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8595995" cy="4755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96080" cy="475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676.8pt;height:37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60"/>
          <w:szCs w:val="60"/>
        </w:rPr>
        <w:t>GurbaniHindi  Key  M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pper &amp; Lower Case Character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12940" w:dyaOrig="4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pt;height:236pt" filled="f" o:ole="">
            <v:imagedata r:id="rId3" o:title=""/>
          </v:shape>
          <o:OLEObject Type="Embed" ProgID="" ShapeID="ole_rId2" DrawAspect="Content" ObjectID="_116595836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rights are reserved by the author, Kulbir S. Thind, MD,  3724 Hacienda Street, San Mateo,  CA 94403,  USA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2520" w:footer="0" w:bottom="1440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AP.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q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u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w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z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Ê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^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`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`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_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[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[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{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]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]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}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\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\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|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;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;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'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'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&l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/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Hindi" w:hAnsi="GurbaniHindi" w:eastAsia="GurbaniHindi" w:cs="GurbaniHindi"/>
                <w:sz w:val="32"/>
                <w:szCs w:val="32"/>
              </w:rPr>
            </w:pPr>
            <w:r>
              <w:rPr>
                <w:rFonts w:eastAsia="GurbaniHindi" w:cs="GurbaniHindi" w:ascii="GurbaniHindi" w:hAnsi="GurbaniHindi"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80" w:right="-180" w:hanging="0"/>
        <w:jc w:val="both"/>
        <w:rPr>
          <w:sz w:val="22"/>
          <w:szCs w:val="22"/>
        </w:rPr>
      </w:pPr>
      <w:r>
        <w:rPr>
          <w:sz w:val="20"/>
          <w:szCs w:val="20"/>
        </w:rPr>
        <w:t>To access other characters shown in the table that follows, hold down the Alt key, type a zero (0) on the numeric keypad, then type the three digits of the characterÕs ANSI number. Keep the Alt key pressed until all the numbers are typed.</w:t>
      </w:r>
    </w:p>
    <w:p>
      <w:pPr>
        <w:pStyle w:val="Normal"/>
        <w:keepNext w:val="true"/>
        <w:spacing w:before="0" w:after="40"/>
        <w:jc w:val="center"/>
        <w:rPr/>
      </w:pPr>
      <w:r>
        <w:rPr/>
        <w:t>ANSI Numbers</w:t>
      </w:r>
    </w:p>
    <w:tbl>
      <w:tblPr>
        <w:tblW w:w="19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450"/>
        <w:gridCol w:w="183"/>
        <w:gridCol w:w="447"/>
        <w:gridCol w:w="45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¤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É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©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Ç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öö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Â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Ü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Î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Õ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¦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¥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È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Ð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÷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ç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ª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~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Ý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Ù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0" w:firstLine="8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left="-9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lid space charac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‚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é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£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ƒ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Û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æ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è</w:t>
            </w:r>
          </w:p>
        </w:tc>
      </w:tr>
    </w:tbl>
    <w:p>
      <w:pPr>
        <w:pStyle w:val="Normal"/>
        <w:spacing w:before="80" w:after="0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Ê</w:t>
      </w:r>
    </w:p>
    <w:tbl>
      <w:tblPr>
        <w:tblW w:w="19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450"/>
        <w:gridCol w:w="183"/>
        <w:gridCol w:w="447"/>
        <w:gridCol w:w="45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í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ê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ë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ì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„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‘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î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Í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•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…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˜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™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›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ˆ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¿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‹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œ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Œ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Ÿ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  <w:t>¾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Hindi" w:hAnsi="GurbaniHindi" w:eastAsia="GurbaniHindi" w:cs="GurbaniHindi"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Hindi" w:hAnsi="GurbaniHindi" w:eastAsia="GurbaniHindi" w:cs="GurbaniHindi"/>
                <w:b/>
                <w:b/>
                <w:bCs/>
                <w:sz w:val="30"/>
                <w:szCs w:val="30"/>
              </w:rPr>
            </w:pPr>
            <w:r>
              <w:rPr>
                <w:rFonts w:eastAsia="GurbaniHindi" w:cs="GurbaniHindi" w:ascii="GurbaniHindi" w:hAnsi="GurbaniHind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spacing w:before="40" w:after="0"/>
        <w:ind w:left="-540" w:right="-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632" w:footer="720" w:bottom="776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Hin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</w:tabs>
      <w:spacing w:before="80" w:after="0"/>
      <w:ind w:left="-180" w:right="-180" w:hanging="0"/>
      <w:jc w:val="center"/>
      <w:rPr>
        <w:sz w:val="18"/>
        <w:szCs w:val="18"/>
      </w:rPr>
    </w:pPr>
    <w:r>
      <w:rPr>
        <w:sz w:val="18"/>
        <w:szCs w:val="18"/>
      </w:rPr>
      <w:t>All rights are reserved by the author, Kulbir S. Thind, M.D., 3724 Hacienda Street, SanMateo, CA 94403,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ÒGurbaniHindiÓ  Key  Map  for MS Windows Ê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20:39:00Z</dcterms:created>
  <dc:creator>K. Thind</dc:creator>
  <dc:description/>
  <dc:language>en-US</dc:language>
  <cp:lastModifiedBy>Jasjeet S. Thind</cp:lastModifiedBy>
  <dcterms:modified xsi:type="dcterms:W3CDTF">1996-02-22T20:41:00Z</dcterms:modified>
  <cp:revision>3</cp:revision>
  <dc:subject/>
  <dc:title> </dc:title>
</cp:coreProperties>
</file>