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6"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ind w:left="-90" w:right="-108" w:hanging="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&lt;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&lt;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|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|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\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\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>T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6"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^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^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&amp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&amp;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0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0" w:after="10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3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3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5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6"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5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0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7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0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@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@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8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1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`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`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~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~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8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Ê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3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i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5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6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6" w:right="252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»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[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[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]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3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7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4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3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1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3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5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4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4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4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6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6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7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19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Alt  </w:t>
            </w:r>
            <w:r>
              <w:rPr>
                <w:rFonts w:eastAsia="Arial" w:cs="Arial" w:ascii="Arial" w:hAnsi="Arial"/>
              </w:rPr>
              <w:t>024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20"/>
              <w:jc w:val="center"/>
              <w:rPr>
                <w:rFonts w:ascii="GurbaniLipi" w:hAnsi="GurbaniLipi" w:eastAsia="GurbaniLipi" w:cs="GurbaniLipi"/>
                <w:sz w:val="32"/>
                <w:szCs w:val="32"/>
              </w:rPr>
            </w:pPr>
            <w:r>
              <w:rPr>
                <w:rFonts w:eastAsia="GurbaniLipi" w:cs="GurbaniLipi" w:ascii="GurbaniLipi" w:hAnsi="GurbaniLipi"/>
                <w:sz w:val="32"/>
                <w:szCs w:val="32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60" w:after="0"/>
              <w:ind w:right="25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&gt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spacing w:lineRule="atLeast" w:line="300" w:before="0" w:after="100"/>
        <w:jc w:val="both"/>
        <w:rPr/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For the approprite keys, ÒShiftÓ key may be replaced with the ÒCaps LockÓ k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720" w:bottom="1584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urbaniLip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8640"/>
        <w:tab w:val="center" w:pos="4320" w:leader="none"/>
      </w:tabs>
      <w:spacing w:before="80" w:after="0"/>
      <w:ind w:left="-180" w:right="-80" w:hanging="0"/>
      <w:rPr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18"/>
        <w:szCs w:val="18"/>
      </w:rPr>
      <w:t>All rights are reserved by the author, Kulbir S. Thind, M.D., 3724 Hacienda Street, SanMateo, CA 94403, U.S.A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80" w:hanging="0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ÒGurbaniLipiÓ  KeyMap  for MS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80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40" w:after="4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3T20:55:00Z</cp:lastPrinted>
  <cp:revision>0</cp:revision>
  <dc:subject/>
  <dc:title/>
</cp:coreProperties>
</file>