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habad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k Oankaar Sri Waheguroo ji ki Fateh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(i)shaaj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Re man aiso kar(i) sanniaasaa|| 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an se sadan sabhai kar(i) samjhoh man himaah(i) udaasaa||aa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t kijataa jog ko majjan(u) nem ke nakhan ba?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Gayaan guroo aatam updeshoh naam bibhoot lagaao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lap ahhaar sulap sinindraa dayaa chhimaa tan preet(i)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l santokh sadaa nribeehibo hvaiho tigun ateet(i)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m krodh hankaar lobh hath moh na man so lyaav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b hiaatam tat ko dares param purakh kah paavai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(i) shaab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e man eh(i) bidh(i) jog(u) kam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ngisaach akapt kanthlaa dhiaan bibhoot cha?gaai||1||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tigahu aatam bas(i) kar kibhichchhaa naam adhaarang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aaje param taar tat(u) Har(i) ko upjai raag rasaarang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Ughtaitaan tarang rang(i) at(i) gyaan geet bandhaanang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ak(i) chak(i) rahe dev daanav mun(i) chhak(i) chhak(i) byom bivaanang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tam updesh bhes(i) sanjam ko jaap(i) sanjam ko jaap su ajapaa jaap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daa rahi kanchan kikaayaa kaal na kah-hoon byaape||3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raaniparam purakh pakh l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vat kahaa moh nindraa mai kah-hoon suchit havaijaajo||1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uran kah updeshat hai pasu tohe prabhdh na laag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nchat kahaa pare bikhiyan kah kab-hu bikhai ras tyaago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val karam bharam ke cheenoh dharam karam anur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ngrah(i) karo sadaa simran ko param paap taj(i) bhaago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 te dookh paap nah(i) bhetai kaal jaal te t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u such chaaho sadaa sabhan kau tau har(i) ke raspaago||3||3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Sorath(i)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rabhjoo tokah(i) laaj hamaaree|| Neel Kanth narhar(i) naaraain neel basan banbaaree||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ram purakh parmeshvar suaamipaavan paun ahaare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Maadhav mahaa jot(i) madhu mardan maan mukand muraare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irbikaar nirjur nindraabin(u) nirbikh narak nivaare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ripaasindh kaal trai darsikukrit pranaasankaaree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hanupaan dhrit maan dharaadhar an(i) bikaar as(i) dhaare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Hau mat(i) mand charan sharnaagat(i) kar(i) gaih lehu ubaaree||3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Kaliyaan Paat(i) 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in Kartaar na kirtam maan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jon(i) ajai abinaashitih patmeshar jaano|| 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haa bhayo jo aan(i) jagat mai dasak(u) asur Har(i) ghaa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dhik prapanch dikhaae sabhan kah aapah(i) Brahm(u) kahaa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anjan ga?han samrath sadaa prabh so kim jaat ginaay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 te sarab kaal ke as(i) kau ghaae bachaae na aayo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ise tohe taar(i) hai sun(i) ja? aap ?ubyo bhav saag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hutiho kaal phaas te tab higaho sharan(i) jagtaag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iaal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Mitra piaare noon haal mureedaan daa saihnaa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udh(u) bin(u) rog(u) rajaaeeaan daa o?han naag nivaasaan de raihnaa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ol suraahikhanjar(u) piaalaa bing kasaaeeaan daa saihnaa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Yaara?e daa saanoon satthar(u) changaa bhatth khe?iaan daa raihnaa||1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ilang KaafiPaat(i)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val kaal ek kart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t anant(i) moorat ga?han bhanjanhaar||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ind ustat jaun ke sam shattru mittra na ko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baat paritisaipath saarthi rath ho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t maat na jaat jaakar putra pautra mukand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kaaj kahaahenge te aan(i) devak(i) nand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v dait disaa veesaa jihkeen sarab pas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upmaa taun ko mukh let naam(u) mura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Bilaaval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 kim maanas roop kah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ddh samaadh saadh kar haare kyauhoon na dekhan paae||1|| 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aarad Biaas Paraasar Dhrooaa se dhyaavat dhyaan lag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haar hath chhaa?io tadap(i) dhyaan na aae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aanav dev pisaach pret te natah(i) net(i) kah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ochham te soochham kar cheene briddhan briddh bataae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oom akaash pataal sabhau saj(i) ek anek sad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 nar kaal phaas te baache jo Har(i) sharan sidhaae||3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DevgandhaariPaat(i)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k bin doosar so na chin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anjan ga?han samrath sadaa prabh jaanat hai kartaar||1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haa bhaio jo at(i) hit chit kar bahubidh(i) silaa pujaae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n thake paahin kahh parsat kachhu kar siddh na aae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chchhat dhoop deep arpat hai paahan kachhoo na k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 mai kahaan siddh hai re ja? tohe kachhoo bar dai hai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u jiya hot det kachhu tuh(i) kar man bach karam bich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cal ek sharan(i) suaamibin yau nah(i) katah(i) udha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Devgandhaari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in Har(i) Naam na baachan p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audha lok jaah(i) bas(i) keena taa te kahaan palai hai||1||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 Raheem ubaar na sak(i) hai jaa kar naam ratai hai|| Brahmaa Bishan Rudra sooraj sas(i) te bas(i) kaal sabhai hai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Bed Puraan Kuraan sabhai mar jaakah net(i) kahai hai|| 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ndra phanindra munindra kalap bahu dhyaavat dhyaan na ai hai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 kar roop rang nah(i) janiyat so kim syaam ka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hut-ho kaal jaal te tab hitaah(i) charan laptai hai||3||2|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33:00Z</dcterms:created>
  <dc:creator>gurujots</dc:creator>
  <dc:description/>
  <dc:language>en-US</dc:language>
  <cp:lastModifiedBy>gurujots</cp:lastModifiedBy>
  <dcterms:modified xsi:type="dcterms:W3CDTF">2005-07-08T16:33:00Z</dcterms:modified>
  <cp:revision>2</cp:revision>
  <dc:subject/>
  <dc:title>Sbd</dc:title>
</cp:coreProperties>
</file>