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bd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&lt;&gt; sRI vwihgurU jI kI Pqh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10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AYso kir sMinAws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n sy sdn sBY kir smJhu mn hI mwih audwsw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q kI jtw jog ko m~jnu nym ky nKn bFw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gXwn gurU Awqm aupdyShu nwm ibBUq lgwE ]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lp Ahwr sulwp sI inMdRw dXw iCmw qn pRIiq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l sMqoK sdw inrbwihbo hYUubo iqRgux AqIiq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koRD hMkwr loB hT moh n mn so lX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b hI Awqm qq ko drsy prm purK kh pwvY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ieih ibiD jogu kmw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|I swc Akpt kMTlw iDAwn ibBUq cVHwE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I ghu Awqm bis kr kI iB~Cw nwm ADwrM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wjy prm qwr qqu hir ko aupjY rwg rswrM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uGtY qwn qrMg rMig Aiq gXwn gIq bMDwnM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ik cik rhy dyv dwnv muin Cik Cik bXom ibvwnM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qm aupdyS Bysu sMjm ko jwpu su Ajpw jwp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dw rhY kMcn sI kwXw kwl n kbhUM bXwpy ] 3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wnI prm purK pK lwg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vq khw moh inMdRw mY kbhUM suicq hYUu jwgo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n kh aupdySq hY psu qoih pRboD n lwg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cq khw pry ibiKXn kh kbhu ibKY rs qXwgo ]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rm Brm sy cInhu Drm krm Anurwg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MgRih kro sdw ismrn ko prm pwp qij Bwgo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qy dUK pwp nih BytY kwl jwl qy qwg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suK cwho sdw sBn kyM qyM hir ky rs pwgo ] 3] 3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soriT pwi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BjU qokih lwj hmwrI ] nil kMT nrhir nwrwiex nIl bsn bnvwrI ] 1]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m purK prmySUur suAwmI pwvn paun AhwrI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mwDv mhw joiq mDu mrdn mwn mukMd murwrI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ribkwr inrjur inMdRwibnu inribK nrk inv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RpwisMD kwl qYR drsI kuikRq pRnwsnkwrI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nurpwn iDRq mwn DrwDr Ain ibkwr Ais D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hyM miq mMd crn Srnwgiq kir gih lyhu aubwrI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kilAwn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krqwr n ikrqm mwn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join AjY AibnwSI iqh prmySr jwno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Xo jo Awin jgq mY dsku Asur hir G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iDk pRpMc idKwie sBn kh Awpih bRhmu khwey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so ikm jwq ignwXo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qy srb kwl ky Ais ko Gwie bcwie n AwXo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sy qoih qwir hY suin jV Awp fubXo Bv swgr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itho kwl Pws qy qb hI gho Srin jgqwgr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Awl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mqR ipAwry nMU hwl murIdW dw kihx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Du ibnu rogu rjweIAW dw EFx nwg invwsW dy rihx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l surwhI KMjru ipAwlw ibMg ksweIAW dw sihx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XwrVy dw swnMU s~Qru cMgw B~T KyiVAW dw rihxw ] 1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qlMg kwPI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wl eI krqwr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Mq AnMiq mUrq gVHn BMjnhwr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Md ausqq jaun ky sm S~qRu imqR n koi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bwt prI iqsY pQ swrQI rQ hoie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 mwq n jwq jwkr puqR pyMqR mukMd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kwj khwihMgy qy Awin dyvik nMd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dYq idsw ivsw ijh kIn srb pswr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aupmw qaun ko muK lyq nwmu murwr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iblwvl pwi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ikm mwns rUp kh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~D smwD swD kr hwry kXyMhUM n dyKn pwey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ibAws prwsr DRuA sy DXwvq DXwn lg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hwr hT CwifE qdip DXwn n Awey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nv dyv ipswc pyRq qy nyqih nyiq kh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Cm qy sUCm kr cIny ib~RDn ib~RD bqwey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m AkwS pqwl sByM sij eyk Anyk sd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nr kwl Pws qy bwcy jo hir Srx isDwey ] 3]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k ibn dUsr so n icnwr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jwnq hY krqwr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ieE jo Aiq ihq icq kr bhuibiD islw pujweI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n Qky pwihn k~h prsq kCu kr is~D n AweI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~Cq DUp dIp Arpq hY pwhn kCU n K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mY khW is~D hY ry jV qoih kCU br dY hY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ijX hoq dyq kCu quih kr mn bc krm ibcwr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eyk Srix suAwmI ibn XyM nih kqih auDwr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hir nwm n bwcn p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yMdh lok jwih bis kIny qw qy khW plY hY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 rhIm aubwr n sik hY jw kr nwm rtY hY ] bRhmw ibSn rudR sUrh sis qy bis kwl sBY hY ] 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urwn sBY mq jwkh nyiq kh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MdR PinMdR muinMdR klp bhu DXwvq DXwn n AY hY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kr rUp rMg nih jinXq so ikm sXwm kh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tho kwl jwl qy qb hI qwih crn lptY hY ] 3] 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2:00Z</dcterms:created>
  <dc:creator>gurujots</dc:creator>
  <dc:description/>
  <dc:language>en-US</dc:language>
  <cp:lastModifiedBy>gurujots</cp:lastModifiedBy>
  <dcterms:modified xsi:type="dcterms:W3CDTF">2005-07-08T16:22:00Z</dcterms:modified>
  <cp:revision>2</cp:revision>
  <dc:subject/>
  <dc:title>Sbd</dc:title>
</cp:coreProperties>
</file>