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1"/>
      </w:tblGrid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bd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6673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habad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&lt;&gt; sRI vwihgurU jI kI Pqh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Oankaar Sri Waheguroo ji ki Fateh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iqSwhI 10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shaaj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y mn AYso kir sMinAwsw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Re man aiso kar(i) sanniaasaa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n sy sdn sBY kir smJhu mn hI mwih audwsw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n se sadan sabhai kar(i) samjhoh man himaah(i) udaasaa||aa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q kI jtw jog ko m~jnu nym ky nKn bFw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t kijataa jog ko majjan(u) nem ke nakhan ba?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gXwn gurU Awqm aupdyShu nwm ibBUq lgwE ]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Gayaan guroo aatam updeshoh naam bibhoot lagaa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lp Ahwr sulwp sI inMdRw dXw iCmw qn pRIiq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lap ahhaar sulap sinindraa dayaa chhimaa tan preet(i)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Il sMqoK sdw inrbwihbo hYUubo iqRgux AqIiq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l santokh sadaa nribeehibo hvaiho tigun ateet(i)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wm koRD hMkwr loB hT moh n mn so lXwv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am krodh hankaar lobh hath moh na man so lyaav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b hI Awqm qq ko drsy prm purK kh pwvY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b hiaatam tat ko dares param purakh kah paavai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(i) shaab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y mn ieih ibiD jogu kmwE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e man eh(i) bidh(i) jog(u) kam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M|I swc Akpt kMTlw iDAwn ibBUq cVHwE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gisaach akapt kanthlaa dhiaan bibhoot cha?ga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qI ghu Awqm bis kr kI iB~Cw nwm ADwrM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igahu aatam bas(i) kar kibhichchhaa naam adhaar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wjy prm qwr qqu hir ko aupjY rwg rswrM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aaje param taar tat(u) Har(i) ko upjai raag rasaarang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uGtY qwn qrMg rMig Aiq gXwn gIq bMDwnM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Ughtaitaan tarang rang(i) at(i) gyaan geet bandhaanang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ik cik rhy dyv dwnv muin Cik Cik bXom ibvwnM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k(i) chak(i) rahe dev daanav mun(i) chhak(i) chhak(i) byom bivaanang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qm aupdyS Bysu sMjm ko jwpu su Ajpw jwp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tam updesh bhes(i) sanjam ko jaap(i) sanjam ko jaap su ajapaa jaap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dw rhY kMcn sI kwXw kwl n kbhUM bXwpy ] 3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daa rahi kanchan kikaayaa kaal na kah-hoon byaape||3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klI pw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kaliPaat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wnI prm purK pK l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aniparam purakh pakh l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vq khw moh inMdRw mY kbhUM suicq hYUu jwgo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vat kahaa moh nindraa mai kah-hoon suchit havaijaajo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yMrn kh aupdySq hY psu qoih pRboD n l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uran kah updeshat hai pasu tohe prabhdh na laag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Mcq khw pry ibiKXn kh kbhu ibKY rs qXwgo ]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nchat kahaa pare bikhiyan kah kab-hu bikhai ras tyaago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krm Brm sy cInhu Drm krm Anur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val karam bharam ke cheenoh dharam karam anur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MgRih kro sdw ismrn ko prm pwp qij Bwgo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angrah(i) karo sadaa simran ko param paap taj(i) bhaag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 qy dUK pwp nih BytY kwl jwl qy qwg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te dookh paap nah(i) bhetai kaal jaal te taag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yM suK cwho sdw sBn kyM qyM hir ky rs pwgo ] 3] 3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such chaaho sadaa sabhan kau tau har(i) ke raspaago||3||3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soriT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Sorath(i)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BjU qokih lwj hmwrI ] nil kMT nrhir nwrwiex nIl bsn bnvwrI ] 1]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rabhjoo tokah(i) laaj hamaaree|| Neel Kanth narhar(i) naaraain neel basan banbaaree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rm purK prmySUur suAwmI pwvn paun Ahwr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ram purakh parmeshvar suaamipaavan paun ahaar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mwDv mhw joiq mDu mrdn mwn mukMd murwrI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aadhav mahaa jot(i) madhu mardan maan mukand muraar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nribkwr inrjur inMdRwibnu inribK nrk invwr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rbikaar nirjur nindraabin(u) nirbikh narak niv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kRpwisMD kwl qYR drsI kuikRq pRnwsnkwrI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ripaasindh kaal trai darsikukrit pranaasankaare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nurpwn iDRq mwn DrwDr Ain ibkwr Ais DwrI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hanupaan dhrit maan dharaadhar an(i) bikaar as(i) dhaare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hyM miq mMd crn Srnwgiq kir gih lyhu aubwrI ] 3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Hau mat(i) mand charan sharnaagat(i) kar(i) gaih lehu ubaare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kilAwn pwiqSwhI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Kaliyaan Paat(i) 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bn krqwr n ikrqm mwn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Kartaar na kirtam maan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join AjY AibnwSI iqh prmySr jwno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jon(i) ajai abinaashitih patmeshar jaano|| 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hw BXo jo Awin jgq mY dsku Asur hir Gwe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yo jo aan(i) jagat mai dasak(u) asur Har(i) ghaa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iDk pRpMc idKwie sBn kh Awpih bRhmu khwey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dhik prapanch dikhaae sabhan kah aapah(i) Brahm(u) kahaa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Mjn gVHn smrQ sdw pRB so ikm jwq ignwXo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so kim jaat ginaay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 qy srb kwl ky Ais ko Gwie bcwie n AwXo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te sarab kaal ke as(i) kau ghaae bachaae na aayo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sy qoih qwir hY suin jV Awp fubXo Bv swg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ise tohe taar(i) hai sun(i) ja? aap ?ubyo bhav saag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uitho kwl Pws qy qb hI gho Srin jgqwgr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iho kaal phaas te tab higaho sharan(i) jagtaag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KAwl pwiqSwhI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hia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mqR ipAwry nMU hwl murIdW dw kihxw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Mitra piaare noon haal mureed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uDu ibnu rogu rjweIAW dw EFx nwg invwsW dy rihxw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udh(u) bin(u) rog(u) rajaaeeaan daa o?han naag nivaasaan de raihnaa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Ul surwhI KMjru ipAwlw ibMg ksweIAW dw sihxw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l suraahikhanjar(u) piaalaa bing kasaaeeaan daa saihnaa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XwrVy dw swnMU s~Qru cMgw B~T KyiVAW dw rihxw ] 1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Yaara?e daa saanoon satthar(u) changaa bhatth khe?iaan daa raihnaa||1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qlMg kwPI pwiqSwhI ]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ilang Kaaf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kwl eI krq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val kaal ek kart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wid AMq AnMiq mUrq gVHn BMjnhwr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adh ant anant(i) moorat ga?han bhanjanhaar||1||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nMd ausqq jaun ky sm S~qRu imqR n koie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ind ustat jaun ke sam shattru mittra na ko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bwt prI iqsY pQ swrQI rQ hoie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baat paritisaipath saarthi rath ho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q mwq n jwq jwkr puqR pyMqR mukMd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t maat na jaat jaakar putra pautra mukand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kwj khwihMgy qy Awin dyvik nMd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kaaj kahaahenge te aan(i) devak(i) nand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yv dYq idsw ivsw ijh kIn srb ps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ev dait disaa veesaa jihkeen sarab pas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aun aupmw qaun ko muK lyq nwmu murwr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un upmaa taun ko mukh let naam(u) mur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iblwvl pwiqSwhI ]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Bilaaval 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 ikm mwns rUp kh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kim maanas roop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s~D smwD swD kr hwry kXyMhUM n dyKn pwey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iddh samaadh saadh kar haare kyauhoon na dekhan paae||1|| 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nwrd ibAws prwsr DRuA sy DXwvq DXwn lg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Naarad Biaas Paraasar Dhrooaa se dhyaavat dhyaan lag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hwr hT CwifE qdip DXwn n Awey ] 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ed puraan haar hath chhaa?io tadap(i) dhyaan na aae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dwnv dyv ipswc pyRq qy nyqih nyiq kh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Daanav dev pisaach pret te natah(i) net(i) kah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UCm qy sUCm kr cIny ib~RDn ib~RD bqwey 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ochham te soochham kar cheene briddhan briddh bataae||2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Um AkwS pqwl sByM sij eyk Anyk sdwe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oom akaash pataal sabhau saj(i) ek anek sadaae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so nr kwl Pws qy bwcy jo hir Srx isDwey ] 3]1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So nar kaal phaas te baache jo Har(i) sharan sidhaae||3||1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dyvgMDwrI pwiqSwhI 10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ek ibn dUsr so n icn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k bin doosar so na chin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Mjn gVHn smrQ sdw pRB jwnq hY krqwr ] 1] rhwau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hanjan ga?han samrath sadaa prabh jaanat hai kartaar||1|| Rahaao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hw BieE jo Aiq ihq icq kr bhuibiD islw pujweI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ahaa bhaio jo at(i) hit chit kar bahubidh(i) silaa pujaaee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pwn Qky pwihn k~h prsq kCu kr is~D n AweI 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Paan thake paahin kahh parsat kachhu kar siddh na aaee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A~Cq DUp dIp Arpq hY pwhn kCU n K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Achchhat dhoop deep arpat hai paahan kachhoo na khai hai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qw mY khW is~D hY ry jV qoih kCU br dY hY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aa mai kahaan siddh hai re ja? tohe kachhoo bar d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yM ijX hoq dyq kCu quih kr mn bc krm ibcwr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u jiya hot det kachhu tuh(i) kar man bach karam bichaar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kyvl eyk Srix suAwmI ibn XyM nih kqih auDwr ] 3] 1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Kecal ek sharan(i) suaamibin yau nah(i) katah(i) udhaar||3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gu dyvgMDwrI pwiqSwhI 10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g(u) DevgandhaariPaat(i)shaahi10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bn hir nwm n bwcn pY hY 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Bin Har(i) Naam na baachan p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yMdh lok jwih bis kIny qw qy khW plY hY ] 1] rhwau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audha lok jaah(i) bas(i) keena taa te kahaan palai hai||1||Rahaao||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rwm rhIm aubwr n sik hY jw kr nwm rtY hY ] bRhmw ibSn rudR sUrh sis qy bis kwl sBY hY ] 1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Raam Raheem ubaar na sak(i) hai jaa kar naam ratai hai|| Brahmaa Bishan Rudra sooraj sas(i) te bas(i) kaal sabhai hai||1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byd purwn kurwn sBY mq jwkh nyiq kh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Bed Puraan Kuraan sabhai mar jaakah net(i) kahai hai|| 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ieMdR PinMdR muinMdR klp bhu DXwvq DXwn n AY hY ] 2]</w:t>
            </w:r>
          </w:p>
        </w:tc>
      </w:tr>
      <w:tr>
        <w:trPr/>
        <w:tc>
          <w:tcPr>
            <w:tcW w:w="8121" w:type="dxa"/>
            <w:tcBorders/>
            <w:shd w:fill="FFFF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Indra phanindra munindra kalap bahu dhyaavat dhyaan na ai hai||2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jw kr rUp rMg nih jinXq so ikm sXwm khY hY 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Jaa kar roop rang nah(i) janiyat so kim syaam kahai hai||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GurbaniWebThick" w:hAnsi="GurbaniWebThick" w:eastAsia="Arial Unicode MS" w:cs="Arial Unicode MS"/>
                <w:color w:val="333333"/>
                <w:sz w:val="27"/>
                <w:szCs w:val="27"/>
              </w:rPr>
            </w:pPr>
            <w:r>
              <w:rPr>
                <w:rFonts w:cs="GurbaniWebThick" w:ascii="GurbaniWebThick" w:hAnsi="GurbaniWebThick"/>
                <w:color w:val="333333"/>
                <w:sz w:val="27"/>
                <w:szCs w:val="27"/>
              </w:rPr>
              <w:t>Cutho kwl jwl qy qb hI qwih crn lptY hY ] 3] 2]</w:t>
            </w:r>
          </w:p>
        </w:tc>
      </w:tr>
      <w:tr>
        <w:trPr/>
        <w:tc>
          <w:tcPr>
            <w:tcW w:w="8121" w:type="dxa"/>
            <w:tcBorders/>
            <w:shd w:fill="FFECE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Chhut-ho kaal jaal te tab hitaah(i) charan laptai hai||3||2|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WebThick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17:00Z</dcterms:created>
  <dc:creator>gurujots</dc:creator>
  <dc:description/>
  <dc:language>en-US</dc:language>
  <cp:lastModifiedBy>gurujots</cp:lastModifiedBy>
  <dcterms:modified xsi:type="dcterms:W3CDTF">2005-07-08T16:30:00Z</dcterms:modified>
  <cp:revision>3</cp:revision>
  <dc:subject/>
  <dc:title>Sbd</dc:title>
</cp:coreProperties>
</file>