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bd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SHABAD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habad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&lt;&gt; sRI vwihgurU jI kI Pqh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Lord is One the Victory is of the Lord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k Oankaar Sri Waheguroo ji ki Fateh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klI pwiqSwhI 10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MKALI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(i)shaaj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y mn AYso kir sMinAwsw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mind ! the asceticism be practised in this way :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Re man aiso kar(i) sanniaasaa|| 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n sy sdn sBY kir smJhu mn hI mwih audwsw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your house as the forest and remain unattached within yourself…..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an se sadan sabhai kar(i) samjhoh man himaah(i) udaasaa||aa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q kI jtw jog ko m~jnu nym ky nKn bFwE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continence as the matted hair, Yoga as the ablution and daily observances as your nails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t kijataa jog ko majjan(u) nem ke nakhan ba?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gXwn gurU Awqm aupdyShu nwm ibBUq lgwE ]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the knowledge as the preceptor giving lessons to you and apply the Name of the Lord as ashes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Gayaan guroo aatam updeshoh naam bibhoot lagaao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lp Ahwr sulwp sI inMdRw dXw iCmw qn pRIiq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Eat less and sleep less, cherish mercy and forgiveness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lap ahhaar sulap sinindraa dayaa chhimaa tan preet(i)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Il sMqoK sdw inrbwihbo hYUubo iqRgux AqIiq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Practise gentleness and contentment and remain free from three modes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l santokh sadaa nribeehibo hvaiho tigun ateet(i)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wm koRD hMkwr loB hT moh n mn so lXwv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Keep your mind unattached from lust, anger, greed, insistence and infatuation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m krodh hankaar lobh hath moh na man so lyaav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b hI Awqm qq ko drsy prm purK kh pwvY ] 3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n you will visualize the supreme essence and realise the supreme Purusha.3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b hiaatam tat ko dares param purakh kah paavai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klI pwiqSwhI ]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MKALI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(i) shaab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y mn ieih ibiD jogu kmwE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Mind ! the Yoga be practised in this way :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e man eh(i) bidh(i) jog(u) kam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sM|I swc Akpt kMTlw iDAwn ibBUq cVHwE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the Truth as the horn, sincerity the necklace and meditation as ashes to be applied to your body…...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ngisaach akapt kanthlaa dhiaan bibhoot cha?gaai||1||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qI ghu Awqm bis kr kI iB~Cw nwm ADwrM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Make self-control your lyre and the prop of the Name as your alms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tigahu aatam bas(i) kar kibhichchhaa naam adhaarang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wjy prm qwr qqu hir ko aupjY rwg rswrM 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n the supreme essence will be played like the main string creating savoury divine music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aaje param taar tat(u) Har(i) ko upjai raag rasaarang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uGtY qwn qrMg rMig Aiq gXwn gIq bMDwnM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wave of colourful tune will arise, manifesting the song of knowledge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Ughtaitaan tarang rang(i) at(i) gyaan geet bandhaanang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ik cik rhy dyv dwnv muin Cik Cik bXom ibvwnM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gods, demons and sages would be amazed enjoying their ride in heavenly chariots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ak(i) chak(i) rahe dev daanav mun(i) chhak(i) chhak(i) byom bivaanang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qm aupdyS Bysu sMjm ko jwpu su Ajpw jwp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ile instructing the self in the garb of self-restraint and reciting God’s Name inwardly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tam updesh bhes(i) sanjam ko jaap(i) sanjam ko jaap su ajapaa jaap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dw rhY kMcn sI kwXw kwl n kbhUM bXwpy ] 3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body will always remain like gold and become immortal.3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daa rahi kanchan kikaayaa kaal na kah-hoon byaape||3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klI pwqSwhI ]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MKALI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RwnI prm purK pK lwg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Man ! fall at the feet of the supreme Purusha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raaniparam purakh pakh l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ovq khw moh inMdRw mY kbhUM suicq hYUu jwgo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y are you sleeping in worldly attachment, awake sometimes and be vigilant ?.....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vat kahaa moh nindraa mai kah-hoon suchit havaijaajo||1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yMrn kh aupdySq hY psu qoih pRboD n lwg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Animal ! why do you preach to others, when you are quite ignorant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uran kah updeshat hai pasu tohe prabhdh na laag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sMcq khw pry ibiKXn kh kbhu ibKY rs qXwgo ]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y are you gathering the sins ? Forsake sometimes the poisonous enjoyment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nchat kahaa pare bikhiyan kah kab-hu bikhai ras tyaago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vl krm Brm sy cInhu Drm krm Anurwg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these actions as illusions and devote yourself to righteous actions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val karam bharam ke cheenoh dharam karam anur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MgRih kro sdw ismrn ko prm pwp qij Bwgo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bsorb yourself in the remembrance of the name of the Lord and abandon and run away from sins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ngrah(i) karo sadaa simran ko param paap taj(i) bhaago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w qy dUK pwp nih BytY kwl jwl qy qwg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So that the sorrows and sins do not afflict you and you may escape the trap of death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 te dookh paap nah(i) bhetai kaal jaal te t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yM suK cwho sdw sBn kyM qyM hir ky rs pwgo ] 3] 3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If you want to enjoy all comforts, then absorb yourself in the love of the Lord.3.3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u such chaaho sadaa sabhan kau tau har(i) ke raspaago||3||3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soriT pwiqSwhI ]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SORATH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Sorath(i)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RBjU qokih lwj hmwrI ] nil kMT nrhir nwrwiex nIl bsn bnvwrI ] 1]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Lord ! You alone can protect my honour ! O blue-throated Lord of men ! O the Lord of forests wearing blue vests ! 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rabhjoo tokah(i) laaj hamaaree|| Neel Kanth narhar(i) naaraain neel basan banbaaree||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rm purK prmySUur suAwmI pwvn paun AhwrI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Supreme Purusha! Supreme Ishwara ! Master of all ! Holiest Divinity ! living on air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ram purakh parmeshvar suaamipaavan paun ahaare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mwDv mhw joiq mDu mrdn mwn mukMd murwrI 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Lord of Lakshmi ! the greatest Light ! , the Destroyer of the demons Madhu and Mus ! and the bestower of salvation !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Maadhav mahaa jot(i) madhu mardan maan mukand muraare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nribkwr inrjur inMdRwibnu inribK nrk invwrI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Lord without evil, without decay, without sleep, without poison and the Saviour from hell !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irbikaar nirjur nindraabin(u) nirbikh narak nivaare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kRpwisMD kwl qYR drsI kuikRq pRnwsnkwrI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ocean of Mercy ! the seer of all times ! and the Destroyer of evil actions !...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ripaasindh kaal trai darsikukrit pranaasankaaree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nurpwn iDRq mwn DrwDr Ain ibkwr Ais DwrI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wielder of bow ! the Patient ! the Prop of earth ! the Lord without evil ! and wielder of the sword !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hanupaan dhrit maan dharaadhar an(i) bikaar as(i) dhaare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hyM miq mMd crn Srnwgiq kir gih lyhu aubwrI ] 3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I am unwise, I take refuge at Thy feet, catch hold of my hand and save me.3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Hau mat(i) mand charan sharnaagat(i) kar(i) gaih lehu ubaaree||3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kilAwn pwiqSwhI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KALYAN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Kaliyaan Paat(i) 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bn krqwr n ikrqm mwn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Do not accept anyone else except God as the Creator of the universe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in Kartaar na kirtam maan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join AjY AibnwSI iqh prmySr jwno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Unborn, Unconquerable and Immortal, was in the beginning, consider Him as Supreme Ishvara……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jon(i) ajai abinaashitih patmeshar jaano|| 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hw BXo jo Awin jgq mY dsku Asur hir G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at then, if on coming into the world, one killed about ten demons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haa bhayo jo aan(i) jagat mai dasak(u) asur Har(i) ghaa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iDk pRpMc idKwie sBn kh Awpih bRhmu khwey 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nd displayed several phenomena to all and caused others to call Him Brahm (God)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dhik prapanch dikhaae sabhan kah aapah(i) Brahm(u) kahaa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Mjn gVHn smrQ sdw pRB so ikm jwq ignwX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ow can He be called God, the Destroyer, the Creator, the Almighty and Eternal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anjan ga?han samrath sadaa prabh so kim jaat ginaay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 qy srb kwl ky Ais ko Gwie bcwie n AwXo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o could not save himself from the wound-causing sword of mighty Death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 te sarab kaal ke as(i) kau ghaae bachaae na aayo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sy qoih qwir hY suin jV Awp fubXo Bv swgr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fool ! listen, how can he cause you to cause the dreadful ocean of Sansara (world), when he himself is drowned in great ocean?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ise tohe taar(i) hai sun(i) ja? aap ?ubyo bhav saag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uitho kwl Pws qy qb hI gho Srin jgqwgr ] 3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You can escape the trap of death only when you catch hold of the prop of the world and take refuge in Him.3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hutiho kaal phaas te tab higaho sharan(i) jagtaag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KAwl pwiqSwhI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KHYAL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iaal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mqR ipAwry nMU hwl murIdW dw kihxw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vey to the dear friend the condition of the disciples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Mitra piaare noon haal mureedaan daa saihnaa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uDu ibnu rogu rjweIAW dw EFx nwg invwsW dy rihxw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ithout Thee, the taking over of quilt is like disease and living in the house is like living with serpents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udh(u) bin(u) rog(u) rajaaeeaan daa o?han naag nivaasaan de raihnaa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Ul surwhI KMjru ipAwlw ibMg ksweIAW dw sihxw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flask is like the spike, the cup is like a dagger and (the separation) is like enduring the chopper of the butchers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ol suraahikhanjar(u) piaalaa bing kasaaeeaan daa saihnaa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XwrVy dw swnMU s~Qru cMgw B~T KyiVAW dw rihxw ] 1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pallet of the beloved Friend is most pleasing and the worldly pleasures are like furnace.1.1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Yaara?e daa saanoon satthar(u) changaa bhatth khe?iaan daa raihnaa||1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qlMg kwPI pwiqSwhI ]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ILNG KAFI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ilang KaafiPaat(i)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vl kwl eI krqwr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supreme Destroyer is alone the Creator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val kaal ek kart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Mq AnMiq mUrq gVHn BMjnhwr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in the beginning and in the end, He is the infinite entity, the Creator and the Destroyer…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t anant(i) moorat ga?han bhanjanhaar||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nMd ausqq jaun ky sm S~qRu imqR n koie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calumny and Praise are equal to him and he has no friend, no foe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ind ustat jaun ke sam shattru mittra na ko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aun bwt prI iqsY pQ swrQI rQ hoie 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f what crucial necessity, He became the charioteer ?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baat paritisaipath saarthi rath ho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q mwq n jwq jwkr puqR pyMqR mukMd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Giver of salvation, has no father, no mother, no son and no grandson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t maat na jaat jaakar putra pautra mukand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aun kwj khwihMgy qy Awin dyvik nMd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what necessity he caused others to call Him the son of Devaki ?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kaaj kahaahenge te aan(i) devak(i) nand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v dYq idsw ivsw ijh kIn srb pswr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who has created gods, demons, directions and the whole expanse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v dait disaa veesaa jihkeen sarab pas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aun aupmw qaun ko muK lyq nwmu murwr ] 3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n what analogy should he be called MURAR?3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upmaa taun ko mukh let naam(u) mura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iblwvl pwiqSwhI ]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BILAWAL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Bilaaval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o ikm mwns rUp kh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ow can He be said to come in human form?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 kim maanas roop kah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s~D smwD swD kr hwry kXyMhUM n dyKn pwey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Siddha (adept) in deep meditation became tired of the discipline on not seeing Him in any way…..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ddh samaadh saadh kar haare kyauhoon na dekhan paae||1|| 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nwrd ibAws prwsr DRuA sy DXwvq DXwn lg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arad, Vyas, Prashar, Dhru, all meditated on Him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aarad Biaas Paraasar Dhrooaa se dhyaavat dhyaan lag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hwr hT CwifE qdip DXwn n Awey 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 and Puranas, became tired and forsook insistence, since He could not be visualized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haar hath chhaa?io tadap(i) dhyaan na aae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wnv dyv ipswc pyRq qy nyqih nyiq kh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By demons, gods, ghosts, spirits, He was called indescribable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aanav dev pisaach pret te natah(i) net(i) kah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UCm qy sUCm kr cIny ib~RDn ib~RD bqwey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was considered the finest of the fine and the biggest of the big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ochham te soochham kar cheene briddhan briddh bataae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Um AkwS pqwl sByM sij eyk Anyk sd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One, Created the earth, heaven and the nether-world and was called “Many”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oom akaash pataal sabhau saj(i) ek anek sad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o nr kwl Pws qy bwcy jo hir Srx isDwey ] 3]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at man is saved from the noose of death, who takes refuge in the Lord.3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 nar kaal phaas te baache jo Har(i) sharan sidhaae||3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dyvgMDwrI pwiqSwhI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DEVGANDHARI OF THE TH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DevgandhaariPaat(i)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ek ibn dUsr so n icnwr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Do not recognize anyone except ONE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k bin doosar so na chin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Mjn gVHn smrQ sdw pRB jwnq hY krqwr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always the Destroyer, the Creator and the Almighty; he the Creator is Omniscient…..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anjan ga?han samrath sadaa prabh jaanat hai kartaar||1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hw BieE jo Aiq ihq icq kr bhuibiD islw pujweI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f what use is the worship of the stones with devotion and sincerity in various ways?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haa bhaio jo at(i) hit chit kar bahubidh(i) silaa pujaae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n Qky pwihn k~h prsq kCu kr is~D n AweI 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hand became tired of touching the stones, because no spiritual powr accrued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n thake paahin kahh parsat kachhu kar siddh na aae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~Cq DUp dIp Arpq hY pwhn kCU n K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ice, incense and lamps are offered, but the stones do not eat anything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chchhat dhoop deep arpat hai paahan kachhoo na k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 mY khW is~D hY ry jV qoih kCU br dY hY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fool ! where is the spiritual power in them, so that they may bless you with some boon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 mai kahaan siddh hai re ja? tohe kachhoo bar dai hai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yM ijX hoq dyq kCu quih kr mn bc krm ibcwr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Ponder in mind, speech and action; if they had any life they could have given you something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u jiya hot det kachhu tuh(i) kar man bach karam bich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vl eyk Srix suAwmI ibn XyM nih kqih auDwr ] 3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one can get salvation in any way without taking refuge in one Lord.3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cal ek sharan(i) suaamibin yau nah(i) katah(i) udha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dyvgMDwrI pwiqSwhI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DEVGANDHARI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Devgandhaari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bn hir nwm n bwcn p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one can be saved without the Name of the Lord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in Har(i) Naam na baachan p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yMdh lok jwih bis kIny qw qy khW plY hY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who control al the fourteen worlds, how can you run away from Him?...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audha lok jaah(i) bas(i) keena taa te kahaan palai hai||1||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 rhIm aubwr n sik hY jw kr nwm rtY hY ] bRhmw ibSn rudR sUrh sis qy bis kwl sBY hY ] 1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You cannot be save by repeating the Names of Ram and Rahim, Brahma, Vishnu Shiva, Sun and Moon, all are subject to the power of Death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 Raheem ubaar na sak(i) hai jaa kar naam ratai hai|| Brahmaa Bishan Rudra sooraj sas(i) te bas(i) kaal sabhai hai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kurwn sBY mq jwkh nyiq kh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Vedas, Puranas and holy Quran and all religious system proclaim Him as indescribeable,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Bed Puraan Kuraan sabhai mar jaakah net(i) kahai hai|| 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eMdR PinMdR muinMdR klp bhu DXwvq DXwn n AY hY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Indra, Sheshnaga and the Supreme sage meditated on Him for ages, but could not visualize Him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ndra phanindra munindra kalap bahu dhyaavat dhyaan na ai hai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w kr rUp rMg nih jinXq so ikm sXwm kh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whose form and colour are not, how can he be called black?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 kar roop rang nah(i) janiyat so kim syaam ka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utho kwl jwl qy qb hI qwih crn lptY hY ] 3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You can only be liberated from the noose of Death, when you cling to His feet.3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hut-ho kaal jaal te tab hitaah(i) charan laptai hai||3||2|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WebThick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58:00Z</dcterms:created>
  <dc:creator>gurujots</dc:creator>
  <dc:description/>
  <dc:language>en-US</dc:language>
  <cp:lastModifiedBy>gurujots</cp:lastModifiedBy>
  <dcterms:modified xsi:type="dcterms:W3CDTF">2005-07-05T20:08:00Z</dcterms:modified>
  <cp:revision>1</cp:revision>
  <dc:subject/>
  <dc:title>Sbd</dc:title>
</cp:coreProperties>
</file>