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1"/>
      </w:tblGrid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SHABAD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Lord is One the Victory is of the Lord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MKALI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mind ! the asceticism be practised in this way :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your house as the forest and remain unattached within yourself…..Paus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continence as the matted hair, Yoga as the ablution and daily observances as your nails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the knowledge as the preceptor giving lessons to you and apply the Name of the Lord as ashes.1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Eat less and sleep less, cherish mercy and forgiveness;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Practise gentleness and contentment and remain free from three modes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Keep your mind unattached from lust, anger, greed, insistence and infatuation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n you will visualize the supreme essence and realise the supreme Purusha.3.1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MKALI OF THE T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Mind ! the Yoga be practised in this way :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the Truth as the horn, sincerity the necklace and meditation as ashes to be applied to your body…...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Make self-control your lyre and the prop of the Name as your alms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n the supreme essence will be played like the main string creating savoury divine music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wave of colourful tune will arise, manifesting the song of knowledge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gods, demons and sages would be amazed enjoying their ride in heavenly chariots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ile instructing the self in the garb of self-restraint and reciting God’s Name inwardly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body will always remain like gold and become immortal.3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MKALI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Man ! fall at the feet of the supreme Purusha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y are you sleeping in worldly attachment, awake sometimes and be vigilant ?.....Paus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Animal ! why do you preach to others, when you are quite ignorant;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y are you gathering the sins ? Forsake sometimes the poisonous enjoyment.1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these actions as illusions and devote yourself to righteous actions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bsorb yourself in the remembrance of the name of the Lord and abandon and run away from sins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So that the sorrows and sins do not afflict you and you may escape the trap of death;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If you want to enjoy all comforts, then absorb yourself in the love of the Lord.3.3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SORATH OF THE T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Lord ! You alone can protect my honour ! O blue-throated Lord of men ! O the Lord of forests wearing blue vests ! Paus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Supreme Purusha! Supreme Ishwara ! Master of all ! Holiest Divinity ! living on air;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the Lord of Lakshmi ! the greatest Light ! , the Destroyer of the demons Madhu and Mus ! and the bestower of salvation !1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the Lord without evil, without decay, without sleep, without poison and the Saviour from hell !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the ocean of Mercy ! the seer of all times ! and the Destroyer of evil actions !...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the wielder of bow ! the Patient ! the Prop of earth ! the Lord without evil ! and wielder of the sword !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I am unwise, I take refuge at Thy feet, catch hold of my hand and save me.3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KALYAN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Do not accept anyone else except God as the Creator of the universe;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the Unborn, Unconquerable and Immortal, was in the beginning, consider Him as Supreme Ishvara……Paus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at then, if on coming into the world, one killed about ten demons;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nd displayed several phenomena to all and caused others to call Him Brahm (God).1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ow can He be called God, the Destroyer, the Creator, the Almighty and Eternal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o could not save himself from the wound-causing sword of mighty Death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fool ! listen, how can he cause you to cause the dreadful ocean of Sansara (world), when he himself is drowned in great ocean?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You can escape the trap of death only when you catch hold of the prop of the world and take refuge in Him.3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KHYAL OF THE T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vey to the dear friend the condition of the disciples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ithout Thee, the taking over of quilt is like disease and living in the house is like living with serpents;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flask is like the spike, the cup is like a dagger and (the separation) is like enduring the chopper of the butchers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pallet of the beloved Friend is most pleasing and the worldly pleasures are like furnace.1.1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ILNG KAFI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supreme Destroyer is alone the Creator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in the beginning and in the end, He is the infinite entity, the Creator and the Destroyer…Paus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calumny and Praise are equal to him and he has no friend, no foe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f what crucial necessity, He became the charioteer ?1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the Giver of salvation, has no father, no mother, no son and no grandson;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what necessity he caused others to call Him the son of Devaki ?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who has created gods, demons, directions and the whole expanse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n what analogy should he be called MURAR?3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BILAWAL OF THE T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ow can He be said to come in human form?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Siddha (adept) in deep meditation became tired of the discipline on not seeing Him in any way…..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arad, Vyas, Prashar, Dhru, all meditated on Him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Vedas and Puranas, became tired and forsook insistence, since He could not be visualized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By demons, gods, ghosts, spirits, He was called indescribable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was considered the finest of the fine and the biggest of the big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the One, Created the earth, heaven and the nether-world and was called “Many”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at man is saved from the noose of death, who takes refuge in the Lord.3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DEVGANDHARI OF THE TH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Do not recognize anyone except ONE;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always the Destroyer, the Creator and the Almighty; he the Creator is Omniscient…..Paus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f what use is the worship of the stones with devotion and sincerity in various ways?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hand became tired of touching the stones, because no spiritual powr accrued.1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ice, incense and lamps are offered, but the stones do not eat anything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fool ! where is the spiritual power in them, so that they may bless you with some boon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Ponder in mind, speech and action; if they had any life they could have given you something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one can get salvation in any way without taking refuge in one Lord.3.1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DEVGANDHARI OF THE T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one can be saved without the Name of the Lord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who control al the fourteen worlds, how can you run away from Him?...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You cannot be save by repeating the Names of Ram and Rahim, Brahma, Vishnu Shiva, Sun and Moon, all are subject to the power of Death.1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Vedas, Puranas and holy Quran and all religious system proclaim Him as indescribeable,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Indra, Sheshnaga and the Supreme sage meditated on Him for ages, but could not visualize Him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whose form and colour are not, how can he be called black?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You can only be liberated from the noose of Death, when you cling to His feet.3.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29:00Z</dcterms:created>
  <dc:creator>gurujots</dc:creator>
  <dc:description/>
  <dc:language>en-US</dc:language>
  <cp:lastModifiedBy>gurujots</cp:lastModifiedBy>
  <dcterms:modified xsi:type="dcterms:W3CDTF">2005-07-08T16:29:00Z</dcterms:modified>
  <cp:revision>2</cp:revision>
  <dc:subject/>
  <dc:title>Sbd</dc:title>
</cp:coreProperties>
</file>