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1"/>
      </w:tblGrid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SHABAD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habad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Lord is One the Victory is of the Lord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Ik Oankaar Sri Waheguroo ji ki Fateh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AMKALI OF THE TENTH KING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mkaliPaat(i)shaaji10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mind ! the asceticism be practised in this way :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 xml:space="preserve">Re man aiso kar(i) sanniaasaa|| 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Consider your house as the forest and remain unattached within yourself…..Paus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an se sadan sabhai kar(i) samjhoh man himaah(i) udaasaa||aa|| Rah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Consider continence as the matted hair, Yoga as the ablution and daily observances as your nails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t kijataa jog ko majjan(u) nem ke nakhan ba?haa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Consider the knowledge as the preceptor giving lessons to you and apply the Name of the Lord as ashes.1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Gayaan guroo aatam updeshoh naam bibhoot lagaao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Eat less and sleep less, cherish mercy and forgiveness;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lap ahhaar sulap sinindraa dayaa chhimaa tan preet(i)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Practise gentleness and contentment and remain free from three modes.2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il santokh sadaa nribeehibo hvaiho tigun ateet(i)||2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Keep your mind unattached from lust, anger, greed, insistence and infatuation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am krodh hankaar lobh hath moh na man so lyaav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n you will visualize the supreme essence and realise the supreme Purusha.3.1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ab hiaatam tat ko dares param purakh kah paavai||3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AMKALI OF THE TENTH KING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mkaliPaat(i) shaabi10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Mind ! the Yoga be practised in this way :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e man eh(i) bidh(i) jog(u) kam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Consider the Truth as the horn, sincerity the necklace and meditation as ashes to be applied to your body…...Pause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ingisaach akapt kanthlaa dhiaan bibhoot cha?gaai||1||Rahaa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Make self-control your lyre and the prop of the Name as your alms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aatigahu aatam bas(i) kar kibhichchhaa naam adhaarang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n the supreme essence will be played like the main string creating savoury divine music.1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aaje param taar tat(u) Har(i) ko upjai raag rasaarang||1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wave of colourful tune will arise, manifesting the song of knowledge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Ughtaitaan tarang rang(i) at(i) gyaan geet bandhaanang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gods, demons and sages would be amazed enjoying their ride in heavenly chariots.2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Chak(i) chak(i) rahe dev daanav mun(i) chhak(i) chhak(i) byom bivaanang||2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hile instructing the self in the garb of self-restraint and reciting God’s Name inwardly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atam updesh bhes(i) sanjam ko jaap(i) sanjam ko jaap su ajapaa jaap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body will always remain like gold and become immortal.3.2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adaa rahi kanchan kikaayaa kaal na kah-hoon byaape||3||2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AMKALI OF THE TENTH KING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mkaliPaatshaahi10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Man ! fall at the feet of the supreme Purusha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raaniparam purakh pakh laag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hy are you sleeping in worldly attachment, awake sometimes and be vigilant ?.....Paus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ovat kahaa moh nindraa mai kah-hoon suchit havaijaajo||1|| Rah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Animal ! why do you preach to others, when you are quite ignorant;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uran kah updeshat hai pasu tohe prabhdh na laag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hy are you gathering the sins ? Forsake sometimes the poisonous enjoyment.1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inchat kahaa pare bikhiyan kah kab-hu bikhai ras tyaago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Consider these actions as illusions and devote yourself to righteous actions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val karam bharam ke cheenoh dharam karam anuraag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Absorb yourself in the remembrance of the name of the Lord and abandon and run away from sins.2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angrah(i) karo sadaa simran ko param paap taj(i) bhaago||2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So that the sorrows and sins do not afflict you and you may escape the trap of death;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a te dookh paap nah(i) bhetai kaal jaal te taag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If you want to enjoy all comforts, then absorb yourself in the love of the Lord.3.3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u such chaaho sadaa sabhan kau tau har(i) ke raspaago||3||3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AGA SORATH OF THE TENTH KING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g(u) Sorath(i) Paat(i)shaahi10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Lord ! You alone can protect my honour ! O blue-throated Lord of men ! O the Lord of forests wearing blue vests ! Paus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rabhjoo tokah(i) laaj hamaaree|| Neel Kanth narhar(i) naaraain neel basan banbaaree||1||Rah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Supreme Purusha! Supreme Ishwara ! Master of all ! Holiest Divinity ! living on air;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aram purakh parmeshvar suaamipaavan paun ahaare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the Lord of Lakshmi ! the greatest Light ! , the Destroyer of the demons Madhu and Mus ! and the bestower of salvation !1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Maadhav mahaa jot(i) madhu mardan maan mukand muraaree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the Lord without evil, without decay, without sleep, without poison and the Saviour from hell !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Nirbikaar nirjur nindraabin(u) nirbikh narak nivaare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the ocean of Mercy ! the seer of all times ! and the Destroyer of evil actions !....2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ripaasindh kaal trai darsikukrit pranaasankaaree||2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the wielder of bow ! the Patient ! the Prop of earth ! the Lord without evil ! and wielder of the sword !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hanupaan dhrit maan dharaadhar an(i) bikaar as(i) dhaare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I am unwise, I take refuge at Thy feet, catch hold of my hand and save me.3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Hau mat(i) mand charan sharnaagat(i) kar(i) gaih lehu ubaaree||3||1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AGA KALYAN OF THE TENTH KING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g(u) Kaliyaan Paat(i) shaahi10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Do not accept anyone else except God as the Creator of the universe;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in Kartaar na kirtam maan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, the Unborn, Unconquerable and Immortal, was in the beginning, consider Him as Supreme Ishvara……Paus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adh ajon(i) ajai abinaashitih patmeshar jaano|| 1||Rah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hat then, if on coming into the world, one killed about ten demons;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haa bhayo jo aan(i) jagat mai dasak(u) asur Har(i) ghaa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And displayed several phenomena to all and caused others to call Him Brahm (God).1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dhik prapanch dikhaae sabhan kah aapah(i) Brahm(u) kahaae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ow can He be called God, the Destroyer, the Creator, the Almighty and Eternal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hanjan ga?han samrath sadaa prabh so kim jaat ginaay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ho could not save himself from the wound-causing sword of mighty Death.2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aa te sarab kaal ke as(i) kau ghaae bachaae na aayo||2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fool ! listen, how can he cause you to cause the dreadful ocean of Sansara (world), when he himself is drowned in great ocean?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ise tohe taar(i) hai sun(i) ja? aap ?ubyo bhav saagar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You can escape the trap of death only when you catch hold of the prop of the world and take refuge in Him.3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Chhutiho kaal phaas te tab higaho sharan(i) jagtaagar||3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KHYAL OF THE TENTH KING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hiaal Paat(i)shaahi10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Convey to the dear friend the condition of the disciples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Mitra piaare noon haal mureedaan daa saihnaa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Without Thee, the taking over of quilt is like disease and living in the house is like living with serpents;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udh(u) bin(u) rog(u) rajaaeeaan daa o?han naag nivaasaan de raihnaa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flask is like the spike, the cup is like a dagger and (the separation) is like enduring the chopper of the butchers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ool suraahikhanjar(u) piaalaa bing kasaaeeaan daa saihnaa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pallet of the beloved Friend is most pleasing and the worldly pleasures are like furnace.1.1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Yaara?e daa saanoon satthar(u) changaa bhatth khe?iaan daa raihnaa||1||1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ILNG KAFI OF THE TENTH KING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ilang KaafiPaat(i)shaahi10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supreme Destroyer is alone the Creator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eval kaal ek kartaar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is in the beginning and in the end, He is the infinite entity, the Creator and the Destroyer…Paus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adh ant anant(i) moorat ga?han bhanjanhaar||1||Rah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calumny and Praise are equal to him and he has no friend, no foe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Nind ustat jaun ke sam shattru mittra na ko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f what crucial necessity, He became the charioteer ?1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un baat paritisaipath saarthi rath hoe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, the Giver of salvation, has no father, no mother, no son and no grandson;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aat maat na jaat jaakar putra pautra mukand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what necessity he caused others to call Him the son of Devaki ?2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un kaaj kahaahenge te aan(i) devak(i) nand||2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, who has created gods, demons, directions and the whole expanse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v dait disaa veesaa jihkeen sarab pasaar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n what analogy should he be called MURAR?3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un upmaa taun ko mukh let naam(u) muraar||3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AGA BILAWAL OF THE TENTH KING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g(u) Bilaaval Paat(i)shaahi10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ow can He be said to come in human form?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o kim maanas roop kahaa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Siddha (adept) in deep meditation became tired of the discipline on not seeing Him in any way…..Pause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iddh samaadh saadh kar haare kyauhoon na dekhan paae||1|| Rahaa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Narad, Vyas, Prashar, Dhru, all meditated on Him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Naarad Biaas Paraasar Dhrooaa se dhyaavat dhyaan lagaa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Vedas and Puranas, became tired and forsook insistence, since He could not be visualized.1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ed puraan haar hath chhaa?io tadap(i) dhyaan na aae||1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By demons, gods, ghosts, spirits, He was called indescribable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aanav dev pisaach pret te natah(i) net(i) kahaa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was considered the finest of the fine and the biggest of the big.2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oochham te soochham kar cheene briddhan briddh bataae||2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, the One, Created the earth, heaven and the nether-world and was called “Many”;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hoom akaash pataal sabhau saj(i) ek anek sadaa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at man is saved from the noose of death, who takes refuge in the Lord.3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o nar kaal phaas te baache jo Har(i) sharan sidhaae||3||1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AGA DEVGANDHARI OF THE THENTH KING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g(u) DevgandhaariPaat(i)shaahi10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Do not recognize anyone except ONE;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Ik bin doosar so na chinaar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 is always the Destroyer, the Creator and the Almighty; he the Creator is Omniscient…..Pause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hanjan ga?han samrath sadaa prabh jaanat hai kartaar||1|| Rah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f what use is the worship of the stones with devotion and sincerity in various ways?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haa bhaio jo at(i) hit chit kar bahubidh(i) silaa pujaae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The hand became tired of touching the stones, because no spiritual powr accrued.1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aan thake paahin kahh parsat kachhu kar siddh na aaee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ice, incense and lamps are offered, but the stones do not eat anything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chchhat dhoop deep arpat hai paahan kachhoo na khai h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O fool ! where is the spiritual power in them, so that they may bless you with some boon.2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aa mai kahaan siddh hai re ja? tohe kachhoo bar dai hai||2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Ponder in mind, speech and action; if they had any life they could have given you something,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u jiya hot det kachhu tuh(i) kar man bach karam bichaar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None can get salvation in any way without taking refuge in one Lord.3.1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ecal ek sharan(i) suaamibin yau nah(i) katah(i) udhaar||3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RAGA DEVGANDHARI OF THE TENTH KING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g(u) DevgandhaariPaat(i)shaahi10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None can be saved without the Name of the Lord,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in Har(i) Naam na baachan pai h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, who control al the fourteen worlds, how can you run away from Him?...Pause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Chaudha lok jaah(i) bas(i) keena taa te kahaan palai hai||1||Rahaa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You cannot be save by repeating the Names of Ram and Rahim, Brahma, Vishnu Shiva, Sun and Moon, all are subject to the power of Death.1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m Raheem ubaar na sak(i) hai jaa kar naam ratai hai|| Brahmaa Bishan Rudra sooraj sas(i) te bas(i) kaal sabhai hai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Vedas, Puranas and holy Quran and all religious system proclaim Him as indescribeable,2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 xml:space="preserve">Bed Puraan Kuraan sabhai mar jaakah net(i) kahai hai|| 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Indra, Sheshnaga and the Supreme sage meditated on Him for ages, but could not visualize Him.2.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Indra phanindra munindra kalap bahu dhyaavat dhyaan na ai hai||2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He, whose form and colour are not, how can he be called black?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a kar roop rang nah(i) janiyat so kim syaam kahai h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color w:val="366732"/>
                <w:sz w:val="18"/>
                <w:szCs w:val="18"/>
              </w:rPr>
              <w:t>You can only be liberated from the noose of Death, when you cling to His feet.3.2.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Chhut-ho kaal jaal te tab hitaah(i) charan laptai hai||3||2||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26:00Z</dcterms:created>
  <dc:creator>gurujots</dc:creator>
  <dc:description/>
  <dc:language>en-US</dc:language>
  <cp:lastModifiedBy>gurujots</cp:lastModifiedBy>
  <dcterms:modified xsi:type="dcterms:W3CDTF">2005-07-08T16:26:00Z</dcterms:modified>
  <cp:revision>2</cp:revision>
  <dc:subject/>
  <dc:title>Sbd</dc:title>
</cp:coreProperties>
</file>