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ab/>
        <w:tab/>
        <w:t>&lt;&gt; vwihgurU jI kI Pqh ]</w:t>
      </w:r>
    </w:p>
    <w:p>
      <w:pPr>
        <w:pStyle w:val="Normal"/>
        <w:tabs>
          <w:tab w:val="clear" w:pos="720"/>
          <w:tab w:val="left" w:pos="1620" w:leader="none"/>
        </w:tabs>
        <w:rPr>
          <w:rFonts w:ascii="GurbaniAkharHeavy" w:hAnsi="GurbaniAkharHeavy" w:eastAsia="GurbaniAkharHeavy" w:cs="GurbaniAkharHeavy"/>
          <w:sz w:val="20"/>
          <w:szCs w:val="20"/>
          <w:lang w:val="en-US" w:eastAsia="en-US"/>
        </w:rPr>
      </w:pPr>
      <w:r>
        <w:rPr>
          <w:rFonts w:eastAsia="GurbaniAkharHeavy" w:cs="GurbaniAkharHeavy" w:ascii="GurbaniAkharHeavy" w:hAnsi="GurbaniAkharHeavy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ab/>
        <w:t>pwiqSwhI 10]</w:t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eastAsia="GurbaniAkharHeavy" w:cs="GurbaniAkharHeavy"/>
          <w:sz w:val="20"/>
          <w:szCs w:val="20"/>
          <w:lang w:val="en-US" w:eastAsia="en-US"/>
        </w:rPr>
      </w:pPr>
      <w:r>
        <w:rPr>
          <w:rFonts w:eastAsia="GurbaniAkharHeavy" w:cs="GurbaniAkharHeavy" w:ascii="GurbaniAkharHeavy" w:hAnsi="GurbaniAkharHeavy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GurbaniAkharHeavy" w:hAnsi="GurbaniAkharHeavy" w:cs="GurbaniAkharHeavy"/>
          <w:sz w:val="48"/>
          <w:szCs w:val="48"/>
          <w:lang w:val="en-US" w:eastAsia="en-US"/>
        </w:rPr>
      </w:pPr>
      <w:r>
        <w:rPr>
          <w:rFonts w:cs="GurbaniAkharHeavy" w:ascii="GurbaniAkharHeavy" w:hAnsi="GurbaniAkharHeavy"/>
          <w:sz w:val="48"/>
          <w:szCs w:val="48"/>
          <w:lang w:val="en-US" w:eastAsia="en-US"/>
        </w:rPr>
        <w:tab/>
        <w:t>qÍ pRswid sv`Xy</w:t>
      </w:r>
    </w:p>
    <w:p>
      <w:pPr>
        <w:pStyle w:val="Normal"/>
        <w:tabs>
          <w:tab w:val="clear" w:pos="720"/>
          <w:tab w:val="left" w:pos="1980" w:leader="none"/>
        </w:tabs>
        <w:rPr>
          <w:rFonts w:ascii="GurbaniAkharHeavy" w:hAnsi="GurbaniAkharHeavy" w:eastAsia="GurbaniAkharHeavy" w:cs="GurbaniAkharHeavy"/>
          <w:sz w:val="20"/>
          <w:szCs w:val="20"/>
          <w:lang w:val="en-US" w:eastAsia="en-US"/>
        </w:rPr>
      </w:pPr>
      <w:r>
        <w:rPr>
          <w:rFonts w:eastAsia="GurbaniAkharHeavy" w:cs="GurbaniAkharHeavy" w:ascii="GurbaniAkharHeavy" w:hAnsi="GurbaniAkharHeavy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Rwvg su`D smUh isDwn ky dyiK iPirE Gr jog jqI k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Ur surwrdn su`D suDwidk sMq smUh Anyk mqI k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wry hI dys ko dyiK rihE mq koaU n dyKIAq pRwnpqI k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RI Bgvwn kI Bwie ik®pw hU qy eyk rqI ibnu eyk rqI ky ]1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mwqy mqMg jry jr sMg AnUp auqMg surMg svwr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kot qurMg kurMg sy kUdq paun ky gaun ko jwq invwr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BwrI Bujwn ky BUp BlI ibiD inAwvq sIs n jwq ibcwr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eyqy Bey qu khw Bey BUpiq AMq kO nWgy hI pWie pDwry ]2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jIq iPrY sB dys idswn ko bwjq Fol imRdMg ngwr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guMjq gUV gjwn ky suMdr ihMsq hI hXrwj hjwr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BUq Biv`K Bvwn ky BUpq kaun gnY nhIN jwq ibcwr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RI piq sRI Bgvwn Bjy ibnu AMq kau AMq ky Dwm isDwry ]3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qIrQ nwn dieAw dm dwn su sMjm nym Anyk ibsyK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byd purwn kqyb kurwn zmIn zmwn sbwn ky pyK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paun Ahwr jqI jq Dwr sbY su ibcwr hjwr k dyK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RI Bgvwn Bjy ibnu BUpiq eyk rqI ibnu eyk n lyKY ]4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u`D ispwh durMq dubwh su swij snwh durjwn dl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BwrI gumwn Bry mn mYN kr prbq pMK hly n hl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qoir ArIn mroir mvwsn mwqy mqMgin mwn ml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RI piq sRI Bgvwn ik®pw ibnu iqAwig jhwn indwn clYNgy ]5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bIr Apwr bfy birAwr Aibcwrih swr kI Dwr BC`Xw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qorq dys milµd mvwsn mwqy gjwn ky mwn ml`Xw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gwVHy gVHwn ky qoVnhwr su bwqn hIN ck cwr lv`Xw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wihbu sRI sB ko isrnwiek jwck Anyk su eyk idv`Xw ]6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dwnv dyv Pinµd inswcr BUq Biv`K Bvwn jp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jIv ijqy jl mY Ql mY pl hI pl mY sB Qwp Qp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puMn pRqwpn bwF jYq Dun pwpn ky bhu puMj Kp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wD smUh pRsMn iPrY jg sqR sBY Avlok cpYNgy ]7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mwnv ieMdR gijMdR nrwDp jOn iqRlok ko rwj kr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koit iesnwn gjwidk dwn Anyk suAMbr swj br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bRhm mhysr ibsn scIpiq AMq Psy jm Pws prYNgy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jy nr sRI piq ky pRs hYN pg qy nr Pyr n dyh DrYNgy ]8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khw BXo jo doaU locn mUMd kY bYiT rohE bk iDAwn lgwieE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nHwq iPirE lIey swq smudRin lok gXo prlok gvwieE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bws kIE ibiKAwn so bYT kY AYsy hI AYsy su bYs ibqwieE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swcu khoN sun lyhu sBY ijn pRym kIE iqn hI pRB pwieE ]9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kwhU lY pwhn pUj drXo isr kwhU lY ilµg gry ltkwieE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kwhU liKE hir AvwcI idsw mih kwhU pCwh ko sIsu invwieE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koaU buqwn ko pUjq hY psu koaU imRqwn ko pUjn DwieE 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  <w:t>kUr ik®Aw auriJE sB hI jg sRI Bgvwn ko Bydu n pwieE ]10]</w:t>
      </w:r>
    </w:p>
    <w:p>
      <w:pPr>
        <w:pStyle w:val="Normal"/>
        <w:rPr>
          <w:rFonts w:ascii="GurbaniAkharHeavy" w:hAnsi="GurbaniAkharHeavy" w:cs="GurbaniAkharHeavy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13:00Z</dcterms:created>
  <dc:creator>.</dc:creator>
  <dc:description/>
  <dc:language>en-US</dc:language>
  <cp:lastModifiedBy>.</cp:lastModifiedBy>
  <dcterms:modified xsi:type="dcterms:W3CDTF">2002-06-26T09:13:00Z</dcterms:modified>
  <cp:revision>2</cp:revision>
  <dc:subject/>
  <dc:title/>
</cp:coreProperties>
</file>