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;Calibri" w:hAnsi="GurbaniAkharThick;Calibri" w:cs="GurbaniAkharThick;Calibri"/>
          <w:sz w:val="36"/>
          <w:szCs w:val="36"/>
          <w:lang w:eastAsia="en-US"/>
        </w:rPr>
      </w:pPr>
      <w:r>
        <w:rPr>
          <w:rFonts w:cs="GurbaniAkharThick;Calibri" w:ascii="GurbaniAkharThick;Calibri" w:hAnsi="GurbaniAkharThick;Calibri"/>
          <w:sz w:val="36"/>
          <w:szCs w:val="36"/>
          <w:lang w:eastAsia="en-US"/>
        </w:rPr>
        <w:t>Tav Prasad Sawaiye</w:t>
      </w:r>
    </w:p>
    <w:p>
      <w:pPr>
        <w:pStyle w:val="Normal"/>
        <w:jc w:val="center"/>
        <w:rPr>
          <w:rFonts w:ascii="GurbaniAkharThick;Calibri" w:hAnsi="GurbaniAkharThick;Calibri" w:cs="GurbaniAkharThick;Calibri"/>
          <w:color w:val="000080"/>
          <w:sz w:val="36"/>
          <w:szCs w:val="36"/>
          <w:lang w:val="en-US" w:eastAsia="en-US"/>
        </w:rPr>
      </w:pPr>
      <w:r>
        <w:rPr>
          <w:rFonts w:cs="GurbaniAkharThick;Calibri" w:ascii="GurbaniAkharThick;Calibri" w:hAnsi="GurbaniAkharThick;Calibri"/>
          <w:color w:val="000080"/>
          <w:sz w:val="36"/>
          <w:szCs w:val="36"/>
          <w:lang w:val="en-US" w:eastAsia="en-US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od is One, Wonderful Preceptor God is always victorious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/>
      </w:pPr>
      <w:r>
        <w:rPr>
          <w:color w:val="000080"/>
          <w:lang w:val="en-US" w:eastAsia="en-US"/>
        </w:rPr>
        <w:t>Composed by the 10</w:t>
      </w:r>
      <w:r>
        <w:rPr>
          <w:color w:val="000080"/>
          <w:vertAlign w:val="superscript"/>
          <w:lang w:val="en-US" w:eastAsia="en-US"/>
        </w:rPr>
        <w:t>th</w:t>
      </w:r>
      <w:r>
        <w:rPr>
          <w:color w:val="000080"/>
          <w:lang w:val="en-US" w:eastAsia="en-US"/>
        </w:rPr>
        <w:t xml:space="preserve"> Guru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By God’s blessings - Name of the Hymn  Swaiye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;Calibri" w:hAnsi="GurbaniAkharHeavy;Calibri" w:cs="GurbaniAkharHeavy;Calibri"/>
          <w:color w:val="000080"/>
          <w:sz w:val="20"/>
          <w:szCs w:val="20"/>
          <w:lang w:val="en-US" w:eastAsia="en-US"/>
        </w:rPr>
      </w:pPr>
      <w:r>
        <w:rPr>
          <w:rFonts w:cs="GurbaniAkharHeavy;Calibri" w:ascii="GurbaniAkharHeavy;Calibri" w:hAnsi="GurbaniAkharHeavy;Calibri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roups of monks, saints, jogis, and jatti’s of Jain and budha’s sects and their schools have been studied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roups of undaunted brave men, gods, demons, and all other sects of saints have been studi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ideoligies of all the countries have been also studied but the Lord of souls is still unseen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such are of no use if there is no faith in God and the blessing and grace of God is not achieved. (1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If invaluable elephants of very large size, decorated with most costly ornaments of gold, are being possess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fleet of millions of galloping horses have the speed faster than wind, are being possess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innumerable kings have very strong arms, are loyal and they bow their head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such transcendent emperors exist that does not matter as everyone has to depart nakedly. (2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all the countries are conquered and various kinds of big drums are beaten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If herds of millions of decorated elephants trumpet and millions of galloping horses are neighing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uch emperors of the past, present, and future cannot be count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Without adorning God, even such emperors must go to hell in the end. (3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baths may be taken at places of pilgrimage, all acts of kindness and mercy may be practiced and may types of performances for self continence with charities are perform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vedas, puranas, the quran and all other holy books of the world are studi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If subsisting upon air may be practiced and many other such performances be perform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nspite of all this, all such performances are useless without recitation and adoration of Go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tested indefatiguable and unconquerable soldiers, wearings tabards, have the power to crush enemie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y are confident that the mountain may move from its position by acquiring wings but their steps cannot turn back upon the battle fie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y crush the strong enemies by cutting their necks and demolish the pride of the frantic elephant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They will depart from this world empty handed without the blessing of the Lord of the Univers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Numerous indefatiguable and brave soldiers have the courage and strength to face the attack of swords and other arm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Many countries are conquered and the revolting foes are being crushed along with the frantic elephant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trong forts may be seized and the whole world may be conquered merely by a single threat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od is the only donor and supreme. Lord of all who are beggers before Him. (6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The demons, the gods, king of cobras, ghosts, spirits have been reciting God’s Name since the past and they will recite in the futu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creations of the land and water can be created in a single moment by the creator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fruits of their noble actions which crush their all sins are being attained and they are appreciated honoured and content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saints who adore and worship God are leading their lives with all pleasures while their enemies kneel down. (7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 kings who woned the most powerful elephants have been ruling over the trimorphic wor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They have numerous obligations and they have distributed countless, elephants and other animals as charity and wedded princess by winnin savambras (marriage competitions)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Even the god of creation, god of death, the god of sustenance and king of heaven would have to die at last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adorned God, would be made free from the cycle of transmigration. (8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sit for meditation by closing both their eyes are of no us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Those who have ablutions even in all the seven oceans would lose this as well as the next wor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spend their lives in sinful activities have also lost in the same way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should listen to this truth that only those who love God can realize Him. (9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While worshipping stones some people are bowing before them and some others are withholding idols of stones in their neck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ome people have faith that God is in the south while others consider God, is toward the west and they are bowing their heads in those direction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Some people are worshiping idols foolishly while others are adoring the dea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 whole world is busy in such false performances without knowing the secret mystery of God. (10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altName w:val="Calibri"/>
    <w:charset w:val="00"/>
    <w:family w:val="auto"/>
    <w:pitch w:val="variable"/>
  </w:font>
  <w:font w:name="GurbaniAkharHeav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9:45:00Z</dcterms:created>
  <dc:creator>.</dc:creator>
  <dc:description/>
  <cp:keywords/>
  <dc:language>en-US</dc:language>
  <cp:lastModifiedBy>Hargobind Khalsa</cp:lastModifiedBy>
  <dcterms:modified xsi:type="dcterms:W3CDTF">2023-10-27T12:21:00Z</dcterms:modified>
  <cp:revision>4</cp:revision>
  <dc:subject/>
  <dc:title>Œ Ç ‰</dc:title>
</cp:coreProperties>
</file>