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rbaniAkharThick" w:hAnsi="GurbaniAkharThick" w:cs="GurbaniAkharThick"/>
          <w:sz w:val="36"/>
          <w:szCs w:val="36"/>
          <w:lang w:eastAsia="en-US"/>
        </w:rPr>
      </w:pPr>
      <w:r>
        <w:rPr>
          <w:rFonts w:cs="GurbaniAkharThick" w:ascii="GurbaniAkharThick" w:hAnsi="GurbaniAkharThick"/>
          <w:sz w:val="36"/>
          <w:szCs w:val="36"/>
          <w:lang w:eastAsia="en-US"/>
        </w:rPr>
        <w:t>Œ Ç ‰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&lt;&gt; vwihgurU jI kI Pqh 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Ik Oangkar waheguru ji ki fateh.</w:t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pwiqSwhI 10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atsahi 10</w:t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GurbaniAkharHeavy" w:hAnsi="GurbaniAkharHeavy" w:cs="GurbaniAkharHeavy"/>
          <w:color w:val="800000"/>
          <w:sz w:val="48"/>
          <w:szCs w:val="48"/>
          <w:lang w:val="en-US" w:eastAsia="en-US"/>
        </w:rPr>
      </w:pPr>
      <w:r>
        <w:rPr>
          <w:rFonts w:cs="GurbaniAkharHeavy" w:ascii="GurbaniAkharHeavy" w:hAnsi="GurbaniAkharHeavy"/>
          <w:color w:val="800000"/>
          <w:sz w:val="48"/>
          <w:szCs w:val="48"/>
          <w:lang w:val="en-US" w:eastAsia="en-US"/>
        </w:rPr>
        <w:t>qÍ pRswid sv`X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tav prasad saviaye</w:t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GurbaniAkharHeavy" w:hAnsi="GurbaniAkharHeavy" w:cs="GurbaniAkharHeavy"/>
          <w:color w:val="000080"/>
          <w:sz w:val="20"/>
          <w:szCs w:val="20"/>
          <w:lang w:val="en-US" w:eastAsia="en-US"/>
        </w:rPr>
      </w:pPr>
      <w:r>
        <w:rPr>
          <w:rFonts w:cs="GurbaniAkharHeavy" w:ascii="GurbaniAkharHeavy" w:hAnsi="GurbaniAkharHeavy"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sRwvg su`D smUh isDwn ky dyiK iPirE Gr jog jqI k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ravag sudh samuh sidhan ke dekh phirio ghar Jog jati k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sUr surwrdn su`D suDwidk sMq smUh Anyk mqI k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r surardan sudh sudhadik sant samuh anek mati k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swry hI dys ko dyiK rihE mq koaU n dyKIAq pRwnpqI k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re hi des ko dekh rahio mat kou na dekhiat pran pati k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sRI Bgvwn kI Bwie ik®pw hU qy eyk rqI ibnu eyk rqI ky ]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ri bhagwan ki bhai kripa hu te ek rati bin ek rati k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mwqy mqMg jry jr sMg AnUp auqMg surMg svwr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te matang jare jar sang anup utang surang sav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kot qurMg kurMg sy kUdq paun ky gaun ko jwq invwr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t turang kurang se kudat paun ko gaun ke jat niv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BwrI Bujwn ky BUp BlI ibiD inAwvq sIs n jwq ibcwr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hari bhujan ke bhup bhali bidh niavat sis na jat bich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eyqy Bey qu khw Bey BUpiq AMq kO nWgy hI pWie pDwry ]2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te bhae tu kaha bhae bhupat ant ko nange hi pane padh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jIq iPrY sB dys idswn ko bwjq Fol imRdMg ngwr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t pherai sabh des disan ko bajat dhol mridang nag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guMjq gUV gjwn ky suMdr ihMsq hI hXrwj hjwr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unjat gur gajan ke sundar hinsat hi hayraj haj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BUq Biv`K Bvwn ky BUpq kaun gnY nhIN jwq ibcwr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hut bhavikh bhavan ke bhupat kaun ganai nahi jat bich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sRI piq sRI Bgvwn Bjy ibnu AMq kau AMq ky Dwm isDwry ]3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ri pat siri bhagvan ke bhaje bin kaun ganai nahi jat bichar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qIrQ nwn dieAw dm dwn su sMjm nym Anyk ibsyK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irath nan daya dam dan su sanjam nem anek bisekhai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byd purwn kqyb kurwn zmIn zmwn sbwn ky pyK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yd puraan kateb kuran jamin jaman saban ke pekhai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paun Ahwr jqI jq Dwr sbY su ibcwr hjwr k dyK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un ahar jati jat dhar sabai su bichar hajark dekhai.</w:t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sRI Bgvwn Bjy ibnu BUpiq eyk rqI ibnu eyk n lyKY ]4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ri Bhagvan bhaje bin bhupat ek rati bin ek na lekhai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su`D ispwh durMq dubwh su swij snwh durjwn dlYNg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dh sipah durant dubah su saj sanah durjan dal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BwrI gumwn Bry mn mYN kr prbq pMK hly n hlYNg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hari guman bhare man mai kar parbat pankh hale na hal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qoir ArIn mroir mvwsn mwqy mqMgin mwn mlYNg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r areen maror mavasan mate matangan man mal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sRI piq sRI Bgvwn ik®pw ibnu iqAwig jhwn indwn clYNgy ]5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ri pat siri bhagvan kripa bin tiag jahan nidan chal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bIr Apwr bfy birAwr Aibcwrih swr kI Dwr BC`Xw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r apar bade bariar ab chareh sar ki dhar bhachhaya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qorq dys milµd mvwsn mwqy gjwn ky mwn ml`Xw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rath des malind mavasan mate gajan ke man malayya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gwVHy gVHwn ky qoVnhwr su bwqn hIN ck cwr lv`Xw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are garan ko toranhar su batan hin chak char lavayya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swihbu sRI sB ko isrnwiek jwck Anyk su eyk idv`Xw ]6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hib siri sabh ko sirnaik jachak anek su ek divayya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dwnv dyv Pinµd inswcr BUq Biv`K Bvwn jpYNg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nav dev phanind nisachar bhut bhavik bhavan jap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jIv ijqy jl mY Ql mY pl hI pl mY sB Qwp QpYNg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v jite jal mai thal mai pal hi pal mai sabh thap thap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puMn pRqwpn bwF jYq Dun pwpn ky bhu puMj KpYNg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nn pratapan badhat jai dhun papan ke bahu punj khap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swD smUh pRsMn iPrY jg sqR sBY Avlok cpYNgy ]7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dh samuh prasann phiria jag satr sabhai avlok chaip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mwnv ieMdR gijMdR nrwDp jOn iqRlok ko rwj krYNg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nav indr gajindr naradhap jon trilok ko rak kar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koit iesnwn gjwidk dwn Anyk suAMbr swj brYNg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t isnan gajadik dan anek suanbar saj bar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bRhm mhysr ibsn scIpiq AMq Psy jm Pws prYNgy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ahm mahesar bisan sachipat ant phase jam phas par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jy nr sRI piq ky pRs hYN pg qy nr Pyr n dyh DrYNgy ]8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 nar siri pat ke pras hain pag te nar pher na deh dharainge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khw BXo jo doaU locn mUMd kY bYiT rohE bk iDAwn lgwieE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ha bhayo jo dou lochan mund kai baith rahio bak dhian lagae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nHwq iPirE lIey swq smudRin lok gXo prlok gvwieE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hat phirio leeai sat samundran lok gayo parlok gavai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bws kIE ibiKAwn so bYT kY AYsy hI AYsy su bYs ibqwieE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s kio bikhian so baith kai aise hi aise su bais bitai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swcu khoN sun lyhu sBY ijn pRym kIE iqn hI pRB pwieE ]9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ch kahon sun leho sabai jin prem kio tin hee prabh pai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kwhU lY pwhn pUj drXo isr kwhU lY ilµg gry ltkwieE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hu lai pahan puj dhario sir kahu lai ling gare latkai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kwhU liKE hir AvwcI idsw mih kwhU pCwh ko sIsu invwieE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hu likhio har avachi disa meh kahu pachhah ko sis nivai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koaU buqwn ko pUjq hY psu koaU imRqwn ko pUjn DwieE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uo butan ko pujat hai pas kou mritan ko pujan dhaio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kUr ik®Aw auriJE sB hI jg sRI Bgvwn ko Bydu n pwieE ]10]</w:t>
      </w:r>
    </w:p>
    <w:p>
      <w:pPr>
        <w:pStyle w:val="Normal"/>
        <w:rPr/>
      </w:pPr>
      <w:r>
        <w:rPr/>
        <w:t>Kur kria urjhio sabh hi jag sri bhagwan ko bhed na paio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  <w:font w:name="GurbaniAkharHeav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0:38:00Z</dcterms:created>
  <dc:creator>.</dc:creator>
  <dc:description/>
  <dc:language>en-US</dc:language>
  <cp:lastModifiedBy>gurujots</cp:lastModifiedBy>
  <dcterms:modified xsi:type="dcterms:W3CDTF">2005-07-01T20:38:00Z</dcterms:modified>
  <cp:revision>2</cp:revision>
  <dc:subject/>
  <dc:title>Œ Ç ‰</dc:title>
</cp:coreProperties>
</file>