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1"/>
      </w:tblGrid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va Prasaadh|| Swayy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an ki pratipaal karai nit sant ubaar ganiman g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chchh pasoo nag naag naraadhap sarab samai sabh ko pratipaar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okhat hai jal mai thal mai pal mai kal(i) ke nahoon karam bich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 daeaal daeaa nidh dokhan dekhat hai par det na haarai||1||243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aahat hai dukh dokhan kau dal dujan ke pal mai dal dh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handh akhandh prachandh pahaaran pooran prem kee preet sabhaar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r na paae sakai padmaa pat Bed Kateb abhed uchaar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ojee hee raaj bilokat raajak rokh roohaan kee rojee na taarai||2||244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eet patang kurang bhujangam bhoot bhavikkh bhavaan ban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v adev khapey ahanmev na bhev lakhio bhram sio bharmaa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Puraan Kateb Kuraan haseb thake kar haath na 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ooran prem prabhaao binaa pat sio kin sri padmaa pat paae||3||245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nant agaadh advaikh su bhoot bhavikkh bhavaan abh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nt(i) biheen anaatam aap adaag adokh achhiddra achhai h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Logan ke kartaa hartaa jal mai thal mai bhartaa Prabh v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 daeaal daeaa kar sri pat sundar sri padmaa pat ey hai||4||246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am na krodh na lobh na moh na rog na sog nab hog na bh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h biheen saneh sabho tan neh birkat ageh achhai h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an ko det ajaan ko det jameen ko det jamaan ko d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ahe ko dholat hai tumree sudh sundar sri padmaa pat(i) laihai||5||247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ogan te ar sogan te jal jogan te bahu bhaant bachaav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attru anek chalaavat ghaav too tan ek na laagan paav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khat hai apno kar dai kar paap sanbooh na bhetan paav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ur kee baat kahaa kah to saun su pet hee ke pat beech bachaavai||6||248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chh bhujang su daanav dev abev tumai sabh hee kar dhiaavain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oom akaas pataal rasaatal Jachchh bhujang sabhai sir niaavain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e sakai nahee paar prabhaa hoo ko net hee netah Bed bataavain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hoj thake sabh hee khujooaa sur haar pare Har(i) haath na aavai||7||249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aarad se chaturaanan se Rumnaaa rikh se sabh hoon mil gaai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Kateb na bhed lakhio sabh haar pare Har haath na aai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e sakai nahee paar Umaapat Siddh Sanaath sanantan dhiaai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hiaan dharo tih ko man main jih ko amitoj sabhai jag chhaaio||8||25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Puraan Kateb Kuraan abhed nripaan sabhai pach haar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ed na paae sakio anbhed ko khedat hai anchhed pukaar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 na roop na rekh na rang na saak na sog na sang tihaar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naadh agaadh abhekh advaikh japio tin hee kul taare||9||25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eerath kot kiey isnaan diey bahu daan mahaa brat dhaar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Des phirio kar bhes tapodhan des dhare na mile Har piaare|| 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san kot kare astaang dhare bahu niaas kare much kaar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en daeaal akaal bhaje bin ant ko ant ke dhaam sidhaare||10||252|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50:00Z</dcterms:created>
  <dc:creator>gurujots</dc:creator>
  <dc:description/>
  <dc:language>en-US</dc:language>
  <cp:lastModifiedBy>gurujots</cp:lastModifiedBy>
  <dcterms:modified xsi:type="dcterms:W3CDTF">2005-07-14T21:50:00Z</dcterms:modified>
  <cp:revision>2</cp:revision>
  <dc:subject/>
  <dc:title>qUu pRswid ] sUu~Xy ]</dc:title>
</cp:coreProperties>
</file>