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21"/>
      </w:tblGrid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qUu pRswid ] sUu~X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dInn kI pRiqpwl krY inq sMq aubwr gnImn gwr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p~C psU ng nwg nrwDp srb smY sB ko pRiqpwr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poKq hY jl mY Ql mY pl mY kil ky nhIN krm ibcwr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dIn dieAwl dieAw iniD doKn dyKq hY pr dyq n hwrY ] 1]243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dwhq hY duK doKn kyM dl du~jn ky pl mY dl fwr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KMf AKMf pRcMf phwrn pUrn pyRmY kI pRIq sBwr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pwr n pwie skY pdmw piq byd kqyb AByd aucwr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rojI hI rwj iblokq rwjk roK rUhwn kI rojI n twrY ] 2]244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kIt pqMg kurMg BujMgm BUq Biv~K Bvwn bnwe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dyv Adyv Kpy AhMmyv n Byv liKE BRm isE Brmwe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Dev adev khapey ahanmev na bhev lakhio bhram sio bharmaae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byd purwn kqyb kurwn hsyb Qky kr hwQ n Awe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pUrn pyRm pRBwau ibnw piq isau ikn sIR pdmw piq pwey ] 3]245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Awid AnMq AgwD AdYUuK su BUq Biv~K Bvwn ABY h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AMiq ibhIn Anwqm Awp Adwg AdoK AiC~dR ACY h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logn ky krqw hrqw jl mY Ql mY Brqw pRB vY h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dIn dieAwl dieAw kr sRI piq sMudr sRI pdmw piq ey hY ] 4]246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kwm n koRD n loB n moh n rog n sog n Bog n BY h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dyh ibhIn snyh sBo qn nyh ibrkq Agyh ACY h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jwn ko dyq Ajwn ko dyq jmIn ko dyq jmwn ko dY h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kwhy ko folq hY qumrI suD suMdr sRI pdmw piq lYhY ] 5]247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rogn qy Ar sogn qy jl jogn qy bhu BWiq bcwv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s~qRu Anyk clwvq Gwv qaU qn eyk n lwgn pwv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rwKq hY Apno kr dY kr pwp sMbUh n Bytn pwv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AyMr kI bwq khw kh qo syMN su pyt hI ky pt bIc bcwvY ] 6]248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j~C BujMg su dwnv dyv AByv qumY sB hI kr iDAwvYN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BUim Akws pqwl rswql j~C BujMg sBY isr inAwvYN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pwie skY nhI pwr pRBw hU ko nyq hI nyqh byd bqwvYN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Koj Qky sB hI KujIAw sur hwr pry hir hwQ n AwvY ] 7]249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nwrd sy cqurwnn sy rumnw irK sy sB hUM imil gwieE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byd kqyb n Byd liKE sB hwr pry hir hwQ n AwieE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pwie skY nhI pwr aumwpiq is~D snwQ snMqn iDAwieE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iDAwn Dro iqh ko mn mYN ijh ko Aimqoij sBY jgu CwieE ] 8]250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byd purwn kqyb kurwn AByd inRpwn sBY pc hwr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sikE AnByd ko Kydq hY AnCyd pukwr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rwg n rUp n ryK n rMg n swk n sog n sMig iqhwr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Awid Anwid AgwD AByK AdYUuK jipE iqn hI kul qwry ] 9]251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qIrQ kot kIey iesnwn dIey bhu dwn mhw bRq Dwr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dys iPirE kr Bys qpoDn kys Dry n imly hir ipAwr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Awsn kot kry AstWg Dry bhu inAws kry muK kwr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dIn dieAwl Akwl Bjy ibnu AMq ko AMq ko AMq ky Dwm isDwry ] 10]252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WebThick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1:44:00Z</dcterms:created>
  <dc:creator>gurujots</dc:creator>
  <dc:description/>
  <dc:language>en-US</dc:language>
  <cp:lastModifiedBy>gurujots</cp:lastModifiedBy>
  <dcterms:modified xsi:type="dcterms:W3CDTF">2005-07-14T21:44:00Z</dcterms:modified>
  <cp:revision>2</cp:revision>
  <dc:subject/>
  <dc:title>qUu pRswid ] sUu~Xy ]</dc:title>
</cp:coreProperties>
</file>