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1"/>
      </w:tblGrid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Uu pRswid ] sUu~X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va Prasaadh|| Swayy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Inn kI pRiqpwl krY inq sMq aubwr gnImn g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enan ki pratipaal karai nit sant ubaar ganiman gaar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~C psU ng nwg nrwDp srb smY sB ko pRiqpwr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chchh pasoo nag naag naraadhap sarab samai sabh ko pratipaar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oKq hY jl mY Ql mY pl mY kil ky nhIN krm ibc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okhat hai jal mai thal mai pal mai kal(i) ke nahoon karam bichaar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In dieAwl dieAw iniD doKn dyKq hY pr dyq n hwrY ] 1]243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en daeaal daeaa nidh dokhan dekhat hai par det na haarai||1||243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whq hY duK doKn kyM dl du~jn ky pl mY dl f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aahat hai dukh dokhan kau dal dujan ke pal mai dal dhaar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Mf AKMf pRcMf phwrn pUrn pyRmY kI pRIq sBwr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handh akhandh prachandh pahaaran pooran prem kee preet sabhaar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wr n pwie skY pdmw piq byd kqyb AByd auc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ar na paae sakai padmaa pat Bed Kateb abhed uchaar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ojI hI rwj iblokq rwjk roK rUhwn kI rojI n twrY ] 2]244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ojee hee raaj bilokat raajak rokh roohaan kee rojee na taarai||2||244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It pqMg kurMg BujMgm BUq Biv~K Bvwn bnwe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eet patang kurang bhujangam bhoot bhavikkh bhavaan ban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yv Adyv Kpy AhMmyv n Byv liKE BRm isE Brmwe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v adev khapey ahanmev na bhev lakhio bhram sio bharmaa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yd purwn kqyb kurwn hsyb Qky kr hwQ n Awe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ed Puraan Kateb Kuraan haseb thake kar haath na 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Urn pyRm pRBwau ibnw piq isau ikn sIR pdmw piq pwey ] 3]245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ooran prem prabhaao binaa pat sio kin sri padmaa pat paae||3||245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id AnMq AgwD AdYUuK su BUq Biv~K Bvwn ABY h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dh anant agaadh advaikh su bhoot bhavikkh bhavaan abh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Miq ibhIn Anwqm Awp Adwg AdoK AiC~dR ACY h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nt(i) biheen anaatam aap adaag adokh achhiddra achhai h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logn ky krqw hrqw jl mY Ql mY Brqw pRB vY h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Logan ke kartaa hartaa jal mai thal mai bhartaa Prabh v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In dieAwl dieAw kr sRI piq sMudr sRI pdmw piq ey hY ] 4]246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en daeaal daeaa kar sri pat sundar sri padmaa pat ey hai||4||246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wm n koRD n loB n moh n rog n sog n Bog n BY h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am na krodh na lobh na moh na rog na sog nab hog na bh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yh ibhIn snyh sBo qn nyh ibrkq Agyh ACY h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h biheen saneh sabho tan neh birkat ageh achhai h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wn ko dyq Ajwn ko dyq jmIn ko dyq jmwn ko dY h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an ko det ajaan ko det jameen ko det jamaan ko d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why ko folq hY qumrI suD suMdr sRI pdmw piq lYhY ] 5]247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ahe ko dholat hai tumree sudh sundar sri padmaa pat(i) laihai||5||247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ogn qy Ar sogn qy jl jogn qy bhu BWiq bcwv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ogan te ar sogan te jal jogan te bahu bhaant bachaav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~qRu Anyk clwvq Gwv qaU qn eyk n lwgn pwv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attru anek chalaavat ghaav too tan ek na laagan paav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Kq hY Apno kr dY kr pwp sMbUh n Bytn pwv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khat hai apno kar dai kar paap sanbooh na bhetan paav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yMr kI bwq khw kh qo syMN su pyt hI ky pt bIc bcwvY ] 6]248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ur kee baat kahaa kah to saun su pet hee ke pat beech bachaavai||6||248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~C BujMg su dwnv dyv AByv qumY sB hI kr iDAwvYN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chh bhujang su daanav dev abev tumai sabh hee kar dhiaavain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Uim Akws pqwl rswql j~C BujMg sBY isr inAwvYN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oom akaas pataal rasaatal Jachchh bhujang sabhai sir niaavain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wie skY nhI pwr pRBw hU ko nyq hI nyqh byd bqwvYN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ae sakai nahee paar prabhaa hoo ko net hee netah Bed bataavain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oj Qky sB hI KujIAw sur hwr pry hir hwQ n AwvY ] 7]249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hoj thake sabh hee khujooaa sur haar pare Har(i) haath na aavai||7||249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nwrd sy cqurwnn sy rumnw irK sy sB hUM imil gwieE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Naarad se chaturaanan se Rumnaaa rikh se sabh hoon mil gaai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yd kqyb n Byd liKE sB hwr pry hir hwQ n AwieE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ed Kateb na bhed lakhio sabh haar pare Har haath na aai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wie skY nhI pwr aumwpiq is~D snwQ snMqn iDAwieE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ae sakai nahee paar Umaapat Siddh Sanaath sanantan dhiaai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DAwn Dro iqh ko mn mYN ijh ko Aimqoij sBY jgu CwieE ] 8]250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hiaan dharo tih ko man main jih ko amitoj sabhai jag chhaaio||8||25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yd purwn kqyb kurwn AByd inRpwn sBY pc h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ed Puraan Kateb Kuraan abhed nripaan sabhai pach haar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ikE AnByd ko Kydq hY AnCyd pukwr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ed na paae sakio anbhed ko khedat hai anchhed pukaar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 n rUp n ryK n rMg n swk n sog n sMig iqh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 na roop na rekh na rang na saak na sog na sang tihaar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id Anwid AgwD AByK AdYUuK jipE iqn hI kul qwry ] 9]25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dh anaadh agaadh abhekh advaikh japio tin hee kul taare||9||25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IrQ kot kIey iesnwn dIey bhu dwn mhw bRq Dwr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eerath kot kiey isnaan diey bahu daan mahaa brat dhaar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ys iPirE kr Bys qpoDn kys Dry n imly hir ipA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Des phirio kar bhes tapodhan des dhare na mile Har piaare|| 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sn kot kry AstWg Dry bhu inAws kry muK kwr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san kot kare astaang dhare bahu niaas kare much kaar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In dieAwl Akwl Bjy ibnu AMq ko AMq ko AMq ky Dwm isDwry ] 10]25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en daeaal akaal bhaje bin ant ko ant ke dhaam sidhaare||10||252||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WebThick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2:05:00Z</dcterms:created>
  <dc:creator>gurujots</dc:creator>
  <dc:description/>
  <dc:language>en-US</dc:language>
  <cp:lastModifiedBy>gurujots</cp:lastModifiedBy>
  <dcterms:modified xsi:type="dcterms:W3CDTF">2005-07-14T22:05:00Z</dcterms:modified>
  <cp:revision>2</cp:revision>
  <dc:subject/>
  <dc:title>qUu pRswid ] sUu~Xy ]</dc:title>
</cp:coreProperties>
</file>