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Uu pRswid ] sUu~X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BY THY GRACE. SWAYYAS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va Prasaadh|| Swayy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n kI pRiqpwl krY inq sMq aubwr gnImn g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always Sustains the Lowly, protects the saints and destroys the enemies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an ki pratipaal karai nit sant ubaar ganiman g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~C psU ng nwg nrwDp srb smY sB ko pRiqp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t all times he Sustains all, animals, birds, mountains (or trees), serpents and men (kings of men)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chchh pasoo nag naag naraadhap sarab samai sabh ko pratipaar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oKq hY jl mY Ql mY pl mY kil ky nhIN krm ibc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Sustains in an instant all the beings living in water and on land and doth not ponder over their actions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okhat hai jal mai thal mai pal mai kal(i) ke nahoon karam bic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 dieAwl dieAw iniD doKn dyKq hY pr dyq n hwrY ] 1]243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Merciful Lord of the Lowly and the treasure of Mercy sees their blemishes, but doth not fail in His Bounty. 1.243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daeaa nidh dokhan dekhat hai par det na haarai||1||243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whq hY duK doKn kyM dl du~jn ky pl mY dl f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burns the sufferings and blemishes and in an instant mashes the forces of the vicious peopl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aahat hai dukh dokhan kau dal dujan ke pal mai dal d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Mf AKMf pRcMf phwrn pUrn pyRmY kI pRIq sB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even destroys them who are mighty and Glorious and assail the unassailable and responds the devotion of perfect lov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andh akhandh prachandh pahaaran pooran prem kee preet sabhaar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r n pwie skY pdmw piq byd kqyb AByd auc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Even Vishnu cannot know His end and the Vedas and Katebs (Semitic Scriptures) call Him Indiscriminat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r na paae sakai padmaa pat Bed Kateb abhed uc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ojI hI rwj iblokq rwjk roK rUhwn kI rojI n twrY ] 2]244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Provider-Lord always sees our secrets, even then in anger He doth not stop His munificence.2.244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ojee hee raaj bilokat raajak rokh roohaan kee rojee na taarai||2||244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It pqMg kurMg BujMgm BUq Biv~K Bvwn bn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Created in the past, creates in the present and shall create in the future the beings including insects, moths, deer and snakes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et patang kurang bhujangam bhoot bhavikkh bhavaan ban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v Adyv Kpy AhMmyv n Byv liKE BRm isE Brmwe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goods and demons have been consumed in ego, but could not know the mystery of the Lord, being engrossed in delusion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v adev khapey ahanmev na bhev lakhio bhram sio bharmaa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kqyb kurwn hsyb Qky kr hwQ n A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, Puranas, Katebs and the Quran have tired of giving His account, but the Lord could not be comprehended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Kateb Kuraan haseb thake kar haath na 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Urn pyRm pRBwau ibnw piq isau ikn sIR pdmw piq pwey ] 3]245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ithout the impact of perfect love, who hath realized Lord-God with grace? 3.245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ooran prem prabhaao binaa pat sio kin sri padmaa pat paae||3||245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nMq AgwD AdYUuK su BUq Biv~K Bvwn AB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Primal, Infinite, Unfathomable Lord is without malice and is fearless in the past, present and futur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ant agaadh advaikh su bhoot bhavikkh bhavaan ab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Miq ibhIn Anwqm Awp Adwg AdoK AiC~dR AC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endless, Himself Selfless, stainless, blemishless, flawless and invincibl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nt(i) biheen anaatam aap adaag adokh achhiddra ach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logn ky krqw hrqw jl mY Ql mY Brqw pRB v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the Creator and Destroyer of all in water and on land and also their Sustainer-Lord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Logan ke kartaa hartaa jal mai thal mai bhartaa Prabh v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 dieAwl dieAw kr sRI piq sMudr sRI pdmw piq ey hY ] 4]246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Lord of maya, is Compassionate to the Lowly, source of Mercy and most beautiful.4.246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daeaa kar sri pat sundar sri padmaa pat ey hai||4||246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wm n koRD n loB n moh n rog n sog n Bog n B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without lust, anger, greed, attachment, ailment, sorrow, enjoyment and fear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m na krodh na lobh na moh na rog na sog nab hog na b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h ibhIn snyh sBo qn nyh ibrkq Agyh AC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body-less, loving everybody but without worldly attachment, invincible and cannot be held in grasp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h biheen saneh sabho tan neh birkat ageh ach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wn ko dyq Ajwn ko dyq jmIn ko dyq jmwn ko d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provides sustenance to all animate and inanimate beings and all those living on the earth and in the sky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n ko det ajaan ko det jameen ko det jamaan ko d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why ko folq hY qumrI suD suMdr sRI pdmw piq lYhY ] 5]247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y dost thou waver, O creature! The beautiful Lord of maya will take care of thee. 5.247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he ko dholat hai tumree sudh sundar sri padmaa pat(i) laihai||5||247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ogn qy Ar sogn qy jl jogn qy bhu BWiq bcwv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protects in many blows, but none doth inflict thy body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ogan te ar sogan te jal jogan te bahu bhaant bachaav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~qRu Anyk clwvq Gwv qaU qn eyk n lwgn pwv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enemy strikes many blows, but none doth inflict thy body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ttru anek chalaavat ghaav too tan ek na laagan paav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Kq hY Apno kr dY kr pwp sMbUh n Bytn pwv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en the Lord protects with his own hands, but none of the sins even comes near the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khat hai apno kar dai kar paap sanbooh na bhetan paav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yMr kI bwq khw kh qo syMN su pyt hI ky pt bIc bcwvY ] 6]248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at else should I say unto you, He protects (the infant) even in the membranes of the womb.6.248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ur kee baat kahaa kah to saun su pet hee ke pat beech bachaavai||6||248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~C BujMg su dwnv dyv AByv qumY sB hI kr iDAwvYN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Yakshas, serpents, demons and gods meditate on Thee considering Thee as Indiscriminant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chh bhujang su daanav dev abev tumai sabh hee kar dhiaavain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Uim Akws pqwl rswql j~C BujMg sBY isr inAwvYN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beings of the earth, Yakshas of the sky and the serpents of the nether-world bow their heads before the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oom akaas pataal rasaatal Jachchh bhujang sabhai sir niaavain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ie skY nhI pwr pRBw hU ko nyq hI nyqh byd bqwvYN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one could comprehend the limits of Thy Glory and even the Vedas declare Thee as ‘Neti, Neti’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e sakai nahee paar prabhaa hoo ko net hee netah Bed bataavain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oj Qky sB hI KujIAw sur hwr pry hir hwQ n AwvY ] 7]249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ll the searchers have got tired in their search and none of them could realize the Lord. 7.249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oj thake sabh hee khujooaa sur haar pare Har(i) haath na aavai||7||249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nwrd sy cqurwnn sy rumnw irK sy sB hUM imil gwieE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arada, Brahma and the sage Rumna all have together sung Thy Praises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aarad se chaturaanan se Rumnaaa rikh se sabh hoon mil gaai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kqyb n Byd liKE sB hwr pry hir hwQ n AwieE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 and Katebs could not know His sectet; all have got tired, but the Lord could not be realised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Kateb na bhed lakhio sabh haar pare Har haath na aai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ie skY nhI pwr aumwpiq is~D snwQ snMqn iDAwieE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Shiva also could not know His limits; the adepts (Siddhas) alongwith Naths and Sanak etc. meditated upon Him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e sakai nahee paar Umaapat Siddh Sanaath sanantan dhiaai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DAwn Dro iqh ko mn mYN ijh ko Aimqoij sBY jgu CwieE ] 8]25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centrate upon Him in thy mind, whose Unlimited Glory is spread in all the world.8.250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hiaan dharo tih ko man main jih ko amitoj sabhai jag chhaaio||8||25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kqyb kurwn AByd inRpwn sBY pc h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, Puranas, Katebs and the Quran and kings…all are tired and greatly afflicted by not knowing the Lord’s mystery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Kateb Kuraan abhed nripaan sabhai pach haar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ikE AnByd ko Kydq hY AnCyd puk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y could not comprehend the mystery of the Indis-criminate Lord, being greatly aggrieved, they recite Name of the Unassailable Lord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ed na paae sakio anbhed ko khedat hai anchhed puk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 n rUp n ryK n rMg n swk n sog n sMig iqh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Lord who is without affection, form, mark, colour, relative, and sorrow, abides with the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 na roop na rekh na rang na saak na sog na sang tihaar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nwid AgwD AByK AdYUuK jipE iqn hI kul qwry ] 9]25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ose who have remembered that Primal , beginningless, guiseless and blemishless Lord, they have ferried across their whole clan.9.251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aadh agaadh abhekh advaikh japio tin hee kul taare||9||25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IrQ kot kIey iesnwn dIey bhu dwn mhw bRq D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aving taken bath at millions of pilgrim-stations, having given many gifts in charity and giving observed important fasts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eerath kot kiey isnaan diey bahu daan mahaa brat dh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s iPirE kr Bys qpoDn kys Dry n imly hir ipA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aving wandered in the garb of an ascetic in many countries and having worn matted hair, the beloved Lord could not be realised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Des phirio kar bhes tapodhan des dhare na mile Har piaare|| 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sn kot kry AstWg Dry bhu inAws kry muK k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dopting millions of postures and observing the eight steps of Yoga, touching the limbs while reciting the mantras and blackening the fac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san kot kare astaang dhare bahu niaas kare much k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 dieAwl Akwl Bjy ibnu AMq ko AMq ko AMq ky Dwm isDwry ] 10]25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But without the remembrance of the Non-temporal and Merciful Lord of the lowly, one will ultimately go to the abode of Yama. 10.25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akaal bhaje bin ant ko ant ke dhaam sidhaare||10||252|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WebThick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25:00Z</dcterms:created>
  <dc:creator>gurujots</dc:creator>
  <dc:description/>
  <dc:language>en-US</dc:language>
  <cp:lastModifiedBy>gurujots</cp:lastModifiedBy>
  <dcterms:modified xsi:type="dcterms:W3CDTF">2005-07-14T21:36:00Z</dcterms:modified>
  <cp:revision>1</cp:revision>
  <dc:subject/>
  <dc:title>qUu pRswid ] sUu~Xy ]</dc:title>
</cp:coreProperties>
</file>