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BY THY GRACE. SWAYYAS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always Sustains the Lowly, protects the saints and destroys the enemies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t all times he Sustains all, animals, birds, mountains (or trees), serpents and men (kings of men)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Sustains in an instant all the beings living in water and on land and doth not ponder over their actions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Merciful Lord of the Lowly and the treasure of Mercy sees their blemishes, but doth not fail in His Bounty. 1.243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burns the sufferings and blemishes and in an instant mashes the forces of the vicious peopl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even destroys them who are mighty and Glorious and assail the unassailable and responds the devotion of perfect lov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Even Vishnu cannot know His end and the Vedas and Katebs (Semitic Scriptures) call Him Indiscriminat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Provider-Lord always sees our secrets, even then in anger He doth not stop His munificence.2.244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Created in the past, creates in the present and shall create in the future the beings including insects, moths, deer and snakes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goods and demons have been consumed in ego, but could not know the mystery of the Lord, being engrossed in delusion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, Puranas, Katebs and the Quran have tired of giving His account, but the Lord could not be comprehended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ithout the impact of perfect love, who hath realized Lord-God with grace? 3.245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Primal, Infinite, Unfathomable Lord is without malice and is fearless in the past, present and futur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endless, Himself Selfless, stainless, blemishless, flawless and invincibl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the Creator and Destroyer of all in water and on land and also their Sustainer-Lord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Lord of maya, is Compassionate to the Lowly, source of Mercy and most beautiful.4.246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without lust, anger, greed, attachment, ailment, sorrow, enjoyment and fear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body-less, loving everybody but without worldly attachment, invincible and cannot be held in grasp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provides sustenance to all animate and inanimate beings and all those living on the earth and in the sky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y dost thou waver, O creature! The beautiful Lord of maya will take care of thee. 5.247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protects in many blows, but none doth inflict thy body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enemy strikes many blows, but none doth inflict thy body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en the Lord protects with his own hands, but none of the sins even comes near the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at else should I say unto you, He protects (the infant) even in the membranes of the womb.6.248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Yakshas, serpents, demons and gods meditate on Thee considering Thee as Indiscriminant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beings of the earth, Yakshas of the sky and the serpents of the nether-world bow their heads before the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one could comprehend the limits of Thy Glory and even the Vedas declare Thee as ‘Neti, Neti’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ll the searchers have got tired in their search and none of them could realize the Lord. 7.249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arada, Brahma and the sage Rumna all have together sung Thy Praises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 and Katebs could not know His sectet; all have got tired, but the Lord could not be realised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Shiva also could not know His limits; the adepts (Siddhas) alongwith Naths and Sanak etc. meditated upon Him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centrate upon Him in thy mind, whose Unlimited Glory is spread in all the world.8.250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, Puranas, Katebs and the Quran and kings…all are tired and greatly afflicted by not knowing the Lord’s mystery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y could not comprehend the mystery of the Indis-criminate Lord, being greatly aggrieved, they recite Name of the Unassailable Lord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Lord who is without affection, form, mark, colour, relative, and sorrow, abides with the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ose who have remembered that Primal , beginningless, guiseless and blemishless Lord, they have ferried across their whole clan.9.251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aving taken bath at millions of pilgrim-stations, having given many gifts in charity and giving observed important fasts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aving wandered in the garb of an ascetic in many countries and having worn matted hair, the beloved Lord could not be realised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dopting millions of postures and observing the eight steps of Yoga, touching the limbs while reciting the mantras and blackening the fac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But without the remembrance of the Non-temporal and Merciful Lord of the lowly, one will ultimately go to the abode of Yama. 10.25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48:00Z</dcterms:created>
  <dc:creator>gurujots</dc:creator>
  <dc:description/>
  <dc:language>en-US</dc:language>
  <cp:lastModifiedBy>gurujots</cp:lastModifiedBy>
  <dcterms:modified xsi:type="dcterms:W3CDTF">2005-07-14T21:48:00Z</dcterms:modified>
  <cp:revision>2</cp:revision>
  <dc:subject/>
  <dc:title>qUu pRswid ] sUu~Xy ]</dc:title>
</cp:coreProperties>
</file>