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Y THY GRACE. SWAYYAS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va Prasaadh|| Swayy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always Sustains the Lowly, protects the saints and destroys the enemie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an ki pratipaal karai nit sant ubaar ganiman g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t all times he Sustains all, animals, birds, mountains (or trees), serpents and men (kings of men)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chchh pasoo nag naag naraadhap sarab samai sabh ko pratip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Sustains in an instant all the beings living in water and on land and doth not ponder over their action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khat hai jal mai thal mai pal mai kal(i) ke nahoon karam bi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Merciful Lord of the Lowly and the treasure of Mercy sees their blemishes, but doth not fail in His Bounty. 1.24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nidh dokhan dekhat hai par det na haarai||1||243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burns the sufferings and blemishes and in an instant mashes the forces of the vicious peopl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hat hai dukh dokhan kau dal dujan ke pal mai dal d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even destroys them who are mighty and Glorious and assail the unassailable and responds the devotion of perfect lov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andh akhandh prachandh pahaaran pooran prem kee preet sabh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Even Vishnu cannot know His end and the Vedas and Katebs (Semitic Scriptures) call Him Indiscriminat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r na paae sakai padmaa pat Bed Kateb abhed u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rovider-Lord always sees our secrets, even then in anger He doth not stop His munificence.2.244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jee hee raaj bilokat raajak rokh roohaan kee rojee na taarai||2||244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Created in the past, creates in the present and shall create in the future the beings including insects, moths, deer and snake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et patang kurang bhujangam bhoot bhavikkh bhavaan ban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goods and demons have been consumed in ego, but could not know the mystery of the Lord, being engrossed in delusion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adev khapey ahanmev na bhev lakhio bhram sio bharm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, Puranas, Katebs and the Quran have tired of giving His account, but the Lord could not be comprehende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haseb thake kar haath na 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ithout the impact of perfect love, who hath realized Lord-God with grace? 3.245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oran prem prabhaao binaa pat sio kin sri padmaa pat paae||3||245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rimal, Infinite, Unfathomable Lord is without malice and is fearless in the past, present and futur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nt agaadh advaikh su bhoot bhavikkh bhavaan a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endless, Himself Selfless, stainless, blemishless, flawless and invincibl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nt(i) biheen anaatam aap adaag adokh achhiddra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the Creator and Destroyer of all in water and on land and also their Sustainer-Lor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Logan ke kartaa hartaa jal mai thal mai bhartaa Prabh v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Lord of maya, is Compassionate to the Lowly, source of Mercy and most beautiful.4.246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kar sri pat sundar sri padmaa pat ey hai||4||246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without lust, anger, greed, attachment, ailment, sorrow, enjoyment and fear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na krodh na lobh na moh na rog na sog nab hog na 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body-less, loving everybody but without worldly attachment, invincible and cannot be held in grasp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h biheen saneh sabho tan neh birkat ageh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provides sustenance to all animate and inanimate beings and all those living on the earth and in the sk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n ko det ajaan ko det jameen ko det jamaan ko d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dost thou waver, O creature! The beautiful Lord of maya will take care of thee. 5.247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he ko dholat hai tumree sudh sundar sri padmaa pat(i) laihai||5||247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protects in many blows, but none doth inflict thy bod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gan te ar sogan te jal jogan te bahu bhaant bach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enemy strikes many blows, but none doth inflict thy body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ttru anek chalaavat ghaav too tan ek na laagan p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en the Lord protects with his own hands, but none of the sins even comes near the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khat hai apno kar dai kar paap sanbooh na bhetan p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at else should I say unto you, He protects (the infant) even in the membranes of the womb.6.248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 kee baat kahaa kah to saun su pet hee ke pat beech bachaavai||6||248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Yakshas, serpents, demons and gods meditate on Thee considering Thee as Indiscriminant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chh bhujang su daanav dev abev tumai sabh hee kar dhi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beings of the earth, Yakshas of the sky and the serpents of the nether-world bow their heads before the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 pataal rasaatal Jachchh bhujang sabhai sir niaavain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ould comprehend the limits of Thy Glory and even the Vedas declare Thee as ‘Neti, Neti’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prabhaa hoo ko net hee netah Bed bat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ll the searchers have got tired in their search and none of them could realize the Lord. 7.249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oj thake sabh hee khujooaa sur haar pare Har(i) haath na aavai||7||249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arada, Brahma and the sage Rumna all have together sung Thy Praises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se chaturaanan se Rumnaaa rikh se sabh hoon mil g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 and Katebs could not know His sectet; all have got tired, but the Lord could not be realise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Kateb na bhed lakhio sabh haar pare Har haath na aai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hiva also could not know His limits; the adepts (Siddhas) alongwith Naths and Sanak etc. meditated upon Him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Umaapat Siddh Sanaath sanantan dhi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centrate upon Him in thy mind, whose Unlimited Glory is spread in all the world.8.250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iaan dharo tih ko man main jih ko amitoj sabhai jag chhaaio||8||25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, Puranas, Katebs and the Quran and kings…all are tired and greatly afflicted by not knowing the Lord’s mystery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abhed nripaan sabhai pach 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y could not comprehend the mystery of the Indis-criminate Lord, being greatly aggrieved, they recite Name of the Unassailable Lor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ed na paae sakio anbhed ko khedat hai anchhed pu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Lord who is without affection, form, mark, colour, relative, and sorrow, abides with the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 na roop na rekh na rang na saak na sog na sang ti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ose who have remembered that Primal , beginningless, guiseless and blemishless Lord, they have ferried across their whole clan.9.251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adh agaadh abhekh advaikh japio tin hee kul taare||9||25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aving taken bath at millions of pilgrim-stations, having given many gifts in charity and giving observed important fasts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eerath kot kiey isnaan diey bahu daan mahaa brat dh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aving wandered in the garb of an ascetic in many countries and having worn matted hair, the beloved Lord could not be realise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Des phirio kar bhes tapodhan des dhare na mile Har piaare|| 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dopting millions of postures and observing the eight steps of Yoga, touching the limbs while reciting the mantras and blackening the fac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san kot kare astaang dhare bahu niaas kare much 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ut without the remembrance of the Non-temporal and Merciful Lord of the lowly, one will ultimately go to the abode of Yama. 10.25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akaal bhaje bin ant ko ant ke dhaam sidhaare||10||25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47:00Z</dcterms:created>
  <dc:creator>gurujots</dc:creator>
  <dc:description/>
  <dc:language>en-US</dc:language>
  <cp:lastModifiedBy>gurujots</cp:lastModifiedBy>
  <dcterms:modified xsi:type="dcterms:W3CDTF">2005-07-14T21:47:00Z</dcterms:modified>
  <cp:revision>2</cp:revision>
  <dc:subject/>
  <dc:title>qUu pRswid ] sUu~Xy ]</dc:title>
</cp:coreProperties>
</file>