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Thick" w:hAnsi="GurbaniAkharThick" w:cs="GurbaniAkharThick"/>
          <w:sz w:val="36"/>
          <w:szCs w:val="36"/>
          <w:lang w:eastAsia="en-US"/>
        </w:rPr>
      </w:pPr>
      <w:r>
        <w:rPr>
          <w:rFonts w:cs="GurbaniAkharThick" w:ascii="GurbaniAkharThick" w:hAnsi="GurbaniAkharThick"/>
          <w:sz w:val="36"/>
          <w:szCs w:val="36"/>
          <w:lang w:eastAsia="en-US"/>
        </w:rPr>
        <w:t>Œ Ç ‰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&lt;&gt; vwihgurU jI kI Pqh 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k Oangkar waheguru ji ki fateh.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od is One, Wonderful Preceptor God is always victorious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pwiqSwhI 10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atsahi 10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composed by the 10</w:t>
      </w:r>
      <w:r>
        <w:rPr>
          <w:color w:val="000080"/>
          <w:vertAlign w:val="superscript"/>
          <w:lang w:val="en-US" w:eastAsia="en-US"/>
        </w:rPr>
        <w:t>th</w:t>
      </w:r>
      <w:r>
        <w:rPr>
          <w:color w:val="000080"/>
          <w:lang w:val="en-US" w:eastAsia="en-US"/>
        </w:rPr>
        <w:t xml:space="preserve"> Guru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GurbaniAkharHeavy" w:hAnsi="GurbaniAkharHeavy" w:cs="GurbaniAkharHeavy"/>
          <w:color w:val="800000"/>
          <w:sz w:val="48"/>
          <w:szCs w:val="48"/>
          <w:lang w:val="en-US" w:eastAsia="en-US"/>
        </w:rPr>
      </w:pPr>
      <w:r>
        <w:rPr>
          <w:rFonts w:cs="GurbaniAkharHeavy" w:ascii="GurbaniAkharHeavy" w:hAnsi="GurbaniAkharHeavy"/>
          <w:color w:val="800000"/>
          <w:sz w:val="48"/>
          <w:szCs w:val="48"/>
          <w:lang w:val="en-US" w:eastAsia="en-US"/>
        </w:rPr>
        <w:t>qÍ pRswid sv`X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av prasad saviaye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By God’s blessings - Name of the Hymn  Swaiye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urbaniAkharHeavy" w:hAnsi="GurbaniAkharHeavy" w:cs="GurbaniAkharHeavy"/>
          <w:color w:val="000080"/>
          <w:sz w:val="20"/>
          <w:szCs w:val="20"/>
          <w:lang w:val="en-US" w:eastAsia="en-US"/>
        </w:rPr>
      </w:pPr>
      <w:r>
        <w:rPr>
          <w:rFonts w:cs="GurbaniAkharHeavy" w:ascii="GurbaniAkharHeavy" w:hAnsi="GurbaniAkharHeavy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wvg su`D smUh isDwn ky dyiK iPirE Gr jog jqI 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avag sudh samuh sidhan ke dekh phirio ghar Jog j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roups of monks, saints, jogis, and jatti’s of Jain and budha’s sects and their schools have been studied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Ur surwrdn su`D suDwidk sMq smUh Anyk mqI 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r surardan sudh sudhadik sant samuh anek m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roups of undaunted brave men, gods, demons, and all other sects of saints have been studi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wry hI dys ko dyiK rihE mq koaU n dyKIAq pRwnpqI 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re hi des ko dekh rahio mat kou na dekhiat pran p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the ideoligies of all the countries have been also studied but the Lord of souls is still unseen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I Bgvwn kI Bwie ik®pw hU qy eyk rqI ibnu eyk rqI ky ]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bhagwan ki bhai kripa hu te ek rati bin ek r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such are of no use if there is no faith in God and the blessing and grace of God is not achieved. (1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mwqy mqMg jry jr sMg AnUp auqMg surMg sv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te matang jare jar sang anup utang surang sav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invaluable elephants of very large size, decorated with most costly ornaments of gold, are being possess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ot qurMg kurMg sy kUdq paun ky gaun ko jwq inv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t turang kurang se kudat paun ko gaun ke jat niv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 fleet of millions of galloping horses have the speed faster than wind, are being possess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wrI Bujwn ky BUp BlI ibiD inAwvq sIs n jwq ibc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ari bhujan ke bhup bhali bidh niavat sis na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innumerable kings have very strong arms, are loyal and they bow their head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eyqy Bey qu khw Bey BUpiq AMq kO nWgy hI pWie pDwry ]2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e bhae tu kaha bhae bhupat ant ko nange hi pane pad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such transcendent emperors exist that does not matter as everyone has to depart nakedly. (2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jIq iPrY sB dys idswn ko bwjq Fol imRdMg ng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t pherai sabh des disan ko bajat dhol mridang nag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all the countries are conquered and various kinds of big drums are beaten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guMjq gUV gjwn ky suMdr ihMsq hI hXrwj hj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njat gur gajan ke sundar hinsat hi hayraj haj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herds of millions of decorated elephants trumpet and millions of galloping horses are neighing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Uq Biv`K Bvwn ky BUpq kaun gnY nhIN jwq ibc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ut bhavikh bhavan ke bhupat kaun ganai nahi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uch emperors of the past, present, and future cannot be count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I piq sRI Bgvwn Bjy ibnu AMq kau AMq ky Dwm isDwry ]3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pat siri bhagvan ke bhaje bin kaun ganai nahi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Without adorning God, even such emperors must go to hell in the end. (3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qIrQ nwn dieAw dm dwn su sMjm nym Anyk ibsy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rath nan daya dam dan su sanjam nem anek bis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baths may be taken at places of pilgrimage, all acts of kindness and mercy may be practiced and may types of performances for self continence with charities are perform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yd purwn kqyb kurwn zmIn zmwn sbwn ky py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yd puraan kateb kuran jamin jaman saban ke p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 vedas, puranas, the quran and all other holy books of the world are studi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paun Ahwr jqI jq Dwr sbY su ibcwr hjwr k dy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n ahar jati jat dhar sabai su bichar hajark d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subsisting upon air may be practiced and many other such performances be performed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I Bgvwn Bjy ibnu BUpiq eyk rqI ibnu eyk n lyKY ]4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Bhagvan bhaje bin bhupat ek rati bin ek na l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nspite of all this, all such performances are useless without recitation and adoration of Go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u`D ispwh durMq dubwh su swij snwh durjwn dl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dh sipah durant dubah su saj sanah durjan d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 tested indefatiguable and unconquerable soldiers, wearings tabards, have the power to crush enemie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wrI gumwn Bry mn mYN kr prbq pMK hly n hl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ari guman bhare man mai kar parbat pankh hale na h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y are confident that the mountain may move from its position by acquiring wings but their steps cannot turn back upon the battle fiel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qoir ArIn mroir mvwsn mwqy mqMgin mwn ml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r areen maror mavasan mate matangan man m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f they crush the strong enemies by cutting their necks and demolish the pride of the frantic elephant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I piq sRI Bgvwn ik®pw ibnu iqAwig jhwn indwn clYNgy ]5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pat siri bhagvan kripa bin tiag jahan nidan ch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ey will depart from this world empty handed without the blessing of the Lord of the Univers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Ir Apwr bfy birAwr Aibcwrih swr kI Dwr BC`Xw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r apar bade bariar ab chareh sar ki dhar bhachha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Numerous indefatiguable and brave soldiers have the courage and strength to face the attack of swords and other arm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qorq dys milµd mvwsn mwqy gjwn ky mwn ml`Xw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rath des malind mavasan mate gajan ke man mal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Many countries are conquered and the revolting foes are being crushed along with the frantic elephant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gwVHy gVHwn ky qoVnhwr su bwqn hIN ck cwr lv`Xw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re garan ko toranhar su batan hin chak char lav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trong forts may be seized and the whole world may be conquered merely by a single threat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wihbu sRI sB ko isrnwiek jwck Anyk su eyk idv`Xw ]6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hib siri sabh ko sirnaik jachak anek su ek div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God is the only donor and supreme. Lord of all who are beggers before Him. (6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dwnv dyv Pinµd inswcr BUq Biv`K Bvwn jp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av dev phanind nisachar bhut bhavik bhavan j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e demons, the gods, king of cobras, ghosts, spirits have been reciting God’s Name since the past and they will recite in the futu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jIv ijqy jl mY Ql mY pl hI pl mY sB Qwp Qp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v jite jal mai thal mai pal hi pal mai sabh thap th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the creations of the land and water can be created in a single moment by the creator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puMn pRqwpn bwF jYq Dun pwpn ky bhu puMj Kp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nn pratapan badhat jai dhun papan ke bahu punj kh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the fruits of their noble actions which crush their all sins are being attained and they are appreciated honoured and contente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wD smUh pRsMn iPrY jg sqR sBY Avlok cpYNgy ]7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dh samuh prasann phiria jag satr sabhai avlok chai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saints who adore and worship God are leading their lives with all pleasures while their enemies kneel down. (7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mwnv ieMdR gijMdR nrwDp jOn iqRlok ko rwj kr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av indr gajindr naradhap jon trilok ko rak k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e kings who woned the most powerful elephants have been ruling over the trimorphic worl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oit iesnwn gjwidk dwn Anyk suAMbr swj br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t isnan gajadik dan anek suanbar saj b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ey have numerous obligations and they have distributed countless, elephants and other animals as charity and wedded princess by winnin savambras (marriage competitions)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Rhm mhysr ibsn scIpiq AMq Psy jm Pws pr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hm mahesar bisan sachipat ant phase jam phas p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Even the god of creation, god of death, the god of sustenance and king of heaven would have to die at last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jy nr sRI piq ky pRs hYN pg qy nr Pyr n dyh DrYNgy ]8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nar siri pat ke pras hain pag te nar pher na deh dh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have adorned God, would be made free from the cycle of transmigration. (8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hw BXo jo doaU locn mUMd kY bYiT rohE bk iDAwn lg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a bhayo jo dou lochan mund kai baith rahio bak dhian lagae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sit for meditation by closing both their eyes are of no us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nHwq iPirE lIey swq smudRin lok gXo prlok gv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hat phirio leeai sat samundran lok gayo parlok gav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have ablutions even in all the seven oceans would lose this as well as the next worl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ws kIE ibiKAwn so bYT kY AYsy hI AYsy su bYs ibq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s kio bikhian so baith kai aise hi aise su bais bit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Those who have spend their lives in sinful activities have also lost in the same way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wcu khoN sun lyhu sBY ijn pRym kIE iqn hI pRB pwieE ]9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ch kahon sun leho sabai jin prem kio tin hee prabh p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ll should listen to this truth that only those who love God can realize Him. (9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whU lY pwhn pUj drXo isr kwhU lY ilµg gry ltk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u lai pahan puj dhario sir kahu lai ling gare latk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While worshipping stones some people are bowing before them and some others are withholding idols of stones in their neck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whU liKE hir AvwcI idsw mih kwhU pCwh ko sIsu inv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u likhio har avachi disa meh kahu pachhah ko sis niv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ome people have faith that God is in the south while others consider God, is toward the west and they are bowing their heads in those directions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oaU buqwn ko pUjq hY psu koaU imRqwn ko pUjn D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uo butan ko pujat hai pas kou mritan ko pujan dh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ome people are worshiping idols foolishly while others are adoring the dead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Ur ik®Aw auriJE sB hI jg sRI Bgvwn ko Bydu n pwieE ]10]</w:t>
      </w:r>
    </w:p>
    <w:p>
      <w:pPr>
        <w:pStyle w:val="Normal"/>
        <w:rPr/>
      </w:pPr>
      <w:r>
        <w:rPr/>
        <w:t>Kur kria urjhio sabh hi jag sri bhagwan ko bhed na paio.</w:t>
      </w:r>
    </w:p>
    <w:p>
      <w:pPr>
        <w:pStyle w:val="Normal"/>
        <w:rPr>
          <w:color w:val="000080"/>
        </w:rPr>
      </w:pPr>
      <w:r>
        <w:rPr>
          <w:color w:val="000080"/>
        </w:rPr>
        <w:t>The whole world is busy in such false performances without knowing the secret mystery of God. (10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GurbaniAkhar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24:00Z</dcterms:created>
  <dc:creator>.</dc:creator>
  <dc:description/>
  <dc:language>en-US</dc:language>
  <cp:lastModifiedBy>joginders</cp:lastModifiedBy>
  <dcterms:modified xsi:type="dcterms:W3CDTF">2004-09-14T21:17:00Z</dcterms:modified>
  <cp:revision>15</cp:revision>
  <dc:subject/>
  <dc:title/>
</cp:coreProperties>
</file>