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ukhmani Sahib</w:t>
        <w:br/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mehlaa 5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-ay nam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-ay namah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kal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hi mitaav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jaas bisu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 ay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nay raam naam 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kaa ayk jis jee-a bas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mahimaa ganee na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ay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sang mo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 b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m n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l par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t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a bi-a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naanak har rang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j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poo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bin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ufal fal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simrahi jin aap simr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laaga-o paa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moo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aahee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pooran 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man kee mal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hi s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baseh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r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n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naa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jan par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baymu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j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sarab kay raaj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vaa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laagay jin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n kee mangai ravaalaa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r-up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baseh har n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imran poor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raj p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bahu na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ar gun b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hj sam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ihchal aa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mal bigaa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u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n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hi say jan ji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n sarnee pa-i-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k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lag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neech chahu kunt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n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 simar har kaaran karn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kee-o sagal akaar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meh aap nirank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8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jn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naath an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aa-i-o naanak k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th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ooh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 sah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yval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cha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uskal hovai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o na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unahchar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kot paap par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hu man m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vhu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risat ko raaj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or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p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maa-i-aa r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maarag i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k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har naam san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naam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ot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a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paar paraa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jah aa-ay s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jon janmai mar j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mailaa mal kabahu n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kot pa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japahu man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-ee-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maarag kay ganay jaahi na ko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oohaa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idai mahaa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ubaar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sang ujee-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pan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o na si</w:t>
      </w:r>
      <w:r>
        <w:rPr>
          <w:rFonts w:cs="Arial" w:ascii="Arial" w:hAnsi="Arial"/>
          <w:sz w:val="24"/>
          <w:szCs w:val="24"/>
          <w:u w:val="single"/>
        </w:rPr>
        <w:t>nj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har kay na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oop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aak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nak har 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ee o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jan ko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s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kai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jan kee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ng ay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kai b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baykai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n ka-o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i naam jan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aa roop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b para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ee vad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j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jan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 bi-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naam kee say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poojai har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jan kai ma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j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ka-o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jan kai ot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ja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har r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ras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jan har har j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k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sang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har ko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n har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ar kee kat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t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ee mahim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sang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sayv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paavai jan ko-ay. ||8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ho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jas naahee har haray naanak naam amol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gi-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g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-aas kar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ki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an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fi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ay baho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un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homay bah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r kataa-ay homai k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m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raam naam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ee-ai ik b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parithmee firai chir jee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thee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n maahi ho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nik asav haiv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-ulee karam karai baho aa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n maarag sanjam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 sareer kat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a-umai mail na j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naam sams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aam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rab gumaan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u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ch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ma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ka-o bah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naa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bhoo n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t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vai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a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haa ho-ay kaac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har kay naam kee mahimaa oo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mooch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p jam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-a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isan n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ayk agan nah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upaa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hee si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s naahee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-i-aa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i bi-aapahi maa-i-aa j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lee jam d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jan b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nahee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olai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jay ko m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yvaa l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aapu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it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pu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lo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ih ha-um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rnee p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pi-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saa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j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oo gan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a man ho-ay sagal kee r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ch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apu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raa mit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agal sarisat saaj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 s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aap punn nahee laypaa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thaavay ka-o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t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anay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haar su-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ang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r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var na jaanas ko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meh saraysat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jap nirmal k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ir-aa me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i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m 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hu jee-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aanee m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o jas sun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th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sai har naam. ||8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gunee-aar i-aan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k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nibhee naal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ma-ee-aa kay gun 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mo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j savaar seeg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gan meh jineh ub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r bivas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eh pi-a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jo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oopar saak sain.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i-aa-o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rgun gu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s lay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g has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eeveh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 ja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 pavan paavak amu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s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al samagree sang saath b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y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 karan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sang rach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i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-aap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ai ga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sayvaa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man nahee l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ee tahal paa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isaarai mug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 apaar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-udee sang ra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sang ma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naa so asthir kar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hov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par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j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saram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sah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b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sang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oop meh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soo kee maanas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ok pachaaraa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l 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s naah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-aap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gan ba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u-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l paathar kai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ath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hj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aisay maarag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ayho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ib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do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s kah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isan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 gu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u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 pingul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haa us gav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 kar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m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ree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g sahaa-ee so aavai na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bair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loo-aa kay gar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l maa-i-aa rang r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maanai man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l na aavai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o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bikaar mahaa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haanay ka-ee jan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o aapan kar karam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k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peh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ham baar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kirpaa meh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-ay na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i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aagi-aa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hee j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nee. ||8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kai laageh aan su-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hoo na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-ee bin naav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lay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t gav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ir l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ho kahaa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i-o naahee c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keej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mask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laag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oo man v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jan apnaa hukam man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u ap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l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ahur saahu lay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-aanee man ros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us kaa bisvaas na h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g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maanai maat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cha-ugun karai ni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hib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 kay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sar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 a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-i-aa si-o rang l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binsai uho man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ai so chaal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pat rah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a-oo si-o jo laavai n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haath na aavai k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har kay naam k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naanak aap la-ay laa-e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utamb sab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-umai mam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aj job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th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v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ng sang maa-i-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 moh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aapas oopar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sth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ar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p jap jeevai har kay chara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sarvan par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n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s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an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charan par bikaar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man p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hee par-upk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baas l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y mit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aanak har har naam la-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thee 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aar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binaa kah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rthaa naam bi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n baritha bih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binaa ji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n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kirpan kay niraa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n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basi-o har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-o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na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n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rb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a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aap na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mai m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nir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jan charan p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arbarahm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a kee-aa aapeh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aap aap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jan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paav si-aanap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anai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hi-aa sam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ayvak jis kirpaa k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naanak haree. ||8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 binas jaa-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m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l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e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rih sang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sim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ng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 jog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 patambar h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yj so-ee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s gaavee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oo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o jas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kayval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 p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veh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rog kanch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am sanay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olaa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g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sarnee 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o na pahoo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s saas simra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c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h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pehree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-o aalas kee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sav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v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kabhoo na bis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ag mi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y m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n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jo ayk al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ooh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hi punn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chaar bi-uh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aas saas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eekee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jas kahai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neh karan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s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 chal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pooran fal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g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man jaagahu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rgat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mool na manhu bi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j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aaraj p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jaan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avahi s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y 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r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p japai jap so-ay. 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a-ay japai so n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gaavaa-ai so har gun g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mal b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 basai man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hu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kinhoo l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eh har n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n k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aath. ||8||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rbarahm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kahai so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nak 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achraj kath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mal sagl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rgatai sug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yk oopar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rnai ka-un par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ne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gochar mi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fu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avahi bas pan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n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o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ray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nohar b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s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a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kis si-o nahee bai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eegaa pai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k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nay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d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ban aa-e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bho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l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ajar s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asai thaan oo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l pahoo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yval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kurbaa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u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aj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vars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raa-ay karay say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paap palaa-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n gaa-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rab thaan gam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fal jannam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l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rak par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eehaa oohaa suh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m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so-ee fal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irthaa j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un rasai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un-o har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ay gun g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s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rpar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lag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agi-aa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ham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y sanjog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n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sun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r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aa naah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m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c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n 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 ||8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ch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chaa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as bin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l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rahm gi-aanee ho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layp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jal meh kamal alay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ay soor sarab ka-o s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raaj rank ka-o laag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pa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a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ko-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ko-oo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ihai gu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-o paavak kaa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mail na laagai jal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man ho-ay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aak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hee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pnai 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ee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y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karay-i. 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agal kee r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barahm gi-aanee ch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m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uraa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nirmal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g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kaa barah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yk oopar aa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nahee binaa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gareebee samaah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par-upkaar omaa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na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l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ufal fa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ng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japai sagal sansaar. 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aykai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naam par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an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nivaa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kaa nahee binaa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rahm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yk 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ho-ay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jis kar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bad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-o bal bal j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eh mahaysu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aap parmaysur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sagal ma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ka-un jaa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kathi-aa na jaa-ay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rab ka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ahm gi-aanee j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 k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eevai nahee m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naath kaa n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aa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sagal ak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ap nir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rahm gi-aanee b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sarab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 ||8||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j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mai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namask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apras sagal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hi-aa naahee rasnaa par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tah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na sunai kaahoo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nai aapas ka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rh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baasn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o aisaa apras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sno so jis oopar supar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an kee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h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m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nihk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aisno kaa nirm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fal kee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nah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yv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ng raa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an go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avrah naam ja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baisno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at kaa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insai sag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poojai sagal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paa m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tahal karai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rpai bis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paav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saar ras pee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jag jee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ee kathaa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 jon na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m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eh jaanai asth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hu varn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eej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rab ko gi-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hu varnaa meh japai ko-oo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jap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avai jan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har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rog kaa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oop manga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na p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ai jis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karam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kai man paarbarahm kaa niv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kat nikat har 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u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aap kirpaa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-oo ka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us s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nand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hee bi-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suv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us maat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m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ran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raa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s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ee-ai 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ay sagl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karan karaavan 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h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ri-o aap ho-ay 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na jaahi paarbarahm kay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bi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ar simar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 ||8||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anayk j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aa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ch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chee baho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ik park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ho-ay poojaar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achaar bi-uh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vaa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 sar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ur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ab kaab beechaar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h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gi-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irpan k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ik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kar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maa-i-aa saram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jaan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rachn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o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y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rap u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thar 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p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mand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s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magree ap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mas s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r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ee-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anaa parkaar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ee-ay chir jeev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giree mayr suvran theev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j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 kinnar pis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kar marig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kay vaas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rak surag nivaas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janmeh jeeveh mare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baho jonee fir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eh thak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-i-aa meh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j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haath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airaa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iv laa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paarbarahm lah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i-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-o mil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bi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geh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aagaa ra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-o ho-ay aap supar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kaas barah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ho-ay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baar pasri-o paa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ik ayk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nay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arbarahm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rahi ayko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ras pee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jeeve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gun g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jan ka-o saas saas samaar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o-ay parmaysur kay pi-aaray. ||8||10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l thal mahee-al so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 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thaap uthaapan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raav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ukm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rahaa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upjai hukam samaa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ooch neech bi-u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anik rang par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pnee vad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rahi-aa samaa-e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paat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bin s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rai aapan beech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a siri-aa kaa aap su-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bigs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kaar kar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avar na aavai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-aa ho-ay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kai haath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l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meh ra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aap ba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hi chaar kunt fir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naam milay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neech keet ka-o raaj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arbarahm gareeb nivaaj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k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punee karai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ganai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pooran barahm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ba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ee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daa-ee. 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a bal naahee is haa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sarab ko naa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bapuraa j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thee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ooch neech meh b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og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ng has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kaas p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rahm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so-ay r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ahaa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rab k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aa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ho-ay bahai bad raa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a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ee neech kaa saa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ap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hee r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ach kahai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ho-ay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o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ee laav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k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keet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 ho-ay j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roop ji-o savaag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nac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avar na ko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as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hur na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-ay gi-aan pargaa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asthaan kaa nahee bi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k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eh paarbarahm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jal meh jal aa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g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n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a-ay gavan paa-ay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. ||8||1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basai maskeenee-aa aap niv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ay bad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-aa naanak garab gal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narak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aanai mai job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taa ka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am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i baho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 kaa jo karai gu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ag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gareebee bas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eehaa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g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ar garb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ang na j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laskar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par karay 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ho-ay bi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 jaanai ba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meh ho-ay j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sai na 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ap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u-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karam karai h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m paavai saglay birt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si-aa kar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surag fir fi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n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kaho kaisay g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-ee nikat na aa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kee rayn jaa kaa m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o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nirmal so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lag jaanai m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is ka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h jaanai m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on meh f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ko-oo bairee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nihchal naahee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lag moh magan sang 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l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sa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ha-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i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maa-i-aa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p m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ko-oo raa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pan manorath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ng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kisa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aapay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har jaap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i haath kahaa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isat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eeno so apnai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hoo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rai bibayk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eh anayk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i na binsai aavai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rahi-aa samaa-a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rac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a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eeno aapan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us kaa oh karn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kahhu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ai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rang aap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meh aap man apunay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n na jaa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ina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sac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inai birlai chee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paar an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nirmal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unee sarv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i naanak m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8||1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an jo jan parai so j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kaa bahur bahu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aarj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arak meh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mal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th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sat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 kirpaa jay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kaag ji-o l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rap jon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on kir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eh ja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eech neech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a thaa-o ko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a</w:t>
      </w:r>
      <w:r>
        <w:rPr>
          <w:rFonts w:cs="Arial" w:ascii="Arial" w:hAnsi="Arial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tikan na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parmaysur m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ra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a 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rab r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us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-ay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p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sai kaa nah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daan l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mahaa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anmai m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naah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milaa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oo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kaaj na pahoo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hot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saas binaa 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ee lot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avar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ubaar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i-o bil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al bihoon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ul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hee raa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vak ee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n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ik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oo-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yl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thi-aa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hee p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thi-aa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big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roop ho-ay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ilai sa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hk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 marai na jeev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pujai na 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ai nir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t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-ee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i-aa 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maytai k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nai sachaa so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oh karn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namas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u saas gi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 th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karn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ka-un kahai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kirpaa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aapan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naanak jan say-ay. ||8||1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hu si-aanap sur janhu simrahu har har r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har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u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tayk bari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n ka-o ay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i rahai 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ur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o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ee h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meh kar nir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man mayr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rasn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haylaa kar layhi j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in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chala-o maarag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eh paap japee-ai har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har karam sarvan har kat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anak oojal math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g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kay gun g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jo karahi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nee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oleh har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o ayk ay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oh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jaan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sang jis kaa man maan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h niranjan jaani-aa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pan aap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ee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ro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har jan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yv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so-ee nirb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oopar jis jan kee 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katee-ai jam kee faas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jis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na laag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-o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 nahee dul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a kirpaa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kaho k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kaaraj meh aap sa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-a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so-ee asthool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nmai 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k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gi-aakaar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sagal meh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ch thaap uth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barah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v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ja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aanak jaap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s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saar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mayl la-ay kir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kee sayvaa so-ee l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irpaa karahi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r maan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ai har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hovai so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kee-aa jan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lag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unhoo ban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o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n ayko jaan. ||8||1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rthaa jaan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ee-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ootee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haar go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aapay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s ma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rthaa ko-ee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j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kee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sa-o paraanee loch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jap ayk har naam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aahee mo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o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i-aa ko garb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raa jay ko-oo kah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kalaa binaa ka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ho-ay b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jaanai gaa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 ha-o r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rog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-o thaamai thamm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eh asthamm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ho-ay b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meh maarag paavai.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mil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gt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ee har lochaa poor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hay bil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a kaahay fireh a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pat rahi-o ras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jap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hi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r ka-o la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 layho man mol. raam naam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sang c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anj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s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vaapaar virlaa vaap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ai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 p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rap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-o apnaa j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karahu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oopar jaa-ee-ai kurb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vaa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g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n gaa-ay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ah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 paa-i-aa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-o jeevaal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oh karnai 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ho-aa na h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nirmal i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ka-o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jan nirmal thee-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gur k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l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yko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achaa a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chaa paa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jin sach kar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ch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na r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rang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 naankaa jis hovai suparsan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i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naa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hir ga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r gaheer suj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maysur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p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ee charnee p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ai man ih anraa-o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aa pooran sarnaa jo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kar paa-i-aa so-ee h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n jaa k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f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 jaanai h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oop mang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sunee-a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meh raaj jog meh jo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kin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leelaa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 haaray avg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nam ke jaanai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aro-ee apu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.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 s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j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fir aavai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 n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asth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jan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naanak jaan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a roop naanaa jaa kay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ahi ik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ayk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 rahi-o poo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 jap jeevai naanak har naa-o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lay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sun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aagaas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al a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pur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ai sang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sun sarv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jis aapnai naam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cha-uthay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so j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th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jaa kee rachn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rmal nirmal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vaas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e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parv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jay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apn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sarisat so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man bis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-i-aa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 raach jan ra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i bachan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la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t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a sayvak so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i sang ayk liv laag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 g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fal paavai. ||8||1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sach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s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j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s s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ka-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jin maan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n kara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oo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isv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 paragt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lay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d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 kahnaa j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bibayk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raa-in milay naanak ayk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aagi-aak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ooj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ai m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ee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sayvak jaan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ayvak naam kai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lan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irank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sayvak saas saas samaar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jan kaa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sarp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vad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y sayvak ka-o naam ja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o-ay n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ka-o ko na pahooc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ee sayvaa 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o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-i-aa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eekee keeree meh k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karai laskar kot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a saas na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r h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as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irth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var na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ka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ay soch karahi r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 b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p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n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naamo roop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naam kaa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ras jo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eh naam sam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am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olhu jas jihb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i jan kee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i ch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si-o raheh s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o-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 j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kaa hukam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mahimaa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gun kahi ayk na jaan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seh hajoor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say-ee jan poor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ot l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p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n ap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sarab thok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aran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p mit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si-aanap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jan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yvaa l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na ho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y pooj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iraa. ||8||1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 jaani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sang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naanak har gun gaa-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karai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g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bachnee har naam uch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aa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jee-a naal samaarai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ai garihi sayvak jo rah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ee aagi-aa man meh s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jan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ch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kai p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yvak kay kaaraj r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ihkaam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ee kirpaa jis aap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ayvak 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-ay. 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 bisvay gur kaa man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yvak parmaysur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har n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gur ka-o bal j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arbarahm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meh jan jan meh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eh aap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has si-aanap la-i-aa na j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isaa gur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ar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raam gun rav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gav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kar bachan karan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gur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-o jaa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i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baa ayk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ran bibayk. kaahoo bol na pahu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rb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aahaar nirvai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nai na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imr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ap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nay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har ras paavai jan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vai amar so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naahee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binaas. jaa kai man pargatay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har kaa naam l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sayvak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 maa-i-aa kai sang na lay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r har 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mo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sa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maran kay mitay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y poora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chookaa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i-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irp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p naam mur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 choo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v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naanak har har jas sarvan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gun aap sargu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jin saglee mo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cha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ban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i-aa roop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pargaas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ch rachnaa apnee k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naanak balihaaree. ||8||1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na chaalai 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kamaavanaa naanak 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karahu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imar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aav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aar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aran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mr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gahhu naam har v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anchahu hov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rog naanak mit jaahi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-o chaar kunt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har say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v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eh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ka-o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r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har kee sarn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upaavee rog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g mitai har av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meh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p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parvaan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hu har kai n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i har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har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nsai pooran ho-ay 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-ay bas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kaatee jam faase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 kahai jan saach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so kaacho kaac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a gavan mit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saran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am kaa ho-ay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simar paraan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upaav na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n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eec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fal paa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na chaal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ki-aa laptaavah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ar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kavan sanaath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rang maa-i-aa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kava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ath asv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damf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as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na big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bisaar naana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a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yhi i-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naa baho doobay si-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o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y kil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a naam japaav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ko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naanak gun gaa-o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s mai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s jaa-ay ha-umai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fai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hi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s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s garaas har naam sam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 si-aanap saglee m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vahi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poonjee sanch karahu bi-u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ee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jai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y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jap ayko saal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simar ayko man 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s kay gun gaa-o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aap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ayk ayk har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oor rah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bisthaar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k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 p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rn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l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chak jan jaach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hu har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maag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mayr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gun gaav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si-o laagai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ot ayko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maagai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ma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ras paavai birlaa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y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dolaan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 paraym ras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ai chaa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y saran 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gaas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iv l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jap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vak kee mansaa poor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i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n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oo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v rah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ng hajoo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ee-aa mi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samaa-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ki-o bisrai j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al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kee-aa j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jeevan j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ag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 birla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a tootaa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oo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a naanak j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j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ih k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japahu har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h naam japaav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ee-ai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hos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d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japahu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m ras c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ihee su-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igs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laa ko-oo paav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kar m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jap l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upmaa kahee na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rahi-aa sarab samaa-a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r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ath naath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y paraan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japai so ho-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laavai man 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 nirgunee-aar neech a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sa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baiku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kay gun g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aj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ad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y naam kee kathaa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kaapar san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snaa ja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ar har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so kar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y pooran gur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v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pargaas. ||8||20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gun nirgun nirankaar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ap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kee-aa naankaa aapay hee fir jaap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kaar ih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aapan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is sang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s kaa baran chihan na j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g kaho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apan aap aap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moh kahaa kis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j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karnaiha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v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is ka-o gan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ykeh har agam 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narak surag kaho ka-un 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irgu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hu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apeh aap apn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nidar kav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n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agam apaa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pan aa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janam maran kaho kahaa binaas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pooran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j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 kahhu kis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poo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aath niranjan agochar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-u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y ka-un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b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aap aap hee acharj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n roop aap hee uparjaa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nirm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bin mail kahhu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niranjan nirankaar nirb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-o maan ka-un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saroop kayval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sam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naahi sumaa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p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apan sang ba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maa-ay baap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sarab kalaa aapeh parb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b kahaa ko-oo ch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aapan aap aap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gan apasgan kahaa beecha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an ooch aapan aap n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-u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un kahee-ai ch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man bisam rah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haa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aapeh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 naahee parv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aykeh ayk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laagai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apan aap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thai ka-un sunnai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s ka-o aapeh pahoochaa. ||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 rachi-o parpanch 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keeno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h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-oo narak ko-oo surag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l jaal maa-i-aa janj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umai mo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 ap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aap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sankoc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aykai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pasrai paasa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o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aap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unhoo b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oj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eh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an nirj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pan naa-ay l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l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sumaar athaah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bu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o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bolai. ||8||2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aa aapay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yko pasr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jaa k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thai aap sunnai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risat u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la-ay s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-o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naam so-ee jan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gal sarisat kaa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h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anaath ko n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o-ay na maar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oo-aa jis manhu bis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var kahaa ko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r ayk niranjan r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k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ahar jaanhu s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lihaa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n poor rah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jaanai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rahi-o bi-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paalai jee-an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rachi-o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har k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svaas kar maani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haar naanak ik jaani-aa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laagaa har aykai n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aas na birthee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vak ka-o sayvaa ban 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ara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par nahee b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basi-aa nir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rvai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poojeh gur kay pai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lo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lok suhay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eh mayl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l karahu an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b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kaa karahu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har kay gun g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 kaa ihai su-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n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ai agi-aan bins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 naanak fal paavhu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layho sa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y gur kee poo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man ba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ach par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japahu liv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vaapaar karahu vaap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nib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tayk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man m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hur na aavahi jaahi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kahaa ko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b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ha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jap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mi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 mitai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ko-ay na pahuchan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r oo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gur soo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araj poor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or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n kamal jaa kay an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har r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vaa sayvak par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nikat na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mraa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naanak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8||2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anjan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gi-a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 bi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i-aa naanak man pargaa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kaa laagaa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aykas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ng naa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meh is kaa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n na jaa-ee achraj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jis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o baahar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bi-aap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n maahi aakaas p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lok poor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paar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aag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y sa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n nahee k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eh 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ol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adol na kabhoo dol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k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l na paa-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h am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jaa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su-aamee 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kaa n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eh ayhu bisaa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rah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suneh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ch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bi-aapee raam sang rac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ih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ho-ay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raav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basay 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ee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gl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y bist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k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kal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h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nikat kavan kah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aap 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aap jan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ain aap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jaa k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jas aap hee su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banaa-i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keenee 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rah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so aapay kaha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 aavai aagi-a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samaa-a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naahee bu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rai kahhu kin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k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jaanai apnay jee k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sa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sang r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sar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v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h jaan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ilaa-ay l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-i-a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aavan kaa ihai su-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i sang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8||2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pooraa jaa kaa n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ooraa paa-i-aa pooray kay gun gaa-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y gur kaa 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nikat k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simrahu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 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man m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agan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lay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ur pooray namask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kusal sahj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niv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 j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pee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vahu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yk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roop jaa kay rang anay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op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jan pooran kir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naam 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ee-a kaa ihai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alo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bac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eek laal ayhi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lokah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jeevan sa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sa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laagaa har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 j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su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aj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gatay gupaal m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at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athay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 jog sun sarnee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 ga-ay ba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y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l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up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an ho-ee sayvak kee s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l janjaal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un rasnaa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nib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hamaaree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aykaagar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ahj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n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poor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gat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paa-ay asth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na hovai aavan 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ai jan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ah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i-aan sara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jo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i-aan saraysat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kamal par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ay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ay. gur naanak naam bachan man suna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japai man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ug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har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n bisr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ap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-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unai laa-ay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v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baan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naam man maahi sama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bin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n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. ||8||24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14:00Z</dcterms:created>
  <dc:creator>Gurumustuk</dc:creator>
  <dc:description/>
  <dc:language>en-US</dc:language>
  <cp:lastModifiedBy>Gurumustuk</cp:lastModifiedBy>
  <dcterms:modified xsi:type="dcterms:W3CDTF">2002-07-19T21:14:00Z</dcterms:modified>
  <cp:revision>2</cp:revision>
  <dc:subject/>
  <dc:title>Sukhmani Sahib</dc:title>
</cp:coreProperties>
</file>