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GGSText2"/>
        <w:jc w:val="center"/>
        <w:rPr>
          <w:rFonts w:ascii="Arial" w:hAnsi="Arial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lang w:val="en-US" w:eastAsia="en-US"/>
        </w:rPr>
        <w:t>Sukhmani Sahib</w:t>
      </w:r>
    </w:p>
    <w:p>
      <w:pPr>
        <w:pStyle w:val="SGGSText2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suKmnI</w:t>
      </w:r>
    </w:p>
    <w:p>
      <w:pPr>
        <w:pStyle w:val="SGGSText2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auVI suKmnI mÚ 5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-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mehlaa 5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&lt;&gt; siqgur pRs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k-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d gurey nm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-ay nam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ugwid gurey nm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ug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-ay nam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ey nm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-ay nam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I gurdyvey nmh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ee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-ay namah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rau ismir ismir suKu pwv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-o simar sim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l klys qn mwih imtwv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 kalay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aahi mitaav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rau jwsu ibsuMBr ey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-o jaas bisum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 ayk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jpq Agnq Any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ayk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d purwn isMimRiq suDwK´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ny rwm nwm iek AwK´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eenay raam naam ik 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nkw eyk ijsu jIA bsw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kaa ayk jis jee-a bas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I mihmw gnI n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mahimaa ganee na 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KI eykY drs quhwro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ay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haar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un sMig moih auDwro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n sang mohi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o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KmnI suK AMimRq pRB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q jnw kY min ibsRwm ] rh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bisraam. ra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griB n b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 bas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dUKu jmu n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m nas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kwlu pr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al parh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dusmnu t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man t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ismrq kCu ibGnu n l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Anidnu j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jaag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Bau n ibA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na bi-aap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duKu n sMq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w ismrnu swD kY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imr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inDwn nwnk hir rMig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naanak har rang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iriD isiD nau in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r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igAwnu iDAwnu qqu bu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jp qp pUj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j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 pooj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ibnsY dUj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bin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qIrQ iesn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isn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drgh m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hoie su B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ho-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suPl P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ufal fa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rih ijn Awip ismrwe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 simrahi jin aap simr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w kY lwgau pwe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laaga-o paa-ay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w ismrnu sB qy a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im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auDry m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moo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iqRsnw b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sBu ikCu s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nwhI jm qR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naahee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pUrn A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pooran aa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mn kI ml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man kee mal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imRq nwmu ird mwih sm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ahi sam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jI bsih swD kI r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 baseh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ras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n kw dwsin dsnw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an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naa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sy DnvM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sy piqvM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sy jn prv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jan parv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sy purK pR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is bymuhq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e baymu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j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is srb ky r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e sarab kay raaj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sy suKv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vaas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sdw Aibn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rn qy lwgy ijn Awip dieAw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laagay jin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n kI mMgY rvwlw ]5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n kee mangai ravaalaa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sy praup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par-upk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iqn sd bilh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sy muK su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say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uhaav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iqn sUiK ib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h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iqn Awqmu jI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j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iqn inrml rI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iqn And Gn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au ismrih bsih hir n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imrahi baseh har nay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ik®pw qy Anidnu jw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jaa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smrnu pUrY Bwig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simran poor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kwrj p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araj poo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kbhu n J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bahu na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hir gun b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har gun b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shij sm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sahj sam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inhcl Aws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nihchal aas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kml ibgws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kamal bigaas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ismrin Anhd Jun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imran an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un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Ku pRB ismrn kw AMqu n p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n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rih sy jn ijn kau pRB m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ahi say jan ji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n jn srnI pieAw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jan sarnee pa-i-aa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ismrnu kir Bgq pRgt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k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gat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ismrin lig byd au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imran lag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u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ismrin Bey isD jqI d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ismrin nIc chu kuMt j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simran neech chahu kunt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ismrin DwrI sB Dr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simr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ir ismir hir kwrn krn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ar simar har kaaran kar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ismrin kIE sgl Akwr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simran kee-o sagal ak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ismrn mih Awip inrMkwr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simran meh aap nirank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ijsu Awip buJ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s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gurmuiK hir ismrnu iqin pwieAw ]8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sim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 ||8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n drd duK BMjnw Git Git nwQ Anw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njn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naath an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ix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@wrI AwieE nwnk ky pRB swQ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ee aa-i-o naanak k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th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mwq ipqw suq mIq n B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aUhw nwmu qyrY sMig sh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ooh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ng sah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mhw BieAwn dUq jm d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ma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l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kyvl nwmu sMig qyrY c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ayval naam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chal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muskl hovY Aiq B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muskal hovai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o nwmu iKn mwih au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o naam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aahi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punhcrn krq nhI 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unahcharan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o nwmu koit pwp prh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o naam kot paap parh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muiK nwmu jphu mn m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ahu man may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wvhu sUK Gnyr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avhu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isRsit ko rwjw duK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risat ko raaj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jpq hoie suK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wK krorI bMDu n p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oree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 p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jpq ins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mwieAw rMg iqK n buJ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maa-i-aa r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jpq AwG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mwrig iehu jwq iek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maarag ih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kay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hir nwmu sMig hoq suh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har naam sang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hay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w nwmu mn sdw iDA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naam 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gurmuiK prm giq pweIAY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ee-ai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Utq nhI koit lK bw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kot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ah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jpq qh pwir prw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paar paraah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ibGn jh Awie sMG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jah aa-ay san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qqkwl au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ka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join jnmY mir jwm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jon janmai mar j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jpq pwvY ibsR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 bisr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 mYlw mlu kbhu n D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o mailaa mal kabahu n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koit pwp K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kot paap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w nwmu jphu mn rMig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saa naam japahu man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weIAY swD kY sMig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a-ee-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mwrg ky gny jwih n kos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h maarag kay ganay jaahi na ko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aUhw sMig qo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oohaa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YfY mhw AMD gub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idai mahaa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gub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sMig aujIAwr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sang ujee-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w pMiQ qyrw ko n is\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aa pant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ko na si</w:t>
      </w:r>
      <w:r>
        <w:rPr>
          <w:rFonts w:cs="Arial" w:ascii="Arial" w:hAnsi="Arial"/>
          <w:sz w:val="24"/>
          <w:szCs w:val="24"/>
          <w:u w:val="single"/>
        </w:rPr>
        <w:t>nj</w:t>
      </w:r>
      <w:r>
        <w:rPr>
          <w:rFonts w:cs="Arial" w:ascii="Arial" w:hAnsi="Arial"/>
          <w:sz w:val="24"/>
          <w:szCs w:val="24"/>
        </w:rPr>
        <w:t>aano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qh nwil pC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l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o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mhw BieAwn qpiq bhu G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ma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hir ky nwm kI qum aUpir C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har kay naam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oopa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w iqRKw mn quJu Awkr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aak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nwnk hir hir AMimRqu brKY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nak har har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q jnw kI brqin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ee b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jnw kY min ibsR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bisr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dws kI E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ee ot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Y nwim auDry jn ko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i naam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jan kot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jsu krq sMq idn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s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hir AauKDu swD km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a-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jn kY hir nwmu in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jan kai har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im jn kIno 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jan keen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qn rMig rqy rMg ey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rang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ng ayk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n kY ibriq ibbyk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n kai b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baykai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jn kau mukiq jug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n ka-o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Y nwim jn kau iqRpiq Bug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i naam jan k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jn kw rUp rM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jan kaa roop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nwmu jpq kb prY n B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b parai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jn kI vifAwe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aa naam jan kee vadi-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Y nwim jn soB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i naam jan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p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jn kau Bog j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naam jan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j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nwmu jpq kCu nwih ibE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 bi-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u rwqw hir nwm kI sy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ar naam kee sayv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UjY hir hir dyvw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poojai har 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a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hir jn kY mwlu Kj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jan kai maa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jee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Dnu jn kau Awip pRiB d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jan ka-o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hir jn kY Et sq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jan kai ot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pRqwip jn Avr n j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jan avar na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iq poiq jn hir ris r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 har ras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Mn smwiD nwm rs m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 ras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T phr jnu hir hir j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jan har har jap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Bgqu pRgt nhI C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gat nah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I Bgiq mukiq bhu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k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n sMig kyqy qry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an sang k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jwqu iehu hir ko n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har ko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mDyn hir hir gux g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n har har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qy aUqm hir kI k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ar kee kat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sunq drd duK l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t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kI mihmw sMq ird v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kee mahim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s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pRqwip durqu sBu n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s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sMgu vfBwgI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sang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I syvw nwmu iDA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sayvaa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quil kCu Avru n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na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gurmuiK nwmu pwvY jnu koie ]8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paavai jan ko-ay. ||8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 swsqR bhu isimRqI pyKy srb FFo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ho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sar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jis nwhI hir hry nwnk nwm Amol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jas naahee har haray naanak naam amol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p qwp igAwn siB iD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 gi-a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t swsqR isimRiq viK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g AiBAws krm DRm ik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g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-aas kar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ki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iqAwig bn mDy iP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ban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fi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pRkwr kIey bhu jq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arkaar kee-ay baho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Mn dwn homy bhu rq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un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 homay baho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Iru ktwie homY kir rwq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eer kataa-ay homai kar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vrq nym krY bhu Bwq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v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ym karai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hI quil rwm nwm bIc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raam naam b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gurmuiK nwmu jpIAY iek bwr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ee-ai ik baar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au KMf ipRQmI iPrY icru jI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parithmee firai chir jee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hw audwsu qpIsru QI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haa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ar thee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gin mwih homq pr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n maahi ho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nk AsÍ hYvr BUim 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nik asav haiv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aulI krm krY bhu Aws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-ulee karam karai baho aas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n mwrg sMjm Aiq swD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n maarag sanjam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mK inmK kir srIru kt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 sareer kat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au BI haumY mYlu n j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a-umai mail na j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y nwm smsir kCu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y naam sams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gurmuiK nwmu jpq giq pwih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hi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kwmnw qIrQ dyh C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aam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rbu gumwnu n mn qy h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rab gumaan n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u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c krY idnsu Ar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ch k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as ar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kI mYlu n qn qy j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ee mail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su dyhI kau bhu swDnw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 ka-o bah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naa k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qy kbhU n ibiKAw t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bhoo na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t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l DovY bhu dyh An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vai bah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a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D khw hoie kwcI B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haa ho-ay kaac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hir ky nwm kI mihmw aUc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har kay naam kee mahimaa ooc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nwim auDry piqq bhu mUc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mooch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qu isAwxp jm k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au ibA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p jam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bi-aap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jqn kir iqRsn nw DR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isan n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ap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K Anyk Agin nhI b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ayk agan nahee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oit aupwv drgh nhI is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t upaav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nahee si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Utis nwhI aUB pieAw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s naahee o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-i-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oih ibAwpih mwieAw jwi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i bi-aapahi maa-i-aa j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vr krqUiq sglI jmu f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glee jam d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oivMd Bjn ibnu iqlu nhI m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v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jan b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l nahee m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jpq duK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olY shij suBwie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olai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wir pdwrQ jy ko m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ar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jay ko maag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jnw kI syvw l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sayvaa laag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Awpunw dUKu imt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aapu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it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hir nwmu irdY sd g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ApunI soBw lo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apu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lo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ieh haumY Co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ih ha-umai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jnm mrx qy f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ko janam m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d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jnw kI srnI p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sarnee p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jn kau pRB drs ipA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ja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pi-aa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w kY bil bil jwsw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bal bal jaasaa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purK mih purKu pR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eh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jw kw imtY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a kaa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s kau jo jwxY nI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jo j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nee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aU gnIAY sB qy a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-oo ganee-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w mnu hoie sgl kI rIn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a man ho-ay sagal kee ree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hir nwmu iqin Git Git c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chee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Apuny qy burw imt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apun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uraa mita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yKY sgl isRsit swj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sagal sarisat saaj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K dUK jn sm idRst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n s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wp puMn nhI lypw ]6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paap punn nahee laypaa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rDn kau Dnu qyro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Qwvy kau nwau qyrw Q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thaavay ka-o na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t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mwny kau pRB qyro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anay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Gtw kau dyvhu 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aa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n krwvnhwr suAwm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haar su-aam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Gtw ky AMqrj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a kay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I giq imiq jwnhu A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hu aap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 sMig Awip pRB r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sang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@rI ausqiq qum qy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r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vru n jwnis koie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var na jaanas ko-ay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Drm mih sRyst D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meh saraysat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o nwmu jip inrml krm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ko naam jap nirmal k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ik®Aw mih aUqm ik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kir-aa meh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i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durmiq mlu ih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l hi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audm mih audmu B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m meh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w nwmu jphu jIA s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a naam japahu jee-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bwnI mih AMimRq b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baanee m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o jsu suin rsn bK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o jas sun ras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Qwn qy Ehu aUqm Q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th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h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th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jh Git vsY hir nwmu ]8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vasai har naam. ||8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rgunIAwr ieAwinAw so pRBu sdw smw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gunee-aar i-aani-aa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kIAw iqsu cIiq rKu nwnk inbhI nwil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kee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nibhee naal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meIAw ky gun cyiq pr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ma-ee-aa kay gun c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vn mUl qy kvn idRst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van moo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v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qUM swij svwir sIg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aj savaar seegaa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rB Agin mih ijnih aubwir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gan meh jineh ubaar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r ibvsQw quJih ipAwrY dU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r bivasth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eh pi-a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ir jobn Bojn suK sU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job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riD BieAw aUpir swk sYn ] muiK AipAwau bYT kau dY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 oopar saak sain.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pi-aa-o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hu inrgunu gunu kCU n b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nirgun gu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Kis lyhu qau nwnk sIJ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s layh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naanak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Dr aUpir suiK bs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oop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s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q BRwq mIq binqw sMig hs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ng has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pIvih sIql j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eeveh s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l ja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KdweI pvnu pwvku Amu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 pavan paavak amu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Bogih siB r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smgRI sMig swiQ bs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gal samagree sang saath ba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ny hsq pwv krn nyqR r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ay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 karan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s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ih iqAwig Avr sMig rc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avar sang rach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y doK mUV AMD ibA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is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-aap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wiF lyhu pRB Awpy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yh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ay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d AMiq jo rwK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isau pRIiq n krY gv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i-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karai ga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I syvw nv iniD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ee sayvaa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isau mUVw mnu nhI l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man nahee l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Twkuru sd sdw hj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joo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au AMDw jwnq d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I thl pwvY drgh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ee tahal paav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ih ibswrY mugDu Aj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bisaarai mug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j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sdw iehu BUl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i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l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rwKnhwru Apwru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 apaar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qnu iqAwig kaufI sMig r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ka-udee sang rac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cu Coif JUT sMig m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sang mac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Cfnw su AsiQru kir m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dnaa so asthir kar m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hovnu so dUir pr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hovan 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par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oif jwie iqs kw sRmu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od j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saram k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ig shweI iqsu pr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g sah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h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Mdn lypu auqwrY D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layp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r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rDb pRIiq Bsm sMig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b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am sang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D kUp mih piqq ibkr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oop meh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wiF lyhu pRB dieAwl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yh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qUiq psU kI mwns j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soo kee maanas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ok pcwrw krY idn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ok pachaaraa kar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hir ByK AMqir mlu 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al m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pis nwih kCu krY C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s naah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hir igAwn iDAwn iesn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 isn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ir ibAwpY loBu su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i-aapai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ir Agin bwhir qnu suAw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agan baa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u-a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il pwQr kYsy qrY AQw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al paathar kais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athaa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AMqir bsY pRBu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y jn shij smwiq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sahj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n AMDw kYsy mwrg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kaisay maarag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u gih lyhu EiV inb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geh layho 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nibh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w buJwriq bUJY fo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do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is khIAY qau smJY Bo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s kah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m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w ibsnpd gwvY gu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a bisan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avai gu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qn krY qau BI sur B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su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 ipMgul prbq pr Bv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 pingul par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hI hoq aUhw ausu gv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ee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haa us gav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qwr kruxw mY dInu bynqI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 kar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m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umrI ikrpw qrY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ree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ig shweI su AwvY n c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g sahaa-ee so aavai na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bYrweI qw isau p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bair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lUAw ky igRh BIqir b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loo-aa kay gari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d kyl mwieAw rMig r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yl maa-i-aa rang ras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dRVu kir mwnY mnih pRq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ar maanai maneh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lu n AwvY mUVy c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l na aavai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y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r ibroD kwm k®oD mo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ir bi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o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UT ibkwr mhw loB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o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bikaar mahaa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o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AwhU jugiq ibhwny keI jn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aahoo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haanay ka-ee jan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rwiK lyhu Awpn kir krm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layho aapan kar karam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 Twkuru qum pih Ard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k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peh 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u ipMfu sBu qyrI r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pind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r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 mwq ipqw hm bwirk q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ham baari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rI ik®pw mih sUK Gny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kirpaa meh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ay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oie n jwnY qumrw A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-ay na jaa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cy qy aUcw Bg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och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ooch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smgRI qumrY sUiqR 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ai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 qy hoie su AwigAw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so aagi-aak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rI giq imiq qum hI j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hee j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dws sdw kurbwnI ]8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urbaanee. ||8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ynhwru pRB Coif kY lwgih Awn su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d kai laageh aan su-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hU n sIJeI ibnu nwvY piq jw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hoo na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-ee bin naavai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-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s bsqU ly pwCY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 b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lay p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 bsqu kwrin ibKoit gv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ran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t gav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 BI n dyie ds BI ihir l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ir l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au mUVw khu khw kr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 kaho kahaa karay-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Twkur isau nwhI c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si-o naahee ch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au kIjY sd nmsk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keej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mask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min lwgw pRBu mI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n laag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sUK qwhU min vU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hoo man v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jn Apnw hukmu mnwieA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s jan apnaa hukam man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Qok nwnk iqin pwieA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thok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gnq swhu ApnI dy r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hu apn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r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q pIq brqY And aul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ul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unI Amwn kCu bhuir swhu l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ee amaa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ahur saahu l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gAwnI min rosu kry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-aanee man ros karay-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I prqIiq Awp hI K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ir aus kw ibsÍwsu n ho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ur us kaa bisvaas na ho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kI bsqu iqsu AwgY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ee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g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I AwigAw mwnY m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aagi-aa maanai maat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s qy caugun krY inh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cha-ugun karai nih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wihbu sdw dieAwl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hib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Bwiq mwieAw ky hyq ] srpr hovq jwnu Any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-i-aa kay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sar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 a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rK kI CwieAw isau rMgu l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-i-aa si-o rang l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h ibnsY auhu min pCuq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h binsai uho man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dIsY so cwl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ai so chaal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pit rihE qh AMD AM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apat rahi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twaU isau jo lwvY ny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taa-oo si-o jo laavai nay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au hwiQ n AwvY ky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haath na aavai kay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hir ky nwm kI pRIiq suKd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har kay naam k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nwnk Awip ley lweI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kirpaa naanak aap la-ay laa-ee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qnu Dnu kutMbu sb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utamb sab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haumY mmqw 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ha-umai mam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m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rwj jobn Dn m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raaj job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m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kwm k®oD ibkr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rQ hsqI AsÍ bsq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rath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asav b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rMg sMig mwieAw pyiK hs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rang sang maa-i-a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DRoh moh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oh moh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Awps aUpir krq gu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aapas oopar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iQru Bgiq swD kI sr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sthi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ar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ip jip jIvY hir ky crn ]4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p jap jeevai har kay charan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sRvn pr inMdw sun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sarvan par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n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hsq pr drb kau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h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b ka-o hir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nyqR pyKq pr iqRA rUp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-a roop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rsnw Bojn An sÍ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ras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an sav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crn pr ibkwr kau D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charan par bikaar k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mn pr loB luB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man par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l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qn nhI praupk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h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hee par-upk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bwsu lyq ibk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hi-aa baas l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k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nu bUJy imiQAw sB B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y mithi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Pl dyh nwnk hir hir nwm le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aanak har har naam la-ay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rQI swkq kI Awrj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rthee sa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aarj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c ibnw kh hovq s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ch binaa kah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rQw nwm ibnw qnu A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rthaa naam bi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iK Awvq qw kY durg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nu ismrn idnu rYin ibRQw ibh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n sim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in baritha bih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yG ibnw ijau KyqI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 binaa ji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oibd Bjn ibnu ibRQy sB k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an bin barith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ikrpn ky inrwrQ d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kirpan kay niraarat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Min DMin qy jn ijh Git bisE hir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jan ji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basi-o har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w kY bil bil jwau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bal bal jaa-o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hq Avr kCu Avr kmwv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v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kam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nhI pRIiq muKhu gMF lwv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nah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nnhwr pRBU prb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na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parbee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hir ByK n kwhU B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kaah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vr aupdysY Awip n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i aap na k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vq jwvq jnmY m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mai m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kY AMqir bsY inrM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sai niran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I sIK qrY sMs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s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sans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qum Bwny iqn pRBu j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n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un jn crn prwqw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n jan charan pa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au bynqI pwrbRhmu sBu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-o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paarbarahm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w kIAw Awpih mwn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aa kee-aa aapeh m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ih Awp Awip krq inb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eh aap aap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bay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sY dUir jnwvq iksY buJwvq n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is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jan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y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pwv isAwnp sgl qy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paav si-aanap 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u kCu jwnY Awqm kI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jaanai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ee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BwvY iqsu ley liV 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l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n Qnµqir rihAw sm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aan th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hi-aa sam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syvku ijsu ikrpw kr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sayvak jis kirpaa k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mK inmK jip nwnk hrI ]8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p naanak haree. ||8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m k®oD Aru loB moh ibnis jwie AhMmy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m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r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oh binas jaa-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mayv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RB srxwgqI kir pRswdu gurdyv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CqIh AMimRq K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Twkur kau rKu m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o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sugMDq qin l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g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laav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au ismrq prm giq p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bsih suK mMd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se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ih iDAwie sdw mn AMd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man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igRh sMig suK b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arih sang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s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T phr ismrhu iqsu r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simr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ras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rMg rs B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ang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dw iDAweIAY iDAwvn jog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ee-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n jog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pwt ptMbr hF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t patambar h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ih iqAwig kq Avr luB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var l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suiK syj soeI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yj so-eej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AwT phr qw kw jsu gwvI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jas gaaveej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swid quJu sBu koaU m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-oo m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iK qw ko jsu rsn bK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o jas ras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yro rhqw D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o r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sdw iDAwie kyvl pwrbRh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kayval paarbarah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jI jpq drgh mwnu p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aan paav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iq syqI Gir jwvih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veh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Awrog kMcn dy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rog kanch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lv lwvhu iqsu rwm sny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liv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raam sanayh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yrw Elw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olaa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suKu pwvih hir hir jsu k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hi har har jas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yry sgl iCdR F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y sagal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k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srnI pru Twkur pRB qw 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sarnee par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uJu ko n ph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ko na pahooc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swis swis ismrhu pRB a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as saas simrahu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c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pweI dRülB dy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w kI Bgiq kryh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h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AwBUKn pihrI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pehreej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iqsu ismrq ikau Awlsu kI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im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-o aalas keej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AsÍ hsiq Asv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sav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sv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iqsu pRB kau kbhU n ibs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kabhoo na bis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bwg imlK D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ag mi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Ku proie pRBu Apuny m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o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unay m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qyrI mn bnq bn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man b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Tq bYTq sd iqsih iDA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ih iDAwie jo eyk Al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 jo ayk al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Ihw aUhw nwnk qyrI rKY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eehaa oohaa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krih puMn bhu 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rahi punn bah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AwT phr kir iqs kw iD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k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U Awcwr ibauh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aachaar bi-uh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pRB kau swis swis icq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saas saas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yrw suMdr rU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roo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pRBu ismrhu sdw AnU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rah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oo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yrI nIkI j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neekee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pRBu ismir sdw idn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m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yrI piq r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nwnk jsu kh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jas kahai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sunih krn n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neh karan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pyKih ibsm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h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bolih AMimRq r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oleh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suiK shjy bs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ehjay bas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hsq kr cl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 chal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sMpUrn Pl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mpooran fal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prm giq p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suiK shij sm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samaav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w pRBu iqAwig Avr kq lwg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avar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ga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nwnk min jwghu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man jaagahu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UM pRgtu sMsw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pargat sans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pRB kau mUil n mnhu ibsw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mool na manhu bis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yrw prqw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y mn mUV qU qw kau jw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y man moo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j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yry kwrj p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kaaraj poo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ih jwnu mn sdw hj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jaan m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joo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qUM pwvih swc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paavahi saac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y mn myry qUM qw isau rwc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y man may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i-o raac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 pRswid sB kI giq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wpu jpY jpu soie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ap japai jap so-ay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jpwey jpY so n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a-ay japai so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gwvwey su hir gun g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gaavaa-ai so har gun g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ikrpw qy hoie pR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par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U dieAw qy kml ib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mal bi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supRsMn bsY min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parsan basai man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dieAw qy miq aUqm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inDwn pRB qyrI m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m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hu kCU n iknhU l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hu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kinhoo l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qu ijqu lwvhu iqqu lgih hir nw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geh har n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en kY kCU n hwQ ]8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n ka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haath. ||8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gm AgwiD pwrbRhm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arbarahm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jo khY su mukqw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kahai so mu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n mIqw nwnku ibnvMqw ] swD jnw kI Acrj kQ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naanak bi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achraj kathaa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muK aUjl ho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jal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mlu sglI Ko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mal sagl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imtY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pRgtY suig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rgatai sug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buJY pRBu n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ay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sBu hoq inb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bay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pwey nwm rq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a-ay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eyk aUpir jq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yk oopar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I mihmw brnY kaunu pR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mahimaa barnai ka-un par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wD kI soBw pRB mwih smwnI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nee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Agocru im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gochar mil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sdw prPu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arful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Awvih bis pM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aavahi bas pan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AMimRq rsu BuM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un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hoie sB kI ry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o-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ray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mnohr bY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anohar bai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n kqhUM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AsiQiq mn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s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mwieAw qy iBM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nwnk pRB supRsMn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parsan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dusmn siB m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m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U kY sMig mhw pun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mahaa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iks isau nhI bY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kis si-o nahee bai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n bIgw pY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beegaa pai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nwhI ko mM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ahee k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jwny prmwnµ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anay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nwhI hau qw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ahee h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qjY sBu Awp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jwnY swD bf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jaan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d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wD pRBU bin AweI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ban aa-ee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n kbhU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kabho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sdw suK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bsqu Agocr l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ochar la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U kY sMig Ajru s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ajar sa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bsY Qwin a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basai thaan ooc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U kY sMig mhil ph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mahal pahooc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idRVY siB D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kyvl pwrbRh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kayval paarbarah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pwey nwm in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paa-ay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wDU kY kurbwn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kurbaan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sB kul au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u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swjn mIq kutMb insq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aja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tamb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U kY sMig so Dn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kai sang s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Dn qy sBu ko vrs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vars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Drm rwie kry sy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 raa-ay karay sayv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soBw surdyv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U kY sMig pwp plwie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i sang paap palaa-i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AMimRq gun gwie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un gaa-i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sRb Qwn gMi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rab thaan gam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wD kY sMig sPl jnµm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afal jannam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nhI kCu G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hee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snu Bytq hoq inh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h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klUKq 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kal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nrk pr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rak parh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eIhw aUhw suh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eehaa oohaa suhay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ibCurq hir m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may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eCY soeI Pl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so-ee fal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n ibrQw j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birthaa j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u swD ird b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s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uDrY swD suin rsY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un rasai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sunau hir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sun-o har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hir ky gun g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kay gun g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n mn qy ibs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n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is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srpr ins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sarpar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lgY pRBu mI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lag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U kY sMig Git Git fI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o kai sang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Bey AwigAw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agi-aak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giq BeI hm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ham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Y sMig imty siB r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 mit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wD Byty sMjog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y sanjog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I mihmw byd n jwn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mahimaa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jaan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qw sunih qyqw biKAwn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sun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I aupmw iqhu gux qy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upm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I aupmw rhI Brp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upmaa rah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I soBw kw nwhI A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kaa naahee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I soBw sdw byA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I soBw aUc qy aUc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I soBw mUc qy mUc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m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ooch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I soBw swD bin A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an 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wD pRB Bydu n BweI ]8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 ||8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swcw muiK swcw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achaa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chaa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vru n pyKY eyksu ibnu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n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ykas bin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eh lCx bRhm igAwnI ho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h l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arahm gi-aanee ho-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dw inrly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rlay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y jl mih kml Alyp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jal meh kamal alay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dw inrdo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y sUru srb kau so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ay soor sarab ka-o s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idRsit smw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sa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y rwj rMk kau lwgY quil pv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y raaj rank ka-o laag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l pav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DIrju ey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raj ay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bsuDw koaU KodY koaU cMdn ly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bas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 ko-o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ko-oo ch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lay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w iehY gun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ihai gu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jau pwvk kw shj suBwa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-o paavak kaa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o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inrml qy inrm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ma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y mYlu n lwgY jl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say mail na laagai ja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min hoie pRgws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man ho-ay par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y Dr aUpir Awk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oopar aak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imqR sqRü smw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nwhI AiBm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naahee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aUc qy a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ApnY hY sB qy nI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pnai h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ee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y jn B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say 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jn pRBu Awip kryie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karay-i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gl kI rIn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sagal kee ree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qm rsu bRhm igAwnI c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ras barahm gi-aanee chee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I sB aUpir m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m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qy kCu burw n B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buraa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dw smdr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as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I idRsit AMimRqu br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s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bMDn qy muk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u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I inrml jug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nirmal ju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w Bojnu ig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g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Rhm igAwnI kw bRhm iDAwnu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barahm gi-aanee kaa barah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eyk aUpir Aws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yk oopar 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w nhI ibnws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nahee bin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grIbI smwh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gareebee samaa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praupkwr aumwh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par-upkaar omaa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nwhI DM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naah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ly Dwvqu bM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l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hoie su B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ho-ay s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uPl Pl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sufal fa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Mig sgl au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ng sag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Rhm igAwnI jpY sgl sMswru ]4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japai sagal sansaar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eykY rMg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aykai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bsY pRBu s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bas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nwmu Aw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naam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nwmu prv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naam par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dw sd jwg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AhMbuiD iqAwg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-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min prmw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man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Gir sdw A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i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nand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uK shj inv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niv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Rhm igAwnI kw nhI ibnws ]5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kaa nahee binaas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bRhm kw b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barahm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eyk sMig h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ayk sang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hoie Aic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i ho-ay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w inrml m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nirmal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ijsu krY pRBu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jis kar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w bf prqw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bad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w drsu bfBwgI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au bil bil jweIA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-o bal bal j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au Kojih mhysu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eh mahaysu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Rhm igAwnI Awip prmysur ]6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rahm gi-aanee aap parmaysur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I kImiq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Y sgl mn m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i sagal man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w kaun jwnY Byd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kaa ka-un jaan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au sdw A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w kiQAw n jwie ADwK´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kathi-aa na jaa-ay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rb kw Twku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rahm gi-aanee sarab kaa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I imiq kaunu bK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u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I giq bRhm igAwnI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rahm gi-aanee j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w AMqu n p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Rhm igAwnI kau sdw nmskwru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arahm gi-aanee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maskaar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B isRsit kw kr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isat kaa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sd jIvY nhI mr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eevai nahee m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mukiq jugiq jIA kw d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ee-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pUrn purKu ibD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poo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AnwQ kw nwQ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naath kaa n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w sB aUpir hw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w sgl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k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kaa sagal a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Awip inrMk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gi-aanee aap niran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igAwnI kI soBw bRhm igAwnI b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rahm gi-aanee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barahm gi-aanee b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Rhm igAwnI srb kw DnI ]8]8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barahm gi-aanee sarab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 ||8||8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ir DwrY jo AMqir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 jo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mY pyKY Bgv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mai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mK inmK Twkur nmsk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namask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Ehu Aprsu sgl insqwr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apras sagal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QAw nwhI rsnw prs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hi-aa naahee rasnaa par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mih pRIiq inrMjn dr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eh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n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 iqRA rUpu n pyKY nyq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-a roop n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I thl sMqsMig hy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taha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h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n n sunY kwhU kI inM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na sunai kaahoo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qy jwnY Awps kau mMd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anai aapas ka-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ibiKAw pr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rh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kI bwsnw mn qy t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kee baasnaa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MdRI ijq pMc doK qy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nc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oit mDy ko AYsw Aprs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ot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ko aisaa apras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sno so ijsu aUpir supRsM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sno so jis oopar supars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sn kI mwieAw qy hoie iBM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san kee maa-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ho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m krq hovY inhk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m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vai nihk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bYsno kw inrml D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aisno kaa nirm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hU Pl kI ieCw nhI bw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oo fal kee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 nahee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vl Bgiq kIrqn sMig rw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yv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ang raac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qn AMqir ismrn go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imran go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aUpir hovq ikr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idRVY Avrh nwmu j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i avrah naam ja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Ehu bYsno prm giq pwvY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baisno param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auqI BgvMq Bgiq kw r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iqAwgY dust kw s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sat kaa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qy ibnsY sglw B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binsai sag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pUjY sgl pwrbRhm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poojai sagal paarbarah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pwpw mlu K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paapaa ma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BgauqI kI miq aUqm ho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o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vMq kI thl krY inq n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tahal karai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u qnu ArpY ibsn p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rpai bisan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y crn ihrdY bs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ay charan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Ysw BgauqI BgvMq kau pwv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ais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o paavai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pMifqu jo mnu prboD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o man parb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m nwmu Awqm mih soD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meh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m nwm swru rsu pI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 naam saar ras pee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su pMifq kY aupdyis jgu jI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jag jee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I kQw ihrdY bs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kee kathaa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pMifqu iPir join n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fir jon na 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d purwn isimRiq bUJY mU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moo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Km mih jwnY AsQU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meh jaanai asthoo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hu vrnw kau dy aup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hu varnaa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usu pMifq kau sdw Adysu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s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Ij mMqRü srb ko ig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eej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rab ko g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hu vrnw mih jpY koaU nwm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hu varnaa meh japai ko-oo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jo jpY iqs kI giq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o jap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pwvY jnu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paavai jan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AMqir aur 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su pRyq muGd pwQr kau q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s par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thar ka-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rog kw AauKdu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rog kaa a-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lAwx rUp mMgl gux g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l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roop mangal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hU jugiq ikqY n pweIAY Dri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oo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na paa-ee-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su imlY ijsu iliKAw Duir krim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ilai jis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r karam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k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pwrbRhm kw invws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s kai man paarbarahm kaa niv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w nwmu siq rwmd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m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m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qm rwmu iqsu ndrI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r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ree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ws dsMqx Bwie iqin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inkit inkit hir j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kat nikat har j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dwsu drgh prv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parv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uny dws kau Awip ikrpw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un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a-o aap kirpaa k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dws kau sB soJI p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ka-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sMig Awqm aud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ng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YsI jugiq nwnk rwmdwsu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is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raam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I AwigAw Awqm ihq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aagi-aa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vn mukiq soaU k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-oo kah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sw hrKu qYsw ausu s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us s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Anµdu qh nhI ibE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anand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hee bi-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sw suvrnu qYsI ausu mwt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suv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us maat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sw AMimRqu qYsI ibKu Kwt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e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t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sw mwnu qYsw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m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Ysw rMku qYsw rwj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ran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raaj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vrqwey sweI jug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ay saa-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Ehu purKu khIAY jIvn mukiq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oh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ee-ai 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 ky sgly T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ay sagl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qu ijqu Gir rwKY qYsw iqn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krn krwvn jo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karan karaavan j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BwvY soeI Puin h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fun h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sirE Awip hoie Anq qr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sri-o aap ho-ay 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Ky n jwih pwrbRhm ky r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na jaahi paarbarahm kay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I miq dyie qYsw prg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s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par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u krqw Aibn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bin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sdw sdw d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ir ismir nwnk Bey inhwl ]8]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mar simar 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haal. ||8||9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sqiq krih Anyk jn AMqu n pwrwv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anayk j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raa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rcnw pRiB rcI bhu ibiD Aink pRkwr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rachn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chee baho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ik parkaar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hoey pUjwr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ho-ay pooj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Awcwr ibauhwr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aachaar bi-uh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Bey qIrQ v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vaas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bn BRmih aud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b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eh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byd ky sRo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y sar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qpIsur ho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ur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Awqm iDAwnu Dw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kib kwib bIcwr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kab kaab beechaar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nvqn nwm iDA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n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rqy kw AMqu n pwvih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vahi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Bey AiBm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AMD AigA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gi-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ikrpn kTo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kirpan k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AiBg Awqm inko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g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nik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pr drb kau ih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b ka-o hir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pr dUKnw k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naa kar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mwieAw sRm m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maa-i-aa saram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prdys BR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qu ijqu lwvhu iqqu iqqu lg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g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rqy kI jwnY krqw rcnw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 jaanai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rachnaa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isD jqI jo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jog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rwjy rs Bo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raajay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pMKI srp au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n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rap u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pwQr ibrK inp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athar bi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p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pvx pwxI bYsMq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dys BU mMf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mand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sIAr sUr nK´q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sasee-ar soor n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dyv dwnv ieMdR isir Cq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v 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sir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smgRI ApnY sUiq 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magree apnai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jsu ijsu BwvY iqsu iqsu insqwr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s 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i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rwjs qwms swq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raaj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mas s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byd purwn isimRiq Aru sws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r sa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kIey rqn smu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kee-ay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sam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nwnw pRkwr j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naanaa parkaar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kIey icr jI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kee-ay chir jeev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igrI myr suvrn QI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giree mayr suvran theev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jK´ ikMnr ipswc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j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 kinnar pisaac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BUq pRyq sUkr imRgwc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kar marigaac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qy nyrY sBhU qy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yr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h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wip Ailpqu rihAw BrpUir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ap al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pwqwl ky v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 kay vaas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nrk surg invws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rak surag nivaas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jnmih jIvih mr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janmeh jeeveh mar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bhu jonI iPr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baho jonee fir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bYTq hI K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Gwlih Qik p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leh thak p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kIey Dn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kee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mwieAw mih ic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maa-i-aa meh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jh Bwxw qh qh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ja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Bu ikCu pRB kY hwQ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haathay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Bey bYrw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bairaag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m nwm sMig iqin ilv lw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am naam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iv laag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pRB kau KojM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-o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qm mih pwrbRhmu lhM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meh paarbarahm lah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drsn pRB ipA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i-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n kau imilE pRBu Aibn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-o mil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bin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mwgih sqs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maageh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 iqn lwgw r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aagaa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n kau hoey Awip supRsM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 ka-o ho-ay aap supars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y jn sdw Din DMin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KwxI Aru KMf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ar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Akws bRhmMf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akaas barahmand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hoey Av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kot ho-ay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jugiq kIno ibs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no bist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bwr psirE pws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baar pasri-o paas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sdw ieku eykM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ik aykan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kIny bhu B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keenay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qy hoey pRB mwih sm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w AMqu n jwn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nai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Awip nwnk pRBu soie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aap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pwrbRhm ky d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paarbarahm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n hovq Awqm prg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r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qq ky by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-ee ko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inhwrih eyko ny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haarahi ayko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nwm rsu pIv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am ras peev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r Bey sd sd hI jI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ee jeev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eI koit nwm gun gwv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-ee kot naam gun gaav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qm ris suiK shij sm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ra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hj samaav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uny jn kau swis swis smw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unay jan ka-o saas saas sam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Eie prmysur ky ipAwry ]8]10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o-ay parmaysur kay pi-aaray. ||8||10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x kwrx pRBu eyku hY dUsr nwhI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yk 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naahee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su bilhwrxY jil Qil mhIAil so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aliha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jal thal mahee-al so-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n krwvn krnY jo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 j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qsu BwvY soeI h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h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n mih Qwip auQwpnh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eh thaap uthaapanh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u nhI ikCu pwrwv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aaraav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y Dwir ADr r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ukm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 rah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y aupjY hukim smwv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upjai hukam sam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y aUc nIc ibauh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ooch neech bi-u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y Aink rMg prk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kmay anik rang par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kir dyKY ApnI vifA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pnee vadi-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B mih rihAw smweI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h rahi-aa samaa-ee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BwvY mwnuK giq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BwvY qw pwQr qr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paath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BwvY ibnu sws qy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bin sa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BwvY qw hir gux B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ar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BwvY qw piqq au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krY Awpn bIcw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arai aapan beech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hw isirAw kw Awip suA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aa siri-aa kaa aap su-aam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lY ibgsY AMqrj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ai bigs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BwvY so kwr kr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 kaar kar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dRstI Avru n AwvY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ee avar na aavai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u mwnuK qy ikAw hoie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i-aa ho-ay 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qsu BwvY soeI kr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kar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s kY hwiQ hoie qw sBu ikCu l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kai haath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l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qsu BwvY soeI kr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karay-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jwnq ibiKAw mih r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meh rac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jwnq Awpn Awp b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y ja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n aap bac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my BUlw dh idis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m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ool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mK mwih cwir kuMt iPir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hi chaar kunt fir 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ijsu ApnI Bgiq d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jis ap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y jn nwim imlyie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naam milay-ay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n mih nIc kIt kau rwj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eh neech keet ka-o raaj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 grIb invwj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arbarahm gareeb nivaaj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w idRsit kCU n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qqkwl dh ids pRgt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ka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paragt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au ApunI krY bKs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-o apunee karai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ee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w lyKw n gnY jgd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 ganai jag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u ipMfu sB iqs kI r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o pind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r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it Git pUrn bRhm pRg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pooran barahm par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I bxq Awip bn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ban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IvY dyiK bfweI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eev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adaa-ee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s kw blu nwhI iesu hwQ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kaa bal naahee is h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n krwvn srb ko nwQ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sarab ko n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gAwkwrI bpurw jI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kaaree bapuraa jee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qsu BwvY soeI Puin Q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fun thee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aUc nIc mih bs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hoo ooch neech meh bas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sog hrK rMig h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og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ang has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inMd icMd ibau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i-u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aUB Akws p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o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kaas pa-i-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byqw bRhm bIc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barahm b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wip imlwvxhwr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ap milaav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haar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inriq krY bhu B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n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i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soie rhY idn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so-ay ra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mhw k®oD ibkr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mahaa k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ikr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M srb kI hoq rv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ah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sarab kee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v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hoie bhY bf rwj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hoo ho-ay bahai bad raaj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ByKwrI nIc kw swj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ahu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ree neech kaa saaj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ApkIriq mih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apkee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Blw Blw k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h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pRBu rwKY iqv hI r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 hee ra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nwnk scu khY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sach kahai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hoie pMifqu kry bK´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ho-ay pand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moinDwrI lwvY iD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mo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ee laav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qt qIrQ iesn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bh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rath isn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isD swiDk muiK ig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k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g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kIt hsiq pqMg hoie j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keet h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g ho-ay j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in BrmY Brm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jo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m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w rUp ijau sÍwgI idK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a roop ji-o savaag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pRB BwvY iqvY nc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i nach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qsu BwvY soeI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dUjw Avru n koie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avar na ko-ay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bhU swDsMgiq iehu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bho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su AsQwn qy bhuir n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asth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hur na 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ir hoie igAwn pr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ho-ay gi-aan par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su AsQwn kw nhI ibnws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 asthaan kaa nahee bin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qn nwim rqy iek r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ik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bsih pwrbRhm kY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seh paarbarahm kai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jl mih jlu Awie Kt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jal meh jal aa-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a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au joqI sMig joiq sm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sang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ma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t gey gvn pwey ibsRwm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ga-ay gavan paa-ay bisr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RB kY sd kurbwn ]8]1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urbaan. ||8||1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KI bsY mskInIAw Awpu invwir q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basai maskeenee-aa aap niv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fy bfy AhMkwrIAw nwnk grib gl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ay bad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-aa naanak garab gal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kY AMqir rwj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raaj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nrkpwqI hovq su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narak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jwnY mY jobnv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aanai mai job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hovq ibstw kw j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staa ka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s kau krmvMqu k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karam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im mrY bhu join BRm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i baho jo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n BUim kw jo krY gu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m kaa jo karai gu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mUrKu AMDw Aig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ag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ijs kY ihrdY grIbI bs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jis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gareebee bas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eIhw mukqu AwgY suKu pwv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eehaa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g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i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nvMqw hoie kir grb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 kar garb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Rx smwin kCu sMig n j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amaan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sang na j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 lskr mwnuK aUpir kry A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laskar 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par karay 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l BIqir qw kw hoie ibn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ho-ay bin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qy Awp jwnY blv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p jaanai bal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n mih hoie jwie Bsm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n meh ho-ay j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sY n bdY Awip AhM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sai na 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aap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m rwie iqsu kry KuA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r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u-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jw kw imtY AiB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 kaa mit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jnu nwnk drgh prvwn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jan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parvaan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oit krm krY hau 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ot karam karai h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mu pwvY sgly ibrQw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m paavai saglay birth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qpisAw kry AhM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si-aa karay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rk surg iPir iPir Av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rak surag fir fir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jqn kir Awqm nhI dR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r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m n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drgh khu kYsy g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kaho kaisay g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s kau jo Blw k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s ka-o j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h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ih BlweI inkit n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-ee nikat na 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kI ryn jw kw mnu h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kee rayn jaa kaa man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u nwnk qw kI inrml soie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ho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nirmal so-ay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lgu jwnY muJ qy kC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lag jaanai m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ies kau suKu nwhI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is ka-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hee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ieh jwnY mY ikCu kr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ih jaanai m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lgu grB join mih iPr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lag g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on meh f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DwrY koaU bYrI mI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 ko-oo bairee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lgu inhclu nwhI cI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lag nihchal naahee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lgu moh mgn sMig m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lag moh magan sang m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lgu Drm rwie dyie s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lag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raa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sa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ikrpw qy bMDn q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nwnk hau CUtY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ha-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i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s Kt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K kau auiT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has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tay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Rpiq n AwvY mwieAw pwCY p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aavai maa-i-aa p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i p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Bog ibiKAw ky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kay k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h iqRpqwvY Kip Kip m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p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p m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nw sMqoK nhI koaU r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aa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hee ko-oo raaj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pn mnorQ ibRQy sB k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pan manorath barith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j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rMig srb suK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rang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fBwgI iksY prwpiq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kisai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n krwvn Awpy Awip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aapay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sdw nwnk hir jwip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nak har jaap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n krwvn krnYh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s kY hwiQ khw bIc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kai haath kahaa b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I idRsit kry qYsw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isat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Awip Awip pRB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aap aap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kCu kIno su ApnY r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eeno so apnai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qy dUir sBhU kY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hoo kai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UJY dyKY krY ibby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karai bibay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ih eyk Awpih Anyk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eh ayk aapeh anay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rY n ibnsY AwvY n j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ai na binsai aavai n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d hI rihAw smwie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hee rahi-aa samaa-ay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aupdysY smJY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i sam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ricAw sB kY s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rachi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s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kIno Awpn ibsQ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eeno aapan bist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u kCu aus kw Ehu krnY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us kaa oh karnai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s qy iBMn khhu ikC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kahhu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n Qnµqir eykY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aan th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ai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uny cilq Awip krxY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ay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auqk krY rMg Awp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i rang aap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mih Awip mn Apuny m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meh aap man apunay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Imiq khnu n jwie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n na jaa-ay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siq siq pRBu suA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u-aam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iknY viKA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inai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scu scu sBu k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sach sac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oit mDy iknY ibrlY cI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t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 kinai birlai chee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lw Blw Blw qyrw rU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l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 roo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q suMdr Apwr AnU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apaar anoo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rml inrml inrml qyr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mal nirmal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it Git sunI sRvn bK´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sunee sarva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vqR pivqR pivqR pun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jpY nwnk min pRIiq ]8]1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i naanak man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 ||8||1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srin jo jnu prY so jnu auDr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an jo jan parai so j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I inMdw nwnkw bhuir bhuir Avqwr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ankaa bahur bahur av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in Awrjw G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aarjaa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in jm qy nhI C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nah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in suKu sB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in nrk mih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narak meh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in miq hoie ml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malee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in soBw qy h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ee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hqy kau rKY n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-o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in Qwn BRst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tha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sat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ik®pwl ik®pw jy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 kirpaa jay k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MqsMig inMdku BI qr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n qy muKu B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n kY dUKin kwg ijau l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kaag ji-o l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n kY dUKin srp join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rap jon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in iqRgd join ikrm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g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on kirm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n kY dUKin iqRsnw mih j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meh jal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in sBu ko C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in qyju sB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j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UKin nIcu nIc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neech neech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doKI kw Qwau ko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a thaa-o ko n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Mq BwvY qw Eie BI giq pwih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o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hi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inMdku mhw Aqq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mahaa a</w:t>
      </w:r>
      <w:r>
        <w:rPr>
          <w:rFonts w:cs="Arial" w:ascii="Arial" w:hAnsi="Arial"/>
          <w:sz w:val="24"/>
          <w:szCs w:val="24"/>
          <w:u w:val="single"/>
        </w:rPr>
        <w:t>t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inMdku iKnu itknu n 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tikan na p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inMdku mhw hiqA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mahaa 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inMdku prmysuir m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parmaysur m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inMdku rwj qy hI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raaj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ee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inMdku duKIAw Aru dI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-aa 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inMdk kau srb r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ka-o sarab r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inMdk kau sdw ibj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k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ij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I inMdw doK mih do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Mq BwvY qw aus kw BI hoie moKu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us k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ho-ay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sdw Apiv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pv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iksY kw nhI i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isai kaa nah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oKI kau fwnu l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daan laag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oKI kau sB iqA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mhw AhM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mahaa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sdw ib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ik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jnmY m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janmai m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I dUKnw suK qy t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n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oKI kau nwhI T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ka-o naahee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Mq BwvY qw ley imlwie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milaa-ay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AD bIc qy t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bee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oo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ikqY kwij n ph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kaaj na pahooc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oKI kau auidAwn BRm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auJiV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p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AMqr qy Q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thot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sws ibnw imrqk kI l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saas binaa m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ee lot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oKI kI jV ikCu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ee j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 bIij Awpy hI K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beej aapay 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oKI kau Avru n rwK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a-o avar n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Mq BwvY qw ley aubwir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ubaar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ieau ibl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i-o bil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jl ibhUn mCulI qVPV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jal bihoon m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ul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f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BUKw nhI r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nahee raaj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pwvku eIDin nhI DRwp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avak ee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nah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ap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CutY iek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 ikay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bUAwVu iqlu Kyq mwih duhyl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boo-a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ayl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Drm qy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sd imiQAw k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ithi-aa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rqu inMdk kw Duir hI p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k k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r hee p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o iqsu BwvY soeI iQAw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-ee thi-aa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ibgV rUpu hoie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big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roop ho-ay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oKI kau drgh imlY s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ee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milai sa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sdw shk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hk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n mrY n jIv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na marai na jeev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oKI kI pujY n A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kee pujai na aa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w doKI auiT clY inr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chalai niraa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kY doiK n iqRst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tai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w BwvY qYsw koeI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o-ee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eAw ikrqu n myt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-i-aa k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maytai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wnY scw soie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jaanai sachaa so-ay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Gt iqs ky Ehu krnY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oh karnai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sdw iqs kau nms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namas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I ausqiq krhu idn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ih iDAwvhu swis igr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u saas gir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u kCu vrqY iqs kw k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k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w kry qYsw ko Q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ka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o th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w Kylu Awip krnY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naa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aap karnai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sr kaunu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Y b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ka-un kahai b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no ik®pw krY iqsu Awpn nwmu d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no kirpaa ka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aapan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fBwgI nwnk jn syie ]8]1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naanak jan say-ay. ||8||1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jhu isAwnp suir jnhu ismrhu hir hir r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ahu si-aanap sur janhu simrahu har har r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 Aws hir min rKhu nwnk dUKu Brmu Bau jw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as har man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hu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jaa-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wnuK kI tyk ibRQI sB j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tayk barith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yvn kau eykY Bgv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van ka-o ayk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kY dIAY rhY AG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i rahai 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ir n iqRsnw lwgY 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hur n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laagai 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wrY rwKY eyko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r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yko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wnuK kY ikCu nwhI h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ahee h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w hukmu bUiJ suK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hukam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w nwmu rKu kMiT pr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m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r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ir ismir ismir pRB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im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bGnu n lwgY ko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 ko-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sqiq mn mih kir inrM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meh kar niran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mn myry siq ibau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man mayray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-u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rml rsnw AMimRqu p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mal rasn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suhylw kir lyih j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haylaa kar layhi jee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Ynhu pyKu Twkur kw r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inhu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ibnsY sB s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bins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rn clau mwrig goib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chala-o maarag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tih pwp jpIAY hir ib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eh paap japee-ai har 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 hir krm sRvin hir kQ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har karam sarvan har kat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drgh nwnk aUjl mQw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naanak oojal mathaa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fBwgI qy jn jg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g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jag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sdw hir ky gun g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r kay gun g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m nwm jo krih bIc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m naam jo karahi b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 DnvMq gnI sMs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nee sans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qin muiK bolih hir muK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oleh har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sdw jwnhu qy suK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jaan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o eyku eyku pC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o ayk ayk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q auq kI Ehu soJI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 oh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j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sMig ijs kw mnu mwinA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sang jis kaa man maan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nih inrMjnu jwinAw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eh niranjan jaani-aa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Awpn Awpu s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apan aap s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I jwnhu iqRsnw bu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ee jaan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snaa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hir hir jsu k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har jas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rog qy Ehu hir jnu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ro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h har jan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idnu kIrqnu kyvl bK´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yval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gRhsq mih soeI inrb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rih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so-ee nirb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 aUpir ijsu jn kI Aws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oopar jis jan kee aa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I ktIAY jm kI Pws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katee-ai jam kee faas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 kI ijsu min BU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ee jis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sih n lwgih dUK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na laag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kau hir pRBu min iciq 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-o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n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sMqu suhylw nhI ful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haylaa nahee dul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pRBu Apunw ikrpw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unaa kirpaa k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syvku khu iks qy f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sayvak kaho k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d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w sw qYsw idRst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uny kwrj mih Awip smwieA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unay kaaraj meh aap sam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Dq soDq soDq sIiJ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ee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qqu sBu bUiJ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dyKau qb sBu ikCu mU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-a-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moo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o sUKmu soeI AsQUlu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m so-ee asthool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h ikCu jnmY nh ikCu m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h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janmai nah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m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 cilqu Awp hI k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hee k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vnu jwvnu idRsit AnidRs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v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gAwkwrI DwrI sB isRs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gi-aakaar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risat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Awip sgl mih Awip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aap sagal meh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jugiq ric Qwip auQ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ch thaap uth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bnwsI nwhI ikCu KMf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na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wrx Dwir rihE bRhmMf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rahi-o barahmand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lK AByv purK prqw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v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jpwey q nwnk jwp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jap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naanak jaap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n pRBu jwqw su soBw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o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sMswru auDrY iqn m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sansaar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syvk sgl auDwr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sag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syvk dUK ibswr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saar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myil ley ikrpw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mayl la-ay kir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kw sbdu jip Bey inh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h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n kI syvw soeI lwg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kee sayvaa so-ee laag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no ik®pw krih bfBwg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no kirpaa karahi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jpq pwvih ibsR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ahi bisr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n purK kau aUqm kir mwnu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ar maan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kCu krY su pRB kY r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sdw bsY hir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sai har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j suBwie hovY so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hovai so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xYhwru pCwxY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w kIAw jn mIT lg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kee-aa jan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laga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w sw qYsw idRst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is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qy aupjy iqsu mwih sm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upj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ahi sam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ie suK inDwn aunhU bin A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-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unhoo ban 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s kau Awip dIno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s ka-o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no 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RB jnu eyko jwnu ]8]1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n ayko jaan. ||8||1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klw BrpUr pRB ibrQw jwn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kal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rthaa jaan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ismrin auDrIAY nwnk iqsu bilhwr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simran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ee-ai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alihaar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tUtI gwFnhwr guo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ootee 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haar go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jIAw Awpy pRiq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ee-aa aapay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kI icMqw ijsu m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kee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is man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qy ibrQw koeI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birthaa ko-ee n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y mn myry sdw hir j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y man mayray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har j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bnwsI pRBu Awpy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ay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 kIAw kCU n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kee-aa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 na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sau pRwnI locY k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 sa-o paraanee lochai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ibnu nwhI qyrY ikCu k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in naah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iq nwnk jip eyk hir nwm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jap ayk har naam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UpvMqu hoie nwhI mo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naahee mo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I joiq sgl Gt so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gal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so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nvMqw hoie ikAw ko grb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ho-ay ki-aa ko garb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sBu ikCu iqs kw dIAw drb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b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q sUrw jy koaU kh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raa jay ko-oo kah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I klw ibnw kh D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kalaa binaa ka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ko hoie bhY dwq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y ko ho-ay bah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dynhwru jwnY gwv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nhaar jaanai gaa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gur pRswid qUtY hau r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tai ha-o r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o jnu sdw Arog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arog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mMdr kau QwmY QMm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m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ka-o thaamai thamm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au gur kw sbdu mnih AsQMm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gur kaa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eh asthamm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pwKwxu nwv ciV 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p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v cha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wxI gur crx lgqu insq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gur ch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l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AMDkwr dIpk pr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ak par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drsnu dyiK min hoie ibg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 ho-ay bi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mhw auidAwn mih mwrgu pwvY ] iqau swDU sMig imil joiq pRgt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-o mahaa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n meh maarag paavai.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ng mil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gt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n sMqn kI bwCau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ee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I hir locw pUir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kee har lochaa poor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mUrK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hy ibll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hay bill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b ilKy kw iliKAw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kaa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p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K sUK pRB dyv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vr iqAwig qU iqsih icq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kCu krY soeI suKu m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i so-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Ulw kwhy iPrih Aj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laa kaahay fireh aj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aun bsqu AweI qyrY s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-un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-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i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pit rihE ris loBI pq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pat rahi-o ras l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m nwm jip ihrdy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jap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iq syqI Gir jwih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hi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vKr kau lYin qU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v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r ka-o la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m nwmu sMqn Gir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ij AiBmwnu lyhu mn moil ] rwm nwmu ihrdy mih qo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 layho man mol. raam naam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lwid Kyp sMqh sMig c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l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p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h sang ch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vr iqAwig ibiKAw jMj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 janj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Min DMin khY sBu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h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K aUjl hir drgh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oojal h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hu vwpwru ivrlw vwpw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 vaapaar virlaa vaap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w kY sd bilhwr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ai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rn swD ky Doie Doie p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o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 pee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rip swD kau Apnw j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rap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-o apnaa jee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kI DUir krhu iesn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 karahu isn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aUpir jweIAY kurb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oopar jaa-ee-ai kurb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syvw vfBwgI p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yvaa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hir kIrqnu gwe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har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g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ibGn qy swDU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gun gwie AMimRq rsu c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gun gaa-ay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ch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t ghI sMqh dir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t gahee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sUK nwnk iqh pwieAw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 paa-i-aa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rqk kau jIvwl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-o jeevaal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UKy kau dyvq AD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inDwn jw kI idRstI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jaa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ee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b ilKy kw lhxw p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b l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 kaa la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p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u ikCu iqs kw Ehu krnY j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oh karnai j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ibnu dUsr hoAw n ho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sar ho-aa na h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p jn sdw sdw idnu rY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p jan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qy aUc inrml ieh kr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 nirmal ih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ijs kau nwmu d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jis ka-o naam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o jnu inrmlu QIAw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so jan nirmal thee-aa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min gur kI prq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n gur kee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jn AwvY hir pRBu c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vai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qu Bgqu sunIAY iqhu l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nee-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l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ihrdY eyko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ayko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krxI scu qw kI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sa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ihrdY siq muiK k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cI idRsit swcw Aw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c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saachaa aa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vrqY swcw pws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 saachaa paas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u ijin scu kir j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jin sach kar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o jnu sic smwqw ]8]1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jan sach s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8||1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Upu n ryK n rMgu ikCu iqRhu gux qy pRB iBM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 na r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 rang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ih buJwey nwnkw ijsu hovY supRsMn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 naankaa jis hovai suparsan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bnwsI pRBu mn mih rw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wnuK kI qU pRIiq iqAw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qy prY nwhI ikCu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i na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inrMqir eyko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o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bInw Awpy d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beenaa aap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ihr gMBIru ghIru suj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ahir gam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r gaheer suja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 prmysur goib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parmaysur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k®pw inDwn dieAwl bKs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irpaa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ry kI crnI p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y kee charnee p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Y min iehu Anrwau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kai man ih anraa-o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sw pUrn srnw jog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aa pooran sarnaa j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kir pwieAw soeI ho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 kar paa-i-aa so-ee h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rn Brn jw kw nyqR Po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n jaa kaa 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f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w mMqRü n jwnY ho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na jaanai h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d rUp mMgl sd jw 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roop mang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jaa k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Qok sunIAih Gir qw 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thok sunee-ah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j mih rwju jog mih jog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j meh raaj jog meh jog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p mih qpIsru igRhsq mih Bo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p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eesar garih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DAwie iDAwie Bgqh suKu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-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su purK kw iknY AMqu n pwieAw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kinai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paa-i-aa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I lIlw kI imiq n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ee leelaa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dyv hwry Avg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 haaray avg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pqw kw jnmu ik jwnY pU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janam ke jaanai p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proeI ApunY sU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paro-ee apunai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miq igAwnu iDAwnu ijn dyie ] jn dws nwmu iDAwvih s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i-aan j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-ay.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hi s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hu gux mih jw kau Brm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h jaa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m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im mrY iPir AwvY jwe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m marai fir aavai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c nIc iqs ky AsQ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och nee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asth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w jnwvY qYsw nwnk jwn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aa jan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naanak jaan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w rUp nwnw jw ky rMg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a roop naanaa jaa kay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w ByK krih iek r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rahi ik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w ibiD kIno ibsQ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eeno bist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u AibnwsI eykM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aykan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w cilq kry iK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n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ir rihE pUrnu sB T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 rahi-o poor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w ibiD kir bnq bn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a b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r ba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I kImiq Awpy 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y p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Gt iqs ky sB iqs ky T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p jip jIvY nwnk hir nwau ]4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 jap jeevai naanak har naa-o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ky Dwry sgly j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aglay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ky Dwry KMf bRhmMf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d barahmand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ky Dwry isimRiq byd pur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ky Dwry sunn igAwn iDA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ray sunan gi-a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ky Dwry Awgws pwq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aagaas p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ky Dwry sgl Aw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sagal aa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ky Dwry purIAw sB Bv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kay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y pur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v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kY sMig auDry suin sRv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kai sang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y sun sarv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ijsu AwpnY nwim lwe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 kirpaa jis aapnai naam 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cauQy pd mih so jnu giq pwe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cha-uthay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eh so jan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Upu siq jw kw siq AsQ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o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sth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Ku siq kyvl pr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val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qUiq siq siq jw kI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ee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purK sB mwih sm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aahi sam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krmu jw kI rcnw s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m jaa kee rachn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Ulu siq siq auqp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ol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krxI inrml inrml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nirmal nirmal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ih buJwey iqsih sB Bl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ah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eh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nwmu pRB kw suKd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sÍwsu siq nwnk gur qy pweI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svaas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-ee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bcn swDU aupdy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qy jn jw kY irdY pRvy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jan 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parv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inriq bUJY j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jay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jpq qw kI giq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siq kIAw sBu s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jwnY ApnI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iq g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jaanai apn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kI isRsit su krxY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ee sarisat so kar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vr n bUiJ krq b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na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qy kI imiq n jwnY k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ee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 jaanai k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o iqsu BwvY so vrqIAw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vai so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smn ibsm Bey ibsm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sman bis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bUiJAw iqsu AwieAw sÍ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-i-aa sav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rMig rwic jn r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rang raach jan ra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kY bcin pdwrQ l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i bachan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la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ie dwqy duK kwt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-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t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sMig qrY sMs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kai sang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sans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 kw syvku so vfBwg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a sayvak so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 kY sMig eyk ilv lwg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kai sang ayk liv laag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n goibd kIrqnu jnu g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o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ee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n g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nwnk Plu pwvY ]8]1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fal paavai. ||8||1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d scu jugwid sc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 jug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c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Y iB scu nwnk hosI iB sc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e sach naanak hos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 sach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rn siq siq prs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s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jw siq siq syvd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j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yv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snu siq siq pyK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siq siq iDAwvn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siq siq sB 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gux Awpy gux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ap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k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du siq siq pRBu bk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k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riq siq siq jsu sun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s s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uJnhwr kau siq sB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nhaar ka-o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iq siq pRBu so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srUpu irdY ijin mwin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oop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jin maan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n krwvn iqin mUlu pCwin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an karaav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ool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irdY ibsÍwsu pRB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isvaa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qu igAwnu iqsu min pRgt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i-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n paragt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 qy inrBau hoie bs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ho-ay basa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qy aupijAw iqsu mwih sm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upj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maahi sama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squ mwih ly bsqu gf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lay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d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au iBMn n khnw j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-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na kahnaa j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UJY bUJnhwru ibby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nhaar bibay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rwien imly nwnk eyk ]2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raa-in milay naanak ayk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Twkur kw syvku AwigAwk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sayvak aagi-aak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Twkur kw syvku sdw pUj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a sayvak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ooj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Twkur ky syvk kY min prq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y sayvak kai man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Twkur ky syvk kI inrml 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y sayvak kee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Twkur kau syvku jwnY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o sayvak jaanai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w syvku nwm kY r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sayvak naam kai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vk kau pRB pwlnh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lanh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vk kI rwKY inrMk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ee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irank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syvku ijsu dieAw pRBu 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sayvak jis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o syvku swis swis smwrY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so sayvak saas saas samaarai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uny jn kw prdw F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ay jan kaa pa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k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y syvk kI srpr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sayvak kee sarpar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y dws kau dyie vf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pn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s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 vad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y syvk kau nwmu jpwe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ay sayvak ka-o naam jap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y syvk kI Awip piq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sayvak kee aap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I giq imiq koie n l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o-ay na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syvk kau ko n ph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ka-o ko na pahooc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y syvk aUc qy aUc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sayvak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pRiB ApnI syvw l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ee sayvaa l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o syvku dh idis pRgtwieAw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so sayv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 paragtaa-i-aa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IkI kIrI mih kl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eekee keeree meh kal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sm krY lskr koit l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sam karai laskar kot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kw swsu n kwFq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kaa saas na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au rwKq dy kir hw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kar h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wns jqn krq bhu B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nas j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y krqb ibrQy j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y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irthay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wrY n rwKY Avru n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arai n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avar na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jIAw kw rwKw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ee-aa kaa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why soc krih ry pR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ahay soch karahi ray 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p nwnk pRB AlK ivfwxI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p naana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id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rM bwr bwr pRBu jp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ar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baar b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p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I AMimRqu iehu mnu qnu DRpIA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ee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p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rqnu ijin gurmuiK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in gur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ikCu Avru nwhI idRst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avar na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Dnu nwmo rUpu r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naamo roop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o suKu hir nwm kw s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naam kaa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 ris jo jn iqRpq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m ras jo j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qn nwmih nwim sm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eh naam samaan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Tq bYTq sovq n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i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u nwnk jn kY sd kwm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naanak jan k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am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olhu jsu ijhbw idnu r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olhu jas jihb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iB ApnY jn kInI d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i jan keen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ih Bgiq Awqm kY c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kai ch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Apny isau rhih sm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y si-o raheh sam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hoAw hovq so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ho-aa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 j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Apny kw hukmu pC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y kaa hukam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I mihmw kaun bKwn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mahimaa ka-un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n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w gunu kih eyk n jwn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gun kahi ayk na jaan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T phr pRB bsih hjU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seh hajoo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u nwnk syeI jn pUry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o naanak say-ee jan pooray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myry iqn kI Et ly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may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ee ot lay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u qnu Apnw iqn jn dy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apn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j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jin Apnw pRBU pC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jan apn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jnu srb Qok kw d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jan sarab thok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I srin srb suK p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saran sarab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Y dris sB pwp imt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k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p mitaav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vr isAwnp sglI Cwf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var si-aanap sagl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d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jn kI qU syvw lw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jan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 sayvaa laa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vnu jwnu n hovI q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n na hov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su jn ky pUjhu sd pYrw ]8]1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y poojahu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iraa. ||8||1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purKu ijin jwinAw siqguru iqs kw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in jaani-aa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Y sMig isKu auDrY nwnk hir gun gwa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i sang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i naanak har gun gaa-o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u isK kI krY pRiq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karai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vk kau guru sdw d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a-o gu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K kI guru durmiq mlu ih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ee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r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l hi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bcnI hir nwmu auc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bachnee har naam uch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u isK ky bMDn kw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y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a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kw isKu ibkwr qy hw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bi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aa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u isK kau nwm Dnu d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kw isKu vfBwgI 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aa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v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u isK kw hlqu plqu sv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v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iqguru isK kau jIA nwil smwr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s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jee-a naal samaarai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kY igRih syvku jo rh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kai garihi sayvak jo ra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kI AwigAw mn mih sh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 kee aagi-aa man meh sa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s kau kir kCu n jn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kar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 jan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hir nwmu irdY sd iDA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naam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u bycY siqgur kY p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ychai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kai p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syvk ky kwrj rw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yvak kay kaaraj r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vw krq hoie inhk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a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 nihkaam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au hoq prwpiq suAwm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-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u-aam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I ik®pw ijsu Awip kry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nee kirpaa jis aap karay-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o syvku gur kI miq lyie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o sayvak gur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y-ay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Is ibsvy gur kw mnu mwn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es bisvay gur kaa man m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syvku prmysur kI giq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yvak parmaysur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siqguru ijsu irdY hir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jis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har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bwr gur kau bil j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baar gur ka-o bal j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inDwn jIA kw d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an jee-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T phr pwrbRhm rMig r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arbarahm rang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Rhm mih jnu jn mih pwrbRhm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ahm meh jan jan meh paarbarah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ih Awip nhI kCu B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eh aap nahee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s isAwnp lieAw n jweIA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has si-aanap la-i-aa na jaa-ee-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Ysw guru bfBwgI pweIA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isaa gur 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paa-ee-ai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Pl drsnu pyKq pun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sq crn giq inrml 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charan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rmal 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tq sMig rwm gun r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 raam gun rav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 kI drgh g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rbarahm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gav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n kir bcn krn AwG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kar bachan karan aa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sMqoKu Awqm pqIA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n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w guru AK´E jw kw mMq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a gur 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-o jaa kaa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imRq idRsit pyKY hoie s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o-ay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x ibAMq kImiq nhI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bi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hee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jsu BwvY iqsu ley imlwie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hbw eyk ausqiq Any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hbaa ayk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nay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purK pUrn ibbyk ] kwhU bol n phucq pR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ooran bibayk. kaahoo bol na pahu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gm Agocr pRB inrb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gam agoc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nirb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rwhwr inrvYr suKd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aahaar nirvai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I kImiq iknY n 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nai na p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Bgq bMdn inq k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n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rn kml ihrdY ismr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imr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 bilhwrI siqgur Ap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lihaaree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gur apn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jsu pRswid AYsw pRBu jpn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s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is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pnay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hu hir rsu pwvY jnu k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 har ras paavai jan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imRqu pIvY Amru so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eevai amar so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su purK kw nwhI kdy ibnws ] jw kY min pRgty gunq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s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naahee k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 binaas. jaa kai man pargatay g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T phr hir kw nwmu l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har kaa naam l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aupdysu syvk kau dy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ch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s sayvak ka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oh mwieAw kY sMig n lyp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 maa-i-aa kai sang na lay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mih rwKY hir hir ey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har har ay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Dkwr dIpk prgw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ka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pak pargaas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rm moh duK qh qy nwsy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mo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aasay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piq mwih TwiF vrq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hi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du BieAw duK nwTy B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m mrn ky imty AMdy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maran kay mitay 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U ky pUrn aupdy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kay poora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au cUkw inrBau hoie b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chookaa 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ho-ay bas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ibAwiD mn qy KY ns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bi-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 nas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kw sw iqin ikrpw 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kirp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jip nwmu mur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jap naam mur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iq pweI cUky BRm gv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t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ee chook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gav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n nwnk hir hir jsu sRvn ]7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 naanak har har jas sarvan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rgunu Awip srgunu BI E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gun aap sargu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oh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lw Dwir ijin sglI mo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jin saglee moh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y cirq pRiB Awip bn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cha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ban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unI kImiq Awpy 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unee kee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y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ibnu dUjw nwhI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b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 naahee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inrMqir eyko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o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iq poiq rivAw rUp r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vi-aa roop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e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gws swD kY s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pargaas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ic rcnw ApnI kl 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ch rachnaa apnee k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bwr nwnk bilhwrI ]8]18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baar naanak balihaaree. ||8||18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iQ n cwlY ibnu Bjn ibiKAw sglI 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th na chaalai b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an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sagl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hir nwmu kmwvnw nwnk iehu Dnu swr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har naam kamaavanaa naanak i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ar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jnw imil krhu b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mil karahu b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u ismir nwm Aw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simar naam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vir aupwv siB mIq ibswr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var upaav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saara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rn kml ird mih auir Dwr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eh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n kwrn so pRBu smr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kaaran s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mr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dRVu kir ghhu nwmu hir v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</w:t>
      </w:r>
      <w:r>
        <w:rPr>
          <w:rFonts w:cs="Arial" w:ascii="Arial" w:hAnsi="Arial"/>
          <w:sz w:val="24"/>
          <w:szCs w:val="24"/>
          <w:u w:val="single"/>
        </w:rPr>
        <w:t>rh</w:t>
      </w:r>
      <w:r>
        <w:rPr>
          <w:rFonts w:cs="Arial" w:ascii="Arial" w:hAnsi="Arial"/>
          <w:sz w:val="24"/>
          <w:szCs w:val="24"/>
        </w:rPr>
        <w:t xml:space="preserve"> kar gahhu naam har v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hu Dnu sMchu hovhu Bg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sanchahu hovhu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jnw kw inrml m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a nirmal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 Aws rwKhu m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as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 man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rog nwnk imit jwih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rog naanak mit jaahi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Dn kau cwir kuMt auiT D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-o chaar kunt u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e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Dnu hir syvw qy pwv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har sayv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av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suK kau inq bwCih m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-o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eh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suKu swDU sMig p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ng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soBw kau krih BlI kr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ka-o karah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kar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 soBw Bju hir kI sr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 har kee sar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aupwvI rogu n j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k upaavee rog n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ogu imtY hir AvKDu 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og mitai har av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inDwn mih hir nwmu in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meh har naam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p nwnk drgih prvwn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p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ahi parvaan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u prboDhu hir kY n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parb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hu har kai n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h idis Dwvq AwvY T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au ibGnu n lwgY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-o bi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n na laagai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irdY bsY hir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i har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l qwqI TWFw hir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har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ir ismir sdw suK p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au ibnsY pUrn hoie A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binsai pooran ho-ay 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iq Bwie Awqm prg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par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qu Gir jwie bsY Aibnws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r jaa-ay basai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u nwnk kwtI jm PwsI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ho naanak kaatee jam faasee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qu bIcwru khY jnu sw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eechaar kahai jan saa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im mrY so kwco kwc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m marai so kaacho kaa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vw gvnu imtY pRB sy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vaa gavan mit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yv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u iqAwig srin gurdy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saran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au rqn jnm kw hoie au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-o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janam kaa ho-ay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hir ismir pRwn Aw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r har simar paraan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aupwv n CUtnh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upaav na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otanh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imRiq swsq byd bIc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eechaar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I Bgiq krhu mnu 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man 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bMCq nwnk Pl pwie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an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nak fal paa-ay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ig n cwlis qyrY D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ng na chaala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rai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 ikAw lptwvih mUrK m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ki-aa laptaavahi moo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q mIq kutMb Aru bin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tamb ar b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n qy khhu qum kvn sn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h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 kavan sanaat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j rMg mwieAw ibsQ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aj rang maa-i-aa bist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n qy khhu kvn Cutk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kahhu kavan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u hsqI rQ Asv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 h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rath asv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UTw fMPu JUTu pws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aa damf 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as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dIey iqsu buJY n ibgw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i na biga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ibswir nwnk pCuqwnw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bisaar naanak p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a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kI miq qUM lyih ieA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kee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layhi i-aan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iq ibnw bhu fUby isA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inaa baho doobay si-aan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I Bgiq krhu mn m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man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rml hoie qum@wro c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irmal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z w:val="24"/>
          <w:szCs w:val="24"/>
          <w:vertAlign w:val="superscript"/>
        </w:rPr>
        <w:t>H</w:t>
      </w:r>
      <w:r>
        <w:rPr>
          <w:rFonts w:cs="Arial" w:ascii="Arial" w:hAnsi="Arial"/>
          <w:sz w:val="24"/>
          <w:szCs w:val="24"/>
        </w:rPr>
        <w:t>aaro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rn kml rwKhu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o man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m jnm ky iklibK j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janam kay kil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j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jphu Avrw nwmu jpwvh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hu avraa naam japaav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nq khq rhq giq pwv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v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r BUq siq hir ko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r ko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hij suBwie nwnk gun gwau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naanak gun gaa-o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n gwvq qyrI auqris mY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r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s mai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nis jwie haumY ibKu PY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nas jaa-ay ha-umai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fai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oih AicMqu bsY suK nwi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ohi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sai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is gRwis hir nwmu smwi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as garaas har naam sam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wif isAwnp sglI m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d si-aanap saglee m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pwvih scu D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paavahi s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pUMjI sMic krhu ibauh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poonjee sanch karahu bi-u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Ihw suKu drgh jY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eeh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geh jai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inrMqir eyko dy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ir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ayk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u nwnk jw kY msqik lyKu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o naanak jaa kai m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o jip eyko swl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o jap ayko saal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u ismir eyko mn Awih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simar ayko man 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s ky gun gwau Anµ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as kay gun gaa-o 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qin jwip eyk Bg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jaap 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o eyku eyku hir Awip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o ayk ayk har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n pUir rihE pRBu ib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n poor rahi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i-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ibsQwr eyk qy B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bisthaar ay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u ArwiD prwCq g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para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g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qn AMqir eyku pRBu rw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ayk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nwnk ieku jwqw ]8]19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ik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8||19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Prq iPrq pRB AwieAw pirAw qau srn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f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fi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-i-aa par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rn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I pRB bynqI ApnI BgqI lwie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apn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laa-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ck jnu jwcY pRB 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chak jan jaachai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dyvhu hir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r kirp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hu har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jnw kI mwgau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janaa kee maaga-o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 myrI srDw p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mayree s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p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dw sdw pRB ky gun gwv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 gun gaav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is swis pRB qumih iDAwv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s saa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v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rn kml isau lwgY p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ran kamal si-o laagai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iq krau pRB kI inq n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 Et eyko Aw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ot ayko 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u mwgY nwmu pRB swr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maagai 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r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I idRsit mhw suK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 mah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rsu pwvY ibrlw ko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 ras paavai birlaa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n cwiKAw sy jn iqRpq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ch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say j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n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n purK nhI fol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hee dolaan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Br Bry pRym rs r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y paraym ras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pjY cwau swD kY sM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pjai chaa-o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i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y srin Awn sB iqAw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y saran a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ir pRgws Anidnu ilv lwi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rgaas 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liv laa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fBwgI jipAw pRB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d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gee jap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nwim rqy suKu hoie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vk kI mnsw pUrI B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yvak kee mansaa pooree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gur qy inrml miq l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g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nirmal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 kau pRBu hoieE dieA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o-i-o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vku kIno sdw inh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yvak keen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ih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MDn kwit mukiq jnu B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kaat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m mrn dUKu BRmu g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g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C punI srDw sB pU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punee s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oo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iv rihAw sd sMig hjU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v rahi-aa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ng hajoo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 kw sw iqin lIAw im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kaa s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lee-aa mi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gqI nwim smwie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naam samaa-ay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ikau ibsrY ij Gwl n B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o ki-o bisrai je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al n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ikau ibsrY ij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Aw jwn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ki-o bisrai je kee-aa j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ikau ibsrY ijin sBu ikCu dI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i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ikau ibsrY ij jIvn jIA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ki-o bisrai je jeevan jee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ikau ibsrY ij Agin mih r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e agan meh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ko ibrlw lw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o birlaa l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ikau ibsrY ij ibKu qy kwF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ki-o bisrai je b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m jnm kw tUtw gwF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am janam kaa tootaa 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ir pUrY qqu iehY buJ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ur poor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ihai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u Apnw nwnk jn iDAwieAw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pnaa naanak j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jn sMq krhu iehu k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jan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ih k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n iqAwig jphu hir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-aag japahu har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ir ismir ismir suK pwv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simar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v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jphu Avrh nwmu jpwvh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japahu avrah naam japaav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iq Bwie qrIAY sMs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ee-ai sans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nu BgqI qnu hosI 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i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n hos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kilAwx sUK iniD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kali-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Ufq jwq pwey ibsR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ood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a-ay bisr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dUK kw hovq n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nwmu jphu gunqwsu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naam japahu gu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s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pjI pRIiq pRym rsu c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pjee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ym ras ch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qn AMqir iehI suA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ihee su-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yqRhu pyiK drsu suK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hu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s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u ibgsY swD crn D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bigsai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char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q jnw kY min qin r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rlw koaU pwvY sM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laa ko-oo paavai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 bsqu dIjY kir m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ba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jai kar m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nwmu jip l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 jap l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I aupmw khI n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upmaa kahee n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rihAw srb smwie ]6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rahi-aa sarab samaa-ay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bKsMd dIn d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iq vCl sdw ikr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v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kir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wQ nwQ goibMd gu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aath naath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Gtw krq pRiq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aa k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d purK kwrx kr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q jnw ky pRwn AD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y paraan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jo jpY su hoie pun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japai so ho-ay pu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iq Bwie lwvY mn h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 laavai man 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m inrgunIAwr nIc Ajw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 nirgunee-aar neech aj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umrI srin purK Bgvwn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ree sar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an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bYkuMT mukiq moK 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baikun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 inmK hir ky gun g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 nim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ar kay gun g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rwj Bog bifA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raaj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 badi-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ky nwm kI kQw min B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ay naam kee kathaa m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 Bojn kwpr sMg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jan kaapar sang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snw jpqI hir hir n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snaa ja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har har n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lI su krnI soBw Dn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ee so kar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hrdY bsy pUrn gur m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y pooran gur m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pRB dyhu inv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niv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sUK nwnk prgws ]8]20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aanak pargaas. ||8||20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gun inrgun inrMkwr suMn smwDI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gun nirgun nirankaar 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ee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 kIAw nwnkw Awpy hI iPir jwip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kee-aa naankaa aapay hee fir jaap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Akwru iehu kCu n idRst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kaar ih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p puMn qb kh qy h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p pun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ka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DwrI Awpn suMn smw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aapan 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bYr ibroD iksu sMig km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air biro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is sang kam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ies kw brnu ichnu n jwp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is kaa baran chihan na j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hrK sog khu iksih ibAwp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ha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g kaho kiseh bi-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Awpn Awp Awip pwrbRhm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aapan aap aap paarbarah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moh kh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su hovq B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moh kahaa kis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 Kylu Awip vrqIj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aap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j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rnYhwru n dUj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karnaihaar n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jaa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hovq pRB kyvl D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yval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bMD mukiq khu iks kau g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o kis ka-o g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eykih hir Agm Apwr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 aykeh har agam ap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nrk surg khu kaun Aau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narak surag kaho ka-un 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inrgun pRB shj suB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nirgun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hj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isv skiq khhu ikqu T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siv sa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hu k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Awpih Awip ApnI joiq D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apeh aap apn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kvn infru kvn kq f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kavan nidar kavan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d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 cilq Awip krnY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chal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karnai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Twkur Agm Apwr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agam apaar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bnwsI suK Awpn Aws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aas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aapan aas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jnm mrn khu khw ibnws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janam maran kaho kahaa binaas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pUrn krqw pRB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pooran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jm kI qRws khhu iks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jam k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s kahhu kis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Aibgq Agocr pRB eyk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bi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goc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yk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icqR gupq iksu pUCq lyK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gu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 poo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l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nwQ inrMjn Agocr AgwD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naath niranjan agochar ag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kaun Cuty kaun bMDn bwD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b ka-un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y ka-un 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b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 Awp Awp hI Acrj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aap aap hee acharj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wpn rUp Awp hI auprjw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apan roop aap hee uparjaa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inrml purKu purK piq h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nirmal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ibnu mYlu khhu ikAw Do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bin mail kahhu ki-aa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inrMjn inrMkwr inrbw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niranjan nirankaar nirb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kaun kau mwn kaun AiBm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ka-o maan ka-un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srUp kyvl jgd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saroop kayval jag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Cl iCdR lgq khu kI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l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o kee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joiq srUpI joiq sMig sm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oop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ng sam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iksih BUK kvnu iqRpq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ise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v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ip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n krwvn krnYh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 karaavan karnai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krqy kw nwih sumwru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kaa naahi sumaar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ApnI soBw Awpn sMig bn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b apn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aapan sang ban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b kvn mwie bwp imqR suq B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kavan maa-ay baap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srb klw Awpih prbI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sarab kalaa aapeh parbee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byd kqyb khw koaU cI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b kahaa ko-oo chee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b Awpn Awpu Awip auir 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b aapan aap aap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au sgn Apsgn khw bIc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sagan apasgan kahaa beech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Awpn aUc Awpn Awip nyr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aapan ooch aapan aap nay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kaun Twkuru kaunu khIAY c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ka-un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 ka-un kahee-ai chay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smn ibsm rhy ibsm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sman bisam rahay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pnI giq jwnhu Awip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apn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nhu aap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ACl ACyd AByd s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l 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m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hw iksih ibAwpq m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ohaa kiseh bi-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s kau Awpih Aw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s ka-o aapeh 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hu gux kw nwhI prv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kaa naahee parv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eykih eyk eyk BgvM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h aykeh ayk ayk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kaunu AicMqu iksu lwgY icM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a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s laagai 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Awpn Awpu Awip pqIA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apan aap aap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-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h kaunu kQY kaunu sunnYh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ka-un kathai ka-un sunnaih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 byAMq aUc qy aUc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ho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wps kau Awpih phUcw ]6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aapas ka-o aapeh pahoochaa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Awip ricE prpMcu Ak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 aap rachi-o parpanch a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hu gux mih kIno ibsQ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hu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meh keeno bist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pu puMnu qh BeI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wv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ap pun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ee kah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oaU nrk koaU surg bMCwv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-oo narak ko-oo surag ban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l jwl mwieAw jMjwl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l jaal maa-i-aa janj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aumY moh Brm BY B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-umai moh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am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K sUK mwn Apm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 apm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pRkwr kIE bK´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parkaar kee-o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 Kylu Awip kir dyK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aap k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lu sMkocY qau nwnk eykY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sankoch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-o naanak aykai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Aibgqu Bgqu qh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abi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h psrY pwswru sMq prq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h pasrai paasaar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hU pwK kw Awpih D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hoo p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kaa aap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n kI soBw aunhU b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n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unhoo b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ih kauqk krY And coj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eh ka-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i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choj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ih rs Bogn inrjo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eh ra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gan nirjo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BwvY iqsu Awpn nwie l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aapan naa-ay l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BwvY iqsu Kyl iKlwv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laav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sumwr AQwh Agnq Aqo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sumaar athaah ag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l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au bulwvhu iqau nwnk dws bolY ]8]2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-o bulaav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o 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bolai. ||8||2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 jMq ky Twkurw Awpy vrqxh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kuraa aapay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eyko psirAw dUjw kh idRstwr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ayko pasri-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ojaa k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r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kQY Awip sunnYh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kathai aap sunnai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ih eyku Awip ibsQ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eh ayk aap bist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iqsu BwvY qw isRsit au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sarisat u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Y BwxY ley sm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n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i la-ay sam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um qy iBMn nhI ikC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inn nahee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 sUiq sBu jgqu pr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an s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au pRB jIau Awip buJ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-o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ee-o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nwmu soeI jnu pwe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 naam so-ee jan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smdrsI qq kw b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see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sgl isRsit kw jyqw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sagal sarisat kaa j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 jMqR sB qw kY hw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j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h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In dieAwl AnwQ ko nw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 anaath ko n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rwKY iqsu koie n m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o-ay na m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mUAw ijsu mnhu ibswr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moo-aa jis manhu bis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qij Avr khw ko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j avar kahaa ko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isir eyku inrMjn r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ir ayk niranjan r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A kI jugiq jw kY sB h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-a kee ju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h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ir bwhir jwnhu s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ahar jaanhu saat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n inDwn byAMq Ap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bay-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p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dws sdw bilhwr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balihaar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n pUir rhy d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ooran poor rah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aUpir hovq ikr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oopar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pny krqb jwnY 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pnay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b jaanai 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rjwmI rihE ibAwi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 rahi-o bi-aa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iqpwlY jIAn bhu B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paalai jee-an ba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jo ricE su iqsih iDAw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o rachi-o so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e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BwvY iqsu ley im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giq krih hir ky gux g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i har kay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AMqir ibsÍwsu kir mwin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isvaas kar maan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nhwru nwnk ieku jwinAw ]3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haar naanak ik jaani-aa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u lwgw hir eykY n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laagaa har aykai n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I Aws n ibrQI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aas na birthee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yvk kau syvw bin Awe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vak ka-o sayvaa ban 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ukmu bUiJ prm pdu pwe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ukam bo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 xml:space="preserve"> param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s qy aUpir nhI b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par nahee b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min bisAw inrMkwr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i man basi-aa niran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MDn qoir Bey inrvY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nirvai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nidnu pUjih gur ky pY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-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n poojeh gur kay pai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h lok suKIey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lok suhy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lok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-ay parlok suhayl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hir pRiB Awpih myly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eh maylay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imil krhu A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mil karahu anand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n gwvhu pRB prmw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aavhu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m nwm qqu krhu bIc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raam na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beec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ülB dyh kw krhu auD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 kaa karahu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imRq bcn hir ky gun g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har kay gun g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wn qrn kw iehY suA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ara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 kaa ihai su-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T phr pRB pyKhu n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 xml:space="preserve"> pa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nay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tY AigAwnu ibnsY AMDy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itai agi-aan binsai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n aupdysu ihrdY bswv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basaav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ieCy nwnk Pl pwvhu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ay naanak fal paavhu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lqu plqu duie lyhu svw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h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l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-ay layho sav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m nwmu AMqir auir Dw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u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y gur kI pUrI dIiK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pooray gur kee poor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min bsY iqsu swcu prIiK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man bas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ach paree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n qin nwmu jphu ilv 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 naam japahu liv 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Ku drdu mn qy Bau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m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cu vwpwru krhu vwpwr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 vaapaar karahu vaap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gh inbhY Kyp qum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geh nibh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um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w tyk rKhu mn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ykaa tayk 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hu man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bhuir n Awvih jwih ]6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bahur na aavahi jaahi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qy dUir khw ko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 kahaa ko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brY rwKnhwru iDA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brai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nha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rBau jpY sgl Bau im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-o japai sagal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o mi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ikrpw qy pRwxI C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par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ee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pRBu rwKY iqsu nwhI dU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naah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jpq min hovq sU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j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an ho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cMqw jwie imtY AhM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jaa-ay mitai ah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>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jn kau koie n phucnh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-o ko-ay na pahuchan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r aUpir TwFw guru sU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ir oopar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 gur soo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qw ky kwrj pUrw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kaaraj pooraa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iq pUrI AMimRqu jw kI idRs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oree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a kee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at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snu pyKq auDrq isRsit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risat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rn kml jw ky AnUp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n kamal jaa kay anoo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Pl drsnu suMdr hir rUp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san 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har roop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Mnu syvw syvku prv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sayvaa sayvak parv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rjwmI purKu pRD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jaamee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min bsY su hoq inh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h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Y inkit n Awvq kwl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i nikat na 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r Bey Amrw pdu p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m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amraa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nwnk hir iDAwieAw ]8]2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naanak 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-i-aa. ||8||2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gAwn AMjnu guir dIAw AigAwn AMDyr ibn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i-aan anjan gu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-aa agi-aan an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yr bin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ikrpw qy sMq ByitAw nwnk min prgwsu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yti-aa naanak man pargaas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sMig AMqir pRBu fI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sang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d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mu pRBU kw lwgw mIT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 kaa laagaa mee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simgRI eyksu Gt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aykas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>at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rMg nwnw idRst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nik rang naan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au iniD AMimRqu pRB kw n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-o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a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yhI mih ies kw ibsRw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hee meh is kaa bisr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Mn smwiD Anhq qh n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n sam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n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n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hnu n jweI Acrj ibsmw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han na jaa-ee achraj bism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in dyiKAw ijsu Awip idK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i-aa jis aap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su jn soJI pwey ]1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a-ay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o AMqir so bwhir Anµ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o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so baahar an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it Git ibAwip rihAw BgvM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>gh</w:t>
      </w:r>
      <w:r>
        <w:rPr>
          <w:rFonts w:cs="Arial" w:ascii="Arial" w:hAnsi="Arial"/>
          <w:sz w:val="24"/>
          <w:szCs w:val="24"/>
        </w:rPr>
        <w:t xml:space="preserve">at bi-aap rahi-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rin mwih Awkws p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n maahi aakaas pa-i-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lok pUrn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iq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lok pooran p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in iqin prbiq hY pwrbRh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b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parb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ai paarbarah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sI AwigAw qYsw krm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isee aag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isaa k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aux pwxI bYsMqr 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-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p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bai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wir kuMt dh idsy smwih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chaar kunt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isay samaah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qy iBMn nhI ko T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inn nahee ko </w:t>
      </w:r>
      <w:r>
        <w:rPr>
          <w:rFonts w:cs="Arial" w:ascii="Arial" w:hAnsi="Arial"/>
          <w:sz w:val="24"/>
          <w:szCs w:val="24"/>
          <w:u w:val="single"/>
        </w:rPr>
        <w:t>th</w:t>
      </w:r>
      <w:r>
        <w:rPr>
          <w:rFonts w:cs="Arial" w:ascii="Arial" w:hAnsi="Arial"/>
          <w:sz w:val="24"/>
          <w:szCs w:val="24"/>
        </w:rPr>
        <w:t>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nwnk suKu pwau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a-o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yd purwn isMimRiq mih dy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puraan 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sIAr sUr nK´qR mih ey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see-ar soor n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-y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meh ay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wxI pRB kI sBu ko bol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o bol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Afolu n kbhU fol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 adol na kabhoo dol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klw kir KylY Ky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kalaa kar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aylai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oil n pweIAY guxh Amo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ol na paa-ee-ai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h amo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joiq mih jw kI jo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h jaa kee j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wir rihE suAwmI Eiq po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 rahi-o su-aamee 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Brm kw nw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 kaa n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n mih eyhu ibswsu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meh ayhu bisaas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jnw kw pyKnu sBu bRh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a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rah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jnw kY ihrdY siB D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ai hi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i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jnw sunih suB bc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suneh su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bach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ibAwpI rwm sMig rcn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b bi-aapee raam sang rach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in jwqw iqs kI ieh r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n ja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ee ih r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iq bcn swDU siB kh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bachan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jo hoie soeI suKu m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jo ho-ay so-ee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m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rn krwvnhwru pRBu jwn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an karaavanha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an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ir bsy bwhir BI Eh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r basay baaha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ee oh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drsnu dyiK sB mohI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sa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mohee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siq kIAw sBu s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pRB qy sglI auqp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sagl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BwvY qw kry ibsQ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ray bisth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BwvY qw eykMk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aykank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ink klw lKI nh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ik kalaa l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ee nah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BwvY iqsu ley iml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is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la-ay mi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vn inkit kvn khIAY d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kavan nikat kavan kahee-ai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Awip Awp BrpUi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ay aap a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poo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qrgiq ijsu Awip jn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s aap jan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su jn Awip buJwey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p bu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aa-ay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BUq Awip vrq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rab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 v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nYn Awip pyKnhw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nain aap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nha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smgRI jw kw qn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gal samagree jaa k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n jsu Awp hI sun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n jas aap hee sun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vn jwnu ieku Kylu bn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van jaan ik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l ban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gAwkwrI kInI mwieAw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kaaree keenee m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kY miD Ailpqo r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ali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 ra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ikCu khxw su Awpy kh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o k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h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aa so aapay kah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gAw AwvY AwigAw jwie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gi-aa aavai aagi-a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w BwvY qw ley smwie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jaa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av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la-ay samaa-ay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s qy hoie su nwhI bu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ho-ay so naahee bu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rY khhu iknY kCu kr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rai kahhu kinai ka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 kar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Blw krqUiq Aiq nIk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laa kar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eek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y jwnY Apny jI k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pay jaanai apnay jee k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swcu DwrI sB swc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saac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aac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iq poiq Awpn sMig rwc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pan sang raach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qw kI giq imiq khI n j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hee na j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sr hoie q soJI pw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oosar ho-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 so</w:t>
      </w:r>
      <w:r>
        <w:rPr>
          <w:rFonts w:cs="Arial" w:ascii="Arial" w:hAnsi="Arial"/>
          <w:sz w:val="24"/>
          <w:szCs w:val="24"/>
          <w:u w:val="single"/>
        </w:rPr>
        <w:t>jh</w:t>
      </w:r>
      <w:r>
        <w:rPr>
          <w:rFonts w:cs="Arial" w:ascii="Arial" w:hAnsi="Arial"/>
          <w:sz w:val="24"/>
          <w:szCs w:val="24"/>
        </w:rPr>
        <w:t>ee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 kw kIAw sBu prv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kaa kee-aa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rv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r pRswid nwnk iehu jwnu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nak ih jaan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o jwnY iqsu sdw suKu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o jaanai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imlwie ley pRB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milaa-ay la-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hu DnvMqu kulvMqu piqv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oh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ul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Ivn mukiq ijsu irdY BgvMq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eevan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is r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v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Mnu DMnu DMnu jnu A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n jan 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pRswid sBu jgqu qrwieA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a-i-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 Awvn kw iehY suAwa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aavan kaa ihai su-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 kY sMig iciq AwvY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n kai sang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aavai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mukqu mukqu krY sMswr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p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uk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i sans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qsu jn kau sdw nmskwru ]8]2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-o s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 namaskaar. ||8||2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lok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o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w pRBu AwrwiDAw pUrw jw kw nw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 pooraa jaa kaa naa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pUrw pwieAw pUry ky gun gwau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pooraa paa-i-aa pooray kay gun gaa-o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stpd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sat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y gur kw suin aupdys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ooray gur kaa sun up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wrbRhmu inkit kir pyK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arbarahm nikat kar pay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is swis ismrhu goib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s saas simrahu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mn AMqr kI auqrY icM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man 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kee 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rai ch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s Ainq iqAwghu qr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as an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i-aagahu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jnw kI DUir mn mMg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janaa kee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oor man m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pu Coif bynqI kr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od bay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ee kara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Agin swgru qrh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agan saag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hu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Dn ky Bir lyhu BMf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k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r layho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d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gur pUry nmskwr ]1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nak gur pooray namaskaar. ||1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m kusl shj Aw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m kusal sahj 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sMig Bju prmwnµ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sang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j parmaana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rk invwir auDwrhu j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rak nivaar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hu jee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n goibMd AMimRq rsu pIa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n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as pee-o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ciq icqvhu nwrwiex eyk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ch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vahu naaraa-i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ay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 rUp jw ky rMg Anyk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roop jaa kay rang anayk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opwl dwmodr dIn dieA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gopaal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mo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een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K BMjn pUrn ikrpwl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jan pooran kirpaal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mir ismir nwmu bwrM b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ar simar naam baar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</w:rPr>
        <w:t xml:space="preserve"> b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jIA kw iehY ADwr ]2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ee-a kaa ihai 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 ||2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uqm slok swD ky bc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salok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kay bach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ulIk lwl eyih rq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uleek laal ayhi r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nq kmwvq hoq auD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maav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ip qrY lokh insqwr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p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ai lokah ni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r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Pl jIvnu sPlu qw kw sMg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afal jeevan saf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a s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min lwgw hir rMg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a kai man laagaa har rang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Y jY sbdu Anwhdu v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i jai sab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anaah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vaaj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in suin And kry pRBu gwj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 sun an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karay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gaaj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gty gupwl mhWq kY mw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gatay gupaal mah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maath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auDry iqn kY swQy ]3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ray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n kai saathay. ||3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in jogu suin srnI Awey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n jog sun sarnee 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ikrpw pRB Awp iml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kirp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aap mil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mit gey bYr Bey sB ry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mit ga-ay bair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ray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MimRq nwmu swDsMig lY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aam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lai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pRsMn Bey gurdyv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suparsan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-ay gur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yv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Urn hoeI syvk kI syv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an ho-ee sayvak kee sayv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Awl jMjwl ibkwr qy rh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aal janjaal bikaa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r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rwm nwm suin rsnw khq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raam naam sun rasnaa kah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ir pRswdu dieAw pRiB Dwr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ar parsa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-i-aa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nbhI Kyp hmwrI ]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naanak nibhee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p hamaaree. ||4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B kI ausqiq krhu sMq m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ee u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rahu 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m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vDwn eykwgr c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v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aykaagar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KmnI shj goibMd gun n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 sahj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gun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min bsY su hoq inDwn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o h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rb ieCw qw kI pUrn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rab i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 xml:space="preserve">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pooran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pRDwn purKu pRgtu sB l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pur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pargat 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l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qy aUc pwey AsQ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ooch paa-ay asth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huir n hovY Awvn jwnu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ur na hovai aavan j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hir Dnu Kwit clY jnu s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har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an 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t chalai jan s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jsih prwpiq hoie ]5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jisahi paraap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 ||5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ym sWiq iriD nv in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ym s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r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v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buiD igAwnu srb qh isiD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gi-aan sarab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h s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bidAw qpu jogu pRB iDA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i-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p jog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i-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gAwnu sRyst aUqm iesnwnu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i-aan saraysat oo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m isnaan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cwir pdwrQ kml pRg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chaar p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rath kamal parg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kY miD sgl qy audws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kai m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g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u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as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uMdru cquru qq kw b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u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 ch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a b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drsI eyk idRstyqw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ma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rasee ayk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aristay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h Pl iqsu jn kY muiK Bny ] gur nwnk nwm bcn min suny ]6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ih f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kai m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nay. gur naanak naam bachan man sunay. ||6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ehu inDwnu jpY min k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ih ni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n japai man k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jug mih qw kI giq hoie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jug me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ho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ux goibMd nwm Duin b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naam 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un b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simRiq swsqR byd bKwx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i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sa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r bay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>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gl mqWq kyvl hir n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gal m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</w:t>
      </w:r>
      <w:r>
        <w:rPr>
          <w:rFonts w:cs="Arial" w:ascii="Arial" w:hAnsi="Arial"/>
          <w:sz w:val="24"/>
          <w:szCs w:val="24"/>
          <w:vertAlign w:val="superscript"/>
        </w:rPr>
        <w:t>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yval har n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goibMd Bgq kY min ibsRw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gobin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ai man bisra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koit ApRwD swDsMig im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kot apr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sang mi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Mq ik®pw qy jm qy Cut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n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kirpaa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jam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</w:t>
      </w:r>
      <w:r>
        <w:rPr>
          <w:rFonts w:cs="Arial" w:ascii="Arial" w:hAnsi="Arial"/>
          <w:sz w:val="24"/>
          <w:szCs w:val="24"/>
          <w:u w:val="single"/>
        </w:rPr>
        <w:t>chh</w:t>
      </w:r>
      <w:r>
        <w:rPr>
          <w:rFonts w:cs="Arial" w:ascii="Arial" w:hAnsi="Arial"/>
          <w:sz w:val="24"/>
          <w:szCs w:val="24"/>
        </w:rPr>
        <w:t>ut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w kY msqik krm pRiB pwe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aa kai mas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k karam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paa-ay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srix nwnk qy Awey ]7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sara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nak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y aa-ay. ||7||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jsu min bsY sunY lwie pR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jis man basai sunai laa-ay par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qsu jn AwvY hir pRBu cIiq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is jan aavai har par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chee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jnm mrn qw kw dUKu inv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 xml:space="preserve">janam maran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a kaa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niv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lB dyh qqkwl auDwrY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ul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 xml:space="preserve">ay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kaal u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>aarai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inrml soBw AMimRq qw kI bw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irmal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amri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b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eyku nwmu mn mwih smwnI ] </w:t>
      </w:r>
    </w:p>
    <w:p>
      <w:pPr>
        <w:pStyle w:val="Romaniz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k naam man maahi sama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dUK rog ibnsy BY B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  <w:u w:val="single"/>
        </w:rPr>
        <w:t>d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 xml:space="preserve"> rog binsay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ai 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wD nwm inrml qw ky krm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a</w:t>
      </w:r>
      <w:r>
        <w:rPr>
          <w:rFonts w:cs="Arial" w:ascii="Arial" w:hAnsi="Arial"/>
          <w:sz w:val="24"/>
          <w:szCs w:val="24"/>
          <w:u w:val="single"/>
        </w:rPr>
        <w:t>Dh</w:t>
      </w:r>
      <w:r>
        <w:rPr>
          <w:rFonts w:cs="Arial" w:ascii="Arial" w:hAnsi="Arial"/>
          <w:sz w:val="24"/>
          <w:szCs w:val="24"/>
        </w:rPr>
        <w:t xml:space="preserve"> naam nirmal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ay karam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sB qy aUc qw kI soBw bnI 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 xml:space="preserve">ay ooch </w:t>
      </w:r>
      <w:r>
        <w:rPr>
          <w:rFonts w:cs="Arial" w:ascii="Arial" w:hAnsi="Arial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</w:rPr>
        <w:t>aa kee so</w:t>
      </w:r>
      <w:r>
        <w:rPr>
          <w:rFonts w:cs="Arial" w:ascii="Arial" w:hAnsi="Arial"/>
          <w:sz w:val="24"/>
          <w:szCs w:val="24"/>
          <w:u w:val="single"/>
        </w:rPr>
        <w:t>bh</w:t>
      </w:r>
      <w:r>
        <w:rPr>
          <w:rFonts w:cs="Arial" w:ascii="Arial" w:hAnsi="Arial"/>
          <w:sz w:val="24"/>
          <w:szCs w:val="24"/>
        </w:rPr>
        <w:t>aa banee.</w:t>
      </w:r>
    </w:p>
    <w:p>
      <w:pPr>
        <w:pStyle w:val="SGGSText2"/>
        <w:rPr/>
      </w:pPr>
      <w:r>
        <w:rPr>
          <w:rFonts w:cs="Arial" w:ascii="Arial" w:hAnsi="Arial"/>
          <w:sz w:val="24"/>
          <w:szCs w:val="24"/>
        </w:rPr>
        <w:br/>
      </w:r>
      <w:r>
        <w:rPr>
          <w:sz w:val="24"/>
          <w:szCs w:val="24"/>
          <w:lang w:val="en-US" w:eastAsia="en-US"/>
        </w:rPr>
        <w:t xml:space="preserve"> nwnk ieh guix nwmu suKmnI ]8]24] </w:t>
      </w:r>
    </w:p>
    <w:p>
      <w:pPr>
        <w:pStyle w:val="Romanizing"/>
        <w:rPr/>
      </w:pPr>
      <w:r>
        <w:rPr>
          <w:rFonts w:cs="Arial" w:ascii="Arial" w:hAnsi="Arial"/>
          <w:sz w:val="24"/>
          <w:szCs w:val="24"/>
        </w:rPr>
        <w:t>naanak ih gu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</w:rPr>
        <w:t xml:space="preserve"> naam su</w:t>
      </w:r>
      <w:r>
        <w:rPr>
          <w:rFonts w:cs="Arial" w:ascii="Arial" w:hAnsi="Arial"/>
          <w:sz w:val="24"/>
          <w:szCs w:val="24"/>
          <w:u w:val="single"/>
        </w:rPr>
        <w:t>kh</w:t>
      </w:r>
      <w:r>
        <w:rPr>
          <w:rFonts w:cs="Arial" w:ascii="Arial" w:hAnsi="Arial"/>
          <w:sz w:val="24"/>
          <w:szCs w:val="24"/>
        </w:rPr>
        <w:t>manee. ||8||24||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" w:hAnsi="GurbaniAkharHeavy" w:cs="GurbaniAkharHeavy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51:00Z</dcterms:created>
  <dc:creator>Gurumustuk</dc:creator>
  <dc:description/>
  <dc:language>en-US</dc:language>
  <cp:lastModifiedBy>Gurumustuk</cp:lastModifiedBy>
  <dcterms:modified xsi:type="dcterms:W3CDTF">2002-07-24T16:51:00Z</dcterms:modified>
  <cp:revision>2</cp:revision>
  <dc:subject/>
  <dc:title>Sukhmani Sahib</dc:title>
</cp:coreProperties>
</file>