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>
          <w:rFonts w:ascii="GurbaniAkharThick" w:hAnsi="GurbaniAkharThick" w:cs="GurbaniAkharThick"/>
          <w:sz w:val="40"/>
          <w:szCs w:val="40"/>
          <w:lang w:val="en-US" w:eastAsia="en-US"/>
        </w:rPr>
      </w:pPr>
      <w:r>
        <w:rPr>
          <w:rFonts w:cs="GurbaniAkharThick" w:ascii="GurbaniAkharThick" w:hAnsi="GurbaniAkharThick"/>
          <w:sz w:val="40"/>
          <w:szCs w:val="40"/>
          <w:lang w:val="en-US" w:eastAsia="en-US"/>
        </w:rPr>
        <w:t>suKmnI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auVI suKmnI mÚ 5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lok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&lt;&gt; siqgur pRswid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id gurey nm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ugwid gurey nm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iqgurey nm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I gurdyvey nmh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stpd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smrau ismir ismir suKu pwv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il klys qn mwih imtwv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smrau jwsu ibsuMBr eyk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mu jpq Agnq Anyk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yd purwn isMimRiq suDwK´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Iny rwm nwm iek AwK´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knkw eyk ijsu jIA bs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w kI mihmw gnI n A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WKI eykY drs quhwro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aun sMig moih auDwro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uKmnI suK AMimRq pRB nwm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gq jnw kY min ibsRwm ] rhw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Y ismrin griB n bs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Y ismrin dUKu jmu ns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Y ismrin kwlu prh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Y ismrin dusmnu t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ismrq kCu ibGnu n lwg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Y ismrin Anidnu jwg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Y ismrin Bau n ibAwp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Y ismrin duKu n sMqwp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w ismrnu swD kY sMi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b inDwn nwnk hir rMig ]2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Y ismrin iriD isiD nau iniD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Y ismrin igAwnu iDAwnu qqu buiD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Y ismrin jp qp pUj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Y ismrin ibnsY dUj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Y ismrin qIrQ iesnwn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Y ismrin drgh mwn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Y ismrin hoie su Bl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Y ismrin suPl Plw ] </w:t>
      </w:r>
    </w:p>
    <w:p>
      <w:pPr>
        <w:pStyle w:val="Normal"/>
        <w:spacing w:lineRule="atLeast" w:line="22"/>
        <w:rPr/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>sy</w:t>
      </w:r>
      <w:r>
        <w:rPr>
          <w:rFonts w:cs="GurbaniAkharThick" w:ascii="GurbaniAkharThick" w:hAnsi="GurbaniAkharThick"/>
          <w:color w:val="FF00FF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smrih ijn Awip ismrwe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qw kY lwgau pwey ]3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w ismrnu sB qy aUc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Y ismrin auDry mUc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Y ismrin iqRsnw buJ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Y ismrin sBu ikCu suJ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Y ismrin nwhI jm qRws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Y ismrin pUrn Aws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Y ismrin mn kI mlu j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MimRq nwmu ird mwih sm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jI bsih swD kI rs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jn kw dwsin dsnw ]4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au ismrih sy DnvMq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au ismrih sy piqvMq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au ismrih sy jn prvw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au ismrih sy purK pRDw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au ismrih is bymuhqwj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au ismrih is srb ky rwj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au ismrih sy suKvws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au ismrih sdw Aibnws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smrn qy lwgy ijn Awip dieAwl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jn kI mMgY rvwlw ]5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au ismrih sy praupkwr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au ismrih iqn sd bilhwr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au ismrih sy muK suh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au ismrih iqn sUiK ibh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au ismrih iqn Awqmu jI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au ismrih iqn inrml rI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au ismrih iqn And Gny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au ismrih bsih hir ny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ik®pw qy Anidnu jwi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ismrnu pUrY Bwig ]6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Y ismrin kwrj pU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Y ismrin kbhu n JU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Y ismrin hir gun bwn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Y ismrin shij smwn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Y ismrin inhcl Aws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Y ismrin kml ibgws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Y ismrin Anhd Junk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uKu pRB ismrn kw AMqu n p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smrih sy jn ijn kau pRB m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iqn jn srnI pieAw ]7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ismrnu kir Bgq pRgtwe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ismrin lig byd aupwe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ismrin Bey isD jqI dwq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ismrin nIc chu kuMt jwq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ismrin DwrI sB Dr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smir ismir hir kwrn kr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ismrin kIE sgl Akwr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ismrn mih Awip inrMkwr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ir ikrpw ijsu Awip buJw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gurmuiK hir ismrnu iqin pwieAw ]8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lok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In drd duK BMjnw Git Git nwQ AnwQ ] </w:t>
      </w:r>
    </w:p>
    <w:p>
      <w:pPr>
        <w:pStyle w:val="Normal"/>
        <w:spacing w:lineRule="atLeast" w:line="22"/>
        <w:rPr/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>srix</w:t>
      </w:r>
      <w:r>
        <w:rPr>
          <w:rFonts w:cs="GurbaniAkharThick" w:ascii="GurbaniAkharThick" w:hAnsi="GurbaniAkharThick"/>
          <w:color w:val="FF00FF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um@wrI AwieE nwnk ky pRB swQ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stpd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h mwq ipqw suq mIq n Bwe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 aUhw nwmu qyrY sMig shwe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h mhw BieAwn dUq jm dl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h kyvl nwmu sMig qyrY cl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h muskl hovY Aiq Bwr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ko nwmu iKn mwih auDwr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ink punhcrn krq nhI q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ko nwmu koit pwp prh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rmuiK nwmu jphu mn my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pwvhu sUK Gnyry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gl isRsit ko rwjw duKI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kw nwmu jpq hoie suKI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lwK krorI bMDu n p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kw nwmu jpq insq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ink mwieAw rMg iqK n buJ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kw nwmu jpq AwG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mwrig iehu jwq iekyl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h hir nwmu sMig hoq suhyl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Ysw nwmu mn sdw iDAweIA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gurmuiK prm giq pweIAY ]2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CUtq nhI koit lK bwh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mu jpq qh pwir prwh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ink ibGn jh Awie sMGw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kw nwmu qqkwl auDw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ink join jnmY mir jwm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mu jpq pwvY ibsRwm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au mYlw mlu kbhu n Do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kw nwmu koit pwp Ko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Ysw nwmu jphu mn rMi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pweIAY swD kY sMig ]3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mwrg ky gny jwih n kos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kw nwmu aUhw sMig qos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YfY mhw AMD gubwr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kw nwmu sMig aujIAwr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hw pMiQ qyrw ko n is\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kw nwmu qh nwil pC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h mhw BieAwn qpiq bhu Gwm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h hir ky nwm kI qum aUpir Cwm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hw iqRKw mn quJu AwkrK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h nwnk hir hir AMimRqu brKY ]4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gq jnw kI brqin nwm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jnw kY min ibsRwm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kw nwmu dws kI Et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kY nwim auDry jn koit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jsu krq sMq idnu rw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hir AauKDu swD kmw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jn kY hir nwmu inD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wrbRhim jn kIno dw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 qn rMig rqy rMg eyk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jn kY ibriq ibbykY ]5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kw nwmu jn kau mukiq jug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kY nwim jn kau iqRpiq Bug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kw nwmu jn kw rUp rMg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nwmu jpq kb prY n BMg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kw nwmu jn kI vifAweI ] </w:t>
      </w:r>
    </w:p>
    <w:p>
      <w:pPr>
        <w:pStyle w:val="Normal"/>
        <w:spacing w:lineRule="atLeast" w:line="22"/>
        <w:rPr/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>hir kY nwim jn soBw</w:t>
      </w:r>
      <w:r>
        <w:rPr>
          <w:rFonts w:cs="GurbaniAkharThick" w:ascii="GurbaniAkharThick" w:hAnsi="GurbaniAkharThick"/>
          <w:color w:val="FF00FF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we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kw nwmu jn kau Bog jo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nwmu jpq kCu nwih ibEg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nu rwqw hir nwm kI syv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pUjY hir hir dyvw ]6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hir jn kY mwlu KjI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Dnu jn kau Awip pRiB dI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hir jn kY Et sqwx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pRqwip jn Avr n jwx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Eiq poiq jn hir ris rwq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uMn smwiD nwm rs mwq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T phr jnu hir hir jp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kw Bgqu pRgt nhI Cp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kI Bgiq mukiq bhu k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jn sMig kyqy qry ]7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wrjwqu iehu hir ko nwm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wmDyn hir hir gux gwm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B qy aUqm hir kI k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mu sunq drd duK l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m kI mihmw sMq ird vs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pRqwip durqu sBu ns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w sMgu vfBwgI pweIA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I syvw nwmu iDAweIA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m quil kCu Avru n h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gurmuiK nwmu pwvY jnu koie ]8]2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lok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hu swsqR bhu isimRqI pyKy srb FFoi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Ujis nwhI hir hry nwnk nwm Amol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stpd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wp qwp igAwn siB iDAw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t swsqR isimRiq viKAw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og AiBAws krm DRm ikir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gl iqAwig bn mDy iPir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ink pRkwr kIey bhu jq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uMn dwn homy bhu rq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Iru ktwie homY kir rwq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vrq nym krY bhu Bwq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hI quil rwm nwm bIc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gurmuiK nwmu jpIAY iek bwr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au KMf ipRQmI iPrY icru jI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hw audwsu qpIsru QI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gin mwih homq prw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ink AsÍ hYvr BUim dw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naulI krm krY bhu Aws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Yn mwrg sMjm Aiq swD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nmK inmK kir srIru kt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au BI haumY mYlu n j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ky nwm smsir kCu nw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gurmuiK nwmu jpq giq pwih ]2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 kwmnw qIrQ dyh Cut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rbu gumwnu n mn qy hut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oc krY idnsu Aru rw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 kI mYlu n qn qy jw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esu dyhI kau bhu swDnw k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 qy kbhU n ibiKAw t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il DovY bhu dyh AnI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uD khw hoie kwcI BI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 hir ky nwm kI mihmw aUc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nwim auDry piqq bhu mUc ]3] </w:t>
      </w:r>
    </w:p>
    <w:p>
      <w:pPr>
        <w:pStyle w:val="Normal"/>
        <w:spacing w:lineRule="atLeast" w:line="22"/>
        <w:rPr/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>bhuqu isAwxp jm kw</w:t>
      </w:r>
      <w:r>
        <w:rPr>
          <w:rFonts w:cs="GurbaniAkharThick" w:ascii="GurbaniAkharThick" w:hAnsi="GurbaniAkharThick"/>
          <w:color w:val="FF00FF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au ibAwp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ink jqn kir iqRsn nw DRwp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yK Anyk Agin nhI buJ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oit aupwv drgh nhI isJ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CUtis nwhI aUB pieAwi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oih ibAwpih mwieAw jwi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vr krqUiq sglI jmu fwn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oivMd Bjn ibnu iqlu nhI mwn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kw nwmu jpq duKu j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bolY shij suBwie ]4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cwir pdwrQ jy ko mwg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jnw kI syvw lwg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y ko Awpunw dUKu imt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hir nwmu irdY sd g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y ko ApunI soBw lo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sMig ieh haumY Co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y ko jnm mrx qy f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jnw kI srnI p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u jn kau pRB drs ipAws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qw kY bil bil jwsw ]5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gl purK mih purKu pRD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sMig jw kw imtY AiBm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s kau jo jwxY nIc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oaU gnIAY sB qy aUc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w kw mnu hoie sgl kI rI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hir nwmu iqin Git Git cI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 Apuny qy burw imtw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yKY sgl isRsit swj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UK dUK jn sm idRsty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pwp puMn nhI lypw ]6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nrDn kau Dnu qyro nw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nQwvy kau nwau qyrw Qw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nmwny kau pRB qyro m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gl Gtw kau dyvhu d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rn krwvnhwr suAwm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gl Gtw ky AMqrjwm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pnI giq imiq jwnhu Awp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n sMig Awip pRB rwq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um@rI ausqiq qum qy h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Avru n jwnis koie ]7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b Drm mih sRyst Drm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ko nwmu jip inrml krm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gl ik®Aw mih aUqm ikir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sMig durmiq mlu ihir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gl audm mih audmu Bl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kw nwmu jphu jIA sd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gl bwnI mih AMimRq bwn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ko jsu suin rsn bKwn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gl Qwn qy Ehu aUqm Q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ijh Git vsY hir nwmu ]8]3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lok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nrgunIAwr ieAwinAw so pRBu sdw smwi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in kIAw iqsu cIiq rKu nwnk inbhI nwil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stpd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rmeIAw ky gun cyiq prwn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vn mUl qy kvn idRstwn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in qUM swij svwir sIgwir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rB Agin mih ijnih aubwir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wr ibvsQw quJih ipAwrY dUD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ir jobn Bojn suK sUD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briD BieAw aUpir swk sY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uiK AipAwau bYT kau dY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ehu inrgunu gunu kCU n bUJ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Kis lyhu qau nwnk sIJY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Dr aUpir suiK bs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uq BRwq mIq binqw sMig hs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pIvih sIql jl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uKdweI pvnu pwvku Amul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Bogih siB rs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gl smgRI sMig swiQ bs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Iny hsq pwv krn nyqR rs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ih iqAwig Avr sMig rc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Ysy doK mUV AMD ibAwp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kwiF lyhu pRB Awpy ]2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id AMiq jo rwKnh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 isau pRIiq n krY gv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w kI syvw nv iniD p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w isau mUVw mnu nhI l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o Twkuru sd sdw hjU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w kau AMDw jwnq dU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w kI thl pwvY drgh m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ih ibswrY mugDu Aj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dw sdw iehu BUlnh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rwKnhwru Apwru ]3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rqnu iqAwig kaufI sMig rc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cu Coif JUT sMig mc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o Cfnw su AsiQru kir mwn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o hovnu so dUir prwn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Coif jwie iqs kw sRmu k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ig shweI iqsu prh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cMdn lypu auqwrY D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rDb pRIiq Bsm sMig h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MD kUp mih piqq ibkrw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kwiF lyhu pRB dieAwl ]4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rqUiq psU kI mwns jw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lok pcwrw krY idnu rw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whir ByK AMqir mlu mw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Cpis nwih kCu krY Cpw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whir igAwn iDAwn iesnw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Mqir ibAwpY loBu suA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Mqir Agin bwhir qnu suAw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il pwQr kYsy qrY AQw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w kY AMqir bsY pRBu Awip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qy jn shij smwiq ]5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uin AMDw kYsy mwrgu p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ru gih lyhu EiV inbh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hw buJwriq bUJY for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nis khIAY qau smJY Bor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hw ibsnpd gwvY guM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qn krY qau BI sur BM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h ipMgul prbq pr Bv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hI hoq aUhw ausu gv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rqwr kruxw mY dInu bynqI k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qumrI ikrpw qrY ]6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ig shweI su AwvY n cI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o bYrweI qw isau pRI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lUAw ky igRh BIqir bs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nd kyl mwieAw rMig rs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dRVu kir mwnY mnih pRqI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wlu n AwvY mUVy cI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Yr ibroD kwm k®oD moh ] </w:t>
      </w:r>
    </w:p>
    <w:p>
      <w:pPr>
        <w:pStyle w:val="Normal"/>
        <w:spacing w:lineRule="atLeast" w:line="22"/>
        <w:rPr/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>JUT ibkwr mhw loB</w:t>
      </w:r>
      <w:r>
        <w:rPr>
          <w:rFonts w:cs="GurbaniAkharThick" w:ascii="GurbaniAkharThick" w:hAnsi="GurbaniAkharThick"/>
          <w:color w:val="FF00FF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Ro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eAwhU jugiq ibhwny keI jnm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rwiK lyhu Awpn kir krm ]7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U Twkuru qum pih Ardwi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Iau ipMfu sBu qyrI rwi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um mwq ipqw hm bwirk qy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umrI ik®pw mih sUK Gny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oie n jwnY qumrw AMq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Ucy qy aUcw BgvM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gl smgRI qumrY sUiqR Dwr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um qy hoie su AwigAwkwr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umrI giq imiq qum hI jwn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dws sdw kurbwnI ]8]4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lok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ynhwru pRB Coif kY lwgih Awn suA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khU n sIJeI ibnu nwvY piq jwie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stpd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s bsqU ly pwCY p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eyk bsqu kwrin ibKoit gv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eyk BI n dyie ds BI ihir ly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au mUVw khu khw kry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u Twkur isau nwhI cwr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w kau kIjY sd nmskwr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w kY min lwgw pRBu mIT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b sUK qwhU min vUT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u jn Apnw hukmu mnw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b Qok nwnk iqin pwieAw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gnq swhu ApnI dy rwi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wq pIq brqY And aulwi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punI Amwn kCu bhuir swhu ly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igAwnI min rosu kry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pnI prqIiq Awp hI Ko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huir aus kw ibsÍwsu n ho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 kI bsqu iqsu AwgY rwK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I AwigAw mwnY mwQ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us qy caugun krY inhwl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swihbu sdw dieAwlu ]2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ink Bwiq mwieAw ky hy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pr hovq jwnu Any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brK kI CwieAw isau rMgu l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Eh ibnsY auhu min pCuq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o dIsY so cwlnh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lpit rihE qh AMD AMD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twaU isau jo lwvY ny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w kau hwiQ n AwvY ky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 hir ky nwm kI pRIiq suKdwe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ir ikrpw nwnk Awip ley lweI ]3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miQAw qnu Dnu kutMbu sbw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miQAw haumY mmqw mw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miQAw rwj jobn Dn mw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miQAw kwm k®oD ibkrw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miQAw rQ hsqI AsÍ bsqR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miQAw rMg sMig mwieAw pyiK hs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miQAw DRoh moh AiBm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miQAw Awps aUpir krq gum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siQru Bgiq swD kI sr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jip jip jIvY hir ky crn ]4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miQAw sRvn pr inMdw sunih ] </w:t>
      </w:r>
    </w:p>
    <w:p>
      <w:pPr>
        <w:pStyle w:val="Normal"/>
        <w:spacing w:lineRule="atLeast" w:line="22"/>
        <w:rPr/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>imiQAw hsq pr drb kau</w:t>
      </w:r>
      <w:r>
        <w:rPr>
          <w:rFonts w:cs="GurbaniAkharThick" w:ascii="GurbaniAkharThick" w:hAnsi="GurbaniAkharThick"/>
          <w:color w:val="FF00FF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hr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miQAw nyqR pyKq pr iqRA rUpwd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miQAw rsnw Bojn An sÍwd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miQAw crn pr ibkwr kau Dwv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miQAw mn pr loB luBwv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miQAw qn nhI praupkwr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miQAw bwsu lyq ibkwr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bnu bUJy imiQAw sB Be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Pl dyh nwnk hir hir nwm ley ]5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brQI swkq kI Awrj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c ibnw kh hovq sUc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brQw nwm ibnw qnu AMD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uiK Awvq qw kY durgMD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bnu ismrn idnu rYin ibRQw ibh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yG ibnw ijau KyqI j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oibd Bjn ibnu ibRQy sB kwm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au ikrpn ky inrwrQ dwm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Min DMin qy jn ijh Git bisE hir nw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qw kY bil bil jwau ]6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rhq Avr kCu Avr kmwv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in nhI pRIiq muKhu gMF lwv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wnnhwr pRBU prbI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whir ByK n kwhU BI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vr aupdysY Awip n k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vq jwvq jnmY m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 kY AMqir bsY inrMk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 kI sIK qrY sMs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o qum Bwny iqn pRBu jw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aun jn crn prwqw ]7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rau bynqI pwrbRhmu sBu jwn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pnw kIAw Awpih mwn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ih Awp Awip krq inbyr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ksY dUir jnwvq iksY buJwvq nyr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upwv isAwnp sgl qy rh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Bu kCu jwnY Awqm kI rh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u BwvY iqsu ley liV l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wn Qnµqir rihAw sm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o syvku ijsu ikrpw kr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nmK inmK jip nwnk hrI ]8]5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lok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wm k®oD Aru loB moh ibnis jwie AhMmyv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pRB srxwgqI kir pRswdu gurdyv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stpd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CqIh AMimRq Kw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u Twkur kau rKu mn mw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sugMDq qin lwv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 kau ismrq prm giq pwv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bsih suK mMdi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ih iDAwie sdw mn AMdi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igRh sMig suK bs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T phr ismrhu iqsu rs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rMg rs Bo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sdw iDAweIAY iDAwvn jog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pwt ptMbr hFwv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ih iqAwig kq Avr luBwv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suiK syj soeIj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 AwT phr qw kw jsu gwvIjY ] </w:t>
      </w:r>
    </w:p>
    <w:p>
      <w:pPr>
        <w:pStyle w:val="Normal"/>
        <w:spacing w:lineRule="atLeast" w:line="22"/>
        <w:rPr/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>ijh</w:t>
      </w:r>
      <w:r>
        <w:rPr>
          <w:rFonts w:cs="GurbaniAkharThick" w:ascii="GurbaniAkharThick" w:hAnsi="GurbaniAkharThick"/>
          <w:color w:val="FF00FF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swid quJu sBu koaU mwn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uiK qw ko jsu rsn bKwn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qyro rhqw Drm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 sdw iDAwie kyvl pwrbRhm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jI jpq drgh mwnu pwv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piq syqI Gir jwvih ]2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Awrog kMcn dyh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lv lwvhu iqsu rwm snyh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qyrw Elw rh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 suKu pwvih hir hir jsu kh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qyry sgl iCdR Fwk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 srnI pru Twkur pRB qw k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quJu ko n phUc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 swis swis ismrhu pRB aUc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pweI dRülB dy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qw kI Bgiq kryh ]3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AwBUKn pihrIj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 iqsu ismrq ikau Awlsu kIj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AsÍ hsiq Asvwr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 iqsu pRB kau kbhU n ibswr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bwg imlK D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rwKu proie pRBu Apuny m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in qyrI mn bnq bnwe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UTq bYTq sd iqsih iDAwe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ih iDAwie jo eyk AlK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eIhw aUhw nwnk qyrI rKY ]4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krih puMn bhu dw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 AwT phr kir iqs kw iDAw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qU Awcwr ibauhwr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u pRB kau swis swis icqwr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qyrw suMdr rUp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o pRBu ismrhu sdw AnUp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qyrI nIkI jw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o pRBu ismir sdw idn rw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qyrI piq rh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r pRswid nwnk jsu khY ]5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sunih krn nwd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pyKih ibsmwd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bolih AMimRq rs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suiK shjy bs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hsq kr cl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sMpUrn Pl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prm giq pwv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suiK shij smwv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Ysw pRBu iqAwig Avr kq lwgh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r pRswid nwnk min jwghu ]6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qUM pRgtu sMswi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u pRB kau mUil n mnhu ibswi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qyrw prqwp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ry mn mUV qU qw kau jwp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qyry kwrj pU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ih jwnu mn sdw hjU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qUM pwvih swc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ry mn myry qUM qw isau rwc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 pRswid sB kI giq h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jwpu jpY jpu soie ]7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ip jpwey jpY so nw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ip gwvwey su hir gun gw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ikrpw qy hoie pRgws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U dieAw qy kml ibgws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supRsMn bsY min s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dieAw qy miq aUqm h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b inDwn pRB qyrI m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hu kCU n iknhU l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qu ijqu lwvhu iqqu lgih hir nw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ien kY kCU n hwQ ]8]6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lok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gm AgwiD pwrbRhmu s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o jo khY su mukqw h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uin mIqw nwnku ibnvM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jnw kI Acrj kQw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stpd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muK aUjl ho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sMig mlu sglI Ko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imtY AiBm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pRgtY suigA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buJY pRBu nyr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sMig sBu hoq inbyr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pwey nwm rq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eyk aUpir jq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I mihmw brnY kaunu pRwn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swD kI soBw pRB mwih smwnI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Agocru iml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sdw prPul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Awvih bis pMc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sMig AMimRq rsu BuMc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sMig hoie sB kI ry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mnohr bY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n kqhUM D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sMig AsiQiq mnu p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mwieAw qy iBM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sMig nwnk pRB supRsMn ]2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sMig dusmn siB m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U kY sMig mhw pun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sMig iks isau nhI bY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n bIgw pY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nwhI ko mMd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sMig jwny prmwnµd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nwhI hau qwp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qjY sBu Awp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y jwnY swD bfwe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swD pRBU bin AweI ]3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n kbhU D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sdw suKu p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sMig bsqu Agocr lh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U kY sMig Ajru sh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bsY Qwin aUc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U kY sMig mhil phUc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idRVY siB Drm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kyvl pwrbRhm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pwey nwm inDw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swDU kY kurbwn ]4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sB kul auDw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sMig swjn mIq kutMb insqw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U kY sMig so Dnu p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u Dn qy sBu ko vrs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sMig Drm rwie kry syv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soBw surdyv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U kY sMig pwp plwie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sMig AMimRq gun gwie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sRb Qwn gMim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swD kY sMig sPl jnµm ]5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nhI kCu Gw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rsnu Bytq hoq inhw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klUKq h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nrk prh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eIhw aUhw suhyl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sMig ibCurq hir myl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o ieCY soeI Plu p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n ibrQw j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wrbRhmu swD ird bs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auDrY swD suin rsY ]6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sunau hir nw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sMig hir ky gun gw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n mn qy ibs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sMig srpr insq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lgY pRBu mIT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U kY sMig Git Git fIT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sMig Bey AwigAwkwr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sMig giq BeI hmwr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Y sMig imty siB ro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swD Byty sMjog ]7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I mihmw byd n jwn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yqw sunih qyqw biKAwn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I aupmw iqhu gux qy dUi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I aupmw rhI BrpUi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I soBw kw nwhI AM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I soBw sdw byAM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I soBw aUc qy aUc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I soBw mUc qy mUc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I soBw swD bin Awe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swD pRB Bydu n BweI ]8]7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lok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in swcw muiK swcw s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vru n pyKY eyksu ibnu k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ieh lCx bRhm igAwnI hoie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stpd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sdw inrlyp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Ysy jl mih kml Alyp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sdw inrdoK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Ysy sUru srb kau soK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Y idRsit smwi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Ysy rwj rMk kau lwgY quil pvw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Y DIrju eyk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au bsuDw koaU KodY koaU cMdn lyp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w iehY gunw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ijau pwvk kw shj suBwau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inrml qy inrml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Ysy mYlu n lwgY jl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Y min hoie pRgws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Ysy Dr aUpir Awkws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Y imqR sqRü smwi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Y nwhI AiBmw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aUc qy aUc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in ApnY hY sB qy nIc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sy jn Be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ijn pRBu Awip kryie ]2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sgl kI rI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qm rsu bRhm igAwnI cI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I sB aUpir m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qy kCu burw n B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sdw smdrs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I idRsit AMimRqu brs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bMDn qy muk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I inrml jug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w Bojnu igAw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bRhm igAwnI kw bRhm iDAwnu ]3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eyk aUpir Aw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w nhI ibnw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Y grIbI smwh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praupkwr aumwh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Y nwhI DMD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ly Dwvqu bMD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Y hoie su Bl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suPl Pl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sMig sgl auD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bRhm igAwnI jpY sgl sMswru ]4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Y eykY rM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Y bsY pRBu sM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Y nwmu AwD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Y nwmu prv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sdw sd jwg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AhMbuiD iqAwg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Y min prmwnµd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Y Gir sdw Anµd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suK shj invw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bRhm igAwnI kw nhI ibnws ]5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bRhm kw by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eyk sMig hy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Y hoie AicM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w inrml mM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ijsu krY pRBu Awip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w bf prqwp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w drsu bfBwgI pweIA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au bil bil jweIA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au Kojih mhysu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bRhm igAwnI Awip prmysur ]6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I kImiq nw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Y sgl mn mw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w kaun jwnY Byd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au sdw Adys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w kiQAw n jwie ADwK´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srb kw Twku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I imiq kaunu bKwn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I giq bRhm igAwnI jwn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w AMqu n p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bRhm igAwnI kau sdw nmskwru ]7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sB isRsit kw kr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sd jIvY nhI mr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mukiq jugiq jIA kw dw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pUrn purKu ibDw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AnwQ kw nwQ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w sB aUpir hwQu ] </w:t>
      </w:r>
    </w:p>
    <w:p>
      <w:pPr>
        <w:pStyle w:val="Normal"/>
        <w:spacing w:lineRule="atLeast" w:line="22"/>
        <w:rPr/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>bRhm igAwnI kw sgl</w:t>
      </w:r>
      <w:r>
        <w:rPr>
          <w:rFonts w:cs="GurbaniAkharThick" w:ascii="GurbaniAkharThick" w:hAnsi="GurbaniAkharThick"/>
          <w:color w:val="FF00FF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k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Awip inrMk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igAwnI kI soBw bRhm igAwnI bn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bRhm igAwnI srb kw DnI ]8]8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lok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uir DwrY jo AMqir nwm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b mY pyKY Bgv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nmK inmK Twkur nmskw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Ehu Aprsu sgl insqwrY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stpd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miQAw nwhI rsnw pr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 mih pRIiq inrMjn dr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 iqRA rUpu n pyKY nyq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I thl sMqsMig hy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rn n sunY kwhU kI inMd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B qy jwnY Awps kau mMd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r pRswid ibiKAw prh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 kI bwsnw mn qy t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eMdRI ijq pMc doK qy rh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koit mDy ko AYsw Aprs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Ysno so ijsu aUpir supRsM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bsn kI mwieAw qy hoie iBM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rm krq hovY inhkrm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u bYsno kw inrml Drm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whU Pl kI ieCw nhI bwC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yvl Bgiq kIrqn sMig rwc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 qn AMqir ismrn gopw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B aUpir hovq ikrpw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ip idRVY Avrh nwmu jp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Ehu bYsno prm giq pwvY ]2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gauqI BgvMq Bgiq kw rMg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gl iqAwgY dust kw sMg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 qy ibnsY sglw Brm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ir pUjY sgl pwrbRhm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sMig pwpw mlu Ko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u BgauqI kI miq aUqm ho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gvMq kI thl krY inq nI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u qnu ArpY ibsn prI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ky crn ihrdY bs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AYsw BgauqI BgvMq kau pwvY ]3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o pMifqu jo mnu prboD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rwm nwmu Awqm mih soD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rwm nwm swru rsu pI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usu pMifq kY aupdyis jgu jI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kI kQw ihrdY bs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o pMifqu iPir join n A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yd purwn isimRiq bUJY mU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UKm mih jwnY AsQUl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chu vrnw kau dy aupdys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ausu pMifq kau sdw Adysu ]4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Ij mMqRü srb ko igA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chu vrnw mih jpY koaU nwm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o jo jpY iqs kI giq h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sMig pwvY jnu k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ir ikrpw AMqir aur Dw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su pRyq muGd pwQr kau qw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b rog kw AauKdu nwm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ilAwx rUp mMgl gux gwm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whU jugiq ikqY n pweIAY Drim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iqsu imlY ijsu iliKAw Duir krim ]5] </w:t>
      </w:r>
    </w:p>
    <w:p>
      <w:pPr>
        <w:pStyle w:val="Normal"/>
        <w:spacing w:lineRule="atLeast" w:line="22"/>
        <w:rPr/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>ijs kY</w:t>
      </w:r>
      <w:r>
        <w:rPr>
          <w:rFonts w:cs="GurbaniAkharThick" w:ascii="GurbaniAkharThick" w:hAnsi="GurbaniAkharThick"/>
          <w:color w:val="FF00FF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in pwrbRhm kw invws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 kw nwmu siq rwmdws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qm rwmu iqsu ndrI Aw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ws dsMqx Bwie iqin pw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dw inkit inkit hir j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o dwsu drgh prv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puny dws kau Awip ikrpw k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u dws kau sB soJI p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gl sMig Awqm audws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YsI jugiq nwnk rwmdwsu ]6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I AwigAw Awqm ihq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Ivn mukiq soaU kh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Ysw hrKu qYsw ausu sog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dw Anµdu qh nhI ibEg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Ysw suvrnu qYsI ausu mwt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Ysw AMimRqu qYsI ibKu Kwt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Ysw mwnu qYsw AiBm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Ysw rMku qYsw rwj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o vrqwey sweI jug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Ehu purKu khIAY jIvn mukiq ]7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wrbRhm ky sgly Tw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qu ijqu Gir rwKY qYsw iqn nw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y krn krwvn jog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BwvY soeI Puin hog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sirE Awip hoie Anq qrM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lKy n jwih pwrbRhm ky rM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YsI miq dyie qYsw prgw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wrbRhmu krqw Aibnw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dw sdw sdw dieAw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smir ismir nwnk Bey inhwl ]8]9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lok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usqiq krih Anyk jn AMqu n pwrwv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rcnw pRiB rcI bhu ibiD Aink pRkwr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stpd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hoey pUjwr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Awcwr ibauhwr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Bey qIrQ vws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bn BRmih audws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byd ky sRoq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qpIsur hoq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Awqm iDAwnu Dwr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kib kwib bIcwr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nvqn nwm iDAwv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krqy kw AMqu n pwvih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Bey AiBmwn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AMD AigAwn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ikrpn kTo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AiBg Awqm inko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pr drb kau ihr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pr dUKnw kr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mwieAw sRm mw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prdys BRmw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qu ijqu lwvhu iqqu iqqu lg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krqy kI jwnY krqw rcnw ]2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isD jqI jog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rwjy rs Bog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pMKI srp aupwe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pwQr ibrK inpjwe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pvx pwxI bYsMq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dys BU mMfl ] </w:t>
      </w:r>
    </w:p>
    <w:p>
      <w:pPr>
        <w:pStyle w:val="Normal"/>
        <w:spacing w:lineRule="atLeast" w:line="22"/>
        <w:rPr/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>keI koit</w:t>
      </w:r>
      <w:r>
        <w:rPr>
          <w:rFonts w:cs="GurbaniAkharThick" w:ascii="GurbaniAkharThick" w:hAnsi="GurbaniAkharThick"/>
          <w:color w:val="FF00FF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sIAr sUr nK´q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dyv dwnv ieMdR isir Cq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gl smgRI ApnY sUiq Dw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ijsu ijsu BwvY iqsu iqsu insqwrY ]3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rwjs qwms swqk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byd purwn isimRiq Aru sws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kIey rqn smud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nwnw pRkwr jM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kIey icr jI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igrI myr suvrn QI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jK´ ikMnr ipswc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BUq pRyq sUkr imRgwc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B qy nyrY sBhU qy dUi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Awip Ailpqu rihAw BrpUir ]4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pwqwl ky vws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nrk surg invws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jnmih jIvih mr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bhu jonI iPr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bYTq hI Kw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Gwlih Qik pw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kIey DnvM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mwieAw mih icM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h jh Bwxw qh qh rwK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sBu ikCu pRB kY hwQy ]5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Bey bYrwg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rwm nwm sMig iqin ilv lwg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pRB kau KojMq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qm mih pwrbRhmu lhMq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drsn pRB ipAw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n kau imilE pRBu Aibnw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mwgih sqsMg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wrbRhm iqn lwgw rMg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n kau hoey Awip supRsM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qy jn sdw Din DMin ]6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KwxI Aru KMf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Akws bRhmMf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hoey Avq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jugiq kIno ibsQ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bwr psirE pws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dw sdw ieku eykMk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kIny bhu Bw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qy hoey pRB mwih smw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w kw AMqu n jwnY k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y Awip nwnk pRBu soie ]7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pwrbRhm ky dw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n hovq Awqm prgw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qq ky byq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dw inhwrih eyko nyq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nwm rsu pIv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mr Bey sd sd hI jIv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eI koit nwm gun gwv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qm ris suiK shij smwv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puny jn kau swis swis smw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Eie prmysur ky ipAwry ]8]10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lok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rx kwrx pRBu eyku hY dUsr nwhI k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iqsu bilhwrxY jil Qil mhIAil soie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stpd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rn krwvn krnY jog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o iqsu BwvY soeI hog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Kn mih Qwip auQwpnhwr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Mqu nhI ikCu pwrwvwr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ukmy Dwir ADr rh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ukmy aupjY hukim sm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ukmy aUc nIc ibauh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ukmy Aink rMg prk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ir kir dyKY ApnI vifAwe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sB mih rihAw smweI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BwvY mwnuK giq p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BwvY qw pwQr qr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BwvY ibnu sws qy rwK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BwvY qw hir gux BwK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BwvY qw piqq auDw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ip krY Awpn bIcw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uhw isirAw kw Awip suAwm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ylY ibgsY AMqrjwm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o BwvY so kwr kr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idRstI Avru n AwvY ]2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hu mwnuK qy ikAw hoie A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o iqsu BwvY soeI kr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es kY hwiQ hoie qw sBu ikCu ly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o iqsu BwvY soeI kry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njwnq ibiKAw mih rc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y jwnq Awpn Awp bc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my BUlw dh idis D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nmK mwih cwir kuMt iPir A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ir ikrpw ijsu ApnI Bgiq dy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qy jn nwim imlyie ]3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Kn mih nIc kIt kau rwj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wrbRhm grIb invwj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w kw idRsit kCU n A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u qqkwl dh ids pRgt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w kau ApunI krY bKsI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w kw lyKw n gnY jgdI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Iau ipMfu sB iqs kI rwi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it Git pUrn bRhm pRgw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pnI bxq Awip bnwe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jIvY dyiK bfweI ]4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es kw blu nwhI iesu hw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rn krwvn srb ko nw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igAwkwrI bpurw jI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o iqsu BwvY soeI Puin QI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bhU aUc nIc mih bs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bhU sog hrK rMig hs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bhU inMd icMd ibauh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bhU aUB Akws pieAw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bhU byqw bRhm bIc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Awip imlwvxhwr ]5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bhU inriq krY bhu Bw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bhU soie rhY idnu rw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bhU mhw k®oD ibkrw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bhUM srb kI hoq rvw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bhU hoie bhY bf rwj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bhu ByKwrI nIc kw swj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bhU ApkIriq mih A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bhU Blw Blw kh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au pRBu rwKY iqv hI rh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r pRswid nwnk scu khY ]6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bhU hoie pMifqu kry bK´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bhU moinDwrI lwvY iDA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bhU qt qIrQ iesnw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bhU isD swiDk muiK igAw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bhU kIt hsiq pqMg hoie jIAw ] </w:t>
      </w:r>
    </w:p>
    <w:p>
      <w:pPr>
        <w:pStyle w:val="Normal"/>
        <w:spacing w:lineRule="atLeast" w:line="22"/>
        <w:rPr/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>Aink</w:t>
      </w:r>
      <w:r>
        <w:rPr>
          <w:rFonts w:cs="GurbaniAkharThick" w:ascii="GurbaniAkharThick" w:hAnsi="GurbaniAkharThick"/>
          <w:color w:val="FF00FF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oin BrmY BrmI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w rUp ijau sÍwgI idK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au pRB BwvY iqvY nc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o iqsu BwvY soeI h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dUjw Avru n koie ]7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bhU swDsMgiq iehu p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usu AsQwn qy bhuir n A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Mqir hoie igAwn prgws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usu AsQwn kw nhI ibnws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 qn nwim rqy iek rMi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dw bsih pwrbRhm kY sMi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au jl mih jlu Awie Ktw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au joqI sMig joiq smw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mit gey gvn pwey ibsRwm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pRB kY sd kurbwn ]8]1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lok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uKI bsY mskInIAw Awpu invwir ql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fy bfy AhMkwrIAw nwnk grib gly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stpd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 kY AMqir rwj AiBm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o nrkpwqI hovq suA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o jwnY mY jobnvMq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o hovq ibstw kw jMq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s kau krmvMqu kh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nim mrY bhu join BRm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n BUim kw jo krY gum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o mUrKu AMDw AigA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ir ikrpw ijs kY ihrdY grIbI bs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eIhw mukqu AwgY suKu pwvY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nvMqw hoie kir grb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Rx smwin kCu sMig n j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hu lskr mwnuK aUpir kry Aw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l BIqir qw kw hoie ibnw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B qy Awp jwnY blvMq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Kn mih hoie jwie BsmMq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ksY n bdY Awip AhMkwr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rm rwie iqsu kry KuAwr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r pRswid jw kw imtY AiBm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o jnu nwnk drgh prvwnu ]2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oit krm krY hau Dw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mu pwvY sgly ibrQw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ink qpisAw kry AhMk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rk surg iPir iPir Avq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ink jqn kir Awqm nhI dR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drgh khu kYsy g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s kau jo Blw kh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ih BlweI inkit n A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b kI ryn jw kw mnu h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hu nwnk qw kI inrml soie ]3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b lgu jwnY muJ qy kCu h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b ies kau suKu nwhI k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b ieh jwnY mY ikCu kr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b lgu grB join mih iPr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b DwrY koaU bYrI mIq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b lgu inhclu nwhI cIq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b lgu moh mgn sMig m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b lgu Drm rwie dyie sj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ikrpw qy bMDn qUt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r pRswid nwnk hau CUtY ]4] </w:t>
      </w:r>
    </w:p>
    <w:p>
      <w:pPr>
        <w:pStyle w:val="Normal"/>
        <w:spacing w:lineRule="atLeast" w:line="22"/>
        <w:rPr/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>shs Kty</w:t>
      </w:r>
      <w:r>
        <w:rPr>
          <w:rFonts w:cs="GurbaniAkharThick" w:ascii="GurbaniAkharThick" w:hAnsi="GurbaniAkharThick"/>
          <w:color w:val="FF00FF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lK kau auiT D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Rpiq n AwvY mwieAw pwCY p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ink Bog ibiKAw ky k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h iqRpqwvY Kip Kip m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bnw sMqoK nhI koaU rwj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upn mnorQ ibRQy sB kwj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m rMig srb suKu h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fBwgI iksY prwpiq h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rn krwvn Awpy Awip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dw sdw nwnk hir jwip ]5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rn krwvn krnYh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es kY hwiQ khw bIc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YsI idRsit kry qYsw h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y Awip Awip pRBu s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o ikCu kIno su ApnY rMi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B qy dUir sBhU kY sMi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UJY dyKY krY ibbyk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ih eyk Awpih Anyk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rY n ibnsY AwvY n j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sd hI rihAw smwie ]6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ip aupdysY smJY Awip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y ricAw sB kY sw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ip kIno Awpn ibsQ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Bu kCu aus kw Ehu krnYh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us qy iBMn khhu ikCu h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wn Qnµqir eykY s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puny cilq Awip krxYh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auqk krY rMg Awp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 mih Awip mn Apuny mw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kImiq khnu n jwie ]7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iq siq siq pRBu suAwm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r prswid iknY viKAwn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cu scu scu sBu kI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oit mDy iknY ibrlY cI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lw Blw Blw qyrw rUp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iq suMdr Apwr AnUp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nrml inrml inrml qyrI bwx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it Git sunI sRvn bK´wx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ivqR pivqR pivqR pun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mu jpY nwnk min pRIiq ]8]12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lok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srin jo jnu prY so jnu auDrnh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I inMdw nwnkw bhuir bhuir Avqwr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stpd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Y dUKin Awrjw Gt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Y dUKin jm qy nhI Cut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Y dUKin suKu sBu j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Y dUKin nrk mih p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Y dUKin miq hoie mlI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Y dUKin soBw qy hI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y hqy kau rKY n k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Y dUKin Qwn BRstu h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ik®pwl ik®pw jy k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sMqsMig inMdku BI qrY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y dUKn qy muKu B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n kY dUKin kwg ijau l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n kY dUKin srp join p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Y dUKin iqRgd join ikrm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n kY dUKin iqRsnw mih jl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Y dUKin sBu ko Cl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Y dUKin qyju sBu j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Y dUKin nIcu nIc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doKI kw Qwau ko nw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sMq BwvY qw Eie BI giq pwih ]2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w inMdku mhw Aqqwe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w inMdku iKnu itknu n pwe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w inMdku mhw hiqAwr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w inMdku prmysuir mwr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w inMdku rwj qy hI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w inMdku duKIAw Aru dI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y inMdk kau srb ro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y inMdk kau sdw ibjo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I inMdw doK mih doK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sMq BwvY qw aus kw BI hoie moKu ]3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w doKI sdw Apivq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w doKI iksY kw nhI imq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y doKI kau fwnu lwg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y doKI kau sB iqAwg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w doKI mhw AhMkwr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w doKI sdw ibkwr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w doKI jnmY m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I dUKnw suK qy t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y doKI kau nwhI Tw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sMq BwvY qw ley imlwie ]4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w doKI AD bIc qy tUt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w doKI ikqY kwij n phUc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y doKI kau auidAwn BRmweIA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w doKI auJiV pweIA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w doKI AMqr qy Qo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au sws ibnw imrqk kI lo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y doKI kI jV ikCu nw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n bIij Awpy hI Kw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y doKI kau Avru n rwKnh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sMq BwvY qw ley aubwir ]5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w doKI ieau ibll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au jl ibhUn mCulI qVPV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w doKI BUKw nhI rwj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au pwvku eIDin nhI DRwp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w doKI CutY iekyl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au bUAwVu iqlu Kyq mwih duhyl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w doKI Drm qy rh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w doKI sd imiQAw kh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krqu inMdk kw Duir hI p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jo iqsu BwvY soeI iQAw ]6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w doKI ibgV rUpu hoie j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y doKI kau drgh imlY sj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w doKI sdw shkweIA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w doKI n mrY n jIvweIA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y doKI kI pujY n Aws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w doKI auiT clY inrws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kY doiK n iqRstY k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Ysw BwvY qYsw koeI h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ieAw ikrqu n mytY k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jwnY scw soie ]7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B Gt iqs ky Ehu krnYh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dw sdw iqs kau nmsk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I ausqiq krhu idnu rw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ih iDAwvhu swis igrwi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Bu kCu vrqY iqs kw kI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Ysw kry qYsw ko QI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pnw Kylu Awip krnYhwru ] </w:t>
      </w:r>
    </w:p>
    <w:p>
      <w:pPr>
        <w:pStyle w:val="Normal"/>
        <w:spacing w:lineRule="atLeast" w:line="22"/>
        <w:rPr/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>dUsr kaunu</w:t>
      </w:r>
      <w:r>
        <w:rPr>
          <w:rFonts w:cs="GurbaniAkharThick" w:ascii="GurbaniAkharThick" w:hAnsi="GurbaniAkharThick"/>
          <w:color w:val="FF00FF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hY bIc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 no ik®pw krY iqsu Awpn nwmu dy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fBwgI nwnk jn syie ]8]13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lok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jhu isAwnp suir jnhu ismrhu hir hir r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eyk Aws hir min rKhu nwnk dUKu Brmu Bau jwie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stpd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wnuK kI tyk ibRQI sB j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yvn kau eykY Bgv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 kY dIAY rhY AG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huir n iqRsnw lwgY A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wrY rwKY eyko Awip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wnuK kY ikCu nwhI hw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 kw hukmu bUiJ suKu h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 kw nwmu rKu kMiT pr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smir ismir ismir pRBu s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ibGnu n lwgY koie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usqiq mn mih kir inrMk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ir mn myry siq ibauh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nrml rsnw AMimRqu pI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dw suhylw kir lyih jI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Ynhu pyKu Twkur kw rMg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sMig ibnsY sB sMg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crn clau mwrig goibMd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mtih pwp jpIAY hir ibMd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r hir krm sRvin hir k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drgh nwnk aUjl mQw ]2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fBwgI qy jn jg mw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dw sdw hir ky gun gw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rwm nwm jo krih bIc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y DnvMq gnI sMs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in qin muiK bolih hir muK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dw sdw jwnhu qy suK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eyko eyku eyku pCwn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eq auq kI Ehu soJI jwn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m sMig ijs kw mnu mwin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iqnih inrMjnu jwinAw ]3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r pRswid Awpn Awpu suJ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 kI jwnhu iqRsnw buJ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sMig hir hir jsu kh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b rog qy Ehu hir jnu rh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nidnu kIrqnu kyvl bK´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gRhsq mih soeI inrb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eyk aUpir ijsu jn kI Aws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 kI ktIAY jm kI Pws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wrbRhm kI ijsu min BUK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iqsih n lwgih dUK ]4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 kau hir pRBu min iciq A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o sMqu suhylw nhI ful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u pRBu Apunw ikrpw k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o syvku khu iks qy f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Ysw sw qYsw idRstw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puny kwrj mih Awip smw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oDq soDq soDq sIiJ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r pRswid qqu sBu bUiJ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b dyKau qb sBu ikCu mUl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so sUKmu soeI AsQUlu ]5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h ikCu jnmY nh ikCu m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n cilqu Awp hI k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vnu jwvnu idRsit AnidRsit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igAwkwrI DwrI sB isRsit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y Awip sgl mih Awip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ink jugiq ric Qwip auQwip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ibnwsI nwhI ikCu KMf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wrx Dwir rihE bRhmMf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lK AByv purK prqwp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ip jpwey q nwnk jwp ]6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n pRBu jwqw su soBwvM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gl sMswru auDrY iqn mM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y syvk sgl auDwr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y syvk dUK ibswr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y myil ley ikrpw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r kw sbdu jip Bey inhw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un kI syvw soeI lwg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 no ik®pw krih bfBwg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mu jpq pwvih ibsRwm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iqn purK kau aUqm kir mwnu ]7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o ikCu krY su pRB kY rMi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dw sdw bsY hir sMi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hj suBwie hovY so h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rxYhwru pCwxY s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w kIAw jn mIT lgw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Ysw sw qYsw idRstw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 qy aupjy iqsu mwih smwe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Eie suK inDwn aunhU bin Awe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s kau Awip dIno m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pRB jnu eyko jwnu ]8]14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lok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b klw BrpUr pRB ibrQw jwnnh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w kY ismrin auDrIAY nwnk iqsu bilhwr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stpd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tUtI gwFnhwr guopw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b jIAw Awpy pRiqpw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gl kI icMqw ijsu mn mw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 qy ibrQw koeI nw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ry mn myry sdw hir jwip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ibnwsI pRBu Awpy Awip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n kIAw kCU n h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y sau pRwnI locY k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u ibnu nwhI qyrY ikCu kwm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iq nwnk jip eyk hir nwm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rUpvMqu hoie nwhI moh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I joiq sgl Gt soh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nvMqw hoie ikAw ko grb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w sBu ikCu iqs kw dIAw drb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iq sUrw jy koaU kh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I klw ibnw kh D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y ko hoie bhY dwq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u dynhwru jwnY gwv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u gur pRswid qUtY hau rog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so jnu sdw Arogu ]2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au mMdr kau QwmY QMm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au gur kw sbdu mnih AsQMm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au pwKwxu nwv ciV q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wxI gur crx lgqu insq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au AMDkwr dIpk prgws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r drsnu dyiK min hoie ibgws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au mhw auidAwn mih mwrgu p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au swDU sMig imil joiq pRgt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n sMqn kI bwCau DUi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kI hir locw pUir ]3] </w:t>
      </w:r>
    </w:p>
    <w:p>
      <w:pPr>
        <w:pStyle w:val="Normal"/>
        <w:spacing w:lineRule="atLeast" w:line="22"/>
        <w:rPr/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>mn mUrK</w:t>
      </w:r>
      <w:r>
        <w:rPr>
          <w:rFonts w:cs="GurbaniAkharThick" w:ascii="GurbaniAkharThick" w:hAnsi="GurbaniAkharThick"/>
          <w:color w:val="FF00FF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why ibllweIA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urb ilKy kw iliKAw pweIA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UK sUK pRB dyvnh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vr iqAwig qU iqsih icq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o kCu krY soeI suKu m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Ulw kwhy iPrih Ajw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aun bsqu AweI qyrY sM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lpit rihE ris loBI pqM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rwm nwm jip ihrdy mw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piq syqI Gir jwih ]4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u vKr kau lYin qU Aw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rwm nwmu sMqn Gir pw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ij AiBmwnu lyhu mn moi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rwm nwmu ihrdy mih qoi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lwid Kyp sMqh sMig cwl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vr iqAwig ibiKAw jMjw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Min DMin khY sBu k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uK aUjl hir drgh s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ehu vwpwru ivrlw vwpw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qw kY sd bilhwrY ]5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crn swD ky Doie Doie pI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rip swD kau Apnw jI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kI DUir krhu iesn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aUpir jweIAY kurb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syvw vfBwgI pweIA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sMig hir kIrqnu gweIA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ink ibGn qy swDU rwK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gun gwie AMimRq rsu cwK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Et ghI sMqh dir Aw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b sUK nwnk iqh pwieAw ]6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mrqk kau jIvwlnh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UKy kau dyvq AD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b inDwn jw kI idRstI mw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urb ilKy kw lhxw pw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Bu ikCu iqs kw Ehu krnY jog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u ibnu dUsr hoAw n hog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ip jn sdw sdw idnu rYx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B qy aUc inrml ieh krx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ir ikrpw ijs kau nwmu dI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so jnu inrmlu QIAw ]7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w kY min gur kI prqI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u jn AwvY hir pRBu cI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gqu Bgqu sunIAY iqhu l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w kY ihrdY eyko h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cu krxI scu qw kI rh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cu ihrdY siq muiK kh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cI idRsit swcw Awk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cu vrqY swcw pws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wrbRhmu ijin scu kir jw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so jnu sic smwqw ]8]15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lok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rUpu n ryK n rMgu ikCu iqRhu gux qy pRB iBM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ih buJwey nwnkw ijsu hovY supRsMn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stpd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ibnwsI pRBu mn mih rwK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wnuK kI qU pRIiq iqAwg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 qy prY nwhI ikCu k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b inrMqir eyko s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y bInw Awpy dw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ihr gMBIru ghIru sujw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wrbRhm prmysur goibMd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k®pw inDwn dieAwl bKsMd ] </w:t>
      </w:r>
    </w:p>
    <w:p>
      <w:pPr>
        <w:pStyle w:val="Normal"/>
        <w:spacing w:lineRule="atLeast" w:line="22"/>
        <w:rPr/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>swD</w:t>
      </w:r>
      <w:r>
        <w:rPr>
          <w:rFonts w:cs="GurbaniAkharThick" w:ascii="GurbaniAkharThick" w:hAnsi="GurbaniAkharThick"/>
          <w:color w:val="FF00FF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yry kI crnI pw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kY min iehu Anrwau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sw pUrn srnw jo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o kir pwieAw soeI hog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rn Brn jw kw nyqR Po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 kw mMqRü n jwnY ho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nd rUp mMgl sd jw k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b Qok sunIAih Gir qw k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rwj mih rwju jog mih jog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p mih qpIsru igRhsq mih Bog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DAwie iDAwie Bgqh suKu pw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iqsu purK kw iknY AMqu n pwieAw ]2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w kI lIlw kI imiq nw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gl dyv hwry Avgw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pqw kw jnmu ik jwnY pUq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gl proeI ApunY sU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umiq igAwnu iDAwnu ijn dy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n dws nwmu iDAwvih sy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hu gux mih jw kau Brmwe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nim mrY iPir AwvY jwe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Uc nIc iqs ky AsQw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Ysw jnwvY qYsw nwnk jwn ]3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w rUp nwnw jw ky rM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w ByK krih iek rM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w ibiD kIno ibsQ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u AibnwsI eykMk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w cilq kry iKn mw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Uir rihE pUrnu sB T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w ibiD kir bnq bnwe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pnI kImiq Awpy pwe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B Gt iqs ky sB iqs ky Tw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ip jip jIvY nwnk hir nwau ]4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m ky Dwry sgly jM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m ky Dwry KMf bRhmMf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m ky Dwry isimRiq byd purw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m ky Dwry sunn igAwn iDAw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m ky Dwry Awgws pwqw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m ky Dwry sgl Awk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m ky Dwry purIAw sB Bv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m kY sMig auDry suin sRv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ir ikrpw ijsu AwpnY nwim lwe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cauQy pd mih so jnu giq pwey ]5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rUpu siq jw kw siq AsQ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urKu siq kyvl prD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rqUiq siq siq jw kI bwx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iq purK sB mwih smwx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iq krmu jw kI rcnw s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Ulu siq siq auqp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iq krxI inrml inrml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ih buJwey iqsih sB Bl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iq nwmu pRB kw suKdwe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bsÍwsu siq nwnk gur qy pweI ]6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iq bcn swDU aupdy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iq qy jn jw kY irdY pRvy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iq inriq bUJY jy k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mu jpq qw kI giq h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ip siq kIAw sBu siq ] </w:t>
      </w:r>
    </w:p>
    <w:p>
      <w:pPr>
        <w:pStyle w:val="Normal"/>
        <w:spacing w:lineRule="atLeast" w:line="22"/>
        <w:rPr/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>Awpy jwnY ApnI</w:t>
      </w:r>
      <w:r>
        <w:rPr>
          <w:rFonts w:cs="GurbaniAkharThick" w:ascii="GurbaniAkharThick" w:hAnsi="GurbaniAkharThick"/>
          <w:color w:val="FF00FF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miq g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 kI isRsit su krxYh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vr n bUiJ krq bIc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rqy kI imiq n jwnY kI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jo iqsu BwvY so vrqIAw ]7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bsmn ibsm Bey ibsmwd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in bUiJAw iqsu AwieAw sÍwd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Y rMig rwic jn rh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r kY bcin pdwrQ lh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Eie dwqy duK kwtnh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w kY sMig qrY sMs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n kw syvku so vfBwg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n kY sMig eyk ilv lwg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n goibd kIrqnu jnu g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r pRswid nwnk Plu pwvY ]8]16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lok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id scu jugwid sc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Y iB scu nwnk hosI iB scu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stpd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crn siq siq prsnh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Ujw siq siq syvd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rsnu siq siq pyKnh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mu siq siq iDAwvnh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ip siq siq sB Dwr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y gux Awpy guxkwr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bdu siq siq pRBu bk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uriq siq siq jsu sun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uJnhwr kau siq sB h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siq siq pRBu soie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iq srUpu irdY ijin mwin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rn krwvn iqin mUlu pCwin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w kY irdY ibsÍwsu pRB Aw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qu igAwnu iqsu min pRgtw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Y qy inrBau hoie bsw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 qy aupijAw iqsu mwih smw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squ mwih ly bsqu gfwe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w kau iBMn n khnw jwe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UJY bUJnhwru ibbyk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rwien imly nwnk eyk ]2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Twkur kw syvku AwigAwkwr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Twkur kw syvku sdw pUjwr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Twkur ky syvk kY min prqI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Twkur ky syvk kI inrml rI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Twkur kau syvku jwnY sMi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w syvku nwm kY rMi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yvk kau pRB pwlnhwr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yvk kI rwKY inrMkwr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o syvku ijsu dieAw pRBu Dw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so syvku swis swis smwrY ]3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puny jn kw prdw Fwk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pny syvk kI srpr rwK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pny dws kau dyie vfwe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pny syvk kau nwmu jpwe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pny syvk kI Awip piq rwK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w kI giq imiq koie n lwK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y syvk kau ko n phUc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y syvk aUc qy aUc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o pRiB ApnI syvw lw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so syvku dh idis pRgtwieAw ]4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IkI kIrI mih kl rwK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sm krY lskr koit lwK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 kw swsu n kwFq Awip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w kau rwKq dy kir hw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wns jqn krq bhu Bw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 ky krqb ibrQy jw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wrY n rwKY Avru n k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b jIAw kw rwKw s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why soc krih ry pRwx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ip nwnk pRB AlK ivfwxI ]5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wrM bwr bwr pRBu jpIA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I AMimRqu iehu mnu qnu DRpIA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m rqnu ijin gurmuiK pw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u ikCu Avru nwhI idRstw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mu Dnu nwmo rUpu rMg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mo suKu hir nwm kw sMg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m ris jo jn iqRpqwn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 qn nwmih nwim smwn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UTq bYTq sovq nwm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hu nwnk jn kY sd kwm ]6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olhu jsu ijhbw idnu rw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iB ApnY jn kInI dw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rih Bgiq Awqm kY c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Apny isau rhih sm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o hoAw hovq so jwn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Apny kw hukmu pCwn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 kI mihmw kaun bKwn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 kw gunu kih eyk n jwn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T phr pRB bsih hjU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hu nwnk syeI jn pUry ]7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 myry iqn kI Et ly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u qnu Apnw iqn jn dy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in jin Apnw pRBU pCw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o jnu srb Qok kw dw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 kI srin srb suK pwv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 kY dris sB pwp imtwv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vr isAwnp sglI Cwf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u jn kI qU syvw lwg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vnu jwnu n hovI qyr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iqsu jn ky pUjhu sd pYrw ]8]17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lok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iq purKu ijin jwinAw siqguru iqs kw nw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 kY sMig isKu auDrY nwnk hir gun gwau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stpd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iqguru isK kI krY pRiqpw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yvk kau guru sdw dieAw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sK kI guru durmiq mlu ih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r bcnI hir nwmu auc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iqguru isK ky bMDn kwt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r kw isKu ibkwr qy hwt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iqguru isK kau nwm Dnu dy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r kw isKu vfBwgI h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iqguru isK kw hlqu plqu svw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siqguru isK kau jIA nwil smwrY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r kY igRih syvku jo rh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r kI AwigAw mn mih sh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s kau kir kCu n jn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hir nwmu irdY sd iDA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u bycY siqgur kY pwi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u syvk ky kwrj rwi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yvw krq hoie inhkwm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 kau hoq prwpiq suAwm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pnI ik®pw ijsu Awip kry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so syvku gur kI miq lyie ]2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Is ibsvy gur kw mnu mwn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o syvku prmysur kI giq jwn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o siqguru ijsu irdY hir nw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ink bwr gur kau bil jw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b inDwn jIA kw dw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T phr pwrbRhm rMig rw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Rhm mih jnu jn mih pwrbRhm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eykih Awip nhI kCu Brm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hs isAwnp lieAw n jweIA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AYsw guru bfBwgI pweIAY ]3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Pl drsnu pyKq pun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sq crn giq inrml rI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ytq sMig rwm gun r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wrbRhm kI drgh g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uin kir bcn krn AwGwn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in sMqoKu Awqm pqIAwn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Urw guru AK´E jw kw mMq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MimRq idRsit pyKY hoie sM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x ibAMq kImiq nhI p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ijsu BwvY iqsu ley imlwie ]4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hbw eyk ausqiq Anyk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iq purK pUrn ibbyk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whU bol n phucq pRwn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gm Agocr pRB inrbwn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nrwhwr inrvYr suKdwe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w kI kImiq iknY n pwe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ink Bgq bMdn inq kr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crn kml ihrdY ismr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d bilhwrI siqgur Apn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ijsu pRswid AYsw pRBu jpny ]5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ehu hir rsu pwvY jnu k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MimRqu pIvY Amru so h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usu purK kw nwhI kdy ibnw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w kY min pRgty gunqw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T phr hir kw nwmu ly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cu aupdysu syvk kau dy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oh mwieAw kY sMig n lyp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 mih rwKY hir hir eyk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MDkwr dIpk prgws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Brm moh duK qh qy nwsy ]6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piq mwih TwiF vrqwe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ndu BieAw duK nwTy Bwe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nm mrn ky imty AMdys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U ky pUrn aupdys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au cUkw inrBau hoie bs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gl ibAwiD mn qy KY ns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 kw sw iqin ikrpw Dwr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sMig jip nwmu murwr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iq pweI cUky BRm gv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uin nwnk hir hir jsu sRvn ]7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nrgunu Awip srgunu BI Eh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lw Dwir ijin sglI moh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pny cirq pRiB Awip bnwe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punI kImiq Awpy pwe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ibnu dUjw nwhI k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b inrMqir eyko s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Eiq poiq rivAw rUp rMg ] </w:t>
      </w:r>
    </w:p>
    <w:p>
      <w:pPr>
        <w:pStyle w:val="Normal"/>
        <w:spacing w:lineRule="atLeast" w:line="22"/>
        <w:rPr/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>Bey</w:t>
      </w:r>
      <w:r>
        <w:rPr>
          <w:rFonts w:cs="GurbaniAkharThick" w:ascii="GurbaniAkharThick" w:hAnsi="GurbaniAkharThick"/>
          <w:color w:val="FF00FF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gws swD kY sM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ric rcnw ApnI kl Dwr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ink bwr nwnk bilhwrI ]8]18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lok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iQ n cwlY ibnu Bjn ibiKAw sglI C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hir nwmu kmwvnw nwnk iehu Dnu swru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stpd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jnw imil krhu bIc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eyku ismir nwm AwD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vir aupwv siB mIq ibswrh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crn kml ird mih auir Dwrh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rn kwrn so pRBu smrQ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dRVu kir ghhu nwmu hir vQ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ehu Dnu sMchu hovhu BgvM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jnw kw inrml mM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eyk Aws rwKhu mn mw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b rog nwnk imit jwih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u Dn kau cwir kuMt auiT Dwv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o Dnu hir syvw qy pwv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u suK kau inq bwCih m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o suKu swDU sMig prI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u soBw kau krih BlI krn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 soBw Bju hir kI srn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ink aupwvI rogu n j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rogu imtY hir AvKDu l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b inDwn mih hir nwmu inD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ip nwnk drgih prvwnu ]2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u prboDhu hir kY n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h idis Dwvq AwvY T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w kau ibGnu n lwgY k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w kY irdY bsY hir s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il qwqI TWFw hir nw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smir ismir sdw suK pw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au ibnsY pUrn hoie Aw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giq Bwie Awqm prgw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qu Gir jwie bsY Aibnws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hu nwnk kwtI jm PwsI ]3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qu bIcwru khY jnu swc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nim mrY so kwco kwc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vw gvnu imtY pRB syv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u iqAwig srin gurdyv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eau rqn jnm kw hoie auD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hir ismir pRwn AwD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ink aupwv n CUtnhw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sMimRiq swsq byd bIcw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kI Bgiq krhu mnu l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in bMCq nwnk Pl pwie ]4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ig n cwlis qyrY D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UM ikAw lptwvih mUrK m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uq mIq kutMb Aru bin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en qy khhu qum kvn snw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rwj rMg mwieAw ibsQ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en qy khhu kvn Cutk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su hsqI rQ Asvwr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UTw fMPu JUTu pwswr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in dIey iqsu buJY n ibgw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mu ibswir nwnk pCuqwnw ]5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r kI miq qUM lyih ieAwn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giq ibnw bhu fUby isAwn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kI Bgiq krhu mn m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nrml hoie qum@wro cIq ] </w:t>
      </w:r>
    </w:p>
    <w:p>
      <w:pPr>
        <w:pStyle w:val="Normal"/>
        <w:spacing w:lineRule="atLeast" w:line="22"/>
        <w:rPr/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>crn kml rwKhu</w:t>
      </w:r>
      <w:r>
        <w:rPr>
          <w:rFonts w:cs="GurbaniAkharThick" w:ascii="GurbaniAkharThick" w:hAnsi="GurbaniAkharThick"/>
          <w:color w:val="FF00FF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 mw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nm jnm ky iklibK jw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ip jphu Avrw nwmu jpwvh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unq khq rhq giq pwvh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r BUq siq hir ko nw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hij suBwie nwnk gun gwau ]6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n gwvq qyrI auqris mYl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bnis jwie haumY ibKu PYl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oih AicMqu bsY suK nwi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is gRwis hir nwmu smwi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Cwif isAwnp sglI m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sMig pwvih scu D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pUMjI sMic krhu ibauh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eIhw suKu drgh jYk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b inrMqir eyko dyK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hu nwnk jw kY msqik lyKu ]7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eyko jip eyko swlw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eyku ismir eyko mn Aw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eyks ky gun gwau Anµ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in qin jwip eyk BgvM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eyko eyku eyku hir Awip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Urn pUir rihE pRBu ibAwip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ink ibsQwr eyk qy Be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eyku ArwiD prwCq ge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 qn AMqir eyku pRBu rw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r pRswid nwnk ieku jwqw ]8]19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lok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Prq iPrq pRB AwieAw pirAw qau srn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kI pRB bynqI ApnI BgqI lwie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stpd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wck jnu jwcY pRB d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ir ikrpw dyvhu hir nwm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jnw kI mwgau DUi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wrbRhm myrI srDw pUi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dw sdw pRB ky gun gwv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is swis pRB qumih iDAwv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crn kml isau lwgY pRI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giq krau pRB kI inq nI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eyk Et eyko AwD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u mwgY nwmu pRB swru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I idRsit mhw suKu h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rsu pwvY ibrlw k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n cwiKAw sy jn iqRpqwn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Urn purK nhI folwn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uBr Bry pRym rs rMi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upjY cwau swD kY sMi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y srin Awn sB iqAwi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Mqir pRgws Anidnu ilv lwi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fBwgI jipAw pRBu s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nwim rqy suKu hoie ]2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yvk kI mnsw pUrI Be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iqgur qy inrml miq le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n kau pRBu hoieE dieAwl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yvku kIno sdw inhwl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MDn kwit mukiq jnu B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nm mrn dUKu BRmu g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eC punI srDw sB pUr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riv rihAw sd sMig hjUr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 kw sw iqin lIAw iml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BgqI nwim smwie ]3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o ikau ibsrY ij Gwl n BwnY ] </w:t>
      </w:r>
    </w:p>
    <w:p>
      <w:pPr>
        <w:pStyle w:val="Normal"/>
        <w:spacing w:lineRule="atLeast" w:line="22"/>
        <w:rPr/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>so ikau ibsrY ij</w:t>
      </w:r>
      <w:r>
        <w:rPr>
          <w:rFonts w:cs="GurbaniAkharThick" w:ascii="GurbaniAkharThick" w:hAnsi="GurbaniAkharThick"/>
          <w:color w:val="FF00FF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IAw jwn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o ikau ibsrY ijin sBu ikCu dI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o ikau ibsrY ij jIvn jI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o ikau ibsrY ij Agin mih rwK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r pRswid ko ibrlw lwK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o ikau ibsrY ij ibKu qy kwF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nm jnm kw tUtw gwF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ir pUrY qqu iehY buJw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u Apnw nwnk jn iDAwieAw ]4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jn sMq krhu iehu kwm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n iqAwig jphu hir nwm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smir ismir ismir suK pwvh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ip jphu Avrh nwmu jpwvh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giq Bwie qrIAY sMs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bnu BgqI qnu hosI C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b kilAwx sUK iniD nwm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Ufq jwq pwey ibsRwm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gl dUK kw hovq nws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nwmu jphu gunqwsu ]5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upjI pRIiq pRym rsu cw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 qn AMqir iehI suAw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yqRhu pyiK drsu suKu h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u ibgsY swD crn D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gq jnw kY min qin rMg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brlw koaU pwvY sMg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eyk bsqu dIjY kir m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r pRswid nwmu jip l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w kI aupmw khI n j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rihAw srb smwie ]6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bKsMd dIn dieAw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giq vCl sdw ikrpw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nwQ nwQ goibMd gupw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b Gtw krq pRiqpw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id purK kwrx krq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gq jnw ky pRwn AD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o jo jpY su hoie pun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giq Bwie lwvY mn h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m inrgunIAwr nIc Ajw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qumrI srin purK Bgvwn ]7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b bYkuMT mukiq moK pwe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eyk inmK hir ky gun gwe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ink rwj Bog bifAwe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ky nwm kI kQw min Bwe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hu Bojn kwpr sMg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rsnw jpqI hir hir n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lI su krnI soBw DnvM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hrdY bsy pUrn gur mM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sMig pRB dyhu invw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b sUK nwnk prgws ]8]20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lok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gun inrgun inrMkwr suMn smwDI Awip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n kIAw nwnkw Awpy hI iPir jwip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stpd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b Akwru iehu kCu n idRsty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wp puMn qb kh qy ho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b DwrI Awpn suMn smwiD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b bYr ibroD iksu sMig kmw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b ies kw brnu ichnu n jwp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b hrK sog khu iksih ibAwp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b Awpn Awp Awip pwrbRhm ] </w:t>
      </w:r>
    </w:p>
    <w:p>
      <w:pPr>
        <w:pStyle w:val="Normal"/>
        <w:spacing w:lineRule="atLeast" w:line="22"/>
        <w:rPr/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>qb moh khw</w:t>
      </w:r>
      <w:r>
        <w:rPr>
          <w:rFonts w:cs="GurbaniAkharThick" w:ascii="GurbaniAkharThick" w:hAnsi="GurbaniAkharThick"/>
          <w:color w:val="FF00FF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ksu hovq Brm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n Kylu Awip vrqIj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krnYhwru n dUjw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b hovq pRB kyvl Dn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b bMD mukiq khu iks kau gn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b eykih hir Agm Ap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b nrk surg khu kaun Aauq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b inrgun pRB shj suB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b isv skiq khhu ikqu T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b Awpih Awip ApnI joiq D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b kvn infru kvn kq f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n cilq Awip krnYh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Twkur Agm Apwr ]2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ibnwsI suK Awpn Aws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h jnm mrn khu khw ibnws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b pUrn krqw pRBu s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b jm kI qRws khhu iksu h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b Aibgq Agocr pRB eyk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b icqR gupq iksu pUCq lyK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b nwQ inrMjn Agocr AgwD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b kaun Cuty kaun bMDn bwD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n Awp Awp hI Acrj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Awpn rUp Awp hI auprjw ]3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h inrml purKu purK piq ho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h ibnu mYlu khhu ikAw Do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h inrMjn inrMkwr inrbw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h kaun kau mwn kaun AiBmw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h srUp kyvl jgdI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h Cl iCdR lgq khu kI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h joiq srUpI joiq sMig sm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h iksih BUK kvnu iqRpq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rn krwvn krnYh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krqy kw nwih sumwru ]4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b ApnI soBw Awpn sMig bnwe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b kvn mwie bwp imqR suq Bwe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h srb klw Awpih prbI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h byd kqyb khw koaU cI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b Awpn Awpu Awip auir Dw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au sgn Apsgn khw bIcw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h Awpn aUc Awpn Awip nyr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h kaun Twkuru kaunu khIAY cyr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bsmn ibsm rhy ibsmwd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ApnI giq jwnhu Awip ]5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h ACl ACyd AByd smw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Uhw iksih ibAwpq mw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s kau Awpih Awdys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hu gux kw nwhI prvys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h eykih eyk eyk BgvM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h kaunu AicMqu iksu lwgY icM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h Awpn Awpu Awip pqIAwr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h kaunu kQY kaunu sunnYhwr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hu byAMq aUc qy aUc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Awps kau Awpih phUcw ]6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h Awip ricE prpMcu Ak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hu gux mih kIno ibsQwru ] </w:t>
      </w:r>
    </w:p>
    <w:p>
      <w:pPr>
        <w:pStyle w:val="Normal"/>
        <w:spacing w:lineRule="atLeast" w:line="22"/>
        <w:rPr/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>pwpu puMnu qh BeI</w:t>
      </w:r>
      <w:r>
        <w:rPr>
          <w:rFonts w:cs="GurbaniAkharThick" w:ascii="GurbaniAkharThick" w:hAnsi="GurbaniAkharThick"/>
          <w:color w:val="FF00FF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hwv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oaU nrk koaU surg bMCwv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l jwl mwieAw jMjw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aumY moh Brm BY B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UK sUK mwn Apmw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ink pRkwr kIE bK´w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n Kylu Awip kir dyK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ylu sMkocY qau nwnk eykY ]7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h Aibgqu Bgqu qh Awip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h psrY pwswru sMq prqwip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uhU pwK kw Awpih Dn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un kI soBw aunhU bn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ih kauqk krY And coj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ih rs Bogn inrjo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u BwvY iqsu Awpn nwie l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u BwvY iqsu Kyl iKlwv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ysumwr AQwh Agnq Aqol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au bulwvhu iqau nwnk dws bolY ]8]2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lok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IA jMq ky Twkurw Awpy vrqxh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eyko psirAw dUjw kh idRstwr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stpd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ip kQY Awip sunnYh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ih eyku Awip ibsQ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w iqsu BwvY qw isRsit aupwe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nY BwxY ley smwe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um qy iBMn nhI ikCu h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n sUiq sBu jgqu pr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w kau pRB jIau Awip buJwe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cu nwmu soeI jnu pwe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o smdrsI qq kw by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sgl isRsit kw jyqw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IA jMqR sB qw kY hw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In dieAwl AnwQ ko nwQ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u rwKY iqsu koie n mw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o mUAw ijsu mnhu ibsw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u qij Avr khw ko j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B isir eyku inrMjn r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IA kI jugiq jw kY sB hw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Mqir bwhir jwnhu sw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n inDwn byAMq Ap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dws sdw bilhwr ]2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Urn pUir rhy dieAw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B aUpir hovq ikrpw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pny krqb jwnY Awip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MqrjwmI rihE ibAwip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iqpwlY jIAn bhu Bw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o jo ricE su iqsih iDAw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u BwvY iqsu ley iml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giq krih hir ky gux g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 AMqir ibsÍwsu kir mwin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rnhwru nwnk ieku jwinAw ]3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nu lwgw hir eykY n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 kI Aws n ibrQI j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yvk kau syvw bin Awe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ukmu bUiJ prm pdu pwe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es qy aUpir nhI bIc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w kY min bisAw inrMk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MDn qoir Bey inrvY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nidnu pUjih gur ky pYr ] </w:t>
      </w:r>
    </w:p>
    <w:p>
      <w:pPr>
        <w:pStyle w:val="Normal"/>
        <w:spacing w:lineRule="atLeast" w:line="22"/>
        <w:rPr/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>ieh lok suKIey</w:t>
      </w:r>
      <w:r>
        <w:rPr>
          <w:rFonts w:cs="GurbaniAkharThick" w:ascii="GurbaniAkharThick" w:hAnsi="GurbaniAkharThick"/>
          <w:color w:val="FF00FF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lok suhyl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hir pRiB Awpih myly ]4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sMig imil krhu Anµd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n gwvhu pRB prmwnµd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rwm nwm qqu krhu bIc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RülB dyh kw krhu auD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MimRq bcn hir ky gun gw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wn qrn kw iehY suAw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T phr pRB pyKhu nyr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mtY AigAwnu ibnsY AMDyr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uin aupdysu ihrdY bswvh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 ieCy nwnk Pl pwvhu ]5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lqu plqu duie lyhu svwi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rwm nwmu AMqir auir Dwi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Ury gur kI pUrI dIiK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u min bsY iqsu swcu prIiK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in qin nwmu jphu ilv l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UKu drdu mn qy Bau j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cu vwpwru krhu vwpwr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rgh inbhY Kyp qumwr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eykw tyk rKhu mn mw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bhuir n Awvih jwih ]6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 qy dUir khw ko j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ubrY rwKnhwru iDA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nrBau jpY sgl Bau imt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ikrpw qy pRwxI Cut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u pRBu rwKY iqsu nwhI dUK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mu jpq min hovq sUK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cMqw jwie imtY AhMk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u jn kau koie n phucnh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sr aUpir TwFw guru sUr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qw ky kwrj pUrw ]7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iq pUrI AMimRqu jw kI idRsit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rsnu pyKq auDrq isRsit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crn kml jw ky AnUp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Pl drsnu suMdr hir rUp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Mnu syvw syvku prv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MqrjwmI purKu pRD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u min bsY su hoq inhwl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w kY inkit n Awvq kwl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mr Bey Amrw pdu pw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sMig nwnk hir iDAwieAw ]8]22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lok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gAwn AMjnu guir dIAw AigAwn AMDyr ibnws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ikrpw qy sMq ByitAw nwnk min prgwsu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stpd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sMig AMqir pRBu fIT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mu pRBU kw lwgw mIT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gl simgRI eyksu Gt mw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ink rMg nwnw idRstw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au iniD AMimRqu pRB kw nwm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yhI mih ies kw ibsRwm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uMn smwiD Anhq qh nwd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hnu n jweI Acrj ibsmwd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in dyiKAw ijsu Awip idKwe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iqsu jn soJI pwey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o AMqir so bwhir Anµ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it Git ibAwip rihAw BgvM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rin mwih Awkws pieAwl ] </w:t>
      </w:r>
    </w:p>
    <w:p>
      <w:pPr>
        <w:pStyle w:val="Normal"/>
        <w:spacing w:lineRule="atLeast" w:line="22"/>
        <w:rPr/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>srb lok pUrn</w:t>
      </w:r>
      <w:r>
        <w:rPr>
          <w:rFonts w:cs="GurbaniAkharThick" w:ascii="GurbaniAkharThick" w:hAnsi="GurbaniAkharThick"/>
          <w:color w:val="FF00FF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iqpw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in iqin prbiq hY pwrbRhm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YsI AwigAw qYsw krm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aux pwxI bYsMqr mw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cwir kuMt dh idsy smwih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 qy iBMn nhI ko Tw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r pRswid nwnk suKu pwau ]2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yd purwn isMimRiq mih dyK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sIAr sUr nK´qR mih eyk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wxI pRB kI sBu ko bol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ip Afolu n kbhU fol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b klw kir KylY Ky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oil n pweIAY guxh Amo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b joiq mih jw kI jo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wir rihE suAwmI Eiq po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r prswid Brm kw nws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iqn mih eyhu ibswsu ]3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jnw kw pyKnu sBu bRhm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jnw kY ihrdY siB Drm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jnw sunih suB bc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b ibAwpI rwm sMig rc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in jwqw iqs kI ieh rh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iq bcn swDU siB kh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o jo hoie soeI suKu mwn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rn krwvnhwru pRBu jwn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Mqir bsy bwhir BI Eh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drsnu dyiK sB mohI ]4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ip siq kIAw sBu s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u pRB qy sglI auqp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u BwvY qw kry ibsQ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u BwvY qw eykMk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ink klw lKI nh j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u BwvY iqsu ley iml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vn inkit kvn khIAY dUi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y Awip Awp BrpUi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Mqrgiq ijsu Awip jnwe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iqsu jn Awip buJwey ]5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b BUq Awip vrqwr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b nYn Awip pyKnhwr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gl smgRI jw kw q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n jsu Awp hI sun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vn jwnu ieku Kylu bnw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igAwkwrI kInI mw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B kY miD Ailpqo rh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o ikCu khxw su Awpy kh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igAw AwvY AwigAw j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jw BwvY qw ley smwie ]6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es qy hoie su nwhI bur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ErY khhu iknY kCu kr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ip Blw krqUiq Aiq nIk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y jwnY Apny jI k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ip swcu DwrI sB swc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Eiq poiq Awpn sMig rwc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qw kI giq imiq khI n j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Usr hoie q soJI pw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 kw kIAw sBu prv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r pRswid nwnk iehu jwnu ]7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o jwnY iqsu sdw suKu h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ip imlwie ley pRBu s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Ehu DnvMqu kulvMqu piqvMq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Ivn mukiq ijsu irdY BgvMq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Mnu DMnu DMnu jnu Aw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u pRswid sBu jgqu qrwieA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n Awvn kw iehY suAw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n kY sMig iciq AwvY nw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ip mukqu mukqu krY sMswr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iqsu jn kau sdw nmskwru ]8]23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lok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Urw pRBu AwrwiDAw pUrw jw kw nw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pUrw pwieAw pUry ky gun gwau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stpd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Ury gur kw suin aupdys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wrbRhmu inkit kir pyK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is swis ismrhu goibMd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mn AMqr kI auqrY icMd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s Ainq iqAwghu qrM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jnw kI DUir mn mMg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pu Coif bynqI krh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sMig Agin swgru qrh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Dn ky Bir lyhu BMf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gur pUry nmskwr ]1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ym kusl shj Awnµd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sMig Bju prmwnµd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rk invwir auDwrhu jI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n goibMd AMimRq rsu pIa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ciq icqvhu nwrwiex eyk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eyk rUp jw ky rMg Anyk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opwl dwmodr dIn dieAw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uK BMjn pUrn ikrpwl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smir ismir nwmu bwrM b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jIA kw iehY ADwr ]2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uqm slok swD ky bc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mulIk lwl eyih rq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unq kmwvq hoq auD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ip qrY lokh insqwr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Pl jIvnu sPlu qw kw sMg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w kY min lwgw hir rMg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Y jY sbdu Anwhdu vwj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uin suin And kry pRBu gwj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gty gupwl mhWq kY mwQ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auDry iqn kY swQy ]3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in jogu suin srnI Awe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ir ikrpw pRB Awp imlwe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mit gey bYr Bey sB ry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MimRq nwmu swDsMig lY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upRsMn Bey gurdyv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Urn hoeI syvk kI syv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Awl jMjwl ibkwr qy rhq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rwm nwm suin rsnw khq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ir pRswdu dieAw pRiB Dwr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inbhI Kyp hmwrI ]4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B kI ausqiq krhu sMq m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vDwn eykwgr c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uKmnI shj goibMd gun nwm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u min bsY su hoq inDwn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rb ieCw qw kI pUrn h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pRDwn purKu pRgtu sB l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B qy aUc pwey AsQ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huir n hovY Awvn j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hir Dnu Kwit clY jnu s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ijsih prwpiq hoie ]5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ym sWiq iriD nv iniD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buiD igAwnu srb qh isiD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bidAw qpu jogu pRB iDA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gAwnu sRyst aUqm iesnwnu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cwir pdwrQ kml pRgw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B kY miD sgl qy audws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uMdru cquru qq kw by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drsI eyk idRstyqw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eh Pl iqsu jn kY muiK Bn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r nwnk nwm bcn min suny ]6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ehu inDwnu jpY min k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B jug mih qw kI giq hoie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ux goibMd nwm Duin bwx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simRiq swsqR byd bKwx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gl mqWq kyvl hir nwm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goibMd Bgq kY min ibsRwm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koit ApRwD swDsMig imt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Mq ik®pw qy jm qy Cut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w kY msqik krm pRiB pwe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srix nwnk qy Awey ]7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jsu min bsY sunY lwie pRI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qsu jn AwvY hir pRBu cIiq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jnm mrn qw kw dUKu invw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ulB dyh qqkwl auDwrY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inrml soBw AMimRq qw kI bwn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eyku nwmu mn mwih smwn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dUK rog ibnsy BY Brm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wD nwm inrml qw ky krm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sB qy aUc qw kI soBw bnI ] </w:t>
      </w:r>
    </w:p>
    <w:p>
      <w:pPr>
        <w:pStyle w:val="Normal"/>
        <w:spacing w:lineRule="atLeast" w:line="22"/>
        <w:rPr>
          <w:rFonts w:ascii="GurbaniAkharThick" w:hAnsi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  <w:r>
        <w:rPr>
          <w:rFonts w:cs="GurbaniAkharThick" w:ascii="GurbaniAkharThick" w:hAnsi="GurbaniAkharThick"/>
          <w:sz w:val="24"/>
          <w:szCs w:val="24"/>
          <w:lang w:val="en-US" w:eastAsia="en-US"/>
        </w:rPr>
        <w:t xml:space="preserve">nwnk ieh guix nwmu suKmnI ]8]24] </w:t>
      </w:r>
    </w:p>
    <w:p>
      <w:pPr>
        <w:pStyle w:val="Normal"/>
        <w:spacing w:lineRule="atLeast" w:line="22"/>
        <w:rPr>
          <w:rFonts w:ascii="GurbaniAkharThick" w:hAnsi="GurbaniAkharThick" w:eastAsia="GurbaniAkharThick" w:cs="GurbaniAkharThick"/>
          <w:sz w:val="24"/>
          <w:szCs w:val="24"/>
          <w:lang w:val="en-US" w:eastAsia="en-US"/>
        </w:rPr>
      </w:pPr>
      <w:r>
        <w:rPr>
          <w:rFonts w:eastAsia="GurbaniAkharThick" w:cs="GurbaniAkharThick" w:ascii="GurbaniAkharThick" w:hAnsi="GurbaniAkharThick"/>
          <w:sz w:val="24"/>
          <w:szCs w:val="24"/>
          <w:lang w:val="en-US" w:eastAsia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rbaniAkharThi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spacing w:lineRule="atLeast" w:line="300" w:before="0" w:after="160"/>
      <w:jc w:val="both"/>
    </w:pPr>
    <w:rPr>
      <w:color w:val="000000"/>
      <w:kern w:val="2"/>
      <w:sz w:val="24"/>
    </w:rPr>
  </w:style>
  <w:style w:type="paragraph" w:styleId="BodyCommon">
    <w:name w:val="Body Common"/>
    <w:basedOn w:val="Normal"/>
    <w:qFormat/>
    <w:pPr>
      <w:spacing w:before="0" w:after="80"/>
      <w:jc w:val="both"/>
    </w:pPr>
    <w:rPr>
      <w:rFonts w:ascii="Arial" w:hAnsi="Arial" w:cs="Arial"/>
      <w:color w:val="000000"/>
      <w:sz w:val="24"/>
    </w:rPr>
  </w:style>
  <w:style w:type="paragraph" w:styleId="BodySpecial">
    <w:name w:val="Body Special"/>
    <w:basedOn w:val="BodyCommon"/>
    <w:qFormat/>
    <w:pPr/>
    <w:rPr>
      <w:sz w:val="23"/>
    </w:rPr>
  </w:style>
  <w:style w:type="paragraph" w:styleId="HangIndSub">
    <w:name w:val="Hang.Ind.Sub"/>
    <w:basedOn w:val="Normal"/>
    <w:qFormat/>
    <w:pPr>
      <w:spacing w:lineRule="atLeast" w:line="300" w:before="0" w:after="160"/>
      <w:ind w:left="800" w:hanging="540"/>
      <w:jc w:val="both"/>
    </w:pPr>
    <w:rPr>
      <w:color w:val="000000"/>
      <w:kern w:val="2"/>
      <w:sz w:val="24"/>
    </w:rPr>
  </w:style>
  <w:style w:type="paragraph" w:styleId="HangIndSubSub">
    <w:name w:val="Hang.IndSub.Sub"/>
    <w:basedOn w:val="HangIndSub"/>
    <w:qFormat/>
    <w:pPr>
      <w:ind w:left="1620" w:hanging="540"/>
    </w:pPr>
    <w:rPr/>
  </w:style>
  <w:style w:type="paragraph" w:styleId="HangingInd">
    <w:name w:val="Hanging Ind."/>
    <w:basedOn w:val="Normal"/>
    <w:qFormat/>
    <w:pPr>
      <w:spacing w:lineRule="atLeast" w:line="300" w:before="0" w:after="160"/>
      <w:ind w:left="540" w:hanging="540"/>
      <w:jc w:val="both"/>
    </w:pPr>
    <w:rPr>
      <w:color w:val="000000"/>
      <w:kern w:val="2"/>
      <w:sz w:val="24"/>
    </w:rPr>
  </w:style>
  <w:style w:type="paragraph" w:styleId="HeadingCommon">
    <w:name w:val="Heading Common"/>
    <w:basedOn w:val="Normal"/>
    <w:qFormat/>
    <w:pPr>
      <w:spacing w:lineRule="atLeast" w:line="240" w:before="40" w:after="60"/>
      <w:ind w:left="446" w:right="446" w:hanging="0"/>
      <w:jc w:val="center"/>
    </w:pPr>
    <w:rPr>
      <w:rFonts w:ascii="Arial" w:hAnsi="Arial" w:cs="Arial"/>
      <w:spacing w:val="20"/>
      <w:sz w:val="24"/>
    </w:rPr>
  </w:style>
  <w:style w:type="paragraph" w:styleId="HeadingLarge2">
    <w:name w:val="Heading Large-2"/>
    <w:basedOn w:val="HeadingCommon"/>
    <w:qFormat/>
    <w:pPr>
      <w:spacing w:lineRule="atLeast" w:line="480" w:before="80" w:after="80"/>
      <w:ind w:left="0" w:right="0" w:hanging="0"/>
    </w:pPr>
    <w:rPr>
      <w:b/>
      <w:sz w:val="40"/>
    </w:rPr>
  </w:style>
  <w:style w:type="paragraph" w:styleId="SubjHeading">
    <w:name w:val="Subj. Heading"/>
    <w:basedOn w:val="Normal"/>
    <w:next w:val="15"/>
    <w:qFormat/>
    <w:pPr>
      <w:spacing w:lineRule="atLeast" w:line="300" w:before="160" w:after="160"/>
    </w:pPr>
    <w:rPr>
      <w:b/>
      <w:color w:val="000000"/>
      <w:kern w:val="2"/>
      <w:sz w:val="24"/>
    </w:rPr>
  </w:style>
  <w:style w:type="paragraph" w:styleId="SubParag">
    <w:name w:val="SubParag."/>
    <w:basedOn w:val="Normal"/>
    <w:qFormat/>
    <w:pPr>
      <w:spacing w:lineRule="atLeast" w:line="300" w:before="0" w:after="160"/>
      <w:ind w:left="720" w:hanging="0"/>
      <w:jc w:val="both"/>
    </w:pPr>
    <w:rPr>
      <w:color w:val="000000"/>
      <w:kern w:val="2"/>
      <w:sz w:val="24"/>
    </w:rPr>
  </w:style>
  <w:style w:type="paragraph" w:styleId="TableParaIndented">
    <w:name w:val="TablePara Indented"/>
    <w:basedOn w:val="Normal"/>
    <w:qFormat/>
    <w:pPr>
      <w:spacing w:before="40" w:after="160"/>
      <w:ind w:left="360" w:hanging="360"/>
    </w:pPr>
    <w:rPr>
      <w:color w:val="000000"/>
      <w:kern w:val="2"/>
      <w:sz w:val="24"/>
    </w:rPr>
  </w:style>
  <w:style w:type="paragraph" w:styleId="TableParaCentered">
    <w:name w:val="TableParaCentered"/>
    <w:basedOn w:val="Normal"/>
    <w:qFormat/>
    <w:pPr>
      <w:spacing w:before="40" w:after="160"/>
      <w:jc w:val="center"/>
    </w:pPr>
    <w:rPr>
      <w:color w:val="000000"/>
      <w:kern w:val="2"/>
      <w:sz w:val="24"/>
    </w:rPr>
  </w:style>
  <w:style w:type="paragraph" w:styleId="TableParaJust">
    <w:name w:val="TableParaJust."/>
    <w:basedOn w:val="Normal"/>
    <w:qFormat/>
    <w:pPr>
      <w:spacing w:before="40" w:after="160"/>
      <w:jc w:val="both"/>
    </w:pPr>
    <w:rPr>
      <w:color w:val="000000"/>
      <w:kern w:val="2"/>
      <w:sz w:val="24"/>
    </w:rPr>
  </w:style>
  <w:style w:type="paragraph" w:styleId="TableParaNormal">
    <w:name w:val="TableParaNormal"/>
    <w:basedOn w:val="Normal"/>
    <w:qFormat/>
    <w:pPr>
      <w:spacing w:before="40" w:after="160"/>
    </w:pPr>
    <w:rPr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3:58:00Z</dcterms:created>
  <dc:creator>K. Thind</dc:creator>
  <dc:description/>
  <dc:language>en-US</dc:language>
  <cp:lastModifiedBy>Gurumustuk</cp:lastModifiedBy>
  <cp:lastPrinted>2002-04-01T08:57:00Z</cp:lastPrinted>
  <dcterms:modified xsi:type="dcterms:W3CDTF">2002-07-19T21:11:00Z</dcterms:modified>
  <cp:revision>11</cp:revision>
  <dc:subject/>
  <dc:title>Sukhmani Sahib in Gurmukhi</dc:title>
</cp:coreProperties>
</file>