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latio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ukhmani Sahib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ree Sukhmani, Fifth Meh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Universal Creator God. By The Grace Of The True Guru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Primal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Guru of the ag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Tru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ow to the Great, Divine Guru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, meditate in remembrance of Him, and find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ry and anguish shall be dispelled from your bod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in praise the One who pervades the whol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Name is chanted by countless people, in so many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das, the Puraanas and the Simritees, the purest of utteranc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e created from the One Word of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in whose soul the One Lord dwell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praises of his glory cannot be recoun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yearn only for the blessing of Your Darshan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nak: save me along with them!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mani: Peace of Mind, the Nectar of the Name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of the devotees abide in a joyful peace. ||Pause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does not have to enter into the womb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pain of death is dispe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death is elimin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's enemies are repe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no obstacles are m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remains awake and aware, night and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is not touched by fe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does not suffer sorrow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ditative remembrance of God is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, O Nanak, are in the Love of the Lor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wealth, miraculous spiritual powers and the nine treas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knowledge, meditation and the essence of wisdo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chanting, intense meditation and devotional worshi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duality is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 are purifying baths at sacred shrines of pilgrimag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attains honor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becomes g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one flowers in frui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remember Him in meditation, whom He inspires to medita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grasps the feet of those humble being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membrance of God is the highest and most exalted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many ar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irst is quen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all things are kn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ere is no fear of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hopes are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God, the filth of the mind is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brosial Naam, the Name of the Lord, is absorbed into the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abides upon the tongues of His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the servant of the slave of His slaves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wealth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honor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appr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the most distinguished pers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not lack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the rulers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dwell in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re immortal and etern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hold to the remembrance of Him, unto whom He Himself shows His Mer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egs for the dust of their feet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generously help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- to them, I am forever a sacrifi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- their faces are beauti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bide in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conquer their sou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have a pure and spotless lifesty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experience all sorts of jo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remember God abide near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Grace of the Saints, one remains awake and aware, night and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is meditative remembrance comes only by perfect destiny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's works are accomplis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never griev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speaks the Glorious Praises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is absorbed into the state of intuitive ea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one attains the unchanging posi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heart-lotus blossoms f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God, the unstruck melody vibrat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ace of the meditative remembrance of God has no end or lim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remember Him, upon whom God bestows His G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Sanctuary of those humble being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His devotees are famous and radi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the Vedas were compo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we become Siddhas, celibates and giv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the Lord, the lowly become known in all four direc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embrance of the Lord, the whole world was establis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 in meditation the Lord, the Creator, the Cause of cau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remembrance of the Lord, He created the whole cre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remembrance of the Lord, He Himself is Form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Himself bestows understan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urmukh attains the remembrance of the Lord. ||8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troyer of the pains and the suffering of the poor, O Master of each and every heart, O Masterless On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come seeking Your Sanctuary. O God, please be with Nanak!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no mother, father, children, friends or sibling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my mind, there, only the Naam, the Name of the Lord, shall be with you as your help and suppo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great and terrible Messenger of Death shall try to crush you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nly the Naam shall go along with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obstacles are so very heavy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rescue you in an inst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performing countless religious rituals, you shall not b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washes off millions of si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rmukh, chant the Naam, O my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countless joy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ulers of the all the world are unhapp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hants the Name of the Lord becomes happ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ring hundreds of thousands and millions, your desires shall not be con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find relea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countless pleasures of Maya, your thirst shall not be quen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be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that path where you must go all alon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nly the Lord's Name shall go with you to sustain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uch a Name, O my mind, meditate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s Gurmukh, you shall obtain the state of supreme dignit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not be saved by hundreds of thousands and millions of helping ha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am, you shall be lifted up and carried acro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countless misfortunes threaten to destroy you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rescue you in an inst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countless incarnations, people are born and di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you shall come to rest in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go is polluted by a filth which can never be washed of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erases millions of si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such a Name with love, O my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t is obtained in the Company of the Hol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path where the miles cannot be count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the Name of the Lord shall be your sustena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journey of total, pitch-black darknes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shall be the Light with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at journey where no one knows you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Name of the Lord, you shall be recogniz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re is awesome and terrible heat and blazing sunshin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the Name of the Lord will give you shad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irst, O my mind, torments you to cry ou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, O Nanak, the Ambrosial Name, Har, Har, shall rain down upon you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e devotee, the Naam is an article of daily u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of the humble Saints are at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Support of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Name of the Lord, millions have been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s chant the Praises of the Lord,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, Har - the Lord's Name - the Holy use it as their healing medici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Name is the treasure of the Lord'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has blessed His humble servant with this gif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nd body are imbued with ecstasy in the Love of the On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areful and discerning understanding is the way of the Lord's humble servant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path of liberation for His humble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food of the Name of the Lord, His servants are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beauty and delight of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Lord's Name, one is never blocked by obstacl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glorious greatness of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Name of the Lord, His servants obtain hon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 is the enjoyment and Yoga of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Lord's Name, there is no separation from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rvants are imbued with the service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the Lord, the Lord Divine, Har, Har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Name, Har, Har, is the treasure of wealth of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 of the Lord has been bestowed on His servants by God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, Har, Har is the All-powerful Protection of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ervants know no other than the Lord's Magnifice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is servants are imbued with the Lord's Lo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epest Samaadhi, they are intoxicated with the essence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is servants chant Har, H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votees of the Lord are known and respected; they do not hide in secre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devotion to the Lord, many have been liber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long with His servants, many others are saved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Elysian Tree of miraculous powers is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haamadhayn, the cow of miraculous powers, is the singing of the Glory of the Lord's Name, Har, H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est of all is the Lord's Spee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e Naam, pain and sorrow are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Naam abides in the hearts of His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Saint's kind intervention, all guilt is dispe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ciety of the Saints is obtained by great good fortu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the Saint, one meditates on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equal to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are are those, who, as Gurmukh, obtain the Naam. ||8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Shaastras and the many Simritees - I have seen and searched through them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not equal to Har, Haray - O Nanak, the Lord's Invaluable Nam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, intense meditation, spiritual wisdom and all meditation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x schools of philosophy and sermons on the scriptur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actice of Yoga and righteous conduct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nunciation of everything and wandering around in the wildernes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ormance of all sorts of work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tions to charities and offerings of jewels to fir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the body apart and making the pieces into ceremonial fire offering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ing fasts and making vows of all sort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ne of these are equal to the contemplation of the Name of the Lor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, as Gurmukh, one chants the Naam, even onc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roam over the nine continents of the world and live a very long lif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come a great ascetic and a master of disciplined meditation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urn yourself in fir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give away gold, horses, elephants and lan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practice techniques of inner cleansing and all sorts of Yogic postur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adopt the self-mortifying ways of the Jains and great spiritual disciplin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e by piece, you may cut your body apart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n so, the filth of your ego shall not dep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thing equal to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s Gurmukh, chant the Naam, and obtain salvatio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ind filled with desire, you may give up your body at a sacred shrine of pilgrimag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even so, egotistical pride shall not be removed from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practice cleansing day and nigh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filth of your mind shall not leave your bod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subject your body to all sorts of disciplin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your mind will never be rid of its corrup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wash this transitory body with loads of wat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ow can a wall of mud be washed clea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the Glorious Praise of the Name of the Lord is the highest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Naam has saved so many of the worst sinners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with great cleverness, the fear of death clings to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ry all sorts of things, but your thirst is still not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ring various religious robes, the fire is not extinguis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making millions of efforts, you shall not be accepted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not escape to the heavens, or to the nether region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entangled in emotional attachment and the net of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efforts are punished by the Messenger of Death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ccepts nothing at all, except meditation on the Lord of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me of the Lord, sorrow is dispe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hant it with intuitive eas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rays for the four cardinal blessing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commit himself to the service of the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 to erase your sorrow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Name of the Lord, Har, Har, with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long for honor for yourself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renounce your ego in the Saadh Sangat,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fear the cycle of birth and death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eek the Sanctuar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hirst for the Blessed Vision of God's Darshan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nak is a sacrifice, a sacrifice to the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all persons, the supreme person is the on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gives up his egotistical pride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ees himself as lowly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 accounted as the highes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is the dust of a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s the Name of the Lord, Har, Har, in each and every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eradicates cruelty from within his own min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s upon all the world as his frie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looks upon pleasure and pain as one and the sam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not affected by sin or virtue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poor, Your Name is weal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homeless, Your Name is ho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dishonored, You, O God, are hon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, You are the Giver of gif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ator Lord, Cause of causes, O Lord and Mast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r-knower, Searcher of all hearts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know Your own condition and sta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Yourself, God, are imbued with Your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can celebrate Your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ne else know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religions, the best religion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chant the Name of the Lord and maintain pure conduc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religious rituals, the most sublime ritual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erase the filth of the dirty mind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efforts, the best effort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chant the Name of the Lord in the heart,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speech, the most ambrosial speech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hear the Lord's Praise and chant it with the tong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places, the most sublime plac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that heart in which the Name of the Lord abides. ||8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orthless, ignorant fool - dwell upon God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ish in your consciousness the One who created you; O Nanak, He alone shall go along with you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of the Glory of the All-pervading Lord, O morta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your origin, and what is your appearanc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ho fashioned, adorned and decorated you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he fire of the womb, He preserved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infancy, He gave you milk to drin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lower of your youth, He gave you food, pleasure and understan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grow old, family and friends are there to feed you as you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orthless person has not appreciated in the least, all the good deeds done for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bless him with forgiveness, O Nanak, only then will he be save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in comfort upon the ea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children, siblings, friends and spouse, you laug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drink in cool wa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peaceful breezes and priceless fi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enjoy all sorts of pleas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provided with all the necessities of lif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ave you hands, feet, ears, eyes and tongu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you forsake Him and attach yourself to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sinful mistakes cling to the blind fool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uplift and save them, God!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beginning to end, He is our Protecto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ignorant do not give their love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ng Him, the nine treasures are obtain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foolish do not link their minds with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is Ever-present, forever and ev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spiritually blind believe that He is far a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service, one obtains honor in the Court of the Lor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ignorant fool forgets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this person makes mistak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Infinite Lord is our Saving Grac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aking the jewel, they are engrossed with a sh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nounce Truth and embrace falseh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asses away, they believe to be perman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is immanent, they believe to be far of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truggle for what they must eventually lea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turn away from the Lord, their Help and Support, who is always with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sh off the sandalwood past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donkeys, they are in love with the mu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fallen into the deep, dark p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lift them up and save them, O Merciful Lord God!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long to the human species, but they act like anima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urse others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, they wear religious robes, but within is the filth of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not conceal this, no matter how hard they t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wardly, they display knowledge, meditation and purificatio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ithin clings the dog of gre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e of desire rages within; outwardly they apply ashes to their bod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 stone around their neck - how can they cross the unfathomable ocea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, within whom God Himself abides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ose humble beings are intuitively absorbed in the Lor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istening, how can the blind find the path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hold of his hand, and then he can reach his destin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a riddle be understood by the deaf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'night', and he thinks you said 'day'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 mute sing the Songs of the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try, but his voice will fail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the cripple climb up the mountai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imply cannot go t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eator, Lord of Mercy - Your humble servant pray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by Your Grace, please save me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, our Help and Support, is always with us, but the mortal does not remember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ows love to his enem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ives in a castle of s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enjoys the games of pleasure and the tastes of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lieves them to be permanent - this is the belief of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does not even come to mind for the f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e, conflict, sexual desire, anger, emotional attachmen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hood, corruption, immense greed and deceit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lifetimes are wasted in these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: uplift them, and redeem them, O Lord - show Your Mercy!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ur Lord and Master; to You, I offer this pray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ody and soul are all Your proper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our mother and father; we are Your childr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Grace, there are so many joys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knows Your limi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ighest of the High, Most Generous Go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hole creation is strung on Your thre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as come from You is under Your Com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lone know Your state and ext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, Your slave, is forever a sacrifice. ||8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nounces God the Giver, and attaches himself to other affair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he shall never succeed. Without the Name, he shall lose his hono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btains ten things, and puts them behind him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sake of one thing withheld, he forfeits his fai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hat if that one thing were not given, and the ten were taken away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, what could the fool say or d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Lord and Master cannot be moved by for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m, bow forever in ador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unto whose mind God seems sweet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 pleasures come to abide in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abides by the Lord's Wi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btains all thing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the Banker gives endless capital to the morta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eats, drinks and expends it with pleasure and jo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 of this capital is later taken back by the Bank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gnorant person shows his ang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destroys his own credibility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e shall not again be trus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one offers to the Lord, that which belongs to the Lor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illingly abides by the Will of God's Ord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will make him happy four times o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ur Lord and Master is merciful foreve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forms of attachment to Maya shall surely pass away - know that they are transito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fall in love with the shade of the tre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it passes away, they feel regret in their mi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is seen, shall pass awa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the blindest of the blind cling to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gives her love to a passing traveler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hing shall come into her hands in this 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the love of the Name of the Lord bestows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, in His Mercy, unites us with Himself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body, wealth, and all rela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ego, possessiveness and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power, youth, wealth and proper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sexual desire and wild ang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chariots, elephants, horses and expensive clot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love of gathering wealth, and reveling in the sight of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deception, emotional attachment and egotistical prid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pride and self-conce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devotional worship is permanent, and the Sanctuar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meditating, meditating on the Lotus Feet of the Lor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ears which listen to the slander of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hands which steal the wealth of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eyes which gaze upon the beauty of another's wif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tongue which enjoys delicacies and external tast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are the feet which run to do evil to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mind which covets the wealth of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body which does not do good to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 is the nose which inhales corrup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understanding, everything is fa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itful is the body, O Nanak, which takes to the Lord's Name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 of the faithless cynic is totally use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Truth, how can anyone be pur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less is the body of the spiritually blind, without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his mouth, a foul smell issues f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the remembrance of the Lord, day and night pass in vai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crop which withers without r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meditation on the Lord of the Universe, all works are in vai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ealth of a miser, which lies use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, blessed are those, whose hearts are filled with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 sacrifice, a sacrifice to them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ys one thing, and does something e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love in his heart, and yet with his mouth he talks t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mniscient Lord God is the Knower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impressed by outward disp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oes not practice what he preaches to other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come and go in reincarnation, through birth and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inner being is filled with the Formless Lord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y his teachings, the world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pleasing to You, God, know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falls at their feet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your prayers to the Supreme Lord God, who knows everyth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values His own creat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, by Himself, makes the decis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ome, He appears far away, while others perceive Him near at h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beyond all efforts and clever trick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all the ways and means of the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ith whom He is pleased are attached to the hem of His rob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pervading all places and interspac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pon whom He bestows His favor, become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moment, O Nanak, meditate on the Lord. ||8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, anger, greed and emotional attachment - may these be gone, and egotism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ks the Sanctuary of God; please bless me with Your Grace, O Divine Guru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partake of the thirty-six delicaci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at Lord and Master with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pply scented oils to your bod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Him, the supreme status is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dwell in the palace of peac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forever on Him with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with your family in peac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His remembrance upon your tongue, twenty-four hours a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enjoy tastes and pleasur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editate forever on the One, who is worthy of meditation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wear silks and satin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bandon Him, to attach yourself to another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sleep in a cozy b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sing His Praises, twenty-four hours a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honored by everyon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outh and with your tongue, chant Hi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remain in the Dharma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meditate continually on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God, you shall be honored in His Court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return to your true home with honor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a healthy, golden bod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ne yourself to that Loving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onor is preserv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chant the Praises of the Lord, Har, Har, and find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all your deficits are cover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seek the Sanctuary of God, our Lord and Mas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no one can rival you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with each and every breath, remember God on Hig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obtained this precious human bod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Him with devotio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wear decoration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why are you so lazy? Why don't you remember Him in meditatio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horses and elephants to rid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never forget that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land, gardens and wealth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God enshrined 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the One who formed your form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nding up and sitting down, meditate always on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- the One Invisible Lor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nd hereafter, O Nanak, He shall save you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give donations in abundance to chariti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meditate on Him, twenty-four hours a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perform religious rituals and worldly duti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of God with each and every br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form is so beautifu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ly remember God, the Incomparably Beautiful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such high social statu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God always,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onor is preserv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chant His Praise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listen to the sound current of the Na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behold amazing wond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speak ambrosial words with your tong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bide in peace and ea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hands move and wor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completely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obtain the supreme statu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absorbed into celestial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sake God, and attach yourself to another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awaken your mind!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are famous all over the worl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forget God from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have prestig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mind, meditate on Him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r works are complet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nd, know Him to be close at h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you find the Truth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erge yourself in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everyone is sav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editate, and chant His Chant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m He inspires to chant, chant Hi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m He inspires to sing, sing the Glorious Praises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enlightenment com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Kind Mercy, the heart-lotus blossoms f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God is totally pleased, He comes to dwell in the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Kind Mercy, the intellect is exal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, O Lord, come by Your Kind Mer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obtains anything by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have delegated, so do we apply ourselves, O Lord and Mas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thing is in our hands. ||8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pproachable and Unfathomable is the Supreme Lord Go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speaks of Him shall be liber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, O friends, Nanak prays, to the wonderful story of the Hol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ace becomes radi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filth is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egotism is elimin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piritual wisdom is revea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God is understood to be near at h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conflicts are sett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the jewel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efforts are directed toward the On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ortal can speak of the Glorious Praises of the Holy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lory of the Holy people merges into Go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meets the Incomprehensibl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flourishes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ive passions are brought to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enjoys the essence of ambrosi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becomes the dus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speech is entic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does not wand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becomes st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is rid of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 Nanak, God is totally please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ne's enemies become frie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re is great pur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is h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eet do not wand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seems evi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upreme bliss is kn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ever of ego depar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renounces all selfish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the greatness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Holy are at one with Go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mind never wand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everlasting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grasps the Incomprehensi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can endure the unendur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abides in the loftiest pl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attains the Mansion of the Lord's Prese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Dharmic faith is firmly establis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dwells with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obtains the treasure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am a sacrifice to the Holy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ne's family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friends, acquaintances and relatives are redeem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at wealth is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benefits from that weal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Lord of Dharma serv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divine, angelic beings sing God'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's sins fly a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sings the Ambrosial Glor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places are within re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n the Company of the Holy, one's life becomes fruitful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re is no suffer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ed Vision of their Darshan brings a sublime, happy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blemishes are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hell is far a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is happy here and hereaf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separated ones are reunited with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uits of one's desires are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no one goes empty-hand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dwells in the hearts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listening to the sweet words of the Holy, one is saved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listen to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sing the Glorious Praises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do not forget Him from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you shall surely b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God seems very sw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He is seen in each and every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we become obedient to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we obtain the state of salv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diseases are cur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ne meets with the Holy, by highest destiny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not known to the Ved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can describe only what they have hea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ness of the Holy people is beyond the three qualit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ness of the Holy people is all-perva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has no lim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infinite and etern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 highest of the hig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 greatest of the gre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Holy people is theirs alon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difference between the Holy people and God. ||8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One is on his mind, and the True One is upon his lip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es only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se are the qualities of the God-conscious being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unattach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lotus in the water remains deta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unstain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un, which gives its comfort and warmth to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ooks upon all alik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ind, which blows equally upon the king and the poor begg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a steady patienc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earth, which is dug up by one, and anointed with sandal paste by anot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quality of the God-conscious being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inherent nature is like a warming fir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purest of the pur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h does not stick to wa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's mind is enlighten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sky above the ea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God-conscious being, friend and foe are the s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egotistical prid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highest of the hig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own mind, he is the most humble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become God-conscious being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om God Himself makes so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dus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knows the nature of the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shows kindness to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vil comes from the God-conscious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lways imparti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tar rains down from the glance of the God-conscious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free from entangleme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festyle of the God-conscious being is spotlessly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wisdom is the food of the God-conscious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absorbed in God's meditatio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enters his hopes on the One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shall never peris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steeped in humil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elights in doing good to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worldly entangleme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olds his wandering mind under contr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acts in the common g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blossoms in fruitful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God-conscious being, all ar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rough the God-conscious being, the whole world meditates on Go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oves the One Lord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wells with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takes the Naam as his Suppo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the Naam as his Fami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awake and aware, forever and 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renounces his proud eg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nd of the God-conscious being, there is supreme bli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home of the God-conscious being, there is everlasting bli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dwells in peaceful ea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shall never perish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knows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in love with the One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carefre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Teachings of the God-conscious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made so by God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gloriously gre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rshan, the Blessed Vision of the God-conscious being, is obtained by great good fortu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God-conscious being, I make my life a sacrifi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sought by the great god Shiv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Himself the Supreme Lord God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annot be apprai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all within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know the mystery of the God-conscious being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bow to the God-conscious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cannot be described in wor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Lord and Master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describe the limits of the God-conscious being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the God-conscious being can know the state of the God-conscious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has no end or lim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the God-conscious being, bow forever in reverence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Creator of all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lives forever, and does not di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Giver of the way of liberation of the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Perfect Supreme Being, who orchestrates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the helper of the help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extends his hand to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owns the entire cre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od-conscious being is himself the Formless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lory of the God-conscious being belongs to the God-conscious being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God-conscious being is the Lord of all. ||8||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enshrines the Naam within the hear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ees the Lord God in a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each and every moment, bows in reverence to the Lord Master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such a one is the true 'touch-nothing Saint', who emancipates everyon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tongue does not touch falsehoo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mind is filled with love for the Blessed Vision of the Pure Lor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eyes do not gaze upon the beauty of others' wiv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erves the Holy and loves the Saints' Congregatio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ears do not listen to slander against anyon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deems himself to be the worst of a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, by Guru's Grace, renounces corruptio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banishes the mind's evil desires from his min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onquers his sexual instincts and is free of the five sinful passion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among millions, there is scarcely one such 'touch-nothing Saint'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Vaishnaav, the devotee of Vishnu, is the one with whom God is thoroughly plea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apart from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 good deeds, he does not seek rewar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lessly pure is the religion of such a Vaishnaav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desire for the fruits of his labo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 devotional worship and the singing of Kirtan, the songs of the Lord's Glo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mind and body, he meditates in remembrance on the Lord of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kind to all creat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olds fast to the Naam, and inspires others to chant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Vaishnaav obtains the supreme status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Bhagaautee, the devotee of Adi Shakti, loves the devotional worship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forsakes the company of all wicked peop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oubts are removed from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forms devotional service to the Supreme Lord God in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the filth of sin is washed a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dom of such a Bhagaautee becomes supre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stantly performs the service of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edicates his mind and body to the Love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tus Feet of the Lord abide in his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Bhagaautee attains the Lord Go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 true Pandit, a religious scholar, who instructs his own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arches for the Lord's Name within his own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rinks in the Exquisite Nectar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at Pandit's teachings, the world liv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mplants the Sermon of the Lord in his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Pandit is not cast into the womb of reincarnation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derstands the fundamental essence of the Vedas, the Puraanas and the Simrit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unmanifest, he sees the manifest world to exi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ives instruction to people of all castes and social clas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such a Pandit, I bow in salutation foreve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ej Mantra, the Seed Mantra, is spiritual wisdom for every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one, from any class, may chant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chants it, is emancip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et, rare are those who attain it,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enshrines it with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beasts, ghosts and the stone-hearted ar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panacea, the remedy to cure all il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the Glory of God is the embodiment of bliss and emancip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not be obtained by any religious ritua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obtains it, whose karma is so pre-ordaine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mind is a home for the Supreme Lord God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is name is truly Ram Das, the Lord'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mes to have the Vision of the Lord, the Supreme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ming himself to be the slave of the Lord's slaves, he obtains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the Lord to be Ever-present, close at h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servant is honored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is servant, He Himself shows His Mer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servant understands everyth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dst all, his soul is unatta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is the way, O Nanak, of the Lord's servant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in his soul, loves the Will of Go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aid to be Jivan Mukta - liberated while yet ali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joy, so is sorrow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in eternal bliss, and is not separated from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gold, so is dust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ambrosial nectar, so is bitter poison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honor, so is dishon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s the beggar, so is the k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God ordains, that is his 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being is known as Jivan Mukta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aces belong to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homes in which they are placed, so are His creatures nam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Doer, the Cause of cau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, ultimately comes to pa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pervading, in endless wav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yful sport of the Supreme Lord God cannot be kn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understanding is given, so is one enlighte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, the Creator, is eternal and everlast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, forever and ever, He is merci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ing Him, remembering Him in meditation, O Nanak, one is blessed with ecstasy. ||8||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people praise the Lord. He has no end or lim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 created the creation, with its many ways and various specie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His devot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perform religious rituals and worldly dut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dwellers at sacred shrines of pilgrimag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wander as renunciates in the wilder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listen to the Ved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austere penite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enshrine meditation within their sou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poets contemplate Him through poet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meditate on His eternally new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ne can find the limits of the Creato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self-center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blinded by ignora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tone-hearted mis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heartless, with dry, withered sou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teal the wealth of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lander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truggle in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wander in foreign la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God attaches them to - with that they are engag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Creator alone knows the workings of His creation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iddhas, celibates and Yogi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kings, enjoying worldly pleas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birds and snakes have been cre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stones and trees have been produc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winds, waters and fi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countries and realms of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moons, suns and sta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demi-gods, demons and Indras, under their regal canop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strung the entire creation upon His thre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emancipates those with whom He is please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bide in heated activity, slothful darkness and peaceful l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Vedas, Puraanas, Simritees and Shaastr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pearls of the ocea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beings of so many descrip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made long-li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of hills and mountains have been made of go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Yakhshas - the servants of the god of wealth, the Kinnars - the gods of celestial music, and the evil spirits of the Pisaa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evil nature-spirits, ghosts, pigs and tig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ear to all, and yet far from al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Himself remains distinct, while yet pervading all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inhabit the nether reg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dwell in heaven and h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born, live and di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reincarnated, over and over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eat while sitting at ea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exhausted by their labo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created wealth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anxiously involved in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He wills, there He keeps u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everything is in the Hands of Go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become Bairaagees, who renounce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have attached themselves to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searching for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ir souls, they find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thirst for the Blessing of God's Dars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eet with God, the Etern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pray for the Society of the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imbued with the Love of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ith whom He Himself is pleas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re blessed, forever blessed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fields of creation and the galax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etheric skies and the solar system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divine incarna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has unfolded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He has expanded His expans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He is the One, the One Universal Crea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created in various form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God they emanate, and into God they merge once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mits are not known to any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Himself, and by Himself, O Nanak, God exist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are the servants of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souls are enlighte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know the essence of real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eyes gaze forever on the One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drink in the essence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ecome immortal; they live forever and 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millions sing the Glorious Praises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absorbed in intuitive peace and pleas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emembers His servants with each and every br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y are the beloveds of the Transcendent Lord God. ||8||1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alone is the Doer of deeds - there is no other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am a sacrifice to the One, who pervades the waters, the lands, the sky and all spac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, is potent to do anyth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Him, comes to pa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He creates and destro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end or lim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He established the earth, and He maintains it unsuppor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the world was created; by His Order, it shall merge again in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one's occupation is high or low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Order, there are so many colors and form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reated the Creation, He beholds His own great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pervading in all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one attains salv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even stones can sw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 body is preserved, even without the breath of lif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one chants the Lord's Gloriou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pleases God, then even sinners ar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acts, and He Himself contemplat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Master of both worl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lays and He enjoys; He is the Inner-knower, the Searcher of hear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wills, He causes actions to be d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sees no other than Him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 me - what can a mere mortal d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 is what He causes us to d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were in our hands, we would grab up everyth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God - that is what He do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ignorance, people are engrossed in corrup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y knew better, they would save themselv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uded by doubt, they wander around in the ten direc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their minds go around the four corners of the world and come back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m the Lord mercifully blesses with His devotional worship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ey are absorbed into the Naam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the lowly worm is transformed into a k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reme Lord God is the Protector of the hum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one who has never been seen at a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es instantly famous in the ten direc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at one upon whom He bestows His blessing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Lord of the world does not hold him to his accou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 and body are all His proper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and every heart is illuminated by the Perfect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fashioned His own handiwor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beholding His greatness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power in the hands of mortal being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 is the Lord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lpless beings are subject to His Com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pleases Him, ultimately comes to pa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bide in exaltation; sometimes, they are depres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sad, and sometimes they laugh with joy and del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occupied with slander and anxie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high in the Akaashic Ethers, sometimes in the nether regions of the under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know the contemplation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 Himself unites them with Himself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dance in various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remain asleep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awesome, in terrible rag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the dust of the fee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sit as great k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wear the coat of a lowly begg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come to have evil reputa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are known as very, very g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keeps them, so they rem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e Truth is told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as scholars, they deliver lect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hold to silence in deep med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take cleansing baths at places of pilgrimag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as Siddhas or seekers, they impart spiritual wisdo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ey becomes worms, elephants, or moth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may wander and roam through countless incarna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arious costumes, like actors, they appe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God, they da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pleases Him, comes to pa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other at all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, this being attains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at place, he does not have to come back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ght of spiritual wisdom dawns with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lace does not peris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and body are imbued with the Love of the Naam, the Name of the On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forever with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ater comes to blend with wat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ght blends into the L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carnation is ended, and eternal peace is fou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God. ||8||1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mble beings abide in peace; subduing egotism, they are mee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ery proud and arrogant persons, O Nanak, are consumed by their own prid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the pride of power withi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dwell in hell, and become a do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ems himself to have the beauty of youth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come a maggot in man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laims to act virtuously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live and die, wandering through countless reincarna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takes pride in wealth and land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 fool, blind and ignor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heart is mercifully blessed with abiding humility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s liberated here, and obtains peace hereafte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ecomes wealthy and takes pride in it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even a piece of straw shall go along with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place his hopes on a large army of me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shall vanish in an inst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ems himself to be the strongest of a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instant, shall be reduced to a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thinks of no one else except his own prideful self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Righteous Judge of Dharma shall expose his disg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by Guru's Grace, eliminates his ego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ecomes acceptable in the Court of the Lor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does millions of good deeds, while acting in ego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incur only trouble; all this is in v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omeone performs great penance, while acting in selfishness and concei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be reincarnated into heaven and hell, over and over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makes all sorts of efforts, but his soul is still not softened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w can he go to the Court of the Lor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alls himself goo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odness shall not draw near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se mind is the dust of all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ys Nanak, his reputation is spotlessly pur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someone thinks that he is the one who act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have no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this mortal thinks that he is the one who does thing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all wander in reincarnation through the womb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he considers one an enemy, and another a frien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ind shall not come to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ong as he is intoxicated with attachment to Maya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eous Judge shall punish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his bonds are shatter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his ego is eliminate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ning a thousand, he runs after a hundred thous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tion is not obtained by chasing after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y enjoy all sorts of corrupt pleasur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he is still not satisfied; he indulges again and again, wearing himself out, until he d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contentment, no one is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objects in a dream, all his efforts are in v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love of the Naam, all peace is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few obtain this, by great good fortu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Himself the Cause of cau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O Nanak, chant the Lord's Name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er, the Cause of causes, is the Creator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eliberations are in the hands of mortal being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casts His Glance of Grace, they come to b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, of Himself, is unto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e created, was by His Own Pleas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far from all, and yet with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derstands, He sees, and He passes judgm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One, and He Himself is the ma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die or perish; He does not come or g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remains forever All-pervading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nstructs, and He Himself lear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mingles with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d His own expan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His; He is the Crea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what could be don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paces and interspaces, He is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own play, He Himself is the Ac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roduces His plays with infinite varie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in the mind, and the mind is in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worth cannot be estimated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, True, True is God, our Lord and Mas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some speak of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, True, True is the Creator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millions, scarcely anyone knows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utiful, Beautiful, Beautiful is Your Sublime For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Exquisitely Beautiful, Infinite and Incompar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, Pure, Pure is the Word of Your Bani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d in each and every heart, spoken to the ea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y, Holy, Holy and Sublimely Pur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nt the Naam, O Nanak, with heart-felt love. ||8||1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eeks the Sanctuary of the Saints shall b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slanders the Saints, O Nanak, shall be reincarnated over and over again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life is cut sho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shall not escape the Messenger of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all happiness vani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falls into h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the intellect is pollu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reputation is lo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cursed by a Saint cannot b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's place is defi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f the Compassionate Saint shows His Kindnes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n the Company of the Saints, the slanderer may still be save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ecomes a wry-faced malcont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croaks like a rav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is reincarnated as a snak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is reincarnated as a wiggling wor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urns in the fire of desi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tries to deceive every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all one's influence vani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s, one becomes the lowest of the low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slanderer of the Saint, there is no place of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even then, he may be save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the worst evil-do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t even a moment's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a brutal butc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cursed by the Transcendent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kingdo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ecomes miserable and 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ontracts all disea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separ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lander a Saint is the worst sin of si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this one may be liberate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im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nobody's frie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shall be punis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abandoned by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totally egocentric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forever corrup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must endure birth and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devoid of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place of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such a one may merge in unio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reaks down mid-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annot accomplish his task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wanders in the wilder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misled into desol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empty insid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corpse of a dead man, without the breath of lif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has no heritage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must eat what he has plan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annot be saved by anyone el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f it pleases the Saint, then even he may be save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landerer of the Saint bewails like this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ke a fish, out of water, writhing in ago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hungry and is never satisfi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re is not satisfied by fue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left all alon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miserable barren sesame stalk abandoned in the fie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devoid of fai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constantly l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te of the slanderer is pre-ordained from the very beginning of ti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atever pleases God's Will comes to pass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becomes deform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receives his punishment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is eternally in limb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die, but he does not live eit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pes of the slanderer of the Saint are not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nderer of the Saint departs disappoin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ndering the Saint, no one attains satisfac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the Lord, so do people becom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rase their past ac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True Lord alone knows all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rts are His; He is the Crea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I bow to Him in revere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God,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with every breath and morsel of f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happens as He wil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wills, so people beco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play, and He Himself is the ac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else can speak or deliberate upon thi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gives His Name to those, upon whom He bestows His Mer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fortunate, O Nanak, are those people. ||8||1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cleverness, good people - remember the Lord God, your King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in your heart, your hopes in the One Lord. O Nanak, your pain, doubt and fear shall depart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nce on mortals is in vain - know thi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 Giver is the On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ifts, we are satisfi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e suffer from thirst no long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Himself destroys and also preserv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at all is in the hands of mortal be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His Order, there is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take His Name, and wear it as your neckl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, remember God in med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bstacle shall stand in your way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se the Formless Lord 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ake this your true occup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your tongue become pure, drinking in the Ambrosial Nect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oul shall be forever peace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eyes, see the wondrous play of your Lord and Mas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all other associations vanis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feet, walk in the Way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s are washed away, chanting the Lord's Name, even for a mom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 the Lord's Work, and listen to the Lord's Serm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Lord's Court, O Nanak, your face shall be radiant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fortunate are those humble beings in this worl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sing the Glorious Praises of the Lord, forever and 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upon the Lord's Nam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most wealthy and prosperous in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speak of the Supreme Lord in thought, word and dee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now that they are peaceful and happy, forever and 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cognizes the One and only Lord as On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s this world and the nex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accepts the Company of the Naam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Lord, O Nanak, knows the Immaculate Lor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ne understands himself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that then, his thirst is quen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one chants the Praises of the Lord, Har, H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 a devotee of the Lord is free of all disea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sing the Kirtan, the Praises of the On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your household, remain balanced and unatta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laces his hopes in the One Lor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noose of Death is cut away from his nec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mind hungers for the Supreme Lord Go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hall not suffer pai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focuses his conscious mind on the Lord Go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aint is at peace; he does not wa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unto whom God has granted His Grac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do those servants need to fear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od is, so does He appear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Own creation, He Himself is perva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ing, searching, searching, and finally, success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the essence of all reality is underst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I look, there I see Him, at the root of all th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the subtle, and He is also the manifest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is born, and nothing d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stages His own dram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and going, seen and unsee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world is obedient to His Wi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in-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many ways, He establishes and disestabli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Imperishable; nothing can be brok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nds His Support to maintain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athomable and Inscrutable is the Glory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nspires us to meditate, O Nanak, so do we meditate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know God are gloriou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hole world is redeemed by their teach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s redeem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s cause sorrows to be forgott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rciful Lord unites them with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Word of the Guru's Shabad, they become ecstatic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is committed to serve them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whom God bestows His Mercy, by great good fortu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chant the Naam find their place of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espect those persons as the most noble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you do, do it for the Love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and ever, abide with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its own natural course, whatever will be will b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e that Creator Lor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doings are sweet to His humble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s, so does He appe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Him we came, and into Him we shall merge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treasure of peace, and so does His servant beco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own, He has given His hon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know that God and His humble servant are one and the same. ||8||1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otally imbued with all powers; He is the Knower of our troubl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in remembrance on Him, we are saved; Nanak is a sacrifice to Him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of the World is the Mender of the broke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herishes all be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res of all are on His Min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turned away from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meditate forever on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erishable Lord God is Himself All-in-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one's own actions, nothing is accomplish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ough the mortal may wish it so, hundreds of tim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nothing is of any use to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ion, O Nanak, is attained by chanting the Name of the One Lor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good-looking should not be vain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ght of God is in all hear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should anyone be proud of being rich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iches are His gif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may call himself a great hero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without God's Power, what can anyone d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rags about giving to charitie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Great Giver shall judge him to be a f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, by Guru's Grace, is cured of the disease of ego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person is forever healthy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palace is supported by its pillar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es the Guru's Word support the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stone placed in a boat can cross over the riv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s the mortal saved, grasping hold of the Guru's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darkness is illuminated by the lamp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oes the mind blossom forth, beholding the Blessed Vision of the Guru's Darsh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is found through the great wilderness by joining the Saadh Sangat, the Company of the Holy, and one's light shines f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ek the dust of the feet of those Saint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, fulfill Nanak's longing!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olish mind, why do you cry and bewail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obtain your pre-ordained desti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he Giver of pain and pleas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 others, and think of Him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e does - take comfort in tha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wander around, you ignorant fool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hings did you bring with you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ling to worldly pleasures like a greedy mo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ell upon the Lord's Name 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us you shall return to your home with honor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rchandise, which you have come to obtai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the Lord's Name is obtained in the home of the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egotistical pride, and with your mind, purchase the Lord's Name - measure it out with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 up this merchandise, and set out with the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other corrupt entangleme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lessed, blessed", everyone will call you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face shall be radiant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trade, only a few are tra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the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 the feet of the Holy, and drink in this wa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 your soul to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your cleansing bath in the dust of the feet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Holy, make your life a sacrifi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to the Holy is obtained by great good fortu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adh Sangat, the Company of the Holy, the Kirtan of the Lord's Praise is su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all sorts of dangers, the Saint saves u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ing the Glorious Praises of the Lord, we taste the ambrosial esse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ing the Protection of the Saints, we have come to their d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omforts, O Nanak, are so obtained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fuses life back into the de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ives food to the hung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reasures are within His Glance of Gr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obtain that which they are pre-ordained to recei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His; He is the Doer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Him, there has never been any other, and there shall never b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Him forever and ever,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y of life is exalted and immacula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the Lord, in His Grace, blesses with His Nam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person becomes immaculate and pure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has faith in the Guru in his min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s to dwell upon th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cclaimed as a devotee, a humble devotee throughout the three worl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is in his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his actions; true are his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heart; Truth is what he speaks with his mou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vision; true is his for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istributes Truth and he spreads Tru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cognizes the Supreme Lord God as Tru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that humble being is absorbed into the True One. ||8||1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no form, no shape, no color; God is beyond the three qualit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lone understand Him, O Nanak, with whom He is please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Immortal Lord God enshrined with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love and attachment to peop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Him, there is nothing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is pervading among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ll-seeing; He Himself is All-knowing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athomable, Profound, Deep and All-know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Supreme Lord God, the Transcendent Lord, the Lord of the Univer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easure of mercy, compassion and forgive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all at the Feet of Your Holy Being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is is the longing of Nanak's min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Fulfiller of wishes, who can give us Sanctuar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e has written, comes to pa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estroys and creates in the twinkling of an ey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knows the mystery of His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embodiment of ecstasy and everlasting jo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heard that all things are in His ho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kings, He is the King; among yogis, He is the Yog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ascetics, He is the Ascetic; among householders, He is the Enjoy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constant meditation, His devotee finds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no one has found the limits of that Supreme Being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limit to His p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demigods have grown weary of searching for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the son know of his father's birth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strung upon His str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stows good sense, spiritual wisdom and meditation on His humble servants and slaves who meditate on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ads some astray in the three qualiti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born and die, coming and going over and over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 and the low are His plac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inspires us to know Him, O Nanak, so is He know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e His forms; many are His colo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are the appearances which He assumes, and yet He is still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has extended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ternal Lord God is the One, the Crea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forms His many plays in an inst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ect Lord is pervading all plac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o many ways, He created the cre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can estimate His w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earts are His, and all places are Hi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lives by chanting, chanting the Name of the Lor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creatur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earth and solar system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Simritees, the Vedas and the Puraan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by which we hear of spiritual wisdom and med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the Akaashic ethers and the nether reg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bod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the Support of all worlds and realm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ng with the Naam, listening to it with the ears, one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 whom the Lord mercifully attaches to His Naam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in the fourth state, those humble servants attain salvation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form is true, and true is His pl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ersonality is true - He alone is supre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s are true, and true is His W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 is permeating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His actions; His creation is tr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root is true, and true is what originates from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s His lifestyle, the purest of the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goes well for those who know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Name of God is the Giver of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has obtained true faith from the Guru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the Teachings, and the Instructions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those into whose hearts He ent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knows and loves the Truth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anting the Naam, he obtains salv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made is tr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state and condi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Creator Lord of His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understands Him, although they may t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reated cannot know the extent of the Creat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atever pleases Him comes to pas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ing upon His wondrous wonder, I am wonder-struck and amazed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realizes this, comes to taste this state of jo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humble servants remain absorbed in His Lo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Guru's Teachings, they receive the four cardinal bless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the givers, the dispellers of p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company, the world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lave of the Lord's servant is so very bles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His servant, one becomes attached to the Love of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umble servant sings the Kirtan, the songs of the glory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he receives the fruits of his rewards. ||8||1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in the beginning, True throughout the ag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here and now. O Nanak, He shall forever be Tru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otus Feet are True, and True are those who touch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devotional worship is True, and True are those who worship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ing of His Vision is True, and True are those who behold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Naam is True, and True are those who meditate on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True is all that He sustai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virtuous goodness, and He Himself is the Bestower of virt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d of His Shabad is True, and True are those who speak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ears are True, and True are those who listen to Hi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s True to one who understa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rue, True is He, the Lord Go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believes in the Embodiment of Truth with all his heart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s the Cause of causes as the Roo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se heart is filled with faith in Go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essence of spiritual wisdom is revealed to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out of fear, he comes to live without fe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to the One, from whom he origin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omething blends with its ow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not be said to be separate from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understood only by one of discerning understan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with the Lord, O Nanak, he becomes one with Him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is obedient to his Lord and Mas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worships his Lord and Master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has faith in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lives a pure lifesty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the Lord Master knows that the Lord is with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servant is attuned to the Naam,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the Cherisher of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mless Lord preserves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servant, God bestows His Mer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servant remembers Him with each and every breath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vers the faults of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urely preserves the honor of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lesses His slave with great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spires His servant to chant the Naam,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preserves the honor of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knows His state and ext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is equal to the servant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of God is the highest of the hig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applies to His own service, O Nanak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ervant is famous in the ten directions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nfuses His Power into the tiny ant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can then reduce the armies of millions to ashe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se breath of life He Himself does not take away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preserves them, and holds out His Hands to protect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make all sorts of effort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se attempts are in v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else can kill or preserv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is the Protector of all be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hy are you so anxious, O mortal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O Nanak, on God, the invisible, the wonderful!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fter time, again and again, meditate on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ing in this Nectar, this mind and body are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ewel of the Naam is obtained by the Gurmukh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see no other than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them, the Naam is wealth, the Naam is beauty and del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am is peace, the Lord's Name is their compan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are satisfied by the essence of the Naam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ir minds and bodies are drenched with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standing up, sitting down and sleeping, the Naam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is forever the occupation of God's humble servant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His Praises with your tongue,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 has given this gift to His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 devotional worship with heart-felt lov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main absorbed in God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know the past and the prese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cognize God's Own Comma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can describe His Glory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describe even one of His virtuous qualit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dwell in God's Presence, twenty-four hours a day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ys Nanak, they are the perfect person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y mind, seek their protection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your mind and body to those humble be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humble beings who recognizes Go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givers of all th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Sanctuary, all comforts are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Blessing of His Darshan, all sins are era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renounce all other clever devic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enjoin yourself to the service of those serva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mings and goings shall be end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orship the feet of God's humble servants forever. ||8||1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ok: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who knows the True Lord God, is called the Tru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Company, the Sikh is saved, O Nanak, singing the Glorious Praises of the Lor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cherishes His Sik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is always merciful to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washes away the filth of the evil intellect of His Sik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Guru's Teachings, he chants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cuts away the bonds of His Sik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kh of the Guru abstains from evil dee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gives His Sikh the wealth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kh of the Guru is very fortuna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 arranges this world and the next for His Sik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ith the fullness of His heart, the True Guru mends His Sik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selfless servant, who lives in the Guru's househol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o obey the Guru's Commands with all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to call attention to himself in any w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o meditate constantly within his heart on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sells his mind to the True Guru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humble servant's affairs are resol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performs selfless service, without thought of rewar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attain his Lord and Mast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grants His Grac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selfless servant lives the Guru's Teachings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obeys the Guru's Teachings one hundred per cent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selfless servant comes to know the state of the Transcendent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Guru's Heart is filled with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I am a sacrifice to th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treasure of everything, the Giver of lif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e is imbued with the Love of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 is in God, and God is in the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One - there is no doubt about thi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ousands of clever tricks, He is not fou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such a Guru is obtained by the greatest good fortune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His Darshan; receiving it, one is puri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ching His Feet, one's conduct and lifestyle become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ding in His Company, one chants the Lord's Prai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reaches the Court of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ing to His Teachings, one's ears are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 is contented, and the soul is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is perfect; His Teachings are everlast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His Ambrosial Glance, one becomes saint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less are His virtuous qualities; His worth cannot be apprai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one who pleases Him is united with Him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ngue is one, but His Praises are ma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ue Lord, of perfect perfection - no speech can take the mortal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Inaccessible, Incomprehensible, balanced in the state of Nirvaana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sustained by food; He has no hatred or vengeance; He is the Giver of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stimate His w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less devotees continually bow in reverence to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ir hearts, they meditate on His Lotus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forever a sacrifice to the True Guru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he meditates on Go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a few obtain this ambrosial essence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ing in this Nectar, one becomes immort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 whose mind is illuminated by the treasure of excellence, never di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enty-four hours a day, he takes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gives true instruction to His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not polluted by emotional attachment to May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is mind, he cherishes the One Lord, Har, H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itch darkness, a lamp shines f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doubt, emotional attachment and pain are erased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burning heat, a soothing coolness prevail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iness ensues and pain departs, O Siblings of Desti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ear of birth and death is dispell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perfect Teachings of the Holy Sai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r is lifted, and one abides in fearless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vils are dispelled from the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akes us into His favor as His 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chant the Naam,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ity is attained; doubt and wandering cea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listening with one's ears to the Praises of the Lord, Har, Har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absolute and unrelated; He Himself is also involved and rel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ing His power, He fascinates the entir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Himself sets His play in mo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He Himself can estimate His wo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ne, other than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eating all, He is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e pervades in form and col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revealed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created the creation, He infuses His own power into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times, Nanak is a sacrifice to Him. ||8||18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hing shall go along with you, except your devotion. All corruption is like a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the Name of the Lord, Har, Har. O Nanak, this is the most excellent wealth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ing the Company of the Saints, practice deep medit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One, and take the Support of the Naam,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 all other efforts, O my frien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shrine the Lord's Lotus Feet with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All-powerful; He is the Cause of cau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sp firmly the object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ther this wealth, and become very fortunat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e are the instructions of the humble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faith in the One Lord with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isease, O Nanak, shall then be dispelle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alth which you chase after in the four direction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shall obtain that wealth by serving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eace, which you always yearn for, O friend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peace comes by the love of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lory, for which you perform good deeds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you shall obtain that glory by seeking the Lord's Sanctua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orts of remedies have not cured the diseas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 disease is cured only by giving the medicine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treasures, the Lord's Name is the supreme treas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it, O Nanak, and be accepted in the Court of the Lor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lighten your mind with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wandered around in the ten directions, it comes to its place of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bstacle stands in the way of on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se heart is filled with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rk Age of Kali Yuga is so hot; the Lord's Name is soothing and coo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remember it in meditation, and obtain everlasting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fear shall be dispelled, and your hopes shall be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devotional worship and loving adoration, your soul shall be enlighte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go to that home, and live for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the noose of death is cut awa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ontemplates the essence of reality, is said to be the true pers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th and death are the lot of the false and the insinc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ng and going in reincarnation is ended by serving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up your selfishness and conceit, and seek the Sanctuary of the Divin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us the jewel of this human life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Lord, Har, Har, the Support of the breath of lif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all sorts of efforts, people are not save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t by studying the Simritees, the Shaastras or the Veda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the Lord with whole-hearted devo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the fruits of your mind's desire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wealth shall not go with you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cling to it, you fool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, friends, family and spous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of these shall accompany you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, pleasure, and the vast expanse of Maya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ho has ever escaped from thes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ses, elephants, chariots and pageantry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lse shows and false displ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ol does not acknowledge the One who gave thi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he Naam, O Nanak, he will repent in the end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he Guru's advice, you ignorant foo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, even the clever have drow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ship the Lord with heart-felt devotion, my frien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nsciousness shall become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e Lord's Lotus Feet in your min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ns of countless lifetimes shall dep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the Naam yourself, and inspire others to chant it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, speaking and living it, emancipation is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tial reality is the Tru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intuitive ease, O Nanak, sing His Glorious Praises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His Glories, your filth shall be washed of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-consuming poison of ego will be g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become carefree, and you shall dwell in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very breath and every morsel of food, cherish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all clever tricks, O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e Holy, you shall obtain the true weal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gather the Lord's Name as your capital, and trade in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is world you shall be at peace, and in the Court of the Lord, you shall be acclaim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One permeating al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s Nanak, your destiny is pre-ordained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 on the One, and worship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 the One, and yearn for the One 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endless Glorious Praises of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mind and body, meditate on the On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Lord Himself is the One and On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vading Lord God is totally permeating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y expanses of the creation have all come from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ring the One, past sins are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 and body within are imbued with the One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e One is known. ||8||19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wandering and wandering, O God, I have come, and entered Your Sanctua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Nanak's prayer, O God: please, attach me to Your devotional service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 beggar; I beg for this gift from You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, by Your Mercy, Lord, give me Your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 for the dust of the feet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preme Lord God, please fulfill my yearning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sing the Glorious Praises of God forever and e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ach and every breath, may I meditate on You, O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enshrine affection for Your Lotus Fee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I perform devotional worship to God each and every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my only Shelter, my only Suppo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asks for the most sublime, the Naam, the Name of Go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ious Glance, there is great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e are those who obtain the juice of the Lord's esse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who taste it are satisfi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fulfilled and realized beings - they do not wav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e totally filled to over-flowing with the sweet delight of His Lo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delight wells up within, in the Saadh Sangat,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ing to His Sanctuary, they forsake all oth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, they are enlightened, and they center themselves on Him, day and n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fortunate are those who meditate on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attuned to the Naam, they are at peac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ishes of the Lord's servant are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True Guru, the pure teachings are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o His humble servant, God has shown His kind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as made His servant eternally happ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nds of His humble servant are cut away, and he is liber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ins of birth and death, and doubt are g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es are satisfied, and faith is fully reward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bued forever with His all-pervading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His - he merges in Union with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absorbed in devotional worship of the Naam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does not overlook our effort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acknowledges what we d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has given us everything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is the Life of the living being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preserves us in the fire of the womb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rare is the one who realizes thi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forget Him, who lifts us up out of corruptio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separated from Him for countless lifetimes, are re-united with Him once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the Perfect Guru, this essential reality is understo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God's humble servants meditate on Him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riends, O Saints, make this your work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everything else, and chant the Nam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, meditate in remembrance of Him, and find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 the Naam yourself, and inspire others to chant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loving devotional worship, you shall cross over the world-ocea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devotional meditation, the body will be just ash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joys and comforts are in the treasure of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e drowning can reach the place of rest and safe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orrows shall vanis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chant the Naam, the treasure of excellence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and affection, and the taste of yearning, have welled up within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my mind and body, this is my purpos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with my eyes His Blessed Vision, I am at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ind blossoms forth in ecstasy, washing the feet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ds and bodies of His devotees are infused with His Lov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re is the one who obtains their compa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Your mercy - please, grant me this one request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may I chant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raises cannot be spoken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is contained among all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, the Forgiving Lord, is kind to the poo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ves His devotees, and He is always merciful to the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ron of the patronless, the Lord of the Universe, the Sustainer of the worl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ourisher of all being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mal Being, the Creator of the Cre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pport of the breath of life of His devot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meditates on Him is sanctifi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ing the mind in loving devotional worship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unworthy, lowly and ignor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has entered Your Sanctuary, O Supreme Lord God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s obtained: the heavens, liberation and deliveranc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one sings the Lord's Glories, even for an inst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any realms of power, pleasures and great glorie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one whose mind is pleased with the Sermon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undant foods, clothes and music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to one whose tongue continually chants the Lord's Name, Har, Ha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ions are good, he is glorious and wealth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tra of the Perfect Guru dwells within his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d, grant me a home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leasures, O Nanak, are so revealed. ||8||20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ossesses all qualities; He transcends all qualities; He is the Formless Lord. He Himself is in Primal Samaadh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His Creation, O Nanak, He meditates on Himself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is world had not yet appeared in any form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then committed sins and performed good deed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Lord Himself was in Profound Samaadhi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against whom were hate and jealousy direct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no color or shape to be see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experienced joy and sorrow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preme Lord Himself was Himself All-in-all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emotional attachment, and who had doubt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has staged His own drama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re is no other Creator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God the Mast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bound or liberat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Lord, Unfathomable and Infinit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entered hell, and who entered heave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God was without attributes, in absolute poi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mind and where was matter - where was Shiva and Shakti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eld His Own Light unto Himself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fearless, and who was afrai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Performer in His own play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 Master is Unfathomable and Infinite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Immortal Lord was seated at ea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as birth, death and dissolutio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God, the Perfect Creato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afraid of death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One Lord, unmanifest and incomprehensibl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to account by the recording scribes of the conscious and the subconscious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Immaculate, Incomprehensible, Unfathomable Mast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emancipated, and who was held in bondag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, in and of Himself, is the most wonder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Himself created His Own Form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Immaculate Being, the Lord of being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no filth, so what was there to be washed clea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Pure, Formless Lord in Nirvaanaa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honored, and who was dishonor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Form of the Lord of the Univer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tainted by fraud and sin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Embodiment of Light was immersed in His Own Ligh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hungry, and who was satisfi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Cause of causes, the Creator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Creator is beyond calculation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is Glory was contained within Himself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mother, father, friend, child or sibling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ll power and wisdom was latent within Him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ere were the Vedas and the scriptures, and who was there to read them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kept Himself, All-in-all, unto His Own Heart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considered omens to be good or ba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was lofty, and He Himself was near at han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called master, and who was called disciple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wonder-struck at the wondrous wonder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knows His own state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Undeceiveable, Impenetrable, Inscrutable One was self-absorbe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swayed by Maya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paid homage to Himself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three qualities were not prevail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re was only the One, the One and Only Lord God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was not anxious, and who felt anxiety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was satisfied with Himself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o spoke and who listened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vast and infinite, the highest of the hig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alone can reach Himself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Himself fashioned the visible world of the creatio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the world subject to the three disposi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and virtue then began to be spoken o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have gone to hell, and some yearn for paradi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ldly snares and entanglements of Maya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otism, attachment, doubt and loads of fear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and pleasure, honor and dishonor 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se came to be described in various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creates and beholds His own dram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inds up the drama, and then, O Nanak, He alone remain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ver the Eternal Lord's devotee is, He Himself is t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folds the expanse of His creation for the glory of His Sai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Master of both worl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raise is to Himself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performs and plays His amusements and gam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enjoys pleasures, and yet He is unaffected and untou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ttaches whomever He pleases to Hi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auses whomever He pleases to play in His p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beyond calculation, beyond measure, uncountable and unfathom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You inspire him to speak, O Lord, so does servant Nanak speak. ||8||2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rd and Master of all beings and creatures, You Yourself are prevailing everyw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One is All-pervading; where is any other to be seen?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speaker, and He Himself is the listen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he One, and He Himself is the man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pleases Him, He creates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pleases, He absorbs it back into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You, nothing can be d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Your thread, You have strung the whol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Himself inspires to understan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person obtains the True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oks impartially upon all, and he knows the essential realit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e conquers the whole worl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eings and creatures are in His Ha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Merciful to the meek, the Patron of the patron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kill those who are protected by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forgotten by God, is already de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ving Him, where else could anyone go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heads of all is the One, the Immaculate K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ys and means of all beings are in His Hand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ardly and outwardly, know that He is with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the Ocean of excellence, infinite and endl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e Nanak is forever a sacrifice to Him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fect, Merciful Lord is pervading everyw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kindness extends to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ner-knower, the Searcher of hearts, is present everyw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herishes His living beings in so many w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which He has created meditates on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ever pleases Him, He blends into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perform His devotional service and sing the Glorious Praises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heart-felt faith, they believe in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y realize the One, the Creator Lord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's humble servant is committed to Hi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opes do not go in v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ant's purpose is to serv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ying the Lord's Command, the supreme status is obtain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this, he has no other thou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his mind, the Formless Lord abid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bonds are cut away, and he becomes free of hatr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ght and day, he worships the Feet of the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t peace in this world, and happy in the nex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e Lord God unites him with Himself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 the Company of the Holy, and be happ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Glories of God, the embodiment of supreme bli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te the essence of the Lord'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em this human body, so difficult to obt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Ambrosial Words of the Lord's Glorious Prais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way to save your mortal so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 God near at hand, twenty-four hours a d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ance shall depart, and darkness shall be dispe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, and enshrine them 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obtain the fruits of your mind's desires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ellish both this world and the next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hrine the Lord's Name deep within your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 are the Teachings of the Perfect Gur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person, within whose mind it abides, realizes the Tru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r mind and body, chant the Naam; lovingly attune yourself to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ow, pain and fear shall depart from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l in the true trade, O trade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r merchandise shall be safe in the Court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the Support of the One in your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you shall not have to come and go in reincarnation again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can anyone go, to get away from Him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Protector Lord, you shall be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Fearless Lord, all fear depar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od's Grace, mortals are releas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is protected by God never suffers in p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ting the Naam, the mind becomes peace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xiety departs, and ego is elimina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ne can equal that humble servan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ave and Powerful Guru stands over his he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his efforts are fulfilled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isdom is perfect, and His Glance is Ambrosia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olding His Vision, the universe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otus Feet are incomparably beauti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lessed Vision of His Darshan is fruitful and rewarding; His Lordly Form is beauti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is His service; His servant is famou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ner-knower, the Searcher of hearts, is the most exalted Supreme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one, within whose mind He abides, is blissfully happ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th does not draw near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becomes immortal, and obtains the immortal statu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ing on the Lord, O Nanak, in the Company of the Holy. ||8||2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ru has given the healing ointment of spiritual wisdom, and dispelled the darkness of ignoran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Lord's Grace, I have met the Saint; O Nanak, my mind is enlightene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ociety of the Saints, I see God deep within my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's Name is sweet to 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ings are contained in the Heart of the On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they appear in so many various colo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ine treasures are in the Ambrosial Name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human body is its place of r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epest Samaadhi, and the unstruck sound current of the Naad are t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nder and marvel of it cannot be describ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alone sees it, unto whom God Himself reveals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at humble being understands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finite Lord is inside, and outside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 within each and every heart, the Lord God is perva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arth, in the Akaashic ethers, and in the nether regions of the underworl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all worlds, He is the Perfect Cherish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orests, fields and mountains, He is the Suprem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orders, so do His creatures ac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ermeates the winds and the wat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pervading in the four corners and in the ten direc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Him, there is no place at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peace is obtained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Him in the Vedas, the Puraanas and the Simrite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on, the sun and the stars, He is the 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ni of God's Word is spoken by every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unwavering - He never wav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bsolute power, He plays His pla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value cannot be estimated; His virtues are invaluabl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light, is His Ligh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and Master supports the weave of the fabric of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doubt is dispe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his faith is firmly implanted within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ye of the Saint, everything is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heart of the Saint, everything is Dharma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int hears words of goodne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absorbed in the All-pervading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he way of life of one who knows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 are all the words spoken by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happens, he peacefully accep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nows God as the Doer, the Cause of cau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wells inside, and outside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eholding the Blessed Vision of His Darshan, all are fascinate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made is Tr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tire creation came from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creates the expan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becomes the One and Only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owers are so numerous, they cannot be know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t pleases Him, He merges us into Himself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near, and who is far away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Himself pervading everywhe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m God causes to know that He is within the heart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Nanak, He causes that person to understand Him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l forms, He Himself is pervad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ll eyes, He Himself is watch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creation is His Bod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listens to His Own Prai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has created the drama of coming and go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made Maya subservient to His Wi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all, He remains unattach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ever is said, He Himself say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Will we come, and by His Will we go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when it pleases Him, then He absorbs us into Himself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comes from Him, it cannot be ba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than Him, who can do anything?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good; His actions are the very bes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knows His Own Being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True, and all that He has established is Tr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nd through, He is blended with His cre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tate and extent cannot be describ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were another like Him, then only he could understand Hi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ctions are all approved and accept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Guru's Grace, O Nanak, this is known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knows Him, obtains everlasting peac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blends that one into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wealth and prosperous, and of noble bir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Jivan Mukta - liberated while yet alive; the Lord God abides in his he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, blessed, blessed is the coming of that humble being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the whole world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his purpose in life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ompany of this humble servant, the Lord's Name comes to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is liberated, and He liberates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to that humble servant, I bow in reverence forever. ||8||2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ok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rship and adore the Perfect Lord God. Perfect is His Nam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 have obtained the Perfect One; I sing the Glorious Praises of the Perfect Lord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tapadee: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Teachings of the Perfect Guru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the Supreme Lord God near you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ach and every breath, meditate in remembrance on the Lord of the Univers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anxiety within your mind shall dep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andon the waves of fleeting desir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ay for the dust of the feet of the Saint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unce your selfishness and conceit and offer your prayer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aadh Sangat, the Company of the Holy, cross over the ocean of fi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 your stores with the wealth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bows in humility and reverence to the Perfect Guru. ||1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piness, intuitive peace, poise and bliss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he Company of the Holy, meditate on the Lord of supreme blis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all be spared from hell - save your soul!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nk in the ambrosial essence of the Glorious Praises of the Lord of the Univers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cus your consciousness on the One, the All-pervading Lor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e has One Form, but He has many manifestation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ainer of the Universe, Lord of the world, Kind to the poor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oyer of sorrow, perfectly Mercifu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ate, meditate in remembrance on the Naam, again and agai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it is the Support of the soul. ||2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sublime hymns are the Words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priceless rubies and gem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listens and acts on them is sa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himself swims across, and saves others as we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fe is prosperous, and his company is fruitfu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mind is imbued with the love of the Lor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l, hail to him, for whom the sound current of the Shabad vibrat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it again and again, he is in bliss, proclaiming God's Praises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rd radiates from the foreheads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ak is saved in their company. ||3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at He can give Sanctuary, I have come seeking His Sanctuar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owing His Mercy, God has blended me with Himself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red is gone, and I have become the dus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received the Ambrosial Naam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vine Guru is perfectly please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rvice of His servant has been reward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been released from worldly entanglements and corruption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the Lord's Name and chanting it with my tongu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is Grace, God has bestowed His Merc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my merchandise has arrived save and sound. ||4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 the Praises of God, O Saints, O friend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otal concentration and one-pointedness of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hmani is the peaceful ease, the Glory of God, the Naam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t abides in the mind, one becomes wealth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esires are fulfill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becomes the most respected person, famous all over the worl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obtains the highest place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oes not come and go in reincarnation any longer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departs, after earning the wealth of the Lord's Name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realizes it. ||5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fort, peace and tranquility, wealth and the nine treasure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sdom, knowledge, and all spiritual power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, penance, Yoga and meditation on God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st sublime wisdom and purifying bath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ur cardinal blessings, the opening of the heart-lotus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idst of all, and yet detached from all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uty, intelligence, and the realization of reality;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look impartially upon all, and to see only the On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se blessings come to one who, through Guru Nanak, chants the Naam with his mouth, and hears the Word with his ears. ||6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who chants this treasure in his mind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every age, he attains salvation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it is the Glory of God, the Naam, the chanting of Gurbani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mritees, the Shaastras and the Vedas speak of i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ence of all religion is the Lord's Name alon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bides in the minds of the devotees of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ons of sins are erased, in the Company of the Holy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Grace of the Saint, one escapes the Messenger of Deat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, who have such pre-ordained destiny on their foreheads,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enter the Sanctuary of the Saints. ||7||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, within whose mind it abides, and who listens to it with love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at humble person consciously remembers the Lord Go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ins of birth and death are remov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uman body, so difficult to obtain, is instantly redeeme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lessly pure is his reputation, and ambrosial is his speech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e Name permeates his mind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ow, sickness, fear and doubt depart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is called a Holy person; his actions are immaculate and pure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glory becomes the highest of all.</w:t>
      </w:r>
    </w:p>
    <w:p>
      <w:pPr>
        <w:pStyle w:val="Translati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nak, by these Glorious Virtues, this is named Sukhmani, Peace of mind. ||8||24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14:00Z</dcterms:created>
  <dc:creator>Gurumustuk</dc:creator>
  <dc:description/>
  <dc:language>en-US</dc:language>
  <cp:lastModifiedBy>Gurumustuk</cp:lastModifiedBy>
  <dcterms:modified xsi:type="dcterms:W3CDTF">2002-07-19T21:14:00Z</dcterms:modified>
  <cp:revision>2</cp:revision>
  <dc:subject/>
  <dc:title>Sukhmani Sahib</dc:title>
</cp:coreProperties>
</file>