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izing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Sukhmani Sahib</w:t>
        <w:br/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-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 mehlaa 5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uree Sukhmani, Fifth Mehl,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By The Grace Of The True Guru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-ay nam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ow to the Primal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ug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-ay nam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ow to the Guru of the ag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-ay nam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ow to the True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ee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-ay namah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ow to the Great, Divine Guru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a-o simar sim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, meditate, meditate in remembrance of Him, and find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l kalay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aahi mitaav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ry and anguish shall be dispelled from your bod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a-o jaas bisum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 ay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in praise the One who pervades the whole Univer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g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ay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Name is chanted by countless people, in so many w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das, the Puraanas and the Simritees, the purest of utterance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eenay raam naam ik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e created from the One Word of the Name of the Lor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kaa ayk jis jee-a bas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one, in whose soul the One Lord dwells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mahimaa ganee na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praises of his glory cannot be recoun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ay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haar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yearn only for the blessing of Your Darshan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n sang mohi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nak: save me along with them!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hmani: Peace of Mind, the Nectar of the Name of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man bisraam. ra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s of the devotees abide in a joyful peace. ||Pause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g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 b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does not have to enter into the womb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m n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the pain of death is dispe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al parh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death is elimina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sman t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's enemies are repe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na l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no obstacles are me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j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remains awake and aware, night and d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a bi-a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is not touched by fe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does not suffer sorrow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imr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ditative remembrance of God is in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naanak har rang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reasures, O Nanak, are in the Love of the Lord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r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 are wealth, miraculous spiritual powers and the nine treasur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 are knowledge, meditation and the essence of wisdo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j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 poo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 are chanting, intense meditation and devotional worship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bins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duality is remo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isn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 are purifying baths at sacred shrines of pilgrimag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one attains honor in the Court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ho-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one becomes go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sufal f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one flowers in fruitio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simrahi jin aap simr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remember Him in meditation, whom He inspires to meditat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laaga-o paa-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grasps the feet of those humble beings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imr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membrance of God is the highest and most exalted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moo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many are sa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thirst is quench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all things are know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naahee j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there is no fear of de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pooran 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hopes are fulfi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man kee mal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the filth of the mind is remo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ahi sa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mbrosial Naam, the Name of the Lord, is absorbed into the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ee baseh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ras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abides upon the tongues of His Sai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an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naa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the servant of the slave of His slaves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wealth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honorab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jan par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appro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the most distinguished pers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e baymu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j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not lack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e sarab kay raaj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the rulers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v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dwell in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immortal and etern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laagay jin 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hold to the remembrance of Him, unto whom He Himself shows His Merc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n kee mangai ravaalaa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begs for the dust of their feet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par-up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generously help oth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- to them, I am forever a sacrifi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haav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- their faces are beautif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bide in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j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conquer their soul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nirmal 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have a pure and spotless lifesty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experience all sorts of jo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baseh har n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bide near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jaa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Grace of the Saints, one remains awake and aware, night and d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simran poor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is meditative remembrance comes only by perfect destiny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araj p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's works are accomplish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bahu na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never griev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har gun b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speaks the Glorious Praises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sahj sam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is absorbed into the state of intuitive ea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nihchal aa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attains the unchanging posi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mal bigaa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the heart-lotus blossoms for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an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u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the unstruck melody vibrat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ran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ace of the meditative remembrance of God has no end or limit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ahi say jan jin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remember Him, upon whom God bestows His Gr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jan sarnee pa-i-a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ks the Sanctuary of those humble beings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simran k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gat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Lord, His devotees are famous and radi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simran lag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u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Lord, the Vedas were compos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simr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Lord, we become Siddhas, celibates and giv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simran neech chahu kunt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Lord, the lowly become known in all four direct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simr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membrance of the Lord, the whole world was establish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ar simar har kaaran kar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remember in meditation the Lord, the Creator, the Cause of cause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simran kee-o sagal ak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membrance of the Lord, He created the whole creatio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simran meh aap nirank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the Lord, He Himself is Forml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jis aap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He Himself bestows understand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. ||8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urmukh attains the remembrance of the Lord. ||8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njn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naath an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troyer of the pains and the suffering of the poor, O Master of each and every heart, O Masterless On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aa-i-o naanak k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ath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come seeking Your Sanctuary. O God, please be with Nanak!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re is no mother, father, children, friends or siblings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oohaa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sang sah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my mind, there, only the Naam, the Name of the Lord, shall be with you as your help and suppo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mah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 great and terrible Messenger of Death shall try to crush you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kayval naam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cha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only the Naam shall go along with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muskal hovai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 obstacles are so very heavy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o naam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aahi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shall rescue you in an inst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punahcharan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performing countless religious rituals, you shall not be sav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o naam kot paap parh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washes off millions of si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japahu man m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urmukh, chant the Naam, O my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avhu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obtain countless joys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risat ko raaj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ulers of the all the world are unhappy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hants the Name of the Lord becomes happ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roree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 p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ring hundreds of thousands and millions, your desires shall not be contai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me of the Lord, you shall find relea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maa-i-aa r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countless pleasures of Maya, your thirst shall not be quench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me of the Lord, you shall be satisfi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maarag ih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kay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that path where you must go all alon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har naam sang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hay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only the Lord's Name shall go with you to sustain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naam m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uch a Name, O my mind, meditate fore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ee-ai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s Gurmukh, you shall obtain the state of supreme dignity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kot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a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not be saved by hundreds of thousands and millions of helping han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paar paraa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am, you shall be lifted up and carried acro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jah aa-ay san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countless misfortunes threaten to destroy you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ka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shall rescue you in an instan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jon janmai mar j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countless incarnations, people are born and di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i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me of the Lord, you shall come to rest in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mailaa mal kabahu n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go is polluted by a filth which can never be washed of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kot paap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erases millions of sin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a naam japahu man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such a Name with love, O my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a-ee-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t is obtained in the Company of the Holy. ||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h maarag kay ganay jaahi na ko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at path where the miles cannot be counte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oohaa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the Name of the Lord shall be your sustenan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idai mahaa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gub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at journey of total, pitch-black darkness,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aa naam sang ujee-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shall be the Light with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aa pant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o na si</w:t>
      </w:r>
      <w:r>
        <w:rPr>
          <w:rFonts w:cs="Arial" w:ascii="Arial" w:hAnsi="Arial"/>
          <w:sz w:val="24"/>
          <w:szCs w:val="24"/>
          <w:u w:val="single"/>
        </w:rPr>
        <w:t>nj</w:t>
      </w:r>
      <w:r>
        <w:rPr>
          <w:rFonts w:cs="Arial" w:ascii="Arial" w:hAnsi="Arial"/>
          <w:sz w:val="24"/>
          <w:szCs w:val="24"/>
        </w:rPr>
        <w:t>aano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at journey where no one knows you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al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o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Name of the Lord, you shall be recogniz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mah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re is awesome and terrible heat and blazing sunshin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har kay naam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oopa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the Name of the Lord will give you shad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aak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irst, O my mind, torments you to cry out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anak har har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O Nanak, the Ambrosial Name, Har, Har, shall rain down upon you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ee b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the devotee, the Naam is an article of daily u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man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s of the humble Saints are at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kee o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Support of His serva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i naam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jan ko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Name of the Lord, millions have been sa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s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s chant the Praises of the Lord, day and nigh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a-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, Har - the Lord's Name - the Holy use it as their healing medici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n kai har naam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's Name is the treasure of the Lord's serv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jan kee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Lord God has blessed His humble servant with this gif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rang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ng ay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and body are imbued with ecstasy in the Love of the On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an kai b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baykai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careful and discerning understanding is the way of the Lord's humble servant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n ka-o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path of liberation for His humble serva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i naam jan k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food of the Name of the Lord, His servants are satisfi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aa naam jan kaa roop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beauty and delight of His serva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b parai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Lord's Name, one is never blocked by obstacle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aa naam jan kee vadi-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glorious greatness of His serva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i naam jan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Name of the Lord, His servants obtain hon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jan k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 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enjoyment and Yoga of His serva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i bi-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Lord's Name, there is no separation from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ar naam kee say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servants are imbued with the service of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poojai har 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a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orship the Lord, the Lord Divine, Har, Har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har jan kai maa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j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's Name, Har, Har, is the treasure of wealth of His serva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jan ka-o aap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easure of the Lord has been bestowed on His servants by God 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jan kai ot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, Har, Har is the All-powerful Protection of His serva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 ja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servants know no other than the Lord's Magnificen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 har ras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nd through, His servants are imbued with the Lord's Lov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m ras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epest Samaadhi, they are intoxicated with the essence of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jan har har j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nty-four hours a day, His servants chant Har, H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gat nah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votees of the Lord are known and respected; they do not hide in secrec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k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devotion to the Lord, many have been libera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an sang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long with His servants, many others are saved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 har ko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Elysian Tree of miraculous powers is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m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n har har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Khaamadhayn, the cow of miraculous powers, is the singing of the Glory of the Lord's Name, Har, H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ar kee kat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st of all is the Lord's Spee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su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t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the Naam, pain and sorrow are remo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kee mahima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Naam abides in the hearts of His Sai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Saint's kind intervention, all guilt is dispe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sang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ciety of the Saints is obtained by great good fortu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sayvaa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ng the Saint, one meditates on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avar na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thing equal to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paavai jan ko-ay. ||8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rare are those, who, as Gurmukh, obtain the Naam. ||8||2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o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ho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sar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y Shaastras and the many Simritees - I have seen and searched through them al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jas naahee har haray naanak naam amol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not equal to Har, Haray - O Nanak, the Lord's Invaluable Nam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 gi-a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, intense meditation, spiritual wisdom and all meditation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t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x schools of philosophy and sermons on the scripture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g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-aas kar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ki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actice of Yoga and righteous conduct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ban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fi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nunciation of everything and wandering around in the wildernes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parkaar kee-ay baho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formance of all sorts of work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un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 homay baho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tions to charities and offerings of jewels to fir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eer kataa-ay homai kar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tting the body apart and making the pieces into ceremonial fire offering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ym karai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ing fasts and making vows of all sorts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raam naam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ne of these are equal to the contemplation of the Name of the Lor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japee-ai ik b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, as Gurmukh, one chants the Naam, even onc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parithmee firai chir jee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roam over the nine continents of the world and live a very long lif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haa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eesar thee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become a great ascetic and a master of disciplined meditation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n maahi ho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urn yourself in fir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nik asav haiv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give away gold, horses, elephants and land;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-ulee karam karai baho aa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practice techniques of inner cleansing and all sorts of Yogic posture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n maarag sanjam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adopt the self-mortifying ways of the Jains and great spiritual discipline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r sareer kat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e by piece, you may cut your body apart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a-umai mail na j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even so, the filth of your ego shall not dep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y naam samsar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thing equal to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hi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s Gurmukh, chant the Naam, and obtain salvation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kaam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h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mind filled with desire, you may give up your body at a sacred shrine of pilgrimag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rab gumaan n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u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even so, egotistical pride shall not be removed from your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ch kar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as ar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practice cleansing day and night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kee mail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 filth of your mind shall not leave your bod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 ka-o bah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naa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subject your body to all sorts of discipline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bhoo na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t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your mind will never be rid of its corrup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vai bah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a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wash this transitory body with loads of water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haa ho-ay kaac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how can a wall of mud be washed clean?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har kay naam kee mahimaa oo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the Glorious Praise of the Name of the Lord is the highest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am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mooch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Naam has saved so many of the worst sinners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p jam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bi-a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with great cleverness, the fear of death clings to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isan n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ry all sorts of things, but your thirst is still not satisfi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ayk agan nahee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ring various religious robes, the fire is not extinguish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ot upaav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nahee si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making millions of efforts, you shall not be accepted in the Court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s naahee o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not escape to the heavens, or to the nether regions,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i bi-aapahi maa-i-aa j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entangled in emotional attachment and the net of May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glee jam d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efforts are punished by the Messenger of Death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ov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jan b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 nahee m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accepts nothing at all, except meditation on the Lord of the Univer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me of the Lord, sorrow is dispe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olai 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chant it with intuitive ease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ar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ath jay ko m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prays for the four cardinal blessings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sayvaa l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commit himself to the service of the Sai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aapun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it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ish to erase your sorrow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aam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Name of the Lord, Har, Har, within your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apun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lo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long for honor for yourself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ih ha-umai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renounce your ego in the Saadh Sangat,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janam m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d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fear the cycle of birth and death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sarnee p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seek the Sanctuar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jan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pi-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thirst for the Blessed Vision of God's Darshan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bal bal jaasaa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nak is a sacrifice, a sacrifice to them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eh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all persons, the supreme person is the one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jaa kaa mit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gives up his egotistical pride in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jo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ee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sees himself as lowly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-oo ganee-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be accounted as the highest of al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 kaa man ho-ay sagal kee r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mind is the dust of all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har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ch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zes the Name of the Lord, Har, Har, in each and every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apun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uraa mit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eradicates cruelty from within his own min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sagal sarisat saaj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s upon all the world as his frie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n s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looks upon pleasure and pain as one and the same,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paap punn nahee laypaa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s not affected by sin or virtue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o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poor, Your Name is weal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thaavay ka-o n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t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homeless, Your Name is ho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anay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o 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dishonored, You, O God, are hon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aa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hu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ll, You are the Giver of gift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haar su-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eator Lord, Cause of causes, O Lord and Master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aa kay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r-knower, Searcher of all hearts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hu aap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one know Your own condition and stat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sang aap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Yourself, God, are imbued with Your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ree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one can celebrate Your Praise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avar na jaanas ko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 one else knows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meh saraysat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religions, the best religion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o naam jap nirmal k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chant the Name of the Lord and maintain pure conduc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kir-aa meh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i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religious rituals, the most sublime ritual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l hi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erase the filth of the dirty mind in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m meh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efforts, the best effort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hu jee-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chant the Name of the Lord in the heart, fore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baanee m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speech, the most ambrosial speech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o jas sun rasa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hear the Lord's Praise and chant it with the tongu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th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h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th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places, the most sublime plac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i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vasai har naam. ||8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s that heart in which the Name of the Lord abides. ||8||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gunee-aar i-aani-aa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m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orthless, ignorant fool - dwell upon God fore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kee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nak nibhee naal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ish in your consciousness the One who created you; O Nanak, He alone shall go along with you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ma-ee-aa kay gun c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of the Glory of the All-pervading Lord, O mortal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van moo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av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your origin, and what is your appearance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aj savaar seeg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ho fashioned, adorned and decorated you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gan meh jineh ubaar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the fire of the womb, He preserved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r bivast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eh pi-aar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infancy, He gave you milk to drin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 job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flower of your youth, He gave you food, pleasure and understand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r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 oopar saak sain.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pi-aa-o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grow old, family and friends are there to feed you as you res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nirgun gun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orthless person has not appreciated in the least, all the good deeds done for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s layh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naanak see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bless him with forgiveness, O Nanak, only then will he be save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 oop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s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bide in comfort upon the ear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ng has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children, siblings, friends and spouse, you laug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eeveh s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l j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drink in cool wat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 pavan paavak amu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peaceful breezes and priceless fi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enjoy all sorts of pleasure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gal samagree sang saath b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provided with all the necessities of lif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ay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 karan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ras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gave you hands, feet, ears, eyes and tongu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avar sang rach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you forsake Him and attach yourself to oth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is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-aap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sinful mistakes cling to the blind fool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yh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ay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: uplift and save them, God!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o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beginning to end, He is our Protector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i-o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karai gav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ignorant do not give their love to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ee sayvaa nav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ng Him, the nine treasures are obtaine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-o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man nahee l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foolish do not link their minds with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j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Lord and Master is Ever-present, forever and ever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ja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spiritually blind believe that He is far aw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kee tahal paav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service, one obtains honor in the Court of the Lor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bisaarai mug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ignorant fool forgets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i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l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this person makes mistake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 apaar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Infinite Lord is our Saving Grace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ka-udee sang ra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saking the jewel, they are engrossed with a she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sang ma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nounce Truth and embrace falseho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naa so asthir kar m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passes away, they believe to be permane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hovan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par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is immanent, they believe to be far of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od j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saram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struggle for what they must eventually leav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ng sah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h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turn away from the Lord, their Help and Support, who is always with the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n layp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r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ash off the sandalwood past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b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sam sang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donkeys, they are in love with the mu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oop meh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kr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fallen into the deep, dark p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yh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: lift them up and save them, O Merciful Lord God!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soo kee maanas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elong to the human species, but they act like animal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ok pachaaraa kar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urse others day and nigh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mal 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wardly, they wear religious robes, but within is the filth of May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pas naahi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i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annot conceal this, no matter how hard they tr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ar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 isn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wardly, they display knowledge, meditation and purification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i-aapai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ithin clings the dog of gre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agan baa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u-a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e of desire rages within; outwardly they apply ashes to their bod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l paathar kais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athaa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 stone around their neck - how can they cross the unfathomable ocean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s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se, within whom God Himself abides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sahj s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ose humble beings are intuitively absorbed in the Lord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kaisay maarag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listening, how can the blind find the path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geh layho 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ib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hold of his hand, and then he can reach his destin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do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a riddle be understood by the deaf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s kah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sam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'night', and he thinks you said 'day'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a bisan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avai gu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the mute sing the Songs of the Lor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su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y try, but his voice will fail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 pingul parb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the cripple climb up the mountain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hee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haa us gav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imply cannot go the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 kar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m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eator, Lord of Mercy - Your humble servant pray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ree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: by Your Grace, please save me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g sahaa-ee so aavai na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, our Help and Support, is always with us, but the mortal does not remember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bair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-o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ows love to his enem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loo-aa kay gari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ives in a castle of s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yl maa-i-aa rang r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enjoys the games of pleasure and the tastes of May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ar maanai maneh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elieves them to be permanent - this is the belief of his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l na aavai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th does not even come to mind for the foo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ir bi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am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o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e, conflict, sexual desire, anger, emotional attachment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bikaar mahaa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o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hood, corruption, immense greed and deceit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hoo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haanay ka-ee jan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lifetimes are wasted in these w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yho aapan kar karam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: uplift them, and redeem them, O Lord - show Your Mercy!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ak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peh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our Lord and Master; to You, I offer this pray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pind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r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ody and soul are all Your proper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ham baari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our mother and father; we are Your childr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ee kirpaa meh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Grace, there are so many joys!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o-ay na jaa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knows Your limi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och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ooch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ighest of the High, Most Generous Go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magr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ai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hole creation is strung on Your thre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so aagi-aa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has come from You is under Your Comm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hee j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one know Your state and exte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urbaanee. ||8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, Your slave, is forever a sacrifice. ||8||4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nh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d kai laageh aan su-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renounces God the Giver, and attaches himself to other affairs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hoo na see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-ee bin naavai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he shall never succeed. Without the Name, he shall lose his hono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 b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lay p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obtains ten things, and puts them behind him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ran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t gav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sake of one thing withheld, he forfeits his fai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ir l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hat if that one thing were not given, and the ten were taken away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kaho kahaa karay-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, what could the fool say or do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si-o naahee ch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Lord and Master cannot be moved by for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keej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mask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Him, bow forever in ador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man laag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one, unto whose mind God seems sweet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hoo man v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l pleasures come to abide in his min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s jan apnaa hukam man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abides by the Lord's Will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thok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obtains all things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hu apn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r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the Banker gives endless capital to the mortal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ul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eats, drinks and expends it with pleasure and jo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ee amaan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bahur saahu l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me of this capital is later taken back by the Banker,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-aanee man ros karay-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gnorant person shows his ang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destroys his own credibility,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ur us kaa bisvaas na h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e shall not again be trus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ee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aagai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one offers to the Lord, that which belongs to the Lor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aagi-aa maanai maat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illingly abides by the Will of God's Order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cha-ugun karai nih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will make him happy four times o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hib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our Lord and Master is merciful forever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-i-aa kay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sarpar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 a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y forms of attachment to Maya shall surely pass away - know that they are transitor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-i-aa si-o rang l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fall in love with the shade of the tre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h binsai uho man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en it passes away, they feel regret in their min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ai so chaal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is seen, shall pass away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apat rahi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blindest of the blind cling to i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aa-oo si-o jo laavai nay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gives her love to a passing traveler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haath na aavai kay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hing shall come into her hands in this w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har kay naam k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the love of the Name of the Lord bestows peac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kirpaa naanak aap la-ay laa-ee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Lord, in His Mercy, unites us with Himself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utamb sab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body, wealth, and all relat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ha-umai mam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ego, possessiveness and May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raaj job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m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power, youth, wealth and proper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kaam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kr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sexual desire and wild ang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rath h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asav b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chariots, elephants, horses and expensive cloth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rang sang maa-i-a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love of gathering wealth, and reveling in the sight of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oh moh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deception, emotional attachment and egotistical prid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aapas oopar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pride and self-conce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sthi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ar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devotional worship is permanent, and the Sanctuary of the Hol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p jap jeevai har kay charan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lives by meditating, meditating on the Lotus Feet of the Lord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sarvan par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n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the ears which listen to the slander of oth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b ka-o hir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the hands which steal the wealth of oth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-a roop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the eyes which gaze upon the beauty of another's wif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ras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an sav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tongue which enjoys delicacies and external tast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charan par bikaar k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the feet which run to do evil to oth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man par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l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mind which covets the wealth of oth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hee par-upk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body which does not do good to oth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baas l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k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nose which inhales corrup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y mithi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understanding, everything is fal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aanak har har naam la-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uitful is the body, O Nanak, which takes to the Lord's Name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rthee sa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aar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fe of the faithless cynic is totally usel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 binaa kah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Truth, how can anyone be pure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rthaa naam bi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less is the body of the spiritually blind, without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his mouth, a foul smell issues for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n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in baritha bih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remembrance of the Lord, day and night pass in vain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 binaa ji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crop which withers without r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ob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an bin barith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meditation on the Lord of the Universe, all works are in vain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kirpan kay niraar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wealth of a miser, which lies usel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jan ji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basi-o har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, blessed are those, whose hearts are filled with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bal bal jaa-o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a sacrifice, a sacrifice to them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var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avar kam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ays one thing, and does something el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nah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u 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love in his heart, and yet with his mouth he talks t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nanh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parb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mniscient Lord God is the Knower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kaah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ot impressed by outward disp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i aap na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does not practice what he preaches to other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mai m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come and go in reincarnation, through birth and de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sai nir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se inner being is filled with the Formless Lord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s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san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y his teachings, the world is sa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n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pleasing to You, God, know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n jan charan pa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falls at their feet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-o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paarbarahm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your prayers to the Supreme Lord God, who knows everything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aa kee-aa aapeh m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values His own creatur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eh aap aap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b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, by Himself, makes the decis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s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jan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sa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ome, He appears far away, while others perceive Him near at h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paav si-aanap 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beyond all efforts and clever trick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jaanai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ee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knows all the ways and means of the so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l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ith whom He is pleased are attached to the hem of His rob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aan th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rahi-aa sa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pervading all places and interspace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sayvak jis kirpaa k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upon whom He bestows His favor, become His serva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p naanak haree. ||8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and every moment, O Nanak, meditate on the Lord. ||8||5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m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r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oh binas jaa-ay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mayv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 desire, anger, greed and emotional attachment - may these be gone, and egotism as we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ks the Sanctuary of God; please bless me with Your Grace, O Divine Guru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partake of the thirty-six delicacie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-o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hrine that Lord and Master within your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l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pply scented oils to your body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-o sim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Him, the supreme status is obtai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seh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dwell in the palace of peac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man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forever on Him within your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rih sang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s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bide with your family in peac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simr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ras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His remembrance upon your tongue, twenty-four hours a d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ng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enjoy tastes and pleasure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ee-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n jog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meditate forever on the One, who is worthy of meditation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t patambar h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wear silks and satin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var l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abandon Him, to attach yourself to another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yj so-ee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sleep in a cozy be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jas gaavee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sing His Praises, twenty-four hours a d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-oo m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re honored by everyon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o jas rasa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mouth and with your tongue, chant His Prai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o r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remain in the Dharma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kayval paar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meditate continually on the Supreme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ee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aan p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God, you shall be honored in His Court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jaaveh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return to your true home with honor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rog kanch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a healthy, golden body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iv 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raam sanay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ne yourself to that Loving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olaa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honor is preserve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hi har har jas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chant the Praises of the Lord, Har, Har, and find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sagal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k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all your deficits are covere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sarnee par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seek the Sanctuary of God, our Lord and Mast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ko na pahoo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no one can rival you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as saas simrahu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c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with each and every breath, remember God on Hig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ul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obtained this precious human body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h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orship Him with devotion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pehree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wear decoration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im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-o aalas kee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why are you so lazy? Why don't you remember Him in meditation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sav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sv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horses and elephants to rid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kabhoo na bis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never forget that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ag mi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land, gardens and wealth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o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unay m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God enshrined in your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man b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the One who formed your form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ding up and sitting down, meditate always on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jo ayk al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on Him - the One Invisible Lor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eehaa oohaa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nd hereafter, O Nanak, He shall save you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rahi punn bah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give donations in abundance to charitie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k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meditate on Him, twenty-four hours a d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aachaar bi-uh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perform religious rituals and worldly dutie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aas saas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of God with each and every bre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oo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form is so beautiful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rah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noo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ly remember God, the Incomparably Beautiful 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neekee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such high social statu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God always, day and nigh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honor is preserve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jas kahai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chant His Praises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neh karan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listen to the sound current of the Na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h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behold amazing wond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ol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speak ambrosial words with your tongu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ehjay bas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bide in peace and ea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 chal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hands move and wor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mpooran fal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re completely fulfi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obtain the supreme statu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hj sam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re absorbed into celestial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avar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g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sake God, and attach yourself to another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man jaagahu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awaken your mind!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pargat san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re famous all over the worl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mool na manhu bi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forget God from your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prestig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y man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j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olish mind, meditate on Him!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kaaraj p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works are complete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jaan m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j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know Him to be close at h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paavahi s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find the Truth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y man may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-o r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merge yourself into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everyone is saved;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ap japai jap so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meditate, and chant His Chant. ||7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japaa-ay japai so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, whom He inspires to chant, chant His Nam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gaavaa-ai so har gun g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, whom He inspires to sing, sing the Glorious Praises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Grace, enlightenment com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mal bi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Kind Mercy, the heart-lotus blossoms for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parsan basai man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God is totally pleased, He comes to dwell in the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Kind Mercy, the intellect is exal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m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reasures, O Lord, come by Your Kind Merc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hu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kinhoo l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obtains anything by 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geh har n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have delegated, so do we apply ourselves, O Lord and Mast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in kai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haath. ||8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thing is in our hands. ||8||6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rbarahm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pproachable and Unfathomable is the Supreme Lord Go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o kahai so muk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ever speaks of Him shall be libera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naanak bi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achraj kath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, O friends, Nanak prays, to the wonderful story of the Hol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oojal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face becomes radi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mal sagl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filth is remo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it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egotism is elimina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pargatai sug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spiritual wisdom is revea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God is understood to be near at h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b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conflicts are sett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paa-ay 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obtains the jewel of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ayk oopar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efforts are directed toward the On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mahimaa barnai ka-un par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ortal can speak of the Glorious Praises of the Holy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ahi samaane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lory of the Holy people merges into Go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agochar mi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meets the Incomprehensibl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parfu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flourishes fore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aavahi bas pan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five passions are brought to res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n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enjoys the essence of ambrosi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o-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ray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becomes the dust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anohar b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speech is entic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mind does not wand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as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mind becomes stab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is rid of May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parsan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 Nanak, God is totally pleased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sm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one's enemies become frien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mahaa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re is great puri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kis si-o nahee bai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no one is ha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beegaa pai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feet do not wand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ahee ko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no one seems evi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jaanay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supreme bliss is know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ahee h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fever of ego depar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renounces all selfishn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jaan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d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knows the greatness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ban aa-ee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Holy are at one with God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kabho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mind never wand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obtains everlasting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gochar l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grasps the Incomprehensib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ajar s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can endure the unendurab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basai thaan oo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abides in the loftiest pl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mahal pahoo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attains the Mansion of the Lord's Presen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Dharmic faith is firmly establish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kayval paar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dwells with the Supreme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paa-ay naam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obtains the treasure of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kurbaan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 am a sacrifice to the Holy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u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one's family is sa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saajan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utamb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friends, acquaintances and relatives are redeem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 kai sang s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at wealth is obtai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vars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one benefits from that weal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raa-ay karay say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Lord of Dharma serv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s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divine, angelic beings sing God's Prai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paap palaa-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sins fly aw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n gaa-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sings the Ambrosial Glor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rab thaan gam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places are within rea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fal jannam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n the Company of the Holy, one's life becomes fruitful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hee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re is no suffer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h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essed Vision of their Darshan brings a sublime, happy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kal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blemishes are remo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rak parh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hell is far aw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eehaa oohaa suhay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is happy here and hereaft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may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separated ones are reunited with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so-ee fal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ruits of one's desires are obtai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birthaa j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no one goes empty-hand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Lord God dwells in the hearts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un rasai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listening to the sweet words of the Holy, one is saved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un-o har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listen to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ar kay gun g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sing the Glorious Praises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is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do not forget Him from your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sarpar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you shall surely be sa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lag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God seems very swee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 kai sang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He is seen in each and every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aagi-aa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we become obedient to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ham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we obtain the state of salv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it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diseases are cur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y sanjog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one meets with the Holy, by highest destiny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mahimaa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jaan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not known to the Ved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sun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n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an describe only what they have hea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upm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ness of the Holy people is beyond the three qualit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upmaa ra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ness of the Holy people is all-pervad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kaa naahee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has no lim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y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infinite and etern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the highest of the hig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m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ooc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the greatest of the grea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n 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theirs alon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 ||8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re is no difference between the Holy people and God. ||8||7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achaa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achaa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One is on his mind, and the True One is upon his lip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n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ykas bin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ees only the 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ih l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arahm gi-aanee ho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se are the qualities of the God-conscious being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rlay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always unattached,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jal meh kamal alay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lotus in the water remains detach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always unstaine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say soor sarab ka-o s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sun, which gives its comfort and warmth to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sa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looks upon all alik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y raaj rank ka-o laag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pa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wind, which blows equally upon the king and the poor begg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raj 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a steady patienc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ba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 ko-o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ko-oo c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n lay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earth, which is dug up by one, and anointed with sandal paste by anothe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a ihai gu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quality of the God-conscious being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-o paavak kaa 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is inherent nature is like a warming fir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nirm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irm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purest of the pure;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mail na laagai j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h does not stick to wate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man ho-ay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's mind is enlightene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 oopar aak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sky above the ear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God-conscious being, friend and foe are the s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naahee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no egotistical prid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highest of the hig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pnai h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ee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his own mind, he is the most humble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say j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become God-conscious being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karay-i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om God Himself makes so. ||2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sagal kee r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dust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ras barahm gi-aanee ch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knows the nature of the so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m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shows kindness to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buraa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vil comes from the God-conscious be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m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always imparti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tar rains down from the glance of the God-conscious be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uk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free from entangleme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nirmal ju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festyle of the God-conscious being is spotlessly p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g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 wisdom is the food of the God-conscious be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barahm gi-aanee kaa barah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od-conscious being is absorbed in God's meditation. ||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ayk oopar 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centers his hopes on the One alon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a nahee bi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shall never peris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gareebee samaa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steeped in humilit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par-upkaar omaa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delights in doing good to oth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naah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no worldly entangleme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l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olds his wandering mind under contro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ho-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acts in the common goo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sufal fa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blossoms in fruitfuln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ng sag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God-conscious being, all are sav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rahm gi-aanee japai sagal sansaar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rough the God-conscious being, the whole world meditates on God. ||4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aykai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loves the One Lord al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bas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dwells with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naam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takes the Naam as his Suppor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naam parv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the Naam as his Fami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awake and aware, forever and e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renounces his proud eg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man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nd of the God-conscious being, there is supreme bli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n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home of the God-conscious being, there is everlasting bli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hj niv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dwells in peaceful eas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rahm gi-aanee kaa nahee binaas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od-conscious being shall never perish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barahm kaa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knows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ayk sang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in love with the One al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ho-ay a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carefre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nirmal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are the Teachings of the God-conscious be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jis kar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made so by God 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bad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gloriously grea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rshan, the Blessed Vision of the God-conscious being, is obtained by great good fortun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-o bal bal j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God-conscious being, I make my life a sacrifi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jeh mahaysu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sought by the great god Shiva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rahm gi-aanee aap parmaysur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od-conscious being is Himself the Supreme Lord God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cannot be apprais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sagal ma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all within his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a ka-un jaan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know the mystery of the God-conscious being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bow to the God-conscious be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kathi-aa na jaa-ay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cannot be described in wor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sarab kaa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Lord and Master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-u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describe the limits of the God-conscious being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ahm gi-aanee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the God-conscious being can know the state of the God-conscious be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no end or limit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arahm gi-aanee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maskaar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o the God-conscious being, bow forever in reverence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isat kaa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Creator of all the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eevai nahee m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lives forever, and does not di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ee-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Giver of the way of liberation of the so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poor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Perfect Supreme Being, who orchestrates al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anaath kaa n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helper of the helpl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h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extends his hand to al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a sagal a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owns the entire creatio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aap nir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himself the Formless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barahm gi-aanee b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God-conscious being belongs to the God-conscious being al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barahm gi-aanee sarab k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ee. ||8||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od-conscious being is the Lord of all. ||8||8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 jo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enshrines the Naam within the heart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mai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sees the Lord God in all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namask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, each and every moment, bows in reverence to the Lord Master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oh apras sagal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such a one is the true 'touch-nothing Saint', who emancipates everyon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hi-aa naahee rasnaa par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tongue does not touch falsehoo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eh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n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mind is filled with love for the Blessed Vision of the Pure Lor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-a roop n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eyes do not gaze upon the beauty of others' wive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tahal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serves the Holy and loves the Saints' Congregation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n na sunai kaahoo kee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ears do not listen to slander against anyon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nai aapas ka-o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deems himself to be the worst of all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arh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, by Guru's Grace, renounces corruption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kee baasna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banishes the mind's evil desires from his min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nc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onquers his sexual instincts and is free of the five sinful passions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ot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ko aisaa apras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among millions, there is scarcely one such 'touch-nothing Saint'. 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sno so jis oopar supar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Vaishnaav, the devotee of Vishnu, is the one with whom God is thoroughly pleas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san kee 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ho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wells apart from May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m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vai nihk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 good deeds, he does not seek rewar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baisno kaa nirm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lessly pure is the religion of such a Vaishnaav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hoo fal kee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 nahee b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no desire for the fruits of his labo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yv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ang raa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bsorbed in devotional worship and the singing of Kirtan, the songs of the Lord's Glor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imran go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his mind and body, he meditates in remembrance on the Lord of the Univer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kind to all creatur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i avrah naam ja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olds fast to the Naam, and inspires others to chant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oh baisno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i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such a Vaishnaav obtains the supreme status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Bhagaautee, the devotee of Adi Shakti, loves the devotional worship of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g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sat kaa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forsakes the company of all wicked peop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binsai sag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oubts are removed from his min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poojai sagal paar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erforms devotional service to the Supreme Lord God in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paapaa ma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filth of sin is washed aw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o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sdom of such a Bhagaautee becomes supre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tahal karai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nstantly performs the service of the Supreme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rpai bisan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edicates his mind and body to the Love of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y charan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tus Feet of the Lord abide in his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ais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-o paavai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such a Bhagaautee attains the Lord God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o man parb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 true Pandit, a religious scholar, who instructs his own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meh 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earches for the Lord's Name within his own sou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 naam saar ras pee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rinks in the Exquisite Nectar of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 jag jee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at Pandit's teachings, the world liv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ee kathaa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mplants the Sermon of the Lord in his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fir jon na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Pandit is not cast into the womb of reincarnation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mo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understands the fundamental essence of the Vedas, the Puraanas and the Simrite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meh jaanai astho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unmanifest, he sees the manifest world to exis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hu varnaa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gives instruction to people of all castes and social clas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s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o such a Pandit, I bow in salutation forever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eej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rab ko g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ej Mantra, the Seed Mantra, is spiritual wisdom for everyon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hu varnaa meh japai ko-oo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one, from any class, may chant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jo jap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ever chants it, is emancipa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paavai jan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rare are those who attain it, in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He enshrines it with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s par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thar k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beasts, ghosts and the stone-hearted are sa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rog kaa a-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panacea, the remedy to cure all ill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l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roop mangal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ing the Glory of God is the embodiment of bliss and emancip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hoo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na paa-ee-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not be obtained by any religious ritual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ilai jis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r karam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alone obtains it, whose karma is so pre-ordained. ||5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s kai man paarbarahm kaa niv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se mind is a home for the Supreme Lord God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naam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m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s name is truly Ram Das, the Lord's serv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m r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mes to have the Vision of the Lord, the Supreme So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ming himself to be the slave of the Lord's slaves, he obtains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kat nikat har 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knows the Lord to be Ever-present, close at h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par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servant is honored in the Court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pun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ka-o aap kirpaa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is servant, He Himself shows His Merc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ka-o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p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servant understands everyth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sang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dst all, his soul is unattach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raam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is the way, O Nanak, of the Lord's servant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aagi-aa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, in his soul, loves the Will of Go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van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-oo ka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said to be Jivan Mukta - liberated while yet aliv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ha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us s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joy, so is sorrow to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anand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hee bi-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in eternal bliss, and is not separated from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suv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ee us maat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gold, so is dust to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ee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t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ambrosial nectar, so is bitter poison to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m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honor, so is dishon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ran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raa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the beggar, so is the k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 saa-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God ordains, that is his w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oh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ee-ai jeevan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at being is known as Jivan Mukta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kay saglay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laces belong to the Supreme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the homes in which they are placed, so are His creatures nam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karan karaavan 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Doer, the Cause of cau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fun h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leases God, ultimately comes to pa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sri-o aap ho-ay 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All-pervading, in endless wav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na jaahi paarbarahm kay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yful sport of the Supreme Lord God cannot be know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s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understanding is given, so is one enlighte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bi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Lord God, the Creator, is eternal and everlast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, forever and ever, He is mercif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imar simar 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nihaal. ||8||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Him, remembering Him in meditation, O Nanak, one is blessed with ecstasy. ||8||9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 anayk j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raav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people praise the Lord. He has no end or limit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rachn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chee baho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nik park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God created the creation, with its many ways and various species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ho-ay pooj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His devotee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aachaar bi-uh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perform religious rituals and worldly dut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v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become dwellers at sacred shrines of pilgrimag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b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eh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wander as renunciates in the wildern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y sar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listen to the Ved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eesur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become austere penite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enshrine meditation within their soul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kab kaab beechaar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of poets contemplate Him through poetr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n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meditate on His eternally new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vah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ne can find the limits of the Creato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become self-center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gi-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blinded by ignoran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kirpan k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stone-hearted mis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g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nik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heartless, with dry, withered soul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p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b ka-o hir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steal the wealth of oth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p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naa kar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slander other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maa-i-aa saram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struggle in May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wander in foreign lan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g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God attaches them to - with that they are engag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 jaanai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rachnaa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Creator alone knows the workings of His creation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jo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Siddhas, celibates and Yogi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raajay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kings, enjoying worldly pleasur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rap u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of birds and snakes have been crea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athar bi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p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of stones and trees have been produc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bai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winds, waters and fir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mand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countries and realms of the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sasee-ar soor n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moons, suns and sta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v 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si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demi-gods, demons and Indras, under their regal canop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samagree apnai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strung the entire creation upon His thre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is 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emancipates those with whom He is pleased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raaj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mas s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bide in heated activity, slothful darkness and peaceful ligh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r sa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Vedas, Puraanas, Simritees and Shaastr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kee-ay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am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pearls of the ocea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naanaa parkaar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beings of so many description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kee-ay chir jeev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made long-liv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giree mayr suvran theev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of hills and mountains have been made of go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j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 kinnar pis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Yakhshas - the servants of the god of wealth, the Kinnars - the gods of celestial music, and the evil spirits of the Pisaac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kar marig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evil nature-spirits, ghosts, pigs and tig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ayr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h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ear to all, and yet far from all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ap al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Himself remains distinct, while yet pervading all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 kay v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inhabit the nether region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narak surag niv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dwell in heaven and hel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janmeh jeeveh mar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born, live and di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baho jonee fir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reincarnated, over and over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eat while sitting at ea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leh thak p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exhausted by their labo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kee-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created wealth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maa-i-aa meh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anxiously involved in May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ja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ver He wills, there He keeps u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haath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everything is in the Hands of God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bairaa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become Bairaagees, who renounce the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am naam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liv laa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attached themselves to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searching for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meh paarbarahm lah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their souls, they find the Supreme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i-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thirst for the Blessing of God's Darsh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-o mil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bi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eet with God, the Etern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maageh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pray for the Society of the Sai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laagaa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imbued with the Love of the Supreme Lord Go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 ka-o ho-ay aap supar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ith whom He Himself is please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re blessed, forever blessed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ar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fields of creation and the galaxie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akaas barahm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etheric skies and the solar system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ho-ay 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divine incarnat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no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 many ways, He has unfolded Himself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baar pasri-o paa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times, He has expanded His expans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ik ayk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He is the One, the One Universal Creat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keenay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created in various form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ahi s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God they emanate, and into God they merge once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nai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imits are not known to any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aap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Himself, and by Himself, O Nanak, God exists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paarbarahm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servants of the Supreme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souls are enlighte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know the essence of reali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haarahi ayko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eyes gaze forever on the One alon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naam ras pee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drink in the essence of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ee jee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ecome immortal; they live forever and eve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naam gun g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sing the Glorious Praises of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ras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hj sam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absorbed in intuitive peace and pleasur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unay jan ka-o saas saas sam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remembers His servants with each and every breat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o-ay parmaysur kay pi-aaray. ||8||1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y are the beloveds of the Transcendent Lord God. ||8||10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yk 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sar naahee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alone is the Doer of deeds - there is no other at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aliha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l thal mahee-al so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 am a sacrifice to the One, who pervades the waters, the lands, the sky and all spac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karnai 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er, the Cause of causes, is potent to do anyth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h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pleases Him, comes to pa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eh thaap uthaapanh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He creates and destro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araav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no end or limit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ukm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 ra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Order, He established the earth, and He maintains it unsupport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ay upjai hukam sam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Order, the world was created; by His Order, it shall merge again into Him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ay ooch neech bi-u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Order, one's occupation is high or low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ay anik rang par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Order, there are so many colors and form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pnee vadi-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created the Creation, He beholds His own greatn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h rahi-aa samaa-e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is pervading in all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one attains salv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paat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then even stones can sw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bin s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the body is preserved, even without the breath of lif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ar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then one chants the Lord's Glorious Prai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then even sinners are sav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karai aapan beech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acts, and He Himself contemplat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haa siri-aa kaa aap su-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Master of both worl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ai bigs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lays and He enjoys; He is the Inner-knower, the Searcher of hear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 kaar kar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wills, He causes actions to be d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ee avar na aavai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s no other than Him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o 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i-aa ho-ay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 me - what can a mere mortal do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kar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leases God is what He causes us to d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kai haath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l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were in our hands, we would grab up everyth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karay-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leases God - that is what He do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ja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meh ra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ignorance, people are engrossed in corrup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ja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n aap ba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y knew better, they would save themselv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m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l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uded by doubt, they wander around in the ten direct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hi chaar kunt fir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their minds go around the four corners of the world and come back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irpaa jis ap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m the Lord mercifully blesses with His devotional worship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naam milay-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ey are absorbed into the Naam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eh neech keet ka-o raaj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the lowly worm is transformed into a king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arbarahm gareeb nivaaj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Lord God is the Protector of the humb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one who has never been seen at all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ka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 paragt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omes instantly famous in the ten direct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-o apunee karai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e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at one upon whom He bestows His blessings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 ganai jag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Lord of the world does not hold him to his accou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pind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r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 and body are all His proper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pooran barahm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and every heart is illuminated by the Perfect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ban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fashioned His own handiwor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eev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daa-ee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lives by beholding His greatness. ||4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kaa bal naahee is h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power in the hands of mortal beings;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sarab ko n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er, the Cause of causes is the Lord of al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gi-aakaaree bapuraa j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elpless beings are subject to His Comm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fun th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pleases Him, ultimately comes to pas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hoo ooch neech meh b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bide in exaltation; sometimes, they are depress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sog ha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ang has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sad, and sometimes they laugh with joy and deligh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-u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occupied with slander and anxie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o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kaas p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high in the Akaashic Ethers, sometimes in the nether regions of the under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barahm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know the contemplation of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ap mil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God Himself unites them with Himself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n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i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dance in various w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hoo so-ay ra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remain asleep day and nigh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mahaa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kr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awesome, in terrible rag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ah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rab kee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v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the dust of the feet of al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hoo ho-ay bahai bad raa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sit as great king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ahu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ree neech kaa saa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wear the coat of a lowly begg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apkee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come to have evil reputat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h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known as very, very go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 hee r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od keeps them, so they rem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sach kahai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the Truth is told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ho-ay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as scholars, they deliver lectur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mo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ee laav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hold to silence in deep medit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h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isn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take cleansing baths at places of pilgrimag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k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as Siddhas or seekers, they impart spiritual wisdo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keet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g ho-ay j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becomes worms, elephants, or moth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jo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m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ay wander and roam through countless incarnat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a roop ji-o savaag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arious costumes, like actors, they appe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nac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God, they dan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leases Him, comes to pa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avar na ko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re is no other at all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is being attains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s asth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ahur na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at place, he does not have to come back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ho-ay gi-aan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ght of spiritual wisdom dawns withi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asthaan kaa nahee bi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lace does not peris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ik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 and body are imbued with the Love of the Naam, the Name of the On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seh paarbarahm k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wells forever with the Supreme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jal meh jal aa-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t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ater comes to blend with water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o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ng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m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ight blends into the Ligh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ga-ay gavan paa-ay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carnation is ended, and eternal peace is fou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n. ||8||1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forever a sacrifice to God. ||8||1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basai maskeenee-aa aap niv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umble beings abide in peace; subduing egotism, they are mee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ay baday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ee-aa naanak garab gal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ry proud and arrogant persons, O Nanak, are consumed by their own prid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raaj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has the pride of power within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narak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dwell in hell, and become a do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aanai mai job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deems himself to have the beauty of youth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staa ka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become a maggot in man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karam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laims to act virtuously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nam marai baho jo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live and die, wandering through countless reincarnat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m kaa jo karai gu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takes pride in wealth and lands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ag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 fool, blind and ignor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jis k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gareebee bas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heart is mercifully blessed with abiding humility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eehaa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g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s liberated here, and obtains peace hereafte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 kar garb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becomes wealthy and takes pride in it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maan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sang na j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 even a piece of straw shall go along with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o laskar 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oopar karay 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y place his hopes on a large army of men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ho-ay bi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he shall vanish in an inst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ap jaanai bal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deems himself to be the strongest of all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n meh ho-ay j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s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shall be reduced to ash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sai na 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aap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 thinks of no one else except his own prideful self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r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r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u-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Righteous Judge of Dharma shall expose his disgr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 kaa mit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, by Guru's Grace, eliminates his ego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parvaan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becomes acceptable in the Court of the Lord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ot karam karai h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meone does millions of good deeds, while acting in ego,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m paavai saglay birth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incur only trouble; all this is in v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si-aa karay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meone performs great penance, while acting in selfishness and conceit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rak surag fir fir 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be reincarnated into heaven and hell, over and over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r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m n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makes all sorts of efforts, but his soul is still not softened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kaho kaisay g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w can he go to the Court of the Lor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s ka-o j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alls himself good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-ee nikat na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odness shall not draw near him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b kee rayn jaa kaa man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se mind is the dust of all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o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nirmal so-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ys Nanak, his reputation is spotlessly pure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lag jaanai m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someone thinks that he is the one who act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is ka-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hee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have no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ih jaanai mai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this mortal thinks that he is the one who does thing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lag g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on meh fi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wander in reincarnation through the womb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 ko-oo bairee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he considers one an enemy, and another a frien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lag nihchal naahee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mind shall not come to res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 lag moh magan sang 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he is intoxicated with attachment to Maya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lag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raa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 sa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eous Judge shall punish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Grace, his bonds are shattere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ha-o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i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his ego is eliminated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has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tay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ning a thousand, he runs after a hundred thous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ai maa-i-aa p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p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tion is not obtained by chasing after May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kay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y enjoy all sorts of corrupt pleasure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p m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he is still not satisfied; he indulges again and again, wearing himself out, until he d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a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hee ko-oo raa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contentment, no one is satisfi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pan manorath barith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objects in a dream, all his efforts are in v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rang 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love of the Naam, all peace is obtai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kisai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a few obtain this, by great good fortun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aapay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Himself the Cause of cau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anak har jaap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O Nanak, chant the Lord's Name. ||5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kar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er, the Cause of causes, is the Creator Lor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kai haath kahaa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eliberations are in the hands of mortal beings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isat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od casts His Glance of Grace, they come to b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aap aap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Himself, of Himself, is unto 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eeno so apnai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He created, was by His Own Pleas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hoo k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far from all, and yet with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karai bib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understands, He sees, and He passes judgmen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eh ayk aapeh an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One, and He Himself is the man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ai na binsai aavai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oes not die or perish; He does not come or g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ee rahi-aa samaa-ay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remains forever All-pervading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i sam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nstructs, and He Himself lear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rachi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mingles with al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keeno aapan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reated His own expan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us kaa oh kar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ings are His; He is the Creat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 kahhu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Him, what could be done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aan th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ai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paces and interspaces, He is the 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ay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own play, He Himself is the Act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rai rang aap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roduces His plays with infinite variet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meh aap man apunay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in the mind, and the mind is in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an na jaa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is worth cannot be estimated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-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, True, True is God, our Lord and Mast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inai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some speak of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sach sac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, True, True is the Creator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t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kinai birlai chee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 of millions, scarcely anyone knows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roo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utiful, Beautiful, Beautiful is Your Sublime For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apaar anoo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Exquisitely Beautiful, Infinite and Incomparab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rmal nirmal nirm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, Pure, Pure is the Word of Your Bani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sunee sarva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d in each and every heart, spoken to the ea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y, Holy, Holy and Sublimely Pure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i naanak man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8||1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nt the Naam, O Nanak, with heart-felt love. ||8||12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an jo jan parai so jan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seeks the Sanctuary of the Saints shall be sa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ankaa bahur bahur 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slanders the Saints, O Nanak, shall be reincarnated over and over again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aarj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's life is cut sho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j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nah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shall not escape the Messenger of De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all happiness vanish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narak meh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falls into he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mal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the intellect is pollu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's reputation is los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-o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is cursed by a Saint cannot be sa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tha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sat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's place is defi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l kirpaa jay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f the Compassionate Saint shows His Kindnes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n the Company of the Saints, the slanderer may still be save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becomes a wry-faced malconte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kaag ji-o l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croaks like a rav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arap jon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is reincarnated as a snak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g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on kir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is reincarnated as a wiggling wor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meh ja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burns in the fire of desi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tries to deceive every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j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all one's influence vanish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neech neech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becomes the lowest of the low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a thaa-o ko n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slanderer of the Saint, there is no place of res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o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hi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it pleases the Saint, even then, he may be saved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mahaa a</w:t>
      </w:r>
      <w:r>
        <w:rPr>
          <w:rFonts w:cs="Arial" w:ascii="Arial" w:hAnsi="Arial"/>
          <w:sz w:val="24"/>
          <w:szCs w:val="24"/>
          <w:u w:val="single"/>
        </w:rPr>
        <w:t>t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the worst evil-do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tikan na 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has not even a moment's res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mahaa 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a brutal butch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parmaysur m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cursed by the Transcendent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raaj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has no kingdo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-aa 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becomes miserable and p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ka-o sarab r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contracts all disea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i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forever separa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lander a Saint is the worst sin of si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us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o-ay m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it pleases the Saint, then even this one may be liberated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p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forever imp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isai kaa nah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nobody's frie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daan l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shall be punish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abandoned by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mahaa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totally egocentric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i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forever corrup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janmai m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must endure birth and de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n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devoid of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ka-o naahee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has no place of res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a-ay milaa-a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it pleases the Saint, then even such a one may merge in union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ee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oo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breaks down mid-w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kaaj na pahoo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cannot accomplish his task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-a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wanders in the wildern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misled into desol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hot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empty insid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saas binaa mi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ee lot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corpse of a dead man, without the breath of lif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ee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has no heritage at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n beej aapay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must eat what he has plan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avar na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cannot be saved by anyone el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a-ay ubaar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it pleases the Saint, then even he may be saved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i-o bil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landerer of the Saint bewails like this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jal bihoon m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ul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ke a fish, out of water, writhing in agon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hee raa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hungry and is never satisfie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avak ee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nah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ap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ire is not satisfied by fue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 ikay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left all alon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boo-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hayl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miserable barren sesame stalk abandoned in the fie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devoid of fai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ithi-aa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constantly l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k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r hee p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ate of the slanderer is pre-ordained from the very beginning of ti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thi-aa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atever pleases God's Will comes to pass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big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roop ho-ay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becomes deform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ilai sa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receives his punishment in the Court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hk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eternally in limb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na marai na jeev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oes not die, but he does not live eith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ee pujai na 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pes of the slanderer of the Saint are not fulfi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chalai nir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departs disappoin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tai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, no one attains satisfac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ko-ee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the Lord, so do people becom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-i-aa k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maytai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erase their past action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anai sachaa so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True Lord alone knows all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oh kar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earts are His; He is the Creat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-o namas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I bow to Him in reveren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ise God, day and nigh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hu saas gir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on Him with every breath and morsel of fo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k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happens as He will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ko th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wills, so people beco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pn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aap kar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play, and He Himself is the act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sar ka-un kahai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else can speak or deliberate upon this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no kirpaa ka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aapan na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gives His Name to those, upon whom He bestows His Merc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naanak jan say-ay. ||8||1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fortunate, O Nanak, are those people. ||8||1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ahu si-aanap sur janhu simrahu har har r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p your cleverness, good people - remember the Lord God, your King!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aas har man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u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jaa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hrine in your heart, your hopes in the One Lord. O Nanak, your pain, doubt and fear shall depart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tayk barith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ance on mortals is in vain - know this we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an ka-o ayk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 Giver is the One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i rahai 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ifts, we are satisfie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hur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laagai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e suffer from thirst no long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rai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yko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Lord Himself destroys and also preserv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i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ee h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at all is in the hands of mortal being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hukam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His Order, there is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naam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n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r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ake His Name, and wear it as your neckl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sim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remember, remember God in medit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na laagai ko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 obstacle shall stand in your way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meh kar nir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ise the Formless Lord in your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man mayray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-u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make this your true occup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mal rasn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your tongue become pure, drinking in the Ambrosial Nect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haylaa kar layhi j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oul shall be forever peacef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inhu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a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eyes, see the wondrous play of your Lord and Mast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ins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other associations vanis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chala-o maarag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feet, walk in the Way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eh paap japee-ai har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s are washed away, chanting the Lord's Name, even for a momen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har karam sarvan har kat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o the Lord's Work, and listen to the Lord's Serm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naanak oojal mathaa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ord's Court, O Nanak, your face shall be radiant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g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jag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fortunate are those humble beings in this worl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r kay gun g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sing the Glorious Praises of the Lord, forever and eve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 naam jo karahi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dwell upon the Lord's Nam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nee san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 most wealthy and prosperous in the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oleh har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speak of the Supreme Lord in thought, word and deed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jaan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now that they are peaceful and happy, forever and e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o ayk ayk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recognizes the One and only Lord as On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oh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s this world and the nex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sang jis kaa man maan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mind accepts the Company of the Naam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h niranjan jaani-aa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, O Nanak, knows the Immaculate Lord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pan aap s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ne understands himself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ee jaan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 that then, his thirst is quench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ar har jas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chants the Praises of the Lord, Har, H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ro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h har jan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devotee of the Lord is free of all disea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yval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ht and day, sing the Kirtan, the Praises of the On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rih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so-ee nirb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dst of your household, remain balanced and unattach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oopar jis jan kee 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places his hopes in the One Lord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katee-ai jam kee faas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noose of Death is cut away from his nec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kee jis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mind hungers for the Supreme Lord Go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na laag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shall not suffer pain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-o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n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focuses his conscious mind on the Lord God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haylaa nahee dul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Saint is at peace; he does not wa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unaa kirpaa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unto whom God has granted His Grace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sayvak kaho k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d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o do those servants need to fear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od is, so does He appear;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unay kaaraj meh aap sa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Own creation, He Himself is pervad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ee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ing, searching, searching, and finally, success!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the essence of all reality is understo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-a-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mo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ver I look, there I see Him, at the root of all thing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so-ee asthool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is the subtle, and He is also the manifest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h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janmai nah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m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is born, and nothing d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hee k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stages His own dram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van jaav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and going, seen and unseen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gi-aakaar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isa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world is obedient to His Wil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aap sagal meh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All-in-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ch thaap uth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many ways, He establishes and disestablish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na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Imperishable; nothing can be brok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rahi-o barahm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ends His Support to maintain the Univer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v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athomable and Inscrutable is the Glory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jap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naanak jaap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inspires us to meditate, O Nanak, so do we meditate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know God are gloriou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sansaar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hole world is redeemed by their teaching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sag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servants redeem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saar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servants cause sorrows to be forgotte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mayl la-ay kir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rciful Lord unites them with 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p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nih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Word of the Guru's Shabad, they become ecstatic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kee sayvaa so-ee l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is committed to serve them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no kirpaa karahi 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whom God bestows His Mercy, by great good fortu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hi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chant the Naam find their place of res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ar maan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respect those persons as the most noble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i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you do, do it for the Love of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sai har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abide with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hovai so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its own natural course, whatever will be will b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haar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knowledge that Creator Lor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kee-aa jan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lag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doings are sweet to His humble serv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is, so does He appe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upj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ahi sa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Him we came, and into Him we shall merge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-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unhoo ban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treasure of peace, and so does His servant beco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s ka-o 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o 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His own, He has given His hon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n ayko jaan. ||8||1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know that God and His humble servant are one and the same. ||8||14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k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irthaa jaan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totally imbued with all powers; He is the Knower of our troubl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simran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ree-ai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alih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in remembrance on Him, we are saved; Nanak is a sacrifice to Him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ootee 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haar go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of the World is the Mender of the broke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jee-aa aapay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herishes all being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kee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is ma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es of all are on His Min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irthaa ko-ee n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is turned away from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y man mayr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r j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meditate forever on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ay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mperishable Lord God is Himself All-in-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kee-aa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one's own actions, nothing is accomplished,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 sa-o paraanee lochai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though the mortal may wish it so, hundreds of tim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bin na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Him, nothing is of any use to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jap ayk har naam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tion, O Nanak, is attained by chanting the Name of the One Lor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op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naahee mo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is good-looking should not be vain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ga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so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ght of God is in all hear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 ki-aa ko garb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should anyone be proud of being rich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iches are His gif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raa jay ko-oo kah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may call himself a great hero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kalaa binaa ka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ithout God's Power, what can anyone do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ho-ay ba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brags about giving to charities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nhaar jaanai gaav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Great Giver shall judge him to be a foo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tai ha-o r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, by Guru's Grace, is cured of the disease of ego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j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rog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at person is forever healthy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-o thaamai thamm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palace is supported by its pillar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o gur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neh asthamm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oes the Guru's Word support the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v ch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stone placed in a boat can cross over the river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gur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s the mortal saved, grasping hold of the Guru's Fee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k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pak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darkness is illuminated by the lamp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 ho-ay bi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oes the mind blossom forth, beholding the Blessed Vision of the Guru's Darsh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mahaa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-aan meh maarag paavai.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ng mil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gt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h is found through the great wilderness by joining the Saadh Sangat, the Company of the Holy, and one's light shines for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ee b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ek the dust of the feet of those Saints;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kee har lochaa poor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, fulfill Nanak's longing!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hay bill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olish mind, why do you cry and bewail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k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obtain your pre-ordained destin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the Giver of pain and pleas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v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ndon others, and think of Him al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i so-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He does - take comfort in tha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laa kaahay fireh a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wander around, you ignorant fool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n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hings did you bring with you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pat rahi-o ras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ling to worldly pleasures like a greedy mo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jap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ell upon the Lord's Name in your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jaahi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us you shall return to your home with honor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r ka-o la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rchandise, which you have come to obtai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the Lord's Name is obtained in the home of the Sai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 layho man mol. raam naam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your egotistical pride, and with your mind, purchase the Lord's Name - measure it out within your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p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h sang ch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d up this merchandise, and set out with the Sai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v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janj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p other corrupt entangleme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h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lessed, blessed", everyone will call you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oojal 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r face shall be radiant in the Court of the Lor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 vaapaar virlaa vaap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trade, only a few are trad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ai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forever a sacrifice to them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-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 p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 the feet of the Holy, and drink in this wat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rap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-o apnaa j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te your soul to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 karahu isn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your cleansing bath in the dust of the feet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oopar jaa-ee-ai kurb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Holy, make your life a sacrifi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yvaa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to the Holy is obtained by great good fortu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ar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g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aadh Sangat, the Company of the Holy, the Kirtan of the Lord's Praise is su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all sorts of dangers, the Saint saves u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gun gaa-ay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 ch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ing the Glorious Praises of the Lord, we taste the ambrosial essen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t gahee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ing the Protection of the Saints, we have come to their d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 paa-i-aa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comforts, O Nanak, are so obtained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-o jeevaal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nfuses life back into the de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gives food to the hungr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n jaa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ee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reasures are within His Glance of Gr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kaa la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p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obtain that which they are pre-ordained to receiv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oh karnai 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ings are His; He is the Doer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sar ho-aa na h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han Him, there has never been any other, and there shall never b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p j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on Him forever and ever, day and nigh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 nirmal ih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ay of life is exalted and immaculat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irpaa jis ka-o na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m the Lord, in His Grace, blesses with His Name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so jan nirmal thee-a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at person becomes immaculate and pure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man gur kee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has faith in the Guru in his mind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aavai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s to dwell upon the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n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l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cclaimed as a devotee, a humble devotee throughout the three worl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ayko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Lord is in his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sa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his actions; true are his w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is his heart; Truth is what he speaks with his mou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saachaa aa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is his vision; true is his for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chaa paa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istributes Truth and he spreads Tru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jin sach kar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recognizes the Supreme Lord God as True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jan sach s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8||1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at humble being is absorbed into the True One. ||8||15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op na r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rang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no form, no shape, no color; God is beyond the three qualit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 naankaa jis hovai suparsan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understand Him, O Nanak, with whom He is please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n me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the Immortal Lord God enshrined within your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your love and attachment to peop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rai na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d Him, there is nothing at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r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o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Lord is pervading among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beenaa aap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All-seeing; He Himself is All-knowing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hir gam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r gaheer suj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athomable, Profound, Deep and All-know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parmaysur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Supreme Lord God, the Transcendent Lord, the Lord of the Univers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rpaa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easure of mercy, compassion and forgiven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kee charnee p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fall at the Feet of Your Holy Beings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kai man ih anraa-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is is the longing of Nanak's mind. 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aa pooran sarnaa 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Fulfiller of wishes, who can give us Sanctuary;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kar paa-i-aa so-ee h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He has written, comes to pa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n jaa kaa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f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estroys and creates in the twinkling of an ey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na jaanai h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else knows the mystery of His w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oop mangal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 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embodiment of ecstasy and everlasting jo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thok sunee-a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heard that all things are in His hom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j meh raaj jog meh jo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kings, He is the King; among yogis, He is the Yog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p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eesar garih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ascetics, He is the Ascetic; among householders, He is the Enjoy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constant meditation, His devotee finds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kin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aa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 one has found the limits of that Supreme Being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ee leelaa k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limit to His p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 haaray avg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demigods have grown weary of searching for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janam ke jaanai p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the son know of his father's birth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paro-ee apunai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re strung upon His str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n j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-ay. 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hi s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estows good sense, spiritual wisdom and meditation on His humble servants and slaves who meditate on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h jaa k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eads some astray in the three qualities;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m marai fir aavai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born and die, coming and going over and over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och nee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asth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igh and the low are His plac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jan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naanak jaan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inspires us to know Him, O Nanak, so is He known. ||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a roop naanaa jaa kay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are His forms; many are His colo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rahi ik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are the appearances which He assumes, and yet He is still the 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a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no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 many ways, He has extended 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ayk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ternal Lord God is the One, the Creat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a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erforms His many plays in an inst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 rahi-o poor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fect Lord is pervading all plac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a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r b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 many ways, He created the cre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y 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can estimate His wor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y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earts are His, and all places are Hi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 jap jeevai naanak har naa-o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lives by chanting, chanting the Name of the Lord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saglay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all creatur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barahm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the earth and solar system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the Simritees, the Vedas and the Puraan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ay sunan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by which we hear of spiritual wisdom and medit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aagaas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the Akaashic ethers and the nether reg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sagal aa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all bod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pur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all worlds and realm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kai sang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sun sarv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ing with the Naam, listening to it with the ears, one is sav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kirpaa jis aapnai naam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se whom the Lord mercifully attaches to His Naam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cha-uthay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eh so jan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in the fourth state, those humble servants attain salvation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o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sth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form is true, and true is His pl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val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ersonality is true - He alone is supre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acts are true, and true is His W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ahi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Lord is permeating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m jaa kee rachn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His actions; His creation is tru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ol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root is true, and true is what originates from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nirmal nirmal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is His lifestyle, the purest of the p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ah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goes well for those who know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Name of God is the Giver of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svaas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-ee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has obtained true faith from the Guru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ch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the Teachings, and the Instructions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jaa kai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parv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those into whose hearts He ent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jay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knows and loves the Truth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nting the Naam, he obtains salv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rue, and all that He has made is tru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jaanai apn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knows His own state and condi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ee sarisat so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Creator Lord of His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na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else understands Him, although they may tr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nai k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reated cannot know the extent of the Creat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atever pleases Him comes to pass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sman bis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ing upon His wondrous wonder, I am wonder-struck and amazed!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aa-i-aa sav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realizes this, comes to taste this state of jo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rang raach jan ra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humble servants remain absorbed in His Lov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i bachan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ath la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the Guru's Teachings, they receive the four cardinal blessing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t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the givers, the dispellers of p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kai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san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ir company, the world is sa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kaa sayvak so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ve of the Lord's servant is so very bless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kai sang ayk liv laag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His servant, one becomes attached to the Love of the 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ob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an g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humble servant sings the Kirtan, the songs of the glory of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fal paavai. ||8||1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he receives the fruits of his rewards. ||8||16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 jug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in the beginning, True throughout the age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 sach naanak hos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 sach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here and now. O Nanak, He shall forever be Tru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s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otus Feet are True, and True are those who touch The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j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v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devotional worship is True, and True are those who worship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essing of His Vision is True, and True are those who behold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Naam is True, and True are those who meditate on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rue, and True is all that He sustai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ap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virtuous goodness, and He Himself is the Bestower of virtu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k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d of His Shabad is True, and True are those who speak of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s su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ears are True, and True are those who listen to His Prai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nhaar ka-o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is True to one who understan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rue, True is He, the Lord Go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oop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jin maan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believes in the Embodiment of Truth with all his heart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an karaav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mool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zes the Cause of causes as the Root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isvaa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heart is filled with faith in God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i-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n paragt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essence of spiritual wisdom is revealed to his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ho-ay bas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out of fear, he comes to live without fe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upj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ahi sam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bsorbed into the One, from whom he origina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i lay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d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something blends with its own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 na kahnaa j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not be said to be separate from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nhaar bib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understood only by one of discerning understanding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raa-in milay naanak ayk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with the Lord, O Nanak, he becomes one with Him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a sayvak aagi-aak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is obedient to his Lord and Mast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a sayv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pooj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worships his Lord and Master fore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y sayvak kai man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of the Lord Master has faith in his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y sayvak kee nirmal 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of the Lord Master lives a pure lifesty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-o sayvak jaan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of the Lord Master knows that the Lord is with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ayvak naam kai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servant is attuned to the Naam,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lanh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the Cherisher of His serv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ee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irank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rmless Lord preserves His serv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sayvak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His servant, God bestows His Merc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so sayvak saas saas samaarai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at servant remembers Him with each and every breath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ay jan kaa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k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vers the faults of His serv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sayvak kee sarpar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urely preserves the honor of His serv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pn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 vad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lesses His slave with greatnes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ay sayvak ka-o naam ja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nspires His servant to chant the Naam,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sayvak kee aap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preserves the honor of His serv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o-ay na 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knows His state and exte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ka-o ko na pahooc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is equal to the servant of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of God is the highest of the hig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ee sayvaa l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m God applies to His own service, O Nanak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so sayv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 paragtaa-i-aa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servant is famous in the ten directions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eekee keeree meh kal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nfuses His Power into the tiny ant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sam karai laskar kot 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 then reduce the armies of millions to ashes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a saas na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se breath of life He Himself does not take away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kar h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e preserves them, and holds out His Hands to protect the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as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make all sorts of effort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birthay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se attempts are in v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rai na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var na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else can kill or preserve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jee-aa kaa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e is the Protector of all being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hay soch karahi ray pa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why are you so anxious, O mortal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p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d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, O Nanak, on God, the invisible, the wonderful!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ar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baar b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p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after time, again and again, meditate on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ee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p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ing in this Nectar, this mind and body are satisfi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in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ewel of the Naam is obtained by the Gurmukh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avar na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see no other than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naamo roop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them, the Naam is wealth, the Naam is beauty and deligh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naam kaa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peace, the Lord's Name is their compan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ras jo j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satisfied by the essence of the Naam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eh naam sam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ir minds and bodies are drenched with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standing up, sitting down and sleeping, the Naam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o naanak jan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am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is forever the occupation of God's humble servant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olhu jas jihb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His Praises with your tongue, day and nigh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i jan keen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Himself has given this gift to His serva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a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ai ch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 devotional worship with heart-felt lov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y si-o raheh sa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main absorbed in God 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ho-aa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know the past and the prese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y kaa hukam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cognize God's Own Comma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mahimaa ka-u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describe His Glory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gun kahi ayk na jaan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not describe even one of His virtuous qualit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seh hajoo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dwell in God's Presence, twenty-four hours a day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o naanak say-ee jan poor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ys Nanak, they are the perfect persons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may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ee ot lay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seek their protection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ap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your mind and body to those humble being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jan apn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umble beings who recognizes God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jan sarab thok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 givers of all thing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saran 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Sanctuary, all comforts are obtai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p mit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Blessing of His Darshan, all sins are eras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var si-aanap sagl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renounce all other clever device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jan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yvaa laa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njoin yourself to the service of those serva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van jaan na hov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mings and goings shall be end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y poojah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iraa. ||8||1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orship the feet of God's humble servants forever. ||8||17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lok: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n jaani-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who knows the True Lord God, is called the True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i sang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i naanak har gun gaa-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Company, the Sikh is saved, O Nanak, singing the Glorious Praises of the Lor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karai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 cherishes His Sik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a-o gu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u is always merciful to His serv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l hi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u washes away the filth of the evil intellect of His Sik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bachnee har naam uch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Guru's Teachings, he chants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y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a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 cuts away the bonds of His Sik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k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aa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kh of the Guru abstains from evil dee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 gives His Sikh the wealth of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kh of the Guru is very fortunat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v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 arranges this world and the next for His Sik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jee-a naal samaara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ith the fullness of His heart, the True Guru mends His Sikh. ||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kai garihi sayvak jo r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selfless servant, who lives in the Guru's household,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kee aagi-aa man meh s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obey the Guru's Commands with all his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kar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 jan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ot to call attention to himself in any w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aam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o meditate constantly within his heart on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ych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kai p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 sells his mind to the True Guru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ayvak kay kaaraj r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humble servant's affairs are resol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a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nihk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performs selfless service, without thought of rewar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-o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-aam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attain his Lord and Maste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ee kirpaa jis aap karay-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grants His Grac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sayvak gur k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y-ay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at selfless servant lives the Guru's Teachings. ||2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es bisvay gur kaa man m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obeys the Guru's Teachings one hundred per cent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yvak parmaysur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selfless servant comes to know the state of the Transcendent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jis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har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's Heart is filled with the Name of the Lor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baar gur ka-o bal j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times, I am a sacrifice to the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n jee-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treasure of everything, the Giver of lif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paarbarahm rang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nty-four hours a day, He is imbued with the Love of the Supreme Lord Go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meh jan jan meh paar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is in God, and God is in the serv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eh aap nahee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One - there is no doubt about thi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has si-aanap la-i-aa na jaa-ee-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ousands of clever tricks, He is not fou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isaa gur 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such a Guru is obtained by the greatest good fortune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is His Darshan; receiving it, one is purifi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charan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mal 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ching His Feet, one's conduct and lifestyle become p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g raam gun rav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ding in His Company, one chants the Lord's Prais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gav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reaches the Court of the Supreme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kar bachan karan 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ing to His Teachings, one's ears are satisfi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 is contented, and the soul is fulfi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a gur 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-o jaa kaa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u is perfect; His Teachings are everlast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ho-ay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ing His Ambrosial Glance, one becomes saint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i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less are His virtuous qualities; His worth cannot be apprais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milaa-a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one who pleases Him is united with Him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baa ayk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ngue is one, but His Praises are man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ooran bibayk. kaahoo bol na pahu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Lord, of perfect perfection - no speech can take the mortal to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oc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irb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Inaccessible, Incomprehensible, balanced in the state of Nirvaana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aahaar nirvai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ot sustained by food; He has no hatred or vengeance; He is the Giver of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nai na 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estimate His wor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n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less devotees continually bow in reverence to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imr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ir hearts, they meditate on His Lotus Fee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ap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forever a sacrifice to the True Guru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s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is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pn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he meditates on God. ||5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 har ras paavai jan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a few obtain this ambrosial essence of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eevai amar so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ing in this Nectar, one becomes immort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naahee k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binaas. jaa kai man pargatay gu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erson whose mind is illuminated by the treasure of excellence, never di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har kaa naam l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nty-four hours a day, he takes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sayvak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gives true instruction to His servan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 maa-i-aa kai sang na lay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ot polluted by emotional attachment to May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e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har har 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mind, he cherishes the One Lord, Har, H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k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pak pargaas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pitch darkness, a lamp shines for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mo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aasay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doubt, emotional attachment and pain are erased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i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burning heat, a soothing coolness prevail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ppiness ensues and pain departs, O Siblings of Destin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maran kay mitay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ear of birth and death is dispelle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y pooran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perfect Teachings of the Holy Sai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chookaa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ho-ay bas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r is lifted, and one abides in fearlessn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bi-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s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evils are dispelled from the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k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kirp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takes us into His favor as His ow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jap naam mur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chant the Naam,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ee chook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gav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ity is attained; doubt and wandering cease,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 naanak har har jas sarvan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listening with one's ears to the Praises of the Lord, Har, Har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rgun aap sargu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o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absolute and unrelated; He Himself is also involved and rela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l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jin saglee mo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ing His power, He fascinates the entire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cha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ban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Himself sets His play in mo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y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He Himself can estimate His wor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ne, other than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r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o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eating all, He is the 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vi-aa roop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nd through, He pervades in form and col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pargaas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revealed in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ch rachnaa apnee k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created the creation, He infuses His own power into i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baar naanak balihaaree. ||8||1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times, Nanak is a sacrifice to Him. ||8||18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th na chaalai bi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an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sagl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shall go along with you, except your devotion. All corruption is like ash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har naam kamaavanaa naanak i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e the Name of the Lord, Har, Har. O Nanak, this is the most excellent wealth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mil karahu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ing the Company of the Saints, practice deep medit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simar naam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he One, and take the Support of the Naam,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upaav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saar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 all other efforts, O my friend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eh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shrine the Lord's Lotus Feet within your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n kaaran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mr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All-powerful; He is the Cause of cau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ar gahhu naam har v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sp firmly the object of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sanchahu hovhu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her this wealth, and become very fortunat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a nirmal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are the instructions of the humble Sai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aas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 ma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faith in the One Lord within your min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b rog naanak mit jaahi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isease, O Nanak, shall then be dispelle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-o chaar kunt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ealth which you chase after in the four directions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har sayv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v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shall obtain that wealth by serving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eh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eace, which you always yearn for, O friend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ng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peace comes by the love of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ka-o kara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kar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glory, for which you perform good deeds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 har kee sar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shall obtain that glory by seeking the Lord's Sanctuar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upaavee rog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orts of remedies have not cured the disease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g mitai har av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disease is cured only by giving the medicine of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meh har naam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treasures, the Lord's Name is the supreme treas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p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ahi parvaan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it, O Nanak, and be accepted in the Court of the Lord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parb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hu har kai n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hten your mind with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vai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wandered around in the ten directions, it comes to its place of res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na laagai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bstacle stands in the way of one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i har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heart is filled with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har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rk Age of Kali Yuga is so hot; the Lord's Name is soothing and coo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remember it in meditation, and obtain everlasting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binsai pooran ho-ay 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ear shall be dispelled, and your hopes shall be fulfi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devotional worship and loving adoration, your soul shall be enlighte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jaa-ay bas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go to that home, and live foreve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o naanak kaatee jam faasee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noose of death is cut away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eechaar kahai jan saa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ontemplates the essence of reality, is said to be the true perso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m marai so kaacho kaa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th and death are the lot of the false and the insince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aa gavan mit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yv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and going in reincarnation is ended by serving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saran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p your selfishness and conceit, and seek the Sanctuary of the Divine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o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anam kaa ho-ay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s the jewel of this human life is sa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simar paraan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he Lord, Har, Har, the Support of the breath of lif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upaav na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nh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all sorts of efforts, people are not saved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eechaar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 by studying the Simritees, the Shaastras or the Veda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man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ship the Lord with whole-hearted devo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n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fal paa-a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obtain the fruits of your mind's desire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ng na chaal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ealth shall not go with you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ki-aa laptaavahi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cling to it, you fool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utamb ar ba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, friends, family and spouse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ah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kavan sanaat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o of these shall accompany you?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j rang maa-i-aa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, pleasure, and the vast expanse of Maya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ahhu kavan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o has ever escaped from these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 h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rath asv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ses, elephants, chariots and pageantry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a damf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as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lse shows and false displ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na big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ol does not acknowledge the One who gave thi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bisaar naanak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aa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ting the Naam, O Nanak, he will repent in the end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layhi i-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the Guru's advice, you ignorant fool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naa baho doobay si-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devotion, even the clever have drow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man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ship the Lord with heart-felt devotion, my frien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rmal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o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sciousness shall become p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 ma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hrine the Lord's Lotus Feet in your min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janam kay kil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ns of countless lifetimes shall depar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japahu avraa naam japaav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the Naam yourself, and inspire others to chant it as we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, speaking and living it, emancipation is obtai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ko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ssential reality is the Tru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naanak gun gaa-o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intuitive ease, O Nanak, sing His Glorious Praises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s mai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His Glories, your filth shall be washed of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as jaa-ay ha-umai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fai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ll-consuming poison of ego will be g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ohi a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s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become carefree, and you shall dwell in peac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as garaas har naam sam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very breath and every morsel of food, cherish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d si-aanap saglee m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all clever tricks, O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paavahi sa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you shall obtain the true wealt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poonjee sanch karahu bi-u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gather the Lord's Name as your capital, and trade in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eeh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jai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world you shall be at peace, and in the Court of the Lord, you shall be acclaim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r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ayk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the One permeating all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o naanak jaa kai m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your destiny is pre-ordained. ||7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o jap ayko saal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on the One, and worship the On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simar ayko man 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he One, and yearn for the One in your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as kay gun gaa-o 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endless Glorious Praises of the 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jaap ay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mind and body, meditate on the One Lord Go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o ayk ayk har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Lord Himself is the One and On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n poor rah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i-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vading Lord God is totally permeating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bisthaar ay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y expanses of the creation have all come from the 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r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ring the One, past sins are remo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and body within are imbued with the One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ik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8||1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the One is known. ||8||19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f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-i-aa par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sarn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wandering and wandering, O God, I have come, and entered Your Sanctuar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ap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laa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Nanak's prayer, O God: please, attach me to Your devotional service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chak jan jaach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beggar; I beg for this gift from You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irp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hu har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, by Your Mercy, Lord, give me Your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maag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sk for the dust of the feet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mayree s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p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reme Lord God, please fulfill my yearning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gun gaav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sing the Glorious Praises of God forever and e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s saa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ach and every breath, may I meditate on You, O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si-o laagai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enshrine affection for Your Lotus Fee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perform devotional worship to God each and every d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ot ayko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my only Shelter, my only Suppo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maagai 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asks for the most sublime, the Naam, the Name of Go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mah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Gracious Glance, there is great peac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ras paavai birlaa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re are those who obtain the juice of the Lord's essen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ch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say j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taste it are satisfi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hee dolaan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fulfilled and realized beings - they do not wav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y paraym ras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totally filled to over-flowing with the sweet delight of His Lov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pjai chaa-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 delight wells up within, in the Saadh Sangat,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y saran a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ing to His Sanctuary, they forsake all oth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rgaas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liv laa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within, they are enlightened, and they center themselves on Him, day and nigh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jap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fortunate are those who meditate on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ttuned to the Naam, they are at peace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yvak kee mansaa poor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shes of the Lord's servant are fulfi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irmal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True Guru, the pure teachings are obtai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o-i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His humble servant, God has shown His kindn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een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h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made His servant eternally happ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at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nds of His humble servant are cut away, and he is libera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nam ma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g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ins of birth and death, and doubt are g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unee s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oo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es are satisfied, and faith is fully rewarde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v rahi-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ng hajoo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bued forever with His all-pervading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k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lee-aa mi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His - he merges in Union with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naam samaa-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absorbed in devotional worship of the Naam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ki-o bisrai j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al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does not overlook our efforts?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ki-o bisrai je kee-aa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acknowledges what we do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ki-o bisrai ji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has given us everything?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ki-o bisrai je jeevan jee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is the Life of the living beings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ki-o bisrai je agan me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preserves us in the fire of the womb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o birlaa 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rare is the one who realizes thi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ki-o bisrai je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lifts us up out of corruption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janam kaa tootaa 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separated from Him for countless lifetimes, are re-united with Him once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poo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a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Perfect Guru, this essential reality is understo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a naanak j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God's humble servants meditate on Him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j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ih k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riends, O Saints, make this your work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japahu har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everything else, and chant the Nam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sim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, meditate, meditate in remembrance of Him, and find peac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japahu avrah naam japaav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the Naam yourself, and inspire others to chant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ee-ai san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loving devotional worship, you shall cross over the world-ocea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hos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devotional meditation, the body will be just ash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kal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joys and comforts are in the treasure of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ood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the drowning can reach the place of rest and safe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orrows shall vanis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am japahu gu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s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chant the Naam, the treasure of excellence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pj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ym ras ch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and affection, and the taste of yearning, have welled up within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ihee su-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my mind and body, this is my purpos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hu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ing with my eyes His Blessed Vision, I am at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igs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char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blossoms forth in ecstasy, washing the feet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s and bodies of His devotees are infused with His Lov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laa ko-oo paavai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re is the one who obtains their compan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jai kar m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Your mercy - please, grant me this one request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m jap l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may I chant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upmaa kahee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raises cannot be spoken;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rahi-aa sarab samaa-ay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is contained among all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, the Forgiving Lord, is kind to the poo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l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ir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oves His devotees, and He is always merciful to the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ath naath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ron of the patronless, the Lord of the Universe, the Sustainer of the worl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aa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ourisher of all being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mal Being, the Creator of the Cre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y paraan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port of the breath of life of His devote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o japai so ho-ay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ever meditates on Him is sanctifie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laavai man 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ing the mind in loving devotional worship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 nirgunee-aar neech a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unworthy, lowly and ignor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ee sar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an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has entered Your Sanctuary, O Supreme Lord God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baikun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is obtained: the heavens, liberation and deliveranc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kay gun g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one sings the Lord's Glories, even for an inst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raaj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 badi-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realms of power, pleasures and great glorie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y naam kee kathaa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to one whose mind is pleased with the Sermon of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kaapar sang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undant foods, clothes and music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snaa ja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har har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to one whose tongue continually chants the Lord's Name, Har, Ha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so karn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actions are good, he is glorious and wealthy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y pooran gur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tra of the Perfect Guru dwells within his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iv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d, grant me a home in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nak pargaas. ||8||2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leasures, O Nanak, are so revealed. ||8||20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gun nirgun nirankaar 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ossesses all qualities; He transcends all qualities; He is the Formless Lord. He Himself is in Primal Samaadhi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n kee-aa naankaa aapay hee fir jaap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His Creation, O Nanak, He meditates on Himself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kaar ih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is world had not yet appeared in any form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p pun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k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then committed sins and performed good deeds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aapan 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Lord Himself was in Profound Samaadhi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bair bi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is sang k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against whom were hate and jealousy directe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is kaa baran chihan na j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no color or shape to be seen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ha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g kaho kiseh bi-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experienced joy and sorrow?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 aapan aap aap paar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Supreme Lord Himself was Himself All-in-all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moh kahaa kis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ere was emotional attachment, and who had doubts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aap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has staged His own drama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karnaiha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re is no other Creator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v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God the Master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o kis ka-o g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called bound or liberated?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 aykeh har agam ap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Lord, Unfathomable and Infinit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narak surag kaho ka-un a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entered hell, and who entered heaven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nirgu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God was without attributes, in absolute pois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siv s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hu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ere was mind and where was matter - where was Shiva and Shakti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apeh aap apn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held His Own Light unto Himself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kavan nidar kavan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d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fearless, and who was afrai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kar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Performer in His own play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agam apaar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Lord Master is Unfathomable and Infinite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pan aa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Immortal Lord was seated at eas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janam maran kaho kahaa binaas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ere was birth, death and dissolution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pooran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God, the Perfect Creator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jam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s kahhu kis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afraid of death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bi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goc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yk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One Lord, unmanifest and incomprehensibl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gu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s poo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called to account by the recording scribes of the conscious and the subconscious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naath niranjan agochar a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Immaculate, Incomprehensible, Unfathomable Master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ka-un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y ka-un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b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emancipated, and who was held in bondage?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n aap aap hee acharj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, in and of Himself, is the most wonderfu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aapan roop aap hee uparjaa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Himself created His Own Form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nirmal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Immaculate Being, the Lord of being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bin mail kahhu k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as no filth, so what was there to be washed clean?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niranjan nirankaar nirb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Pure, Formless Lord in Nirvaanaa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ka-un ka-o maan ka-un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honored, and who was dishonore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saroop kayval jag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Form of the Lord of the Univers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l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o ke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tainted by fraud and sin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oop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g sam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Embodiment of Light was immersed in His Own Light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kise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v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hungry, and who was satisfied?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kar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Cause of causes, the Creator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 naahi sumaar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Creator is beyond calculation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pn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aapan sang ban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is Glory was contained within Himself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kavan maa-ay baap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mother, father, friend, child or sibling?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sarab kalaa aapeh parb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ll power and wisdom was latent within Him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b kahaa ko-oo che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ere were the Vedas and the scriptures, and who was there to read them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aapan aap aap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kept Himself, All-in-all, unto His Own Heart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sagan apasgan kahaa beech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considered omens to be good or bad?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aapan ooch aapan aap n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Himself was lofty, and He Himself was near at han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ka-un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-un kahee-ai ch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called master, and who was called disciple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sman bisam rahay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wonder-struck at the wondrous wonder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pn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hu aap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alone knows His own state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l 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Undeceiveable, Impenetrable, Inscrutable One was self-absorbe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ohaa kiseh bi-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swayed by Maya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aapeh 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paid homage to Himself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a naahee parv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the three qualities were not prevail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aykeh ayk ay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One, the One and Only Lord God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ka-un a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s laagai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not anxious, and who felt anxiety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aapan aap aap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Himself was satisfied with Himself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ka-un kathai ka-un sunnaih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spoke and who listened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o bay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vast and infinite, the highest of the hig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aapas ka-o aapeh pahoochaa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alone can reach Himself. ||6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aap rachi-o parpanch a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Himself fashioned the visible world of the creation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h keeno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de the world subject to the three disposit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p pun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kah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and virtue then began to be spoken o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-oo narak ko-oo surag ban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have gone to hell, and some yearn for paradis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l jaal maa-i-aa janj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ly snares and entanglements of Maya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umai mo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otism, attachment, doubt and loads of fear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n apm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and pleasure, honor and dishonor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parkaar kee-o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se came to be described in various w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aap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reates and beholds His own dram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sankoch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naanak aykai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inds up the drama, and then, O Nanak, He alone remains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abi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ver the Eternal Lord's devotee is, He Himself is the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pasrai paasaar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unfolds the expanse of His creation for the glory of His Sai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hoo p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aap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Master of both worl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n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unhoo b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raise is to Himself al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eh ka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rai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oj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performs and plays His amusements and gam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eh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an nirj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enjoys pleasures, and yet He is unaffected and untouch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aapan naa-ay l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ttaches whomever He pleases to Hi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laav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auses whomever He pleases to play in His p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sumaar athaah ag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beyond calculation, beyond measure, uncountable and unfathomab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bu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o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bolai. ||8||2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inspire him to speak, O Lord, so does servant Nanak speak. ||8||21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aa aapay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 and Master of all beings and creatures, You Yourself are prevailing everywhe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ayko pasr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ojaa k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One is All-pervading; where is any other to be seen?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kathai aap sunnai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speaker, and He Himself is the listener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eh ayk aap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One, and He Himself is the man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risat u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pleases Him, He creates the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n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la-ay sam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pleases, He absorbs it back into 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 n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You, nothing can be d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Your thread, You have strung the whole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ee-o aap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m God Himself inspires to understand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h naam so-ee jan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person obtains the True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m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as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ooks impartially upon all, and he knows the essential realit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gal sarisat kaa 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conquers the whole worl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h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beings and creatures are in His Han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anaath ko n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Merciful to the meek, the Patron of the patronl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o-ay na m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kill those who are protected by Him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oo-aa jis manhu bis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is forgotten by God, is already de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 avar kahaa ko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ving Him, where else could anyone go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r ayk niranjan r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heads of all is the One, the Immaculate K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k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ys and means of all beings are in His Hand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ahar jaanhu sa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ardly and outwardly, know that He is with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bay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p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Ocean of excellence, infinite and endle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lihaar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e Nanak is forever a sacrifice to Him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ooran poor rah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fect, Merciful Lord is pervading everywhe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kindness extends to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jaanai 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knows His own w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 rahi-o bi-aa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ner-knower, the Searcher of hearts, is present everywhe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paalai jee-an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herishes His living beings in so many way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jo rachi-o s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He has created meditates on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mi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ever pleases Him, He blends into 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 har k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perform His devotional service and sing the Glorious Praises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isvaas kar maan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heart-felt faith, they believe in Him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haar naanak ik jaani-aa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y realize the One, the Creator Lord. ||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laagaa har aykai n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's humble servant is committed to Hi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aas na birthee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hopes do not go in vain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vak ka-o sayvaa ban 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's purpose is to serv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param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-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ying the Lord's Command, the supreme status is obtain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par nahee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d this, he has no other though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 kai man basi-aa nir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his mind, the Formless Lord abid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nirvai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bonds are cut away, and he becomes free of hatr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poojeh gur kay pai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ht and day, he worships the Feet of the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lok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y parlok suhay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t peace in this world, and happy in the nex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eh mayla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Lord God unites him with Himself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mil karahu an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the Company of the Holy, and be happ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aavhu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Glories of God, the embodiment of supreme bli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am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beec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late the essence of the Lord's Na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ul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kaa karahu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em this human body, so difficult to obt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chan har kay gun g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Ambrosial Words of the Lord's Glorious Praise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r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n kaa ihai su-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way to save your mortal so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u n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 God near at hand, twenty-four hours a d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ai agi-aan binsai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orance shall depart, and darkness shall be dispe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av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Teachings, and enshrine them in your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y naanak fal paavhu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obtain the fruits of your mind's desires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y layho sav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ellish both this world and the next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hrine the Lord's Name deep within your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ooray gur kee poor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ct are the Teachings of the Perfect Gur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man bas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aach par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erson, within whose mind it abides, realizes the Tru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 japahu liv 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mind and body, chant the Naam; lovingly attune yourself to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ow, pain and fear shall depart from your min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h vaapaar karahu vaap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l in the true trade, O trader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geh nibh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r merchandise shall be safe in the Court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aa tayk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u man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the Support of the One in your min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hur na aavahi jaahi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not have to come and go in reincarnation again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kahaa ko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can anyone go, to get away from Him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brai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ha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the Protector Lord, you shall be sa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o japai sag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mi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the Fearless Lord, all fear depar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Grace, mortals are releas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na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is protected by God never suffers in p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am, the mind becomes peacef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aa-ay mitai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xiety departs, and ego is elimina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-o ko-ay na pahuchan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equal that humble servan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ir oopar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gur soo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rave and Powerful Guru stands over his he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kaaraj poora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is efforts are fulfilled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oree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wisdom is perfect, and His Glance is Ambrosia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isa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ing His Vision, the universe is sav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n kamal jaa kay anoo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otus Feet are incomparably beautif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har roo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essed Vision of His Darshan is fruitful and rewarding; His Lordly Form is beautif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yvaa sayvak par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is His service; His servant is famou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ner-knower, the Searcher of hearts, is the most exalted Supreme Be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man basai so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h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one, within whose mind He abides, is blissfully happ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nikat na 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th does not draw near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amraa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becomes immortal, and obtains the immortal statu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naanak 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 ||8||2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the Lord, O Nanak, in the Company of the Holy. ||8||22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i-aan anjan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agi-aan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r bi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u has given the healing ointment of spiritual wisdom, and dispelled the darkness of ignoran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i-aa naanak man pargaas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Lord's Grace, I have met the Saint; O Nanak, my mind is enlightene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ociety of the Saints, I see God deep within my be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kaa laagaa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Name is sweet to m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magree aykas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ings are contained in the Heart of the On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rang naan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hough they appear in so many various colo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ine treasures are in the Ambrosial Name of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 meh is kaa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the human body is its place of res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n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epest Samaadhi, and the unstruck sound current of the Naad are the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n na jaa-ee achraj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nder and marvel of it cannot be describ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jis 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sees it, unto whom God Himself reveals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paa-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at humble being understands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o baahar 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inite Lord is inside, and outside as we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bi-aap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within each and every heart, the Lord God is pervad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n maahi aakaas p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earth, in the Akaashic ethers, and in the nether regions of the underworld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lok pooran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all worlds, He is the Perfect Cherish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rb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paar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forests, fields and mountains, He is the Supreme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ee aag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k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orders, so do His creatures ac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bai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ermeates the winds and the wat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ar kun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ay samaa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pervading in the four corners and in the ten direct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nn nahee ko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Him, there is no place at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o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peace is obtained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Him in the Vedas, the Puraanas and the Simrite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see-ar soor n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meh 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on, the sun and the stars, He is the 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bo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ni of God's Word is spoken by everyon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adol na kabhoo dol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unwavering - He never wav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kalaa kar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bsolute power, He plays His pla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l na paa-ee-ai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h am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value cannot be estimated; His virtues are invaluabl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jaa k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 light, is His Ligh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rahi-o su-aamee 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and Master supports the weave of the fabric of the univer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kaa n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doubt is dispe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meh ayhu bisaas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is faith is firmly implanted within. ||3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rah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eye of the Saint, everything is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heart of the Saint, everything is Dharma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suneh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ch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 hears words of goodnes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b bi-aapee raam sang rach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bsorbed in the All-pervading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ih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way of life of one who knows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ch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all the words spoken by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o ho-ay so-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happens, he peacefully accep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n karaavanh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n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knows God as the Doer, the Cause of cau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basay baa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oh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wells inside, and outside as we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ohee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beholding the Blessed Vision of His Darshan, all are fascinated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rue, and all that He has made is Tru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gl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ntire creation came from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ray bisth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Him, He creates the expan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ykank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Him, He becomes the One and Only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kalaa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nah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owers are so numerous, they cannot be know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mi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Him, He merges us into Himself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van nikat kavan kahee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s near, and who is far away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aap aap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Himself pervading everywhe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s aap jan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m God causes to know that He is within the heart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aap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He causes that person to understand Him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 forms, He Himself is pervad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ain aap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ll eyes, He Himself is watch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magree jaa k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creation is His Body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n jas aap hee su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listens to His Own Prai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van jaan ik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ban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has created the drama of coming and going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gi-aakaaree keenee m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de Maya subservient to His Wi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l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 r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dst of all, He remains unattach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so aapay kah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is said, He Himself says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gi-aa aavai aagi-a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Will we come, and by His Will we go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a-ay samaa-ay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en it pleases Him, then He absorbs us into Himself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so naahee bu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comes from Him, it cannot be ba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rai kahhu kinai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han Him, who can do anything?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eek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good; His actions are the very best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jaanai apnay jee k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knows His Own Being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saa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rue, and all that He has established is Tru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n sang r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nd through, He is blended with His cre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ee na j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state and extent cannot be describ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osar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re were another like Him, then only he could understand Hi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k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rv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actions are all approved and accept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ih jaan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this is known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jaa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knows Him, obtains everlasting peac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milaa-ay la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blends that one into 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ul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wealth and prosperous, and of noble bir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van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s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Jivan Mukta - liberated while yet alive; the Lord God abides in his he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jan 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, blessed, blessed is the coming of that humble being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-i-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the whole world is save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aavan kaa ihai su-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his purpose in life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kai sang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vai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is humble servant, the Lord's Name comes to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i sans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liberated, and He liberates the univer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maskaar. ||8||2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o that humble servant, I bow in reverence forever. ||8||2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 pooraa jaa kaa naa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rship and adore the Perfect Lord God. Perfect is His Name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pooraa paa-i-aa pooray kay gun gaa-o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 have obtained the Perfect One; I sing the Glorious Praises of the Perfect Lord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y gur kaa sun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Teachings of the Perfect Guru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nikat kar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the Supreme Lord God near you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s saas simrahu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ach and every breath, meditate in remembrance on the Lord of the Univers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k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i ch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anxiety within your mind shall dep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s a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g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ndon the waves of fleeting desir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 man m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ray for the dust of the feet of the Saint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d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your selfishness and conceit and offer your prayer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agan saag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h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aadh Sangat, the Company of the Holy, cross over the ocean of fi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 lay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 your stores with the wealth of the Lord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gur pooray namaskaa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bows in humility and reverence to the Perfect Guru. ||1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m kusal sahj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ppiness, intuitive peace, poise and bliss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the Company of the Holy, meditate on the Lord of supreme blis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rak nivaar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hu j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be spared from hell - save your soul!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 pee-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 in the ambrosial essence of the Glorious Praises of the Lord of the Univers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vahu naaraa-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 your consciousness on the One, the All-pervading Lord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roop jaa kay rang anay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e has One Form, but He has many manifestation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opa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mo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ainer of the Universe, Lord of the world, Kind to the poor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jan pooran kirpa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royer of sorrow, perfectly Mercifu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naam baar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b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, meditate in remembrance on the Naam, again and agai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ee-a kaa ihai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t is the Support of the soul. ||2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salo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y bach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sublime hymns are the Words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uleek laal ayhi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priceless rubies and gem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m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listens and acts on them is sa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lokah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swims across, and saves others as we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jeevan saf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s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ife is prosperous, and his company is fruitful;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 kai man laagaa har ra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mind is imbued with the love of the Lor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 jai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a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l, hail to him, for whom the sound current of the Shabad vibrat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sun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r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gaaj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it again and again, he is in bliss, proclaiming God's Praises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gatay gupaal mah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maath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radiates from the foreheads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i saath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saved in their company. ||3||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 jog sun sarnee 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that He can give Sanctuary, I have come seeking His Sanctuar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mil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owing His Mercy, God has blended me with Himself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 ga-ay bai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y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red is gone, and I have become the dust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l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received the Ambrosial Naam in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upars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vine Guru is perfectly pleased;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an ho-ee sayvak kee sayv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ice of His servant has been reward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l janjaal bik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been released from worldly entanglements and corruption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sun rasnaa k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the Lord's Name and chanting it with my tongu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God has bestowed His Merc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nib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p hamaaree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my merchandise has arrived save and sound. ||4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Praises of God, O Saints, O friend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v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aykaagar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otal concentration and one-pointedness of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 sahj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n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hmani is the peaceful ease, the Glory of God, the Naam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man basai so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abides in the mind, one becomes wealth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pooran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esires are fulfill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gat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l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becomes the most respected person, famous all over the worl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 paa-ay asth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obtains the highest place of all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ur na hovai aavan j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oes not come and go in reincarnation any longer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t chalai jan s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departs, after earning the wealth of the Lord's Name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sahi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realizes it. ||5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m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v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fort, peace and tranquility, wealth and the nine treasure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gi-aan sara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dom, knowledge, and all spiritual power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 jog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, penance, Yoga and meditation on God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i-aan saraysat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isna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sublime wisdom and purifying bath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ar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ath kamal parg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ur cardinal blessings, the opening of the heart-lotus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dst of all, and yet detached from all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uty, intelligence, and the realization of reality;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m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asee ay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look impartially upon all, and to see only the One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f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i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ay. gur naanak naam bachan man sunay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se blessings come to one who, through Guru Nanak, chants the Naam with his mouth, and hears the Word with his ears. ||6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japai man k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hants this treasure in his mind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ug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every age, he attains salvation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n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it is the Glory of God, the Naam, the chanting of Gurbani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mritees, the Shaastras and the Vedas speak of i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val har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ssence of all religion is the Lord's Name alon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man bisr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abides in the minds of the devotees of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t ap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mi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ions of sins are erased, in the Company of the Holy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j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Grace of the Saint, one escapes the Messenger of Death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m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r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-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, who have such pre-ordained destiny on their foreheads,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a-a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enter the Sanctuary of the Saints. ||7||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man basai sunai laa-ay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, within whose mind it abides, and who listens to it with love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aavai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humble person consciously remembers the Lord Go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nam ma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v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ins of birth and death are remov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l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ka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uman body, so difficult to obtain, is instantly redeeme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mal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b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lessly pure is his reputation, and ambrosial is his speech.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naam man maahi sama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Name permeates his mind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og bins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ow, sickness, fear and doubt depart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m nirm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kar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called a Holy person; his actions are immaculate and pure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ban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glory becomes the highest of all.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ih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m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. ||8||2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by these Glorious Virtues, this is named Sukhmani, Peace of mind. ||8||24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13:00Z</dcterms:created>
  <dc:creator>Gurumustuk</dc:creator>
  <dc:description/>
  <dc:language>en-US</dc:language>
  <cp:lastModifiedBy>Gurumustuk</cp:lastModifiedBy>
  <dcterms:modified xsi:type="dcterms:W3CDTF">2002-07-19T21:13:00Z</dcterms:modified>
  <cp:revision>2</cp:revision>
  <dc:subject/>
  <dc:title>Sukhmani Sahib</dc:title>
</cp:coreProperties>
</file>