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t>Sukhmani Sahib</w:t>
      </w:r>
    </w:p>
    <w:p>
      <w:pPr>
        <w:pStyle w:val="SGGSText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suKmnI</w:t>
      </w:r>
    </w:p>
    <w:p>
      <w:pPr>
        <w:pStyle w:val="SGGSText2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auVI suKmnI mÚ 5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mehlaa 5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ree Sukhmani, Fifth Meh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d gurey nm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Primal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ugwid gurey nm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Guru of the ag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ey nm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-ay nam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Tru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I gurdyvey nmh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-ay nama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Great, Divine Guru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rau ismir ismir suKu p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, meditate in remembrance of Him, and find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l klys qn mwih imt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kal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hi mit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ry and anguish shall be dispelled from your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rau jwsu ibsuMBr e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jaas bisu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 ay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in praise the One who pervades the whol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q Agnq An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Name is chanted by countless people, in so many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d purwn isMimRiq suDwK´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das, the Puraanas and the Simritees, the purest of utteranc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ny rwm nwm iek AwK´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nay raam naam i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created from the One Word of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nkw eyk ijsu jIA bsw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kaa ayk jis jee-a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in whose soul the One Lord dwell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mihmw gnI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mahimaa ganee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praises of his glory cannot be recoun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KI eykY drs quh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ay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h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yearn only for the blessing of Your Darshan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un sMig moih auDwro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sang mo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nak: save me along with them!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mnI suK AMimRq pRB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mani: Peace of Mind, the Nectar of the Name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 jnw kY min ibsRwm 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of the devotees abide in a joyful peace. 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griB n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does not have to enter into the womb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dUKu jmu n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m n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pain of death is dispe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kwlu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l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death is elimin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dusmnu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's enemies are repe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ismrq kCu ibGnu n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no obstacles are m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Anidnu j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remains awake and aware, night and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Bau n ib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a bi-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is not touched by fe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duKu n sMq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does not suffer sorr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w ismrnu swD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ditative remembrance of God is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Dwn nwnk hir rMig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naanak har rang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, O Nanak, are in the Love of th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iriD isiD nau in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wealth, miraculous spiritual powers and the nine treas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igAwnu iDAwnu qqu bu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knowledge, meditation and the essence of wisdo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jp qp pU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j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poo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chanting, intense meditation and devotional worshi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ibnsY dU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bin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duality is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qIrQ iesn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purifying baths at sacred shrines of pilgrimag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drgh m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attains honor in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hoie su B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becomes g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suPl P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ufal f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flowers in fruition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rih ijn Awip ismr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simrahi jin aap sim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remember Him in meditation, whom He inspires to medita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w kY lwgau pwe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laaga-o paa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grasps the feet of those humble beings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w ismrnu sB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membrance of God is the highest and most exalted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auDry m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m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many ar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iqRsnw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irst is quen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sBu ikCu s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all things are kn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nwhI jm qR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aahee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ere is no fear of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pUrn 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pooran 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hopes are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mn kI ml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man kee mal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e filth of the mind is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imRq nwmu ird mwih s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ahi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brosial Naam, the Name of the Lord, is absorbed into the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jI bsih swD kI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baseh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abides upon the tongues of His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n kw dwsin dsnw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n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naa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the servant of the slave of His slaves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Dnv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wealth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piqv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honor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jn prv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jan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appr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purK pR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the most distinguished pers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s bymuhq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baymu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j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not lack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s srb ky r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sarab kay raaj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the rulers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suKv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dwell in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dw Aibn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immortal and etern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rn qy lwgy ijn Awip dieAw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laagay jin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hold to the remembrance of Him, unto whom He Himself shows His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n kI mMgY rvwlw ]5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n kee mangai ravaalaa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egs for the dust of their feet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praup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r-up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generously help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qn sd bilh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- to them, I am forever a sacrifi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sy muK su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- their faces are beauti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qn sUiK ib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bide in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qn Awqmu jI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conquer their sou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qn inrml rI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have a pure and spotless lifesty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iqn And G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experience all sorts of jo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au ismrih bsih hir 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baseh har 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bide near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ik®pw qy Anidnu jw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Grace of the Saints, one remains awake and aware, night and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smrnu pUrY Bwig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imran poor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is meditative remembrance comes only by perfect destiny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kwrj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raj 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's works are accomplis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kbhu n 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bahu na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never griev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hir gun 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ar gun 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speaks the Glorious Praises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shij sm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hj sa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is absorbed into the state of intuitive 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inhcl Aws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ihchal 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attains the unchanging posi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kml ibgws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mal big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heart-lotus blossoms f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ismrin Anhd Jun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u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unstruck melody vibrat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u pRB ismrn kw AMqu n 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n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ace of the meditative remembrance of God has no end or lim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rih sy jn ijn kau pRB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hi say jan ji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remember Him, upon whom God bestows His Gr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n jn srnI pieA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jan sarnee pa-i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Sanctuary of those humble being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nu kir Bgq pRgt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k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His devotees are famous and radi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in lig byd au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lag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the Vedas were compo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in Bey isD jqI d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we become Siddhas, celibates and giv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in nIc chu kuMt j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neech chahu kunt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the lowly become known in all four dire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in DwrI sB Dr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embrance of the Lord, the whole world was establis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r ismir hir kwrn kr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r simar har kaaran kar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 in meditation the Lord, the Creator, the Cause of cau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in kIE sgl Akw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kee-o sagal a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embrance of the Lord, He created the whole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smrn mih Awip inrMkw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meh aap niran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the Lord, He Himself is Form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jsu Awip buJ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Himself bestows understan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muiK hir ismrnu iqin pwieAw ]8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8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urmukh attains the remembrance of the Lord. ||8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n drd duK BMjnw Git Git nwQ An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njn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naath a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troyer of the pains and the suffering of the poor, O Master of each and every heart, O Masterless One: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rix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@wrI AwieE nwnk ky pRB swQ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aa-i-o naanak k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t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ome seeking Your Sanctuary. O God, please be with Nanak!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mwq ipqw suq mIq n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no mother, father, children, friends or sibling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aUhw nwmu qyrY sMig sh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ooh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 sah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y mind, there, only the Naam, the Name of the Lord, shall be with you as your help and suppo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mhw BieAwn dUq jm d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great and terrible Messenger of Death shall try to crush you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kyvl nwmu sMig qyrY c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yval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ch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nly the Naam shall go along with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muskl hovY Aiq B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uskal hovai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obstacles are so very heavy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o nwmu iKn mwih au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o na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rescue you in an inst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punhcrn krq nhI 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unahchar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performing countless religious rituals, you shall not b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o nwmu koit pwp prh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kot paap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washes off millions of si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muiK nwmu jphu mn m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hu man m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rmukh, chant the Naam, O my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wvhu sUK Gny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vhu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countless joy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isRsit ko rwjw du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risat ko raaj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ulers of the all the world are unhapp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pq hoie su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hants the Name of the Lord becomes happ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wK krorI bMDu n p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or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 p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ring hundreds of thousands and millions, your desires shall not be con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pq ins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find rel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mwieAw rMg iqK n bu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maa-i-aa r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countless pleasures of Maya, your thirst shall not be quen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pq AwG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be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mwrig iehu jwq iek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maarag i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k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that path where you must go all alon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hir nwmu sMig hoq suh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har naam san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nly the Lord's Name shall go with you to sustain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w nwmu mn sdw iDA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naam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uch a Name, O my mind, meditate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muiK prm giq pweIA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-a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s Gurmukh, you shall obtain the state of supreme dignit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tq nhI koit lK bw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ot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a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not be saved by hundreds of thousands and millions of helping ha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q qh pwir prw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paar paraa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am, you shall be lifted up and carried acro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ibGn jh Awie sMG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jah aa-ay s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countless misfortunes threaten to destroy you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qqkwl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rescue you in an inst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join jnmY mir jwm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jon janmai mar j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ountless incarnations, people are born and di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q pwvY ibsR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come to rest in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mYlw mlu kbhu n D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mailaa mal kabahu n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go is polluted by a filth which can never be washed of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koit pwp K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kot pa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erases millions of si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w nwmu jphu mn rMi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japahu man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such a Name with love, O my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weIAY swD kY sMig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-ee-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t is obtained in the Company of the Holy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mwrg ky gny jwih n kos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maarag kay ganay jaahi na ko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path where the miles cannot be count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aUhw sMig qo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oohaa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the Name of the Lord shall be your susten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YfY mhw AMD gub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idai mahaa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ub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journey of total, pitch-black darknes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sMig aujIAw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sang ujee-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be the Light with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w pMiQ qyrw ko n is\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pan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o na si</w:t>
      </w:r>
      <w:r>
        <w:rPr>
          <w:rFonts w:cs="Arial" w:ascii="Arial" w:hAnsi="Arial"/>
          <w:sz w:val="24"/>
          <w:szCs w:val="24"/>
          <w:u w:val="single"/>
        </w:rPr>
        <w:t>nj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journey where no one knows you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qh nwil pC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Name of the Lord, you shall be recogniz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mhw BieAwn qpiq bhu G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awesome and terrible heat and blazing sunshin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hir ky nwm kI qum aUpir C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har kay na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oopa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the Name of the Lord will give you shad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w iqRKw mn quJu Awkr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aak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irst, O my mind, torments you to cry ou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nwnk hir hir AMimRqu brK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nak har har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 Nanak, the Ambrosial Name, Har, Har, shall rain down upon you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 jnw kI brqin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e devotee, the Naam is an article of daily u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kY min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of the humble Saints are at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dws kI E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ee o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Support of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Y nwim auDry jn ko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jan ko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Name of the Lord, millions have been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jsu krq sMq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s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chant the Praises of the Lord,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AauKDu swD km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, Har - the Lord's Name - the Holy use it as their healing medici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jn kY hir nwmu in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n kai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Name is the treasure of the Lord'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im jn kIno 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jan kee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has blessed His humble servant with this gif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n rMig rqy rMg e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ng ay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nd body are imbued with ecstasy in the Love of the On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n kY ibriq ibbyk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kai b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baykai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areful and discerning understanding is the way of the Lord's humble servant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n kau mukiq ju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n ka-o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path of liberation for His humble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Y nwim jn kau iqRpiq Bu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i naam jan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food of the Name of the Lord, His servants are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n kw rUp rM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aa roop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beauty and delight of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nwmu jpq kb prY n B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b parai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Lord's Name, one is never blocked by obstacl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n kI vifA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ee vad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glorious greatness of His servants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ir kY nwim jn soB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j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Name of the Lord, His servants obtain 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n kau Bog j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jan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enjoyment and Yoga of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nwmu jpq kCu nwih ibE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 bi-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Lord's Name, there is no separation from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u rwqw hir nwm kI sy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naam kee say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rvants are imbued with the service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UjY hir hir dyv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poojai har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the Lord, the Lord Divine, Har, Har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jn kY mwlu Kj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jan kai ma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j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Name, Har, Har, is the treasure of wealth of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Dnu jn kau Awip pRiB d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ka-o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 of the Lord has been bestowed on His servants by God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jn kY Et sq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jan kai ot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, Har, Har is the All-powerful Protection of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pRqwip jn Avr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ja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rvants know no other than the Lord's Magnific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q poiq jn hir ris r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har ras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is servants are imbued with the Lord's Lo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Mn smwiD nwm rs m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ras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epest Samaadhi, they are intoxicated with the essence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T phr jnu hir hir j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jan har har j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is servants chant Har, H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Bgqu pRgt nhI C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votees of the Lord are known and respected; they do not hide in secre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I Bgiq mukiq bhu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k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devotion to the Lord, many have been liber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n sMig kyqy qr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sang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long with His servants, many others are saved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jwqu iehu hir ko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har ko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lysian Tree of miraculous powers is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mDyn hir hir gux g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n har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haamadhayn, the cow of miraculous powers, is the singing of the Glory of the Lord's Name, Har, H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aUqm hir kI k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ar kee k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of all is the Lord's Spee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sunq drd duK l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e Naam, pain and sorrow are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I mihmw sMq ird v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ee mahim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Naam abides in the hearts of His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pRqwip durqu sBu n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Saint's kind intervention, all guilt is dispe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sMgu vfBwgI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sang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ciety of the Saints is obtained by great good fortu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I syvw nwmu iDA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sayvaa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the Saint, one meditates on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quil kCu Avru 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equal to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muiK nwmu pwvY jnu koie ]8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paavai jan ko-ay. ||8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are are those, who, as Gurmukh, obtain the Naam. ||8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swsqR bhu isimRqI pyKy srb FFo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ho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Shaastras and the many Simritees - I have seen and searched through them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jis nwhI hir hry nwnk nwm Amol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jas naahee har haray naanak naam amol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ot equal to Har, Haray - O Nanak, the Lord's Invaluable Nam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p qwp igAwn siB iD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gi-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, intense meditation, spiritual wisdom and all meditation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t swsqR isimRiq viK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x schools of philosophy and sermons on the scriptur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g AiBAws krm DRm ik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g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-aas kar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k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actice of Yoga and righteous conduc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iqAwig bn mDy iP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an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f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nunciation of everything and wandering around in the wildernes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pRkwr kIey bhu jq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ay baho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ormance of all sorts of work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Mn dwn homy bhu rq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un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 homay bah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tions to charities and offerings of jewels to fir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Iru ktwie homY kir rwq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r kataa-ay homai k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the body apart and making the pieces into ceremonial fire offering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rq nym krY bhu Bwq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m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ing fasts and making vows of all sort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hI quil rwm nwm bIc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raam naam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ne of these are equal to the contemplation of the Name of the Lor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muiK nwmu jpIAY iek b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ee-ai ik b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, as Gurmukh, one chants the Naam, even onc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au KMf ipRQmI iPrY icru jI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parithmee firai chir j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roam over the nine continents of the world and live a very long lif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w audwsu qpIsru QI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th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come a great ascetic and a master of disciplined meditation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in mwih homq pr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n maahi ho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urn yourself in fir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nk AsÍ hYvr BUim 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nik asav haiv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give away gold, horses, elephants and lan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aulI krm krY bhu Aws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-ulee karam karai baho 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practice techniques of inner cleansing and all sorts of Yogic postur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n mwrg sMjm Aiq swD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n maarag sanjam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adopt the self-mortifying ways of the Jains and great spiritual disciplin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mK inmK kir srIru k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 sareer ka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e by piece, you may cut your body apar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au BI haumY mYlu n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a-umai mail na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n so, the filth of your ego shall not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y nwm smsir kCu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naam sams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equal to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muiK nwmu jpq giq pwih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s Gurmukh, chant the Naam, and obtain salvation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kwmnw qIrQ dyh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aam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ind filled with desire, you may give up your body at a sacred shrine of pilgrimag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rbu gumwnu n mn qy h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rab gumaan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n so, egotistical pride shall not be removed from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c krY idnsu Ar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ch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as 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practice cleansing day and nigh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kI mYlu n qn qy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ma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filth of your mind shall not leave your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su dyhI kau bhu swDnw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ka-o bah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na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subject your body to all sorts of disciplin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y kbhU n ibiKAw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bhoo na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your mind will never be rid of its corrup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l DovY bhu dyh An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vai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a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wash this transitory body with loads of wat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D khw hoie kwcI B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haa ho-ay kaac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ow can a wall of mud be washed clea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hir ky nwm kI mihmw aUc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har kay naam kee mahimaa oo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the Glorious Praise of the Name of the Lord is the highes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nwim auDry piqq bhu mUc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mooch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Naam has saved so many of the worst sinners. ||3||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huqu isAwxp jm k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au ib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p jam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-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with great cleverness, the fear of death clings to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jqn kir iqRsn nw DR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isan n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ry all sorts of things, but your thirst is still not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K Anyk Agin nhI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ayk agan nah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ing various religious robes, the fire is not extinguis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it aupwv drgh nhI is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upaa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hee si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aking millions of efforts, you shall not be accepted in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tis nwhI aUB pieA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s naahee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not escape to the heavens, or to the nether region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ih ibAwpih mwieAw jwi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i bi-aapahi maa-i-aa j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entangled in emotional attachment and the net of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 krqUiq sglI jmu f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lee jam d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efforts are punished by the Messenger of Death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oivMd Bjn ibnu iqlu nhI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jan b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nahee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ccepts nothing at all, except meditation on the Lord of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pq duK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sorrow is dispe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olY shij suB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olai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hant it with intuitive ease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ir pdwrQ jy ko m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jay ko m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rays for the four cardinal blessing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jnw kI syvw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yvaa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commit himself to the service of th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o Awpunw dUKu im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aapu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i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erase your sorrow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nwmu irdY sd g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Name of the Lord, Har, Har, with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o ApunI soBw lo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apu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lo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long for honor for yourself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ieh haumY Co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ih ha-um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renounce your ego in the Saadh Sangat,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o jnm mrx qy f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janam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fear the cycle of birth and death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jnw kI srnI p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rnee p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eek the Sanctuar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jn kau pRB drs ip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pi-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hirst for the Blessed Vision of God's Darshan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w kY bil bil jwsw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saa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nak is a sacrifice, a sacrifice to them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purK mih purKu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all persons, the supreme person is the on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jw kw imtY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gives up his egotistical pride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s kau jo jwxY nI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j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ee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ees himself as lowly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aU gnIAY sB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-oo ganee-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 accounted as the highes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w mnu hoie sgl kI rI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a man ho-ay sagal kee r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is the dust of al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nwmu iqin Git Git c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ch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s the Name of the Lord, Har, Har, in each and every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Apuny qy burw imt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apu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uraa mit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eradicates cruelty from within his own min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yKY sgl isRsit swj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agal sarisat saaj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s upon all the world as his frie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 dUK jn sm idRst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n s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looks upon pleasure and pain as one and the sam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wp puMn nhI lypw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aap punn nahee layp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not affected by sin or virtue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Dn kau Dnu qyro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oor, Your Name is weal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Qwvy kau nwau qyrw Q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thaavay ka-o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t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homeless, Your Name is ho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mwny kau pRB qyro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anay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dishonored, You, O God, are 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Gtw kau dyvhu 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, You are the Giver of gif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hwr suAwm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haar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ator Lord, Cause of causes, O Lord and Mast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Gtw ky AMqrj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r-knower, Searcher of all hearts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I giq imiq jwnhu 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know Your own condition and sta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sMig Awip pRB r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ang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, God, are imbued with Your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@rI ausqiq qum qy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r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can celebrate Your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vru n jwnis koie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var na jaanas k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ne else know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Drm mih sRyst D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meh saraysat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religions, the best religion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o nwmu jip inrml kr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jap nirmal 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chant the Name of the Lord and maintain pure conduc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ik®Aw mih aUqm ik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ir-aa me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religious rituals, the most sublime ritual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durmiq mlu ih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erase the filth of the dirty mind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audm mih audmu B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m 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efforts, the best effor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jphu jIA s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hu jee-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chant the Name of the Lord in the heart,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bwnI mih AMimRq 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aanee m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speech, the most ambrosial speech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o jsu suin rsn bK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o jas sun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hear the Lord's Praise and chant it with the tong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Qwn qy Ehu aUqm Q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places, the most sublime plac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h Git vsY hir nwmu ]8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vasai har naam. ||8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that heart in which the Name of the Lord abides. ||8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gunIAwr ieAwinAw so pRBu sdw sm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gunee-aar i-aani-aa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rthless, ignorant fool - dwell upon God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kIAw iqsu cIiq rKu nwnk inbhI nwil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k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nibhee naal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ish in your consciousness the One who created you; O Nanak, He alone shall go along with you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meIAw ky gun cyiq pr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ma-ee-aa kay gun 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of the Glory of the All-pervading Lord, O morta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vn mUl qy kvn idRst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mo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origin, and what is your appearanc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qUM swij svwir sIg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j savaar seeg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ho fashioned, adorned and decorated you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rB Agin mih ijnih aub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gan meh jineh ub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he fire of the womb, He preserved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r ibvsQw quJih ipAwrY d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r bivast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eh pi-a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infancy, He gave you milk to drin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r jobn Bojn suK s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jo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lower of your youth, He gave you food, pleasure and understan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riD BieAw aUpir swk sYn ] muiK AipAwau bYT kau d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oopar saak sain.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i-aa-o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grow old, family and friends are there to feed you as you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inrgunu gunu kCU n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rgun gu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thless person has not appreciated in the least, all the good deeds done for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Kis lyhu qau nwnk sIJ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s lay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bless him with forgiveness, O Nanak, only then will he be save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Dr aUpir suiK bs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in comfort upon the ea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q BRwq mIq binqw sMig hs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ng has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children, siblings, friends and spouse, you laug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pIvih sIql j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eeveh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 j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drink in cool wa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dweI pvnu pwvku Amu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 pavan paavak amu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peaceful breezes and priceless fi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Bogih siB r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enjoy all sorts of pleas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mgRI sMig swiQ bs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al samagree sang saath b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provided with all the necessities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ny hsq pwv krn nyqR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y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 karan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ave you hands, feet, ears, eyes and tongu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iqAwig Avr sMig rc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sang rach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you forsake Him and attach yourself to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y doK mUV AMD ib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i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-aap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sinful mistakes cling to the blind fool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wiF lyhu pRB Awp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uplift and save them, God!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d AMiq jo rwK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beginning to end, He is our Protecto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isau pRIiq n krY gv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karai g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ignorant do not give their love 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I syvw nv iniD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sayvaa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Him, the nine treasures are obtain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isau mUVw mnu nhI 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man nahee 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foolish do not link their minds with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Twkuru sd sdw h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is Ever-present, forever and ev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au AMDw jwnq d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spiritually blind believe that He is far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I thl pwvY drgh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ee tahal paa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service, one obtains honor in the Court of the Lor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ibswrY mugDu A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isaarai mug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ignorant fool forgets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iehu BUl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this person makes mistak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rwKnhwru Apwr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 apaar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Infinite Lord is our Saving Grace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qnu iqAwig kaufI sMig r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-udee sang r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aking the jewel, they are engrossed with a sh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u Coif JUT sMig m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sang m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Truth and embrace falseh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Cfnw su AsiQru kir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naa so asthir kar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asses away, they believe to be perman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hovnu so dUir pr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hov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par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is immanent, they believe to be far of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oif jwie iqs kw sRmu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j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saram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truggle for what they must eventually lea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ig shweI iqsu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sah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urn away from the Lord, their Help and Support, who is always with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Mdn lypu auqwrY D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sh off the sandalwood past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rDb pRIiq Bsm sMig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b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sang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donkeys, they are in love with the mu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 kUp mih piqq ibkr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oop meh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fallen into the deep, dark p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wiF lyhu pRB dieAwl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lift them up and save them, O Merciful Lord God!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qUiq psU kI mwns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soo kee maanas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long to the human species, but they act like anima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ok pcwrw krY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ok pachaaraa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urse others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hir ByK AMqir mlu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l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, they wear religious robes, but within is the filth of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pis nwih kCu krY C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s naah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not conceal this, no matter how hard they t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hir igAwn iDAwn iesn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, they display knowledge, meditation and purificatio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ibAwpY loBu su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-aapai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ithin clings the dog of gre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Agin bwhir qnu suA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gan ba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u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of desire rages within; outwardly they apply ashes to their bod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l pwQr kYsy qrY AQ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l paathar kais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ath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stone around their neck - how can they cross the unfathomable ocea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AMqir bsY pRBu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, within whom God Himself abides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y jn shij smwiq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hj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ose humble beings are intuitively absorbed in the Lord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n AMDw kYsy mwrg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kaisay maarag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istening, how can the blind find the path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u gih lyhu EiV inb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geh layho 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ib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hold of his hand, and then he can reach his destin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w buJwriq bUJY fo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do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a riddle be understood by the deaf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is khIAY qau smJY Bo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s kah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'night', and he thinks you said 'day'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w ibsnpd gwvY gu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isan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 gu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 mute sing the Songs of the Lor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qn krY qau BI sur B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su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try, but his voice will fail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 ipMgul prbq pr B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 pingul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 cripple climb up the mountai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hI hoq aUhw ausu g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haa us g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imply cannot go t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qwr kruxw mY dInu bynqI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 kar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m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ator, Lord of Mercy - Your humble servant pray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umrI ikrpw qr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ree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by Your Grace, please save me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ig shweI su AwvY n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g sahaa-ee so aavai na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, our Help and Support, is always with us, but the mortal does not remember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bYrweI qw isau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bair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ows love to his enem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lUAw ky igRh BIqir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loo-aa kay gar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ives in a castle of s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 kyl mwieAw rMig r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l maa-i-aa rang r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enjoys the games of pleasure and the tastes of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dRVu kir mwnY mnih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maanai man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lieves them to be permanent - this is the belief of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lu n AwvY mUVy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l na aavai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does not even come to mind for the foo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r ibroD kwm k®oD mo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o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e, conflict, sexual desire, anger, emotional attachment,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UT ibkwr mhw loB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o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bikaar mahaa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hood, corruption, immense greed and deceit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AwhU jugiq ibhwny keI jn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haanay ka-ee jan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lifetimes are wasted in these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rwiK lyhu Awpn kir krm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yho aapan kar karam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uplift them, and redeem them, O Lord - show Your Mercy!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 Twkuru qum pih Ard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k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peh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ur Lord and Master; to You, I offer this pray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u ipMfu sBu qyrI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dy and soul are all Your proper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mwq ipqw hm bwirk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ham baar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ur mother and father; we are Your childr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rI ik®pw mih sUK G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kirpaa meh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Grace, there are so many joys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ie n jwnY qumrw A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-ay na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knows Your limi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cy qy aUcw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ighest of the High, Most Generous Go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mgRI qumrY sUiqR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i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hole creation is strung on Your thr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qy hoie su AwigAw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aagi-aa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as come from You is under Your Comm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rI giq imiq qum hI j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hee j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know Your state and ext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dws sdw kurbwnI ]8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nee. ||8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, Your slave, is forever a sacrifice. ||8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nhwru pRB Coif kY lwgih Awn su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kai laageh aan su-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nounces God the Giver, and attaches himself to other affair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hU n sIJeI ibnu nwvY piq jw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hoo na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-ee bin naava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he shall never succeed. Without the Name, he shall lose his hono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s bsqU ly pwCY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lay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btains ten things, and puts them behind him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bsqu kwrin ibKoit gv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r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t gav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sake of one thing withheld, he forfeits his fai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BI n dyie ds BI ihir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ir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hat if that one thing were not given, and the ten were taken awa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au mUVw khu khw kr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ho kahaa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what could the fool say or d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Twkur isau nwhI c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i-o naahee c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cannot be moved by for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au kIjY sd nms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keej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mas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m, bow forever in ado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min lwgw pRBu m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laag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unto whose mind God seems swee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sUK qwhU min vU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oo man v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 pleasures come to abide in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jn Apnw hukmu mnwie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jan apnaa hukam man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abides by the Lord's Wil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Qok nwnk iqin pwieA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btains all thing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nq swhu ApnI dy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hu ap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the Banker gives endless capital to the morta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q pIq brqY And aul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l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eats, drinks and expends it with pleasure and jo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I Amwn kCu bhuir swhu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ahur saahu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 of this capital is later taken back by the Bank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gAwnI min rosu kry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-aanee man ros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gnorant person shows his ang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I prqIiq Awp hI K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destroys his own credibility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ir aus kw ibsÍwsu n ho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us kaa bisvaas na h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 shall not again be trus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I bsqu iqsu AwgY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g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one offers to the Lord, that which belongs to the Lor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AwigAw mwnY m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maanai maat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illingly abides by the Will of God's Ord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 qy caugun krY inh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cha-ugun karai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will make him happy four times o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ihbu sdw dieAwl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hib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ur Lord and Master is merciful foreve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Bwiq mwieAw ky hyq ] srpr hovq jwnu Any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 kay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sar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 a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forms of attachment to Maya shall surely pass away - know that they are transito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rK kI CwieAw isau rMgu 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-i-aa si-o rang 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fall in love with the shade of the tre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h ibnsY auhu min pCuq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binsai uho man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it passes away, they feel regret in their mi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dIsY so cwl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ai so chaal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is seen, shall pass awa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pit rihE qh AMD AM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pat rah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blindest of the blind cling to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twaU isau jo lwvY ny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a-oo si-o jo laavai nay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gives her love to a passing traveler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au hwiQ n AwvY k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haath na aavai kay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hing shall come into her hands in this 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hir ky nwm kI pRIiq suKd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har kay naam k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the love of the Name of the Lord bestows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nwnk Awip ley lweI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naanak aap la-ay laa-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, in His Mercy, unites us with Himself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qnu Dnu kutMbu sb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utamb sab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body, wealth, and all rel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haumY mmqw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-umai mam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ego, possessiveness and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rwj jobn Dn m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aj job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power, youth, wealth and proper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kwm k®oD ibkr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sexual desire and wild ang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rQ hsqI AsÍ bsq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th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asav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chariots, elephants, horses and expensive clot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rMg sMig mwieAw pyiK hs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ng sang maa-i-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love of gathering wealth, and reveling in the sight of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DRoh moh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 moh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deception, emotional attachment and egotistical prid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Awps aUpir krq gu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aapas oopar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pride and self-conce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iQru Bgiq swD kI sr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sth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ar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devotional worship is permanent, and the Sanctuar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ip jip jIvY hir ky crn ]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p jap jeevai har kay chara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meditating, meditating on the Lotus Feet of the Lord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sRvn pr inMdw sun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sarvan par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n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ears which listen to the slander of others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miQAw hsq pr drb ka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h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hands which steal the wealth of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nyqR pyKq pr iqRA rUp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eyes which gaze upon the beauty of another's w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rsnw Bojn An sÍ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s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an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tongue which enjoys delicacies and external tast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crn pr ibkwr kau D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charan par bikaar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feet which run to do evil to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mn pr loB luB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man p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mind which covets the wealth of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qn nhI praup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hee par-up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body which does not do good to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bwsu lyq ib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baas l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nose which inhales corrup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u bUJy imiQAw sB B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y mit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understanding, everything is fa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Pl dyh nwnk hir hir nwm le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aanak har har naam la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itful is the body, O Nanak, which takes to the Lord's Name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rQI swkq kI Awr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thee sa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aar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 of the faithless cynic is totally use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 ibnw kh hovq s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binaa kah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th, how can anyone be pur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rQw nwm ibnw qnu A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rthaa naam bi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less is the body of the spiritually blind, without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iK Awvq qw kY durg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his mouth, a foul smell issues f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u ismrn idnu rYin ibRQw ibh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n baritha bih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remembrance of the Lord, day and night pass in vai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yG ibnw ijau KyqI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binaa ji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crop which withers without r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oibd Bjn ibnu ibRQy sB k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n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meditation on the Lord of the Universe, all works are in vai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ikrpn ky inrwrQ d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kirpan kay niraa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ealth of a miser, which lies use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Min DMin qy jn ijh Git bisE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n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basi-o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, blessed are those, whose hearts are filled with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w kY bil bil jwa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-o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 sacrifice, a sacrifice to them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hq Avr kCu Avr km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ys one thing, and does something e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nhI pRIiq muKhu gMF l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nah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love in his heart, and yet with his mouth he talks t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nnhwr pRBU prb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n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rb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mniscient Lord God is the Knower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hir ByK n kwhU B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kaa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impressed by outward displ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 aupdysY Awip n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aap n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oes not practice what he preaches to other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q jwvq jnmY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mai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come and go in reincarnation, through birth and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Y AMqir bsY inr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inner being is filled with the Formless Lord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I sIK qr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 his teachings, the world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qum Bwny iqn pRBu j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pleasing to You, God, know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un jn crn prwq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jan charan p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falls at their feet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au bynqI pwrbRhmu sBu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-o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arbarahm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your prayers to the Supreme Lord God, who knows everyt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w kIAw Awpih mwn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a kee-aa aapeh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values His own creat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h Awp Awip krq inb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aap aap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, by Himself, makes the decis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sY dUir jnwvq iksY buJwvq n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jan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ome, He appears far away, while others perceive Him near at h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pwv isAwnp sgl qy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paav si-aanap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beyond all efforts and clever trick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kCu jwnY Awqm kI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anai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all the ways and means of the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BwvY iqsu ley liV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ith whom He is pleased are attached to the hem of His rob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n Qnµqir rihAw s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hi-aa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pervading all places and interspac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yvku ijsu ikrpw k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ayvak jis kirpaa k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pon whom He bestows His favor, become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mK inmK jip nwnk hrI ]8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p naanak haree. ||8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moment, O Nanak, meditate on the Lord. ||8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m k®oD Aru loB moh ibnis jwie AhMm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 binas jaa-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m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, anger, greed and emotional attachment - may these be gone, and egotism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RB srxwgqI kir pRswdu gurdyv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Sanctuary of God; please bless me with Your Grace, O Divine Guru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CqIh AMimRq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partake of the thirty-six delicaci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Twkur kau rK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at Lord and Master with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ugMDq qin l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l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pply scented oils to your bod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au ismrq prm giq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Him, the supreme status is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bsih suK mMd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e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dwell in the palace of peac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iDAwie sdw mn AMd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an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forever on Him with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igRh sMig suK b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rih sang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with your family in peac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T phr ismrhu iqsu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sim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His remembrance upon your tongue, twenty-four hours a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rMg rs B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ng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enjoy tastes and pleasur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dw iDAweIAY iDAwvn jog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 jog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editate forever on the One, who is worthy of meditation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pwt ptMbr hF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 patambar h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wear silks and satin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iqAwig kq Avr luB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bandon Him, to attach yourself to another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uiK syj soe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yj so-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sleep in a cozy b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AwT phr qw kw jsu gwv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s gaav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sing His Praises, twenty-four hours a day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j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swid quJu sBu koaU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oo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honored by everyon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iK qw ko jsu rsn bK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o jas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outh and with your tongue, chant His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o rhqw D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remain in the Dharma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sdw iDAwie kyvl pwrbRh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kayval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meditate continually on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jI jpq drgh mwnu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God, you shall be honored in His Cour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iq syqI Gir jwvih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veh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return to your true home with hono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Awrog kMcn dy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rog kanch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a healthy, golden bod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lv lwvhu iqsu rwm sny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am sanay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ne yourself to that Loving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w Elw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olaa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onor is preserv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suKu pwvih hir hir jsu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chant the Praises of the Lord, Har, Har, and find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y sgl iCdR F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g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all your deficits are cover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srnI pru Twkur pRB qw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sarnee 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seek the Sanctuary of God, our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uJu ko n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o na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no one can rival you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swis swis ismrhu pRB a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s saas simra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c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with each and every breath, remember God on Hig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pweI dRülB d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obtained this precious human bod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w kI Bgiq kryh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h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Him with devotion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AwBUKn pihr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pehr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wear decoration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iqsu ismrq ikau Awlsu k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-o aalas k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why are you so lazy? Why don't you remember Him in meditatio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AsÍ hsiq Asv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sav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v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horses and elephants to rid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iqsu pRB kau kbhU n ibs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kabhoo na bis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never forget that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bwg imlK D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ag mi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land, gardens and wealth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Ku proie pRBu Apuny m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y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God enshrined 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qyrI mn bnq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n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the One who formed your form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Tq bYTq sd iqsih iD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ding up and sitting down, meditate always on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iDAwie jo eyk Al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jo ayk al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- the One Invisible Lor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hw aUhw nwnk qyrI rK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eehaa oohaa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nd hereafter, O Nanak, He shall save you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krih puMn bhu 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hi punn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give donations in abundance to chariti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AwT phr kir iqs kw iD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meditate on Him, twenty-four hours a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U Awcwr ibauh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chaar bi-uh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perform religious rituals and worldly duti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pRB kau swis swis icq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aas saas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of God with each and every br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w suMdr r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form is so beautifu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pRBu ismrhu sdw An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remember God, the Incomparably Beautiful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I nIkI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eekee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such high social statu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pRBu ismir sdw idn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God always,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I piq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onor is preserv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jsu kh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jas kahai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chant His Praises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unih krn n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neh karan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listen to the sound current of the Na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pyKih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behold amazing wond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bolih AMimRq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speak ambrosial words with your tong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uiK shjy b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hjay b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in peace and 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hsq kr cl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 chal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ands move and wor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MpUrn Pl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pooran fal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completely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prm giq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obtain the supreme statu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uiK shij sm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absorbed into celestial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w pRBu iqAwig Avr kq lwg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g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sake God, and attach yourself to another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min jwgh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man jaagahu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awaken your mind!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UM pRgtu sMs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rgat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famous all over the worl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pRB kau mUil n mnhu ibs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mool na manhu bi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forget God from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w prq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prestig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y mn mUV qU qw kau j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j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mind, meditate on Him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yry kwrj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aaraj 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works are complet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jwnu mn sdw h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jaan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know Him to be close at h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qUM pwvih s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avahi 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find the Truth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y mn myry qUM qw isau r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y 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r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erge yourself in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 pRswid sB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everyone is sav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wpu jpY jpu soie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p japai jap s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editate, and chant His Chant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jpwey jpY so n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a-ay japai so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m He inspires to chant, chant Hi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gwvwey su hir gun g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gaavaa-ai so har gun g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m He inspires to sing, sing the Glorious Praises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ikrpw qy hoie pR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enlightenment com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U dieAw qy kml ib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mal bi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Kind Mercy, the heart-lotus blossoms f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supRsMn bsY min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 basai man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God is totally pleased, He comes to dwell in the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dieAw qy miq aUqm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Kind Mercy, the intellect is exal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Dwn pRB qyrI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, O Lord, come by Your Kind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hu kCU n iknhU l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hu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kinhoo l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obtains anything by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ijqu lwvhu iqqu lgih hir n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eh har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have delegated, so do we apply ourselves, O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en kY kCU n hwQ ]8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n k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aath. ||8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thing is in our hands. ||8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m AgwiD pwrbRhm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rbarahm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proachable and Unfathomable is the Supreme Lord Go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o khY su mukqw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kahai so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speaks of Him shall be liber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n mIqw nwnku ibnvMqw ] swD jnw kI Acrj kQ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anak 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achraj kath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, O friends, Nanak prays, to the wonderful story of the Hol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muK aUjl ho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ace becomes radi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mlu sglI Ko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mal sagl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filth is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imtY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egotism is elimin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pRgtY su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rgatai su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piritual wisdom is revea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buJY pRBu n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God is understood to be near at h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sBu hoq inb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conflicts are sett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pwey nwm rq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the jewel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eyk aUpir jq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yk oopar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efforts are directed toward the On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mihmw brnY kaunu pR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rnai ka-un par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ortal can speak of the Glorious Praises of the Hol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D kI soBw pRB mwih smwn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ne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lory of the Holy people merges into Go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Agocru im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gochar mi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meets the Incomprehensibl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sdw prPu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fu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flourishes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Awvih bis pM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avahi bas pan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ive passions are brought to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AMimRq rsu BuM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n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enjoys the essence of ambrosi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hoie sB kI r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o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ray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becomes the dus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mnohr b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nohar b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speech is entic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 kqhUM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does not wand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AsiQiq mn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s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becomes st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mwieAw qy iBM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is rid of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nwnk pRB supRsMn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 Nanak, God is totally please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dusmn siB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ne's enemies become frie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sMig mhw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a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re is great pur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iks isau nhI bY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kis si-o nahee b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is h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 bIgw pY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eegaa p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eet do not wand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whI ko m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k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seems evi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jwny prmwnµ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nay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upreme bliss is kn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whI hau q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h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ever of ego depar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qjY sBu A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renounces all selfish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jwnY swD b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the greatness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D pRBU bin AweI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ban aa-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Holy are at one with Go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 kbhU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bho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never wand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sdw suK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everlasting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bsqu Agocr l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l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grasps the Incomprehensi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sMig Ajru s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ajar s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can endure the unendur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bsY Qwin a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asai thaan 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abides in the loftiest pl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sMig mhil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l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attains the Mansion of the Lord's Pres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idRVY siB D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Dharmic faith is firmly establis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kyvl pwrbRh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yval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dwells with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pwey nwm in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the treasure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DU kY kurbwn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kurbaa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am a sacrifice to the Holy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sB kul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u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ne's family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swjn mIq kutMb insq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aj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riends, acquaintances and relatives are redeem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sMig so Dn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at wealth is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Dn qy sBu ko vr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var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benefits from that weal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Drm rwie kry sy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raa-ay karay say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Lord of Dharma serv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soBw surdy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divine, angelic beings sing God's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sMig pwp plwie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paap palaa-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sins fly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AMimRq gun gwie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n gaa-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sings the Ambrosial Glor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sRb Qwn gMi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rab thaan gam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places are within rea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D kY sMig sPl jnµm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fal janna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n the Company of the Holy, one's life becomes fruitful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hI kCu G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re is no suffer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snu Bytq hoq inh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ed Vision of their Darshan brings a sublime, happy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klUKq 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l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blemishes are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rk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rak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hell is far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eIhw aUhw suh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eehaa oohaa suh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is happy here and hereaf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ibCurq hir m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m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separated ones are reunited with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eCY soeI Pl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so-ee fal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uits of one's desires are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 ibrQw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irthaa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goes empty-hand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u swD ird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dwells in the hearts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uDrY swD suin rs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un rasa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listening to the sweet words of the Holy, one is save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sunau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un-o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listen to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hir ky gun g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ay gun g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ing the Glorious Praises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n mn qy ibs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s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do not forget Him from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srpr ins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rpar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you shall surely b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lgY pRBu m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lag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God seems very sw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sMig Git Git f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He is seen in each and every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Bey AwigAw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agi-aa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we become obedient to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giq BeI hm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ham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we obtain the state of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Y sMig imty siB r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diseases are cur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D Byty sMjog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y sanjog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ne meets with the Holy, by highest destiny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mihmw byd n jwn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n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not known to the Ved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qw sunih qyqw biKAwn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sun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 describe only what they have hea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aupmw iqhu gux q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ness of the Holy people is beyond the three qualit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aupmw rhI Brp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r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ness of the Holy people is all-perva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soBw kw nwhI A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kaa naah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has no lim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soBw sdw byA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infinite and etern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soBw aUc qy aUc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 highest of the hig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soBw mUc qy mUc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m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ooc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 greatest of the gre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soBw swD bin 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n 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irs alon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D pRB Bydu n BweI ]8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 ||8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difference between the Holy people and God. ||8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swcw muiK swcw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ch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chaa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One is on his mind, and the True One is upon his lip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u n pyKY eyksu ibn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as bi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es only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eh lCx bRhm igAwnI h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l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rahm gi-aanee h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se are the qualities of the God-conscious being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dw inrly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unattach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y jl mih kml Aly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jal meh kamal a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lotus in the water remains deta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dw inrdo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unstain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y sUru srb kau so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ay soor sarab ka-o s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un, which gives its comfort and warmth to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idRsit smw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ooks upon all alik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y rwj rMk kau lwgY quil pv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raaj rank ka-o laag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pa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ind, which blows equally upon the king and the poor begg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DIrju e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j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a steady patienc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bsuDw koaU KodY koaU cMdn ly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a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 ko-o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ko-oo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earth, which is dug up by one, and anointed with sandal paste by anot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iehY gun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ihai gu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quality of the God-conscious being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au pwvk kw shj suBwa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-o paavak kaa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inherent nature is like a warming fir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inrml qy inrm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purest of the pur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y mYlu n lwgY jl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mail na laagai j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h does not stick to wa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min hoie pRgws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man ho-ay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's mind is enlighten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y Dr aUpir Awk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aak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ky above the ea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imqR sqRü smw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God-conscious being, friend and foe are the s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nwhI AiBm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hee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egotistical prid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aUc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highest of the hig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ApnY hY sB qy nI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pnai 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ee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own mind, he is the most humble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y jn B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y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become God-conscious being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n pRBu Awip kry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karay-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om God Himself makes so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gl kI rI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agal kee r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dus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qm rsu bRhm igAwnI c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barahm gi-aanee ch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knows the nature of the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sB aUpir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shows kindness to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qy kCu burw n B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uraa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vil comes from the God-conscious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dw smdr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imparti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idRsit AMimRqu br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tar rains down from the glance of the God-conscious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bMDn qy muk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free from entangleme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inrml jug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nirmal ju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style of the God-conscious being is spotlessly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Bojnu ig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wisdom is the food of the God-conscious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hm igAwnI kw bRhm iDAwn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kaa barah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absorbed in God's meditation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eyk aUpir Aws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yk oopar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enters his hopes on the One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nhI ibnws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nahee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shall never peris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grIbI smwh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gareebee samaa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steeped in humi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praupkwr aumwh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par-upkaar omaa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elights in doing good to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nwhI D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na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worldly entangleme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ly Dwvqu b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l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olds his wandering mind under contro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hoie su B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acts in the common g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uPl Pl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ufal f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blossoms in fruitful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Mig sgl au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ng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God-conscious being, all ar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hm igAwnI jpY sgl sMswru ]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japai sagal sansaa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rough the God-conscious being, the whole world meditates on God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eykY rM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ayk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oves the One Lord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bsY pRBu s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wells with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nwmu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takes the Naam as his Suppo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nwmu prv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naam par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the Naam as his Fami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dw sd jwg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wake and aware, forever and 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AhMbuiD iqAwg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renounces his proud e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min prm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an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nd of the God-conscious being, there is supreme bli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Gir sdw A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home of the God-conscious being, there is everlasting bli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uK shj inv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niv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wells in peaceful 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hm igAwnI kw nhI ibnws ]5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kaa nahee binaa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shall never perish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bRhm kw b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rahm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knows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eyk sMig h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yk 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in love with the One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hoie Aic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ho-ay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carefre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inrml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Teachings of the God-conscious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ijsu krY pRBu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jis kar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made so by God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bf prqw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bad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gloriously gre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drsu bfBwgI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rshan, the Blessed Vision of the God-conscious being, is obtained by great good fortu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au bil bil jweIA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-o bal bal j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God-conscious being, I make my life a sacrifi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au Kojih mhysu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eh mahaysu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sought by the great god Shiv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hm igAwnI Awip prmysur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aap parmaysur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Himself the Supreme Lord Go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kImiq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annot be apprai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Y sgl mn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sagal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all within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kaun jwnY Byd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ka-un jaa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know the mystery of the God-conscious being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au sdw A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bow to the God-conscious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kiQAw n jwie ADwK´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kathi-aa na jaa-ay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annot be described in wor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rb kw Twku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rab kaa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Lord and Master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imiq kaunu bK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describe the limits of the God-conscious being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giq bRhm igAwnI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ahm gi-aanee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he God-conscious being can know the state of the God-conscious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AMqu n p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end or lim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hm igAwnI kau sdw nmskwr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the God-conscious being, bow forever in reverence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B isRsit kw k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 k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Creator of all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sd jIvY nhI m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eevai nahee m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ives forever, and does not di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mukiq jugiq jIA kw 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Giver of the way of liberation of the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pUrn purKu ib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Perfect Supreme Being, who orchestrates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AnwQ kw nwQ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naath kaa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helper of the help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w sB aUpir hw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extends his hand to all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Rhm igAwnI kw sgl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sagal 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owns the entire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Awip inrM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ap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himself the Formless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igAwnI kI soBw bRhm igAwnI b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rahm gi-aanee b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God-conscious being belongs to the God-conscious being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hm igAwnI srb kw DnI ]8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sarab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 ||8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the Lord of all. ||8||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ir DwrY jo AMqir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j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enshrines the Naam within the hear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mY pyKY Bg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mai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ees the Lord God in al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mK inmK Twkur nmsk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namask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each and every moment, bows in reverence to the Lord Master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hu Aprsu sgl insqw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apras sagal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such a one is the true 'touch-nothing Saint', who emancipates everyon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Aw nwhI rsnw prs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hi-aa naahee rasnaa par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tongue does not touch falsehoo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mih pRIiq inrMjn dr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mind is filled with love for the Blessed Vision of the Pure Lor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 iqRA rUpu n pyKY ny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eyes do not gaze upon the beauty of others' wiv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thl sMqsMig hy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tah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erves the Holy and loves the Saints' Congregatio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n sunY kwhU kI in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na sunai kaahoo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ears do not listen to slander against anyon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jwnY Awps kau m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nai aapas ka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deems himself to be the worst of al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ibiKAw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by Guru's Grace, renounces corruptio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kI bwsnw mn qy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baasn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banishes the mind's evil desires from his min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MdRI ijq pMc doK qy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onquers his sexual instincts and is free of the five sinful passion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oit mDy ko AYsw Aprs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o aisaa apra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among millions, there is scarcely one such 'touch-nothing Saint'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sno so ijsu aUpir supRsM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sno so jis oopar supar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Vaishnaav, the devotee of Vishnu, is the one with whom God is thoroughly plea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sn kI mwieAw qy hoie iBM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an kee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h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apart from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m krq hovY inhk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m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vai nih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 good deeds, he does not seek rewar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bYsno kw inrml D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aisno kaa nirm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lessly pure is the religion of such a Vaishnaav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hU Pl kI ieCw nhI bw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fal kee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nah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desire for the fruits of his labo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vl Bgiq kIrqn sMig rw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yv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ng ra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 devotional worship and the singing of Kirtan, the songs of the Lord's Glo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n AMqir ismrn go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an go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mind and body, he meditates in remembrance on the Lord of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aUpir hovq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kind to all creat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idRVY Avrh nwmu j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avrah naam ja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olds fast to the Naam, and inspires others to chant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hu bYsno prm giq pwv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baisno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Vaishnaav obtains the supreme statu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auqI BgvMq Bgiq kw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Bhagaautee, the devotee of Adi Shakti, loves the devotional worship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iqAwgY dust kw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at kaa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forsakes the company of all wicked peop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y ibnsY sglw B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binsai sag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oubts are removed from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pUjY sgl pwrbRh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poojai sagal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forms devotional service to the Supreme Lord God in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pwpw mlu K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paa m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ilth of sin is washed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BgauqI kI miq aUqm h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dom of such a Bhagaautee becomes supre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vMq kI thl krY inq n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tahal karai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stantly performs the service of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qnu ArpY ibsn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rpai bis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edicates his mind and body to the Love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y crn ihrdY b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tus Feet of the Lord abide in his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Ysw BgauqI BgvMq kau pwv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paav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Bhagaautee attains the Lord Go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pMifqu jo mnu prbo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 true Pandit, a religious scholar, who instructs his own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u Awqm mih so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arches for the Lord's Name within his own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 swru rsu pI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saar ras p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rinks in the Exquisite Nectar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u pMifq kY aupdyis jgu jI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jag j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at Pandit's teachings, the world liv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I kQw ihrdY b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ee kathaa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mplants the Sermon of the Lord in his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pMifqu iPir join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 jon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Pandit is not cast into the womb of reincarnation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d purwn isimRiq bUJY mU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m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derstands the fundamental essence of the Vedas, the Puraanas and the Simrite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m mih jwnY AsQU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eh jaanai asth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unmanifest, he sees the manifest world to exi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hu vrnw kau dy aup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hu varn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ives instruction to people of all castes and social clas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usu pMifq kau sdw Adys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such a Pandit, I bow in salutation forever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j mMqRü srb ko 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eej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rab ko 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ej Mantra, the Seed Mantra, is spiritual wisdom for every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hu vrnw mih jpY koaU nw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hu varnaa meh japai ko-oo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, from any class, may chant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o jpY iqs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jap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chants it, is emancip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pwvY jn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avai ja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rare are those who attain it,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AMqir aur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enshrines it with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su pRyq muGd pwQr kau q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har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beasts, ghosts and the stone-hearted ar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rog kw AauKdu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rog kaa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panacea, the remedy to cure all il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lAwx rUp mMgl gux g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roop mangal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the Glory of God is the embodiment of bliss and emancip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hU jugiq ikqY n pweIAY Dri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na p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not be obtained by any religious ritua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imlY ijsu iliKAw Duir krim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ai jis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kara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obtains it, whose karma is so pre-ordained. ||5||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js k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pwrbRhm kw invws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kai man paarbarahm kaa niv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mind is a home for the Supreme Lord God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w nwmu siq rwmd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 name is truly Ram Das, the Lord'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qm rwmu iqsu ndrI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r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mes to have the Vision of the Lord, the Supreme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ws dsMqx Bwie iqi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ming himself to be the slave of the Lord's slaves, he obtains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inkit inkit hir 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kat nikat har 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the Lord to be Ever-present, close at h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dwsu drgh pr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servant is honored in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y dws kau Awip ikrpw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u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aap kirpa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is servant, He Himself shows His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dws kau sB soJI p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servant understands everyt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Mig Awqm aud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dst all, his soul is unatta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I jugiq nwnk rwmdws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is the way, O Nanak, of the Lord's servant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AwigAw Awqm ihq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in his soul, loves the Will of Go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vn mukiq soaU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-oo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aid to be Jivan Mukta - liberated while yet ali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sw hrKu qYsw ausu s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us s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joy, so is sorrow 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Anµdu qh nhI ibE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nand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hee bi-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in eternal bliss, and is not separated from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sw suvrnu qYsI ausu mwt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suv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us maat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gold, so is dust 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sw AMimRqu qYsI ibKu Kwt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ambrosial nectar, so is bitter poison 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sw mwnu qYsw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m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honor, so is dis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sw rMku qYsw rw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ran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ra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the beggar, so is the k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vrqwey sweI ju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sa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God ordains, that is his 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hu purKu khIAY jIvn mukiq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ee-ai 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being is known as Jivan Mukta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ky sgly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ay sagl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aces belong to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ijqu Gir rwKY qYsw iqn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homes in which they are placed, so are His creatures nam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krn krwvn jo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karan karaavan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Doer, the Cause of cau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wvY soeI Puin h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, ultimately comes to p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sirE Awip hoie Anq q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ri-o aap ho-ay 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pervading, in endless wav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y n jwih pwrbRhm ky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na jaahi paarbarahm kay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yful sport of the Supreme Lord God cannot be kn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I miq dyie qYsw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understanding is given, so is one enlighte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u krqw Aibn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, the Creator, is eternal and everlast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sdw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, forever and ever, He is merci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r ismir nwnk Bey inhwl ]8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ar simar 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 ||8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Him, remembering Him in meditation, O Nanak, one is blessed with ecstasy. ||8||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qiq krih Anyk jn AMqu n pwrwv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anayk j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a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people praise the Lord. He has no end or lim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rcnw pRiB rcI bhu ibiD Aink pRk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ch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chee baho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ik park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 created the creation, with its many ways and various specie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hoey pUjw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ho-ay pooj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His devote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Awcwr ibauhw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achaar bi-uh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perform religious rituals and worldly dut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ey qIrQ v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dwellers at sacred shrines of pilgrimag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n BRmih aud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wander as renunciates in the wilder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yd ky sRo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 sar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listen to the Ved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qpIsur ho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ur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austere penite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Awqm iDAwnu Dw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enshrine meditation within their sou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kib kwib bIcwr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ab kaab beechaa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poets contemplate Him through poet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nvqn nwm iDA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meditate on His eternally new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rqy kw AMqu n pwvih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h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ne can find the limits of the Creato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ey AiBm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self-center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AMD AigA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gi-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blinded by ignor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ikrpn kT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irpan k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tone-hearted mis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AiBg Awqm ink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ik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heartless, with dry, withered sou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r drb kau ih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teal the wealth of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r dUKnw k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kar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lander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mwieAw sRm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maa-i-aa saram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truggle in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rdys BR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wander in foreign la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ijqu lwvhu iqqu iqqu lg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God attaches them to - with that they are engag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rqy kI jwnY krqw rcn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jaan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rachn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Creator alone knows the workings of His creation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isD jqI jo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iddhas, celibates and Yog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rwjy rs Bo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y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kings, enjoying worldly pleas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MKI srp au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rap u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birds and snakes have been cre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wQr ibrK inp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thar 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p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stones and trees have been produc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vx pwxI bYsM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winds, waters and fi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dys BU mMf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mand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countries and realms of the world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keI koit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sIAr sUr nK´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moons, suns and sta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dyv dwnv ieMdR isir C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s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demi-gods, demons and Indras, under their regal canop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mgRI ApnY sUiq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magree ap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strung the entire creation upon His thr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su ijsu BwvY iqsu iqsu insqw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emancipates those with whom He is please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rwjs qwms swq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mas s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bide in heated activity, slothful darkness and peaceful l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yd purwn isimRiq Aru sws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r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Vedas, Puraanas, Simritees and Shaastr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kIey rqn sm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ee-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m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pearls of the ocea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nwnw pRkwr j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anaa parkaar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beings of so many descrip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kIey icr jI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ee-ay chir jee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made long-li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igrI myr suvrn QI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giree mayr suvran thee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hills and mountains have been made of go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jK´ ikMnr ipswc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j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 kinnar pi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Yakhshas - the servants of the god of wealth, the Kinnars - the gods of celestial music, and the evil spirits of the Pisaa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Uq pRyq sUkr imRgwc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kar marig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evil nature-spirits, ghosts, pigs and tig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nyrY sBhU q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ear to all, and yet far from al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wip Ailpqu rihAw BrpUir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Himself remains distinct, while yet pervading all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wqwl ky v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 kay 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inhabit the nether reg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nrk surg invws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rak surag ni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dwell in heaven and h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jnmih jIvih mr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janmeh jeeveh ma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born, live and di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hu jonI iPr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baho jonee fi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reincarnated, over and over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YTq hI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eat while sitting at 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Gwlih Qik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eh thak p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exhausted by their labo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kIey Dn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created wealth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mwieAw mih ic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-i-aa meh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anxiously involved in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jh Bwxw qh qh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j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He wills, there He keeps u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Bu ikCu pRB kY hwQ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haath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everything is in the Hands of God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Bey bYrw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air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Bairaagees, who renounce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 sMig iqin ilv lw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iv l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attached themselves to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RB kau Koj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earching for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qm mih pwrbRhmu lh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paarbarahm lah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ir souls, they find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drsn pRB ipA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i-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thirst for the Blessing of God's Darsh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 kau imilE pRBu Aibn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-o mil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eet with God, the Etern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mwgih sq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geh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pray for the Society of th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iqn lwgw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aagaa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imbued with the Love of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 kau hoey Awip supRsM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 ka-o ho-ay aap supar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ith whom He Himself is pleas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y jn sdw Din DMin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re blessed, forever blesse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KwxI Aru K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fields of creation and the galax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Akws bRhmMf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kaas barah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etheric skies and the solar syste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hoey Av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ho-ay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divine incarn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jugiq kIno ibs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has unfolded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bwr psirE pws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baar pasri-o paa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He has expanded His expans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ieku eykM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ik ayk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He is the One, the One Universal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kIny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nay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created in various for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qy hoey pRB mwih sm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God they emanate, and into God they merge once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w AMqu n jwn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mits are not known to any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Awip nwnk pRBu soie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Himself, and by Himself, O Nanak, God exist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pwrbRhm ky d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arbarahm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servants of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 hovq Awqm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souls are enlighte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qq ky by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know the essence of rea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inhwrih eyko ny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rahi ayko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eyes gaze forever on the One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nwm rsu pIv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ras pee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drink in the essence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r Bey sd sd hI jI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jee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come immortal; they live forever and 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eI koit nwm gun gwv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gun g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ing the Glorious Praises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qm ris suiK shij sm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absorbed in intuitive peace and pleas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y jn kau swis swis sm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jan ka-o saas saas sam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members His servants with each and every br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ie prmysur ky ipAwry ]8]10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o-ay parmaysur kay pi-aaray. ||8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y are the beloveds of the Transcendent Lord God. ||8||1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x kwrx pRBu eyku hY dUsr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alone is the Doer of deeds - there is no other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bilhwrxY jil Qil mhIAil s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l thal mahee-al s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am a sacrifice to the One, who pervades the waters, the lands, the sky and all spac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 krnY jo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, is potent to do anyt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qsu BwvY soeI h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Him, comes to p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n mih Qwip auQwpn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thaap uthaapan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He creates and destro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u nhI ikCu pwrwv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raav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end or lim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y Dwir ADr r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ukm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r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He established the earth, and He maintains it unsuppor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y aupjY hukim smw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upjai hukam sam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the world was created; by His Order, it shall merge again in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y aUc nIc ibauh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ooch neech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one's occupation is high or l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y Aink rMg prk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anik rang par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there are so many colors and for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kir dyKY ApnI vif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pnee vad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reated the Creation, He beholds His own great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B mih rihAw smwe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rahi-aa samaa-e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pervading in all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wvY mwnuK giq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one attains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wvY qw pwQr qr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paat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even stones can sw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wvY ibnu sws qy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bin s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 body is preserved, even without the breath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wvY qw hir gux B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one chants the Lord's Glorious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wvY qw piqq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even sinners ar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krY Awpn bIc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rai aapan beech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acts, and He Himself contemplat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hw isirAw kw Awip suA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a siri-aa kaa aap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Master of both worl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lY ibgsY AMqrj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ai bigs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lays and He enjoys; He is the Inner-knower, the Searcher of hear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BwvY so kwr kr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kaar kar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wills, He causes actions to be d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dRstI Avru n Awv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avar na aava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s no other than Him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mwnuK qy ikAw hoie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-aa ho-ay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 me - what can a mere mortal d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qsu BwvY soeI kr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 is what He causes us to d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s kY hwiQ hoie qw sBu ikCu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kai haath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were in our hands, we would grab up everyt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qsu BwvY soeI kr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 - that is what He do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jwnq ibiKAw mih r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meh r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ignorance, people are engrossed in corrup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jwnq Awpn Awp b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aap b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y knew better, they would save themselv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my BUlw dh idis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uded by doubt, they wander around in the ten dire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mK mwih cwir kuMt iPir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hi chaar kunt fir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their minds go around the four corners of the world and come back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jsu ApnI Bgiq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Lord mercifully blesses with His devotional worship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y jn nwim imly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naam milay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ey are absorbed into the Naam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n mih nIc kIt kau rwj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neech keet ka-o raa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the lowly worm is transformed into a k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grIb invwj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arbarahm gareeb nivaa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is the Protector of the hum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w idRsit kCU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one who has never been seen at al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qqkwl dh ids pRg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k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es instantly famous in the ten dire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au ApunI krY bKs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apunee karai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one upon whom He bestows His blessing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w lyKw n gnY jgd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ganai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Lord of the world does not hold him to his accou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u ipMfu sB iqs kI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and body are all His proper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t Git pUrn bRhm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pooran barahm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heart is illuminated by the Perfect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I bxq Awip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fashioned His own handiwor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IvY dyiK bfweI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ee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daa-e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beholding His greatness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s kw blu nwhI iesu hwQ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a bal naahee is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power in the hands of mortal being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 srb ko nwQ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sarab ko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 is the Lord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gAwkwrI bpurw jI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bapuraa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lpless beings are subject to His Comm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qsu BwvY soeI Puin Q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th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Him, ultimately comes to p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aUc nIc mih bs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ooch neech meh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bide in exaltation; sometimes, they are depres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sog hrK rMig h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og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ng h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sad, and sometimes they laugh with joy and del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inMd icMd ibau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occupied with slander and anxie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aUB Akws p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kaas p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high in the Akaashic Ethers, sometimes in the nether regions of the under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byqw bRhm bIc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rahm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know the contemplation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wip imlwvxhwr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mil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 Himself unites them with Himself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inriq krY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dance in various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soie rhY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so-ay r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remain asleep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mhw k®oD ibkr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ahaa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awesome, in terrible rag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M srb kI hoq rv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rab k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the dust of the fee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hoie bhY bf rwj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ho-ay bahai bad raa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sit as great k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ByKwrI nIc kw sw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a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ree neech kaa saa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wear the coat of a lowly begg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ApkIriq mih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ap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come to have evil reput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Blw Blw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known as very, very g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pRBu rwKY iqv hI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hee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keeps them, so they rem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scu kh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ach kaha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e Truth is tol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hoie pMifqu kry bK´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ho-ay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as scholars, they deliver lect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moinDwrI lwvY iD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o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ee laav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hold to silence in deep med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qt qIrQ iesn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take cleansing baths at places of pilgrimag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isD swiDk muiK ig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k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as Siddhas or seekers, they impart spiritual wisdo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kIt hsiq pqMg hoie j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keet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 ho-ay j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becomes worms, elephants, or moths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ink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in BrmY Brm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wander and roam through countless incarn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w rUp ijau sÍwgI idK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roop ji-o savaag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arious costumes, like actors, they appe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pRB BwvY iqvY nc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nac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God, they d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qsu BwvY soeI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Him, comes to p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dUjw Avru n koie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avar na k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other at all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bhU swDsMgiq ieh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is being attains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u AsQwn qy bhuir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as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hur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at place, he does not have to come back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hoie igAwn pr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-ay gi-aan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ght of spiritual wisdom dawns with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u AsQwn kw nhI ibnws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asthaan kaa nahee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lace does not peris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n nwim rqy iek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ik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and body are imbued with the Love of the Naam, the Name of the On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bsih pwrbRhm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eh paarbarahm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forever with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jl mih jlu Awie Kt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jal meh jal aa-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ater comes to blend with wat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au joqI sMig joiq sm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g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m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ght blends into the L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t gey gvn pwey ibsRwm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a-ay gavan paa-ay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carnation is ended, and eternal peace is f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RB kY sd kurbwn ]8]1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. ||8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God. ||8||1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I bsY mskInIAw Awpu invwir q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basai maskeenee-aa aap niv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mble beings abide in peace; subduing egotism, they are mee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fy bfy AhMkwrIAw nwnk grib gl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ay bad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-aa naanak garab gal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ry proud and arrogant persons, O Nanak, are consumed by their own prid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Y AMqir rwj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the pride of power withi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nrkpwqI hovq su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narak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dwell in hell, and become a do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wnY mY jobn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aanai mai job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ems himself to have the beauty of youth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hovq ibstw kw j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taa ka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come a maggot in man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s kau krmvMqu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am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laims to act virtuously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im mrY bhu join BRm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i baho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live and die, wandering through countless reincarn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n BUim kw jo krY gu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m kaa jo karai gu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takes pride in wealth and land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mUrKu AMDw A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a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fool, blind and ignor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js kY ihrdY grIbI b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gareebee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heart is mercifully blessed with abiding humility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Ihw mukqu AwgY suKu pwv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eehaa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g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liberated here, and obtains peace hereafte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nvMqw hoie kir grb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ar garb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ecomes wealthy and takes pride in i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Rx smwin kCu sMig n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ang na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even a piece of straw shall go along with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lskr mwnuK aUpir kry A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laskar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par karay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place his hopes on a large army of me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l BIqir qw kw hoie ibn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ho-ay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shall vanish in an inst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Awp jwnY bl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p jaanai ba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ems himself to be the strongest of al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n mih hoie jwie Bsm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meh ho-ay j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shall be reduced to as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sY n bdY Awip AhM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sai na 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ap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thinks of no one else except his own prideful self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m rwie iqsu kry KuA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u-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Righteous Judge of Dharma shall expose his disgr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jw kw imtY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by Guru's Grace, eliminates his ego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jnu nwnk drgh prvwn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ecomes acceptable in the Court of th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it krm krY hau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karam karai h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does millions of good deeds, while acting in ego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mu pwvY sgly ibrQ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m paavai saglay birth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incur only trouble; all this is in v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qpisAw kry AhM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si-aa kar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performs great penance, while acting in selfishness and concei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rk surg iPir iPir Av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surag fir fi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be reincarnated into heaven and hell, over and over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jqn kir Awqm nhI dR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n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makes all sorts of efforts, but his soul is still not softened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drgh khu kYsy g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kaho kaisay g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w can he go to the Court of the Lor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s kau jo Blw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alls himself goo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BlweI inkit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-ee nikat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odness shall not draw near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kI ryn jw kw mnu h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kee rayn jaa kaa man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mind is the dust of all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qw kI inrml so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o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nirmal so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ys Nanak, his reputation is spotlessly pure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lgu jwnY muJ qy kC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lag jaanai m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someone thinks that he is the one who act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ies kau suKu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is ka-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have no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ieh jwnY mY ikCu k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h jaanai m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this mortal thinks that he is the one who does thing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lgu grB join mih iP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on meh f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wander in reincarnation through the womb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DwrY koaU bYrI mI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ko-oo bairee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he considers one an enemy, and another a frien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lgu inhclu nwhI cI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nihchal naahee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ind shall not come to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lgu moh mgn sMig m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lag moh magan sang 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he is intoxicated with attachment to Maya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lgu Drm rwie dyie s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la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sa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eous Judge shall punish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ikrpw qy bMDn q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his bonds are shatter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hau CUt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ha-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his ego is eliminated. ||4||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hs Kt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kau auiT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a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y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ning a thousand, he runs after a hundred thous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Rpiq n AwvY mwieAw pwCY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maa-i-aa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ion is not obtained by chasing after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Bog ibiKAw ky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kay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enjoy all sorts of corrupt pleasur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h iqRpqwvY Kip Kip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p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is still not satisfied; he indulges again and again, wearing himself out, until he d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w sMqoK nhI koaU r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ko-oo r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contentment, no one is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pn mnorQ ibRQy sB k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pan manorath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objects in a dream, all his efforts are in v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rMig srb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ng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love of the Naam, all peace is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fBwgI iksY prwp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kisa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few obtain this, by great good fortu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 Awpy Awi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aapay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Himself the Cause of cau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nwnk hir jwip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ak har jaap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O Nanak, chant the Lord's Name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 krnY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, is the Creator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s kY hwiQ khw bIc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i haath kahaa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eliberations are in the hands of mortal being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I idRsit kry qYsw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isat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casts His Glance of Grace, they come to b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Awip Awip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, of Himself, is unto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kCu kIno su Apn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eeno so apn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e created, was by His Own Pleas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dUir sBhU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hoo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far from all, and yet with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JY dyKY krY ibb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rai bib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derstands, He sees, and He passes judgm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h eyk Awpih Anyk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eh an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One, and He Himself is the ma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rY n ibnsY AwvY n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i na binsai aavai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die or perish; He does not come or 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d hI rihAw smwie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rahi-aa samaa-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remains forever All-pervading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aupdysY smJY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nstructs, and He Himself lear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ricAw sB kY s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rac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mingles with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kIno Awpn ibsQ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eeno aapan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d His own expan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kCu aus kw Ehu krn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us kaa oh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His; He is the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 qy iBMn khhu ikC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kahhu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what could be don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n Qnµqir eyk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ai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paces and interspaces, He is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y cilq Awip krxY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own play, He Himself is the Ac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auqk krY rMg Aw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rang a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roduces His plays with infinite varie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mih Awip mn Apuny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meh aap man apunay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in the mind, and the mind is in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Imiq khnu n jwie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n na jaa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worth cannot be estimated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siq siq pRBu suA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, True, True is God, our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iknY viKA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inai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some speak of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scu scu sBu k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sac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, True, True is the Creator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it mDy iknY ibrlY c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inai birlai ch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millions, scarcely anyone knows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lw Blw Blw qyrw rU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utiful, Beautiful, Beautiful is Your Sublime For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q suMdr Apwr AnU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paar an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Exquisitely Beautiful, Infinite and Incompar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ml inrml inrml qyr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nirmal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, Pure, Pure is the Word of Your Bani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t Git sunI sRvn bK´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unee sarv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d in each and every heart, spoken to the ea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qR pivqR pivqR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y, Holy, Holy and Sublimely Pur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Y nwnk min pRIiq ]8]1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i naanak m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8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nt the Naam, O Nanak, with heart-felt love. ||8||1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srin jo jnu prY so jnu auDr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an jo jan parai so j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eeks the Sanctuary of the Saints shall b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I inMdw nwnkw bhuir bhuir Avq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kaa bahur bahu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landers the Saints, O Nanak, shall be reincarnated over and over again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Awrjw G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aarj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life is cut sho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jm qy nhI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shall not escape the Messenger of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suKu sB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all happiness vanis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nrk mih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arak meh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falls into h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miq hoie ml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mal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the intellect is pollu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soBw qy h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reputation is lo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hqy kau rKY 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cursed by a Saint cannot b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Qwn BRst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th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sat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place is defi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ik®pwl ik®pw jy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 kirpaa jay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f the Compassionate Saint shows His Kindnes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MqsMig inMdku BI q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n the Company of the Saints, the slanderer may still be save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n qy muKu B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ecomes a wry-faced malcont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n kY dUKin kwg ijau l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kaag ji-o l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croaks like a rav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n kY dUKin srp join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rap jon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is reincarnated as a snak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iqRgd join ikr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g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on kir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is reincarnated as a wiggling wor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n kY dUKin iqRsnw mih j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eh j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urns in the fire of desi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sBu ko C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tries to deceive every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qyju sB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all one's influence vanis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UKin nIcu nIc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eech neech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ecomes the lowest of the l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doKI kw Qwau ko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a thaa-o ko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slanderer of the Saint, there is no place of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Mq BwvY qw Eie BI giq pwih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even then, he may be save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inMdku mhw Aq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a</w:t>
      </w:r>
      <w:r>
        <w:rPr>
          <w:rFonts w:cs="Arial" w:ascii="Arial" w:hAnsi="Arial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the worst evil-do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inMdku iKnu itknu n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tikan na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t even a moment's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inMdku mhw hiqA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a brutal butc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inMdku prmysuir m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parmaysur m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cursed by the Transcendent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inMdku rwj qy hI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ra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kingdo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inMdku duKIAw Aru dI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a 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ecomes miserable and p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inMdk kau srb r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rab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ontracts all disea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inMdk kau sdw ibj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separ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I inMdw doK mih do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lander a Saint is the worst sin of si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Mq BwvY qw aus kw BI hoie moK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us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o-ay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this one may be liberate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sdw Apiv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p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im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iksY kw nhI i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sai kaa nah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nobody's frie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au fwnu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daan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shall be punis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au sB iqA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abandoned by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mhw AhM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mahaa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totally egocentric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sdw ib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corrup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jnmY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janmai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must endure birth and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I dUKnw suK qy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devoid of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au nwhI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naah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place of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Mq BwvY qw ley iml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mil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such a one may merge in union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AD bIc qy t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oo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reaks down mid-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ikqY kwij n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kaaj na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annot accomplish his task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au auidAwn BRm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wanders in the wilder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auJiV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misled into desol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AMqr qy Q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ho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empty insid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sws ibnw imrqk kI l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saas binaa 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ee lo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corpse of a dead man, without the breath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I jV ikCu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heritage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bIij Awpy hI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beej aapay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must eat what he has plan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au Avru n rwK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avar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annot be saved by anyone e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Mq BwvY qw ley aubwir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ubaar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he may be saved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ieau ibl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i-o bil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landerer of the Saint bewails like this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jl ibhUn mCulI qVPV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jal bihoon m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ul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ke a fish, out of water, writhing in ago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BUKw nhI r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hee r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hungry and is never satisfi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pwvku eIDin nhI DR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vak ee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n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re is not satisfied by fue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CutY iek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 ik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left all alon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bUAwVu iqlu Kyq mwih duh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oo-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miserable barren sesame stalk abandoned in the fie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Drm qy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devoid of fai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sd imiQAw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thi-aa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onstantly l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rqu inMdk kw Duir hI p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hee p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te of the slanderer is pre-ordained from the very beginning of ti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o iqsu BwvY soeI iQA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thi-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atever pleases God's Will comes to pass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ibgV rUpu hoie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big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roop ho-ay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ecomes deform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au drgh imlY s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ilai sa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receives his punishment in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sdw shk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hk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eternally in limb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n mrY n jIv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 marai na jeev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die, but he does not live eit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KI kI pujY n 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pujai na 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pes of the slanderer of the Saint are not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w doKI auiT clY inr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chalai nir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departs disappoin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kY doiK n iqRst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t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, no one attains satisfac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w BwvY qYsw koeI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-ee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the Lord, so do people becom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eAw ikrqu n myt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i-aa 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mayt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rase their past a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wnY scw soie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nai sachaa s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True Lord alone knows all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Gt iqs ky Ehu krn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oh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rts are His; He is the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iqs kau nms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namas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I bow to Him in rever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ausqiq krhu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God,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iDAwvhu swis ig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u saas gi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with every breath and morsel of f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kCu vrqY iqs kw 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happens as He wil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w kry qYsw ko Q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 th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wills, so people beco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w Kylu Awip krn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play, and He Himself is the actor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Usr kaun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ka-un kahai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else can speak or deliberate upon thi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no ik®pw krY iqsu Awpn nwmu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no kirpaa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aapan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gives His Name to those, upon whom He bestows His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fBwgI nwnk jn syie ]8]1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naanak jan say-ay. ||8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fortunate, O Nanak, are those people. ||8||1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jhu isAwnp suir jnhu ismrhu hir hir r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hu si-aanap sur janhu simrahu har har 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cleverness, good people - remember the Lord God, your King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Aws hir min rKhu nwnk dUKu Brmu Bau jw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har m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u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in your heart, your hopes in the One Lord. O Nanak, your pain, doubt and fear shall depart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nuK kI tyk ibRQI sB 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tayk barit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nce on mortals is in vain - know thi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vn kau eykY Bg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an ka-o ayk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 Giver is the On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Y dIAY rhY AG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i rahai 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ifts, we are satisfi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ir n iqRsnw lwgY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ur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 suffer from thirst no long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rY rwKY eyko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o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Himself destroys and also preserv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nuK kY ikCu nwhI h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ee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at all is in the hands of mortal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w hukmu bUiJ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His Order, there is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w nwmu rKu kMiT pr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ake His Name, and wear it as your neckl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r ismir ismir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, remember God in med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bGnu n lwgY k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bstacle shall stand in your wa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qiq mn mih kir inrM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meh kar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the Formless Lord 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mn myry siq ibau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man mayr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ake this your true occup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ml rsnw AMimRqu p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rasn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your tongue become pure, drinking in the Ambrosial Nect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uhylw kir lyih j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haylaa kar layhi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oul shall be forever peace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Ynhu pyKu Twkur kw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in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eyes, see the wondrous play of your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ibnsY sB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ns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ther associations vanis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clau mwrig go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chala-o maarag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feet, walk in the Way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tih pwp jpIAY hir 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eh paap japee-ai har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s are washed away, chanting the Lord's Name, even for a mom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 hir krm sRvin hir kQ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har karam sarvan har k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 the Lord's Work, and listen to the Lord's Serm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drgh nwnk aUjl mQ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anak oojal math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rd's Court, O Nanak, your face shall be radiant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fBwgI qy jn jg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g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fortunate are those humble beings in this worl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hir ky gun g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kay gun g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ing the Glorious Praises of the Lord, forever and 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 jo krih bIc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jo karahi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upon the Lord's Nam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 DnvMq gnI sMs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nee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most wealthy and prosperous in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qin muiK bolih hir muK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oleh har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speak of the Supreme Lord in thought, word and dee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jwnhu qy suK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now that they are peaceful and happy, forever and 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o eyku eyku pC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o ayk ay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cognizes the One and only Lord as On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q auq kI Ehu soJI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oh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s this world and the nex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sMig ijs kw mnu mwin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sang jis kaa man m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accepts the Company of the Naam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nih inrMjnu jwinAw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h niranjan jaani-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, O Nanak, knows the Immaculate Lor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Awpn Awpu s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pan aap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ne understands himself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I jwnhu iqRsnw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ee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that then, his thirst is quen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hir hir jsu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chants the Praises of the Lord, Har, H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rog qy Ehu hir jnu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ro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har jan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devotee of the Lord is free of all dis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idnu kIrqnu kyvl bK´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yv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sing the Kirtan, the Praises of the On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Rhsq mih soeI inrb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so-ee ni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your household, remain balanced and unatta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aUpir ijsu jn kI Aws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oopar jis jan kee 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laces his hopes in the One Lor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I ktIAY jm kI P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katee-ai jam kee f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noose of Death is cut away from his nec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kI ijsu min BU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jis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hungers for the Supreme Lord Go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ih n lwgih dUK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na laag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hall not suffer pain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au hir pRBu min iciq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-o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focuses his conscious mind on the Lord Go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Mqu suhylw nhI fu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 nahee du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aint is at peace; he does not wa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pRBu Apunw ikrpw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a kirpa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nto whom God has granted His Grac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yvku khu iks qy f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kaho k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do those servants need to fear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w sw qYsw idRst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is, so does He appear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y kwrj mih Awip smwie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kaaraj meh aap sa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Own creation, He Himself is perva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Dq soDq soDq sIiJ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ing, searching, searching, and finally, success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qqu sBu bUiJ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essence of all reality is underst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dyKau qb sBu ikCu mU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-a-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I look, there I see Him, at the root of all th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sUKmu soeI AsQUlu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so-ee asthool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the subtle, and He is also the manifest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h ikCu jnmY nh ikCu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nmai 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is born, and nothing d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cilqu Awp hI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stages His own dram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nu jwvnu idRsit Anid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and going, seen and unsee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gAwkwrI DwrI sB is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gi-aakaar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world is obedient to His Wi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Awip sgl mih Awi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aap sagal meh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in-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jugiq ric Qwip auQ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ch thaap uth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many ways, He establishes and disestablis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bnwsI nwhI ikCu K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Imperishable; nothing can be brok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wrx Dwir rihE bRhm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barah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nds His Support to maintain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lK AByv purK prqw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v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athomable and Inscrutable is the Glory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jpwey q nwnk jwp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jap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aanak jaap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nspires us to meditate, O Nanak, so do we meditate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 pRBu jwqw su soBw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know God are gloriou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Mswru auDrY iqn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s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hole world is redeemed by their teach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syvk sgl auDwr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s redeem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syvk dUK ibswr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saar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s cause sorrows to be forgott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myil ley ikrpw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mayl la-ay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rciful Lord unites them with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w sbdu jip Bey inh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Word of the Guru's Shabad, they become ecstatic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n kI syvw soeI lwg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kee sayvaa so-ee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is committed to serve them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no ik®pw krih bfB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irpaa karahi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whom God bestows His Mercy, by great good fortu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q pwvih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chant the Naam find their place of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n purK kau aUqm kir mwn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r ma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espect those persons as the most noble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kCu krY su pRB k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you do, do it for the Love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bsY hir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ai har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abide with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j suBwie hovY so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hovai so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its own natural course, whatever will be will b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xYhwru pCwx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e that Creator Lor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w kIAw jn mIT lg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kee-aa jan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lag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doings are sweet to His humble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w sw qYsw idRst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s, so does He appe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qy aupjy iqsu mwih s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Him we came, and into Him we shall merge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e suK inDwn aunhU bin A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unhoo ban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treasure of peace, and so does His servant beco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s kau Awip dIno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o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own, He has given His 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RB jnu eyko jwnu ]8]1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n ayko jaan. ||8||1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know that God and His humble servant are one and the same. ||8||1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klw BrpUr pRB ibrQw jwn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rthaa jaan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otally imbued with all powers; He is the Knower of our troubl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ismrin auDrIAY nwnk iqsu bilh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ee-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in remembrance on Him, we are saved; Nanak is a sacrifice to Him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UtI gwFnhwr guo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ootee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haar go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of the World is the Mender of the brok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jIAw Awpy 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aapay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herishes all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kI icMqw ijs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s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es of all are on His Min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qy ibrQw koeI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rthaa ko-ee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turned away from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y mn myry sdw hir j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j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editate forever on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bnwsI pRBu Awpy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erishable Lord God is Himself All-in-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kIAw kCU 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kee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ne's own actions, nothing is accomplish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sau pRwnI locY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sa-o paraanee loch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ough the mortal may wish it so, hundreds of tim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ibnu nwhI qyrY ikCu k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nothing is of any use to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q nwnk jip eyk hir nwm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jap ayk har naam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ion, O Nanak, is attained by chanting the Name of the One Lor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UpvMqu hoie nwhI mo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aahee mo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good-looking should not be vain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joiq sgl Gt so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o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ght of God is in all hear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nvMqw hoie ikAw ko grb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i-aa ko garb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should anyone be proud of being rich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sBu ikCu iqs kw dIAw drb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iches are His gif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q sUrw jy koaU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raa jay ko-oo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ay call himself a great hero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klw ibnw kh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kalaa binaa ka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ithout God's Power, what can anyone d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o hoie bhY dw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ho-ay b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rags about giving to charitie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dynhwru jwnY gwv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jaanai ga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Great Giver shall judge him to be a foo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gur pRswid qUtY hau r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 ha-o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by Guru's Grace, is cured of the disease of ego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jnu sdw Arog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rog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person is forever health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mMdr kau QwmY QMm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-o thaamai thamm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palace is supported by its pillar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au gur kw sbdu mnih AsQMm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eh asthamm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es the Guru's Word support the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pwKwxu nwv ciV 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v ch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stone placed in a boat can cross over the riv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wxI gur crx lgqu ins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s the mortal saved, grasping hold of the Guru's F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AMDkwr dIpk pr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darkness is illuminated by the lamp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drsnu dyiK min hoie ib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ho-ay bi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es the mind blossom forth, beholding the Blessed Vision of the Guru's Darsh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mhw auidAwn mih mwrgu pwvY ] iqau swDU sMig imil joiq pRg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meh maarag paavai.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mil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g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is found through the great wilderness by joining the Saadh Sangat, the Company of the Holy, and one's light shines f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 sMqn kI bwCau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ek the dust of the feet of those Saint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I hir locw pUir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ee har lochaa poor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fulfill Nanak's longing! ||3||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n mUrK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hy ibl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hay bil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mind, why do you cry and bewail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b ilKy kw iliKAw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obtain your pre-ordained desti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 sUK pRB dyv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he Giver of pain and pleas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 iqAwig qU iqsih ic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 others, and think of Him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kCu krY soeI suKu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e does - take comfort in th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lw kwhy iPrih Aj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a kaahay fireh 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wander around, you ignorant fool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aun bsqu AweI qyrY s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hings did you bring with you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pit rihE ris loBI pq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pat rahi-o ras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ling to worldly pleasures like a greedy mo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 jip ihrdy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jap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ell upon the Lord's Name 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iq syqI Gir jwih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h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us you shall return to your home with honor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vKr kau lYin qU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r ka-o la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rchandise, which you have come to obtai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u sMqn Gir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the Lord's Name is obtained in the home of th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ij AiBmwnu lyhu mn moil ] rwm nwmu ihrdy mih qo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 layho man mol. raam naam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egotistical pride, and with your mind, purchase the Lord's Name - measure it out with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wid Kyp sMqh sMig c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h sang c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up this merchandise, and set out with th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 iqAwig ibiKAw jMj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janj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other corrupt entangleme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Min DMin khY sB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lessed, blessed", everyone will call you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K aUjl hir drgh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face shall be radiant in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vwpwru ivrlw vwp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vaapaar virlaa vaap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trade, only a few are tra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w kY sd bilhwr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ai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them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swD ky Doie Doie p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 p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 the feet of the Holy, and drink in this wa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rip swD kau Apnw j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rap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-o apnaa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 your soul to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kI DUir krhu iesn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karahu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your cleansing bath in the dust of the feet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aUpir jweIAY kurb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oopar jaa-ee-ai ku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Holy, make your life a sacrifi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syvw vfBwgI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vaa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Holy is obtained by great good fortu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hir kIrqnu g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g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adh Sangat, the Company of the Holy, the Kirtan of the Lord's Praise is su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ibGn qy swDU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ll sorts of dangers, the Saint saves u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gun gwie AMimRq rsu c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un gaa-ay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the Glorious Praises of the Lord, we taste the ambrosial ess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t ghI sMqh dir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t gahee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ing the Protection of the Saints, we have come to their d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sUK nwnk iqh pwieA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 paa-i-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omforts, O Nanak, are so obtaine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rqk kau jIvwl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-o jeevaal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fuses life back into the d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Ky kau dyvq A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ives food to the hung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Dwn jw kI idRstI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 are within His Glance of Gr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b ilKy kw lhxw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obtain that which they are pre-ordained to recei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ikCu iqs kw Ehu krnY j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oh karnai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His; He is the Doer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ibnu dUsr hoAw n h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ho-aa na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Him, there has never been any other, and there shall never b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p jn sdw sdw idnu rY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forever and ever,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aUc inrml ieh kr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nirmal i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y of life is exalted and immacula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js kau nwmu d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ka-o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the Lord, in His Grace, blesses with His Nam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jnu inrmlu QIAw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jan nirmal thee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person becomes immaculate and pure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min gur kI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gur k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faith in the Guru in his min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jn AwvY hir pRBu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dwell upon th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u Bgqu sunIAY iqhu l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l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cclaimed as a devotee, a humble devotee throughout the three worl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ihrdY eyko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yko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is in his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krxI scu qw kI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his actions; true are his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ihrdY siq muiK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heart; Truth is what he speaks with his mo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cI idRsit swcw Aw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achaa a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vision; true is his for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vrqY swcw pw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chaa paa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istributes Truth and he spreads Tr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u ijin scu kir j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jin sach kar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cognizes the Supreme Lord God as Tru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jnu sic smwqw ]8]1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ch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humble being is absorbed into the True One. ||8||1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Upu n ryK n rMgu ikCu iqRhu gux qy pRB iBM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na r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rang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form, no shape, no color; God is beyond the three qualit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ih buJwey nwnkw ijsu hovY supRsMn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 naankaa jis hovai suparsan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understand Him, O Nanak, with whom He is please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bnwsI pRBu mn mih rw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Immortal Lord God enshrined with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nuK kI qU pRIiq iqAw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love and attachment to peop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qy prY nwhI ikC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i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Him, there is nothing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rMqir eyko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is pervading among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bInw Awpy d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beenaa 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seeing; He Himself is All-knowing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hr gMBIru ghIru suj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hir ga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r gaheer suj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athomable, Profound, Deep and All-know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prmysur go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maysur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Supreme Lord God, the Transcendent Lord, the Lord of the Univer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®pw inDwn dieAwl bKs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paa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 of mercy, compassion and forgiveness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wD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y kI crnI p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ee charnee p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all at the Feet of Your Holy Being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Y min iehu Anrwau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ai man ih anr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is is the longing of Nanak's min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sw pUrn srnw jo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aa pooran sarnaa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Fulfiller of wishes, who can give us Sanctuar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kir pwieAw soeI ho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kar paa-i-aa so-ee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e has written, comes to p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rn Brn jw kw nyqR P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n jaa k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f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estroys and creates in the twinkling of an ey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w mMqRü n jwnY h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 jaanai h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knows the mystery of His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 rUp mMgl sd jw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oop mang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embodiment of ecstasy and everlasting jo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Qok sunIAih Gir qw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sunee-a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heard that all things are in His ho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j mih rwju jog mih jog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meh raaj jog meh j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kings, He is the King; among yogis, He is the Yog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p mih qpIsru igRhsq mih Bo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ascetics, He is the Ascetic; among householders, He is the Enjoy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DAwie iDAwie Bgqh suKu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nstant meditation, His devotee finds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purK kw iknY AMqu n pwieA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kin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ne has found the limits of that Supreme Being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I lIlw kI imiq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leelaa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limit to His pl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dyv hwry Avg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 haaray avg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demigods have grown weary of searching for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qw kw jnmu ik jwnY pU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nam ke jaanai p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the son know of his father's birth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proeI ApunY sU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aro-ee apu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strung upon His str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miq igAwnu iDAwnu ijn dyie ] jn dws nwmu iDAwvih s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.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 s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stows good sense, spiritual wisdom and meditation on His humble servants and slaves who meditate on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hu gux mih jw kau Br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j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ads some astray in the three qualiti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im mrY iPir AwvY j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fir aavai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born and die, coming and going over and over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c nIc iqs ky AsQ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 n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as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 and the low are His plac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w jnwvY qYsw nwnk jwn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jan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naanak jaa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nspires us to know Him, O Nanak, so is He known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w rUp nwnw jw ky rM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a roop naanaa jaa kay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e His forms; many are His colo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w ByK krih iek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ahi ik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e the appearances which He assumes, and yet He is still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w ibiD kIno ibs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has extended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u AibnwsI eyk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ayk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ternal Lord God is the One, the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w cilq kry iK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forms His many plays in an inst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ir rihE pUrnu sB T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 rahi-o poo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ect Lord is pervading all plac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w ibiD kir bnq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created the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I kImiq Awpy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can estimate His w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Gt iqs ky sB iqs ky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rts are His, and all places are H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p jip jIvY nwnk hir nwau ]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 jap jeevai naanak har naa-o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chanting, chanting the Name of the Lord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sgly j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lay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creatu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KMf bRhm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barah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earth and solar syste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isimRiq byd pur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Simritees, the Vedas and the Puraan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sunn igAwn iD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sun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by which we hear of spiritual wisdom and med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Awgws pwq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aagaas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Akaashic ethers and the nether reg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sgl Aw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al a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bod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Dwry purIAw sB B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pur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worlds and real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kY sMig auDry suin sR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ai sang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sun sar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ng with the Naam, listening to it with the ears, one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ijsu AwpnY nwim l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jis aapnai naam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 whom the Lord mercifully attaches to His Naam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cauQy pd mih so jnu giq pwe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cha-uthay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so j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in the fourth state, those humble servants attain salvation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Upu siq jw kw siq AsQ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form is true, and true is His pl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Ku siq kyvl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ersonality is true - He alone is supre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qUiq siq siq jw k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s are true, and true is His W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purK sB mwih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 is permeating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krmu jw kI rcnw s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m jaa kee rachn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His actions; His creation is tr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lu siq siq auqp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o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root is true, and true is what originates from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krxI inrml inrml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nirmal nirmal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lifestyle, the purest of the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ih buJwey iqsih sB Bl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goes well for those who know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nwmu pRB kw suKd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of God is the Giver of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sÍwsu siq nwnk gur qy pweI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vaas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ee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has obtained true faith from the Guru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bcn swDU aupd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the Teachings, and the Instructions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qy jn jw kY irdY pRv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parv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those into whose hearts He ent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inriq bUJY j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jay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knows and loves the Truth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q qw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nting the Naam, he obtains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siq kIAw sBu s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made is true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wpy jwnY Apn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 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apn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state and condi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I isRsit su krx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sarisat so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Creator Lord of His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 n bUiJ krq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understands Him, although they may t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qy kI imiq n jwnY 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reated cannot know the extent of the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o iqsu BwvY so vrqIA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atever pleases Him comes to pas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smn ibsm Bey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man bis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ing upon His wondrous wonder, I am wonder-struck and amazed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bUiJAw iqsu AwieAw sÍ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-i-aa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alizes this, comes to taste this state of jo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rMig rwic jn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 raach jan ra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humble servants remain absorbed in His Lo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Y bcin pdwrQ l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i bachan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la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Guru's Teachings, they receive the four cardinal bless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e dwqy duK kwt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t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the givers, the dispellers of p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sMig qrY sMs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company, the world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 kw syvku so vfBw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a sayvak so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ve of the Lord's servant is so very bles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 kY sMig eyk ilv lwg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i sang ayk liv l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His servant, one becomes attached to the Love of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n goibd kIrqnu jnu g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 g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umble servant sings the Kirtan, the songs of the glory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Plu pwvY ]8]1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fal paavai. ||8||1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he receives the fruits of his rewards. ||8||1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d scu jugwid s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 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n the beginning, True throughout the ag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Y iB scu nwnk hosI iB sc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 sach naanak ho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 sac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here and now. O Nanak, He shall forever be Tru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siq siq prs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s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otus Feet are True, and True are those who touch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jw siq siq syv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j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v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devotional worship is True, and True are those who worship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snu siq siq pyK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ing of His Vision is True, and True are those who behold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siq siq iDAwv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Naam is True, and True are those who meditate on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siq siq sB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True is all that He sustai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gux Awpy gux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virtuous goodness, and He Himself is the Bestower of virt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du siq siq pRBu bk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of His Shabad is True, and True are those who speak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riq siq siq jsu sun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s s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ears are True, and True are those who listen to His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Jnhwr kau siq sB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ka-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s True to one who understa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iq siq pRBu s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rue, True is He, the Lord Go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srUpu irdY ijin mwin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jin m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elieves in the Embodiment of Truth with all his hear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 iqin mUlu pCwin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n kara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oo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s the Cause of causes as the Roo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irdY ibsÍwsu pRB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isv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heart is filled with faith in Go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qu igAwnu iqsu min pRgt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n paragt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essence of spiritual wisdom is revealed to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qy inrBau hoie bs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out of fear, he comes to live without fe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qy aupijAw iqsu mwih sm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to the One, from whom he origin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squ mwih ly bsqu g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lay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omething blends with its ow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au iBMn n khnw 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 kahnaa j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not be said to be separate from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JY bUJnhwru ibb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bib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understood only by one of discerning understan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rwien imly nwnk eyk ]2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raa-in milay naanak ayk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the Lord, O Nanak, he becomes one with Him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wkur kw syvku AwigAw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aagi-aa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is obedient to his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wkur kw syvku sdw pUj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ooj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worships his Lord and Master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wkur ky syvk kY min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ai m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has faith in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wkur ky syvk kI inrml 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ee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lives a pure lifesty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wkur kau syvku jwn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sayvak jaan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knows that the Lord is with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w syvku nwm k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ayvak naam k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 is attuned to the Naam,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 kau pRB pwln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lan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he Cherisher of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 kI rwKY inrM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iran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mless Lord preserves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yvku ijsu dieAw pRBu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servant, God bestows His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syvku swis swis smwrY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sayvak saas saas samaar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servant remembers Him with each and every breath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y jn kw prdw F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jan kaa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vers the faults of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y syvk kI srpr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sarp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urely preserves the honor of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y dws kau dyie v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v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lesses His slave with great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y syvk kau nwmu jp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y sayvak ka-o naam ja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spires His servant to chant the Naam,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y syvk kI Awip piq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preserves the honor of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giq imiq koie n l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o-ay n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knows His state and ext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syvk kau ko n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ka-o ko na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equal to the servant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y syvk aUc qy a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God is the highest of the hig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pRiB ApnI syvw 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ee sayvaa 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applies to His own service, O Nanak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syvku dh idis pRgtwieAw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o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-i-aa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ervant is famous in the ten directions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IkI kIrI mih kl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eekee keeree meh k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fuses His Power into the tiny an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sm krY lskr koit l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karai laskar kot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 then reduce the armies of millions to ashe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w swsu n kwFq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a saas na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se breath of life He Himself does not take away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au rwKq dy kir h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r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preserves them, and holds out His Hands to protect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ns jqn krq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as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make all sorts of effort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y krqb ibrQy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irth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se attempts are in v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rY n rwKY Avru 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var n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can kill or preserv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jIAw kw rwKw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ka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is the Protector of all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hy soc krih ry pR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ay soch karahi r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hy are you so anxious, O mortal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p nwnk pRB AlK ivfwxI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O Nanak, on God, the invisible, the wonderful!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rM bwr bwr pRBu jp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 b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fter time, again and again, meditate on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 AMimRqu iehu mnu qnu DRp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p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ing in this Nectar, this mind and body are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rqnu ijin gurmuiK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n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el of the Naam is obtained by the Gurmukh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ikCu Avru nwhI idRst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ee no other than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Dnu nwmo rUpu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naamo roop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em, the Naam is wealth, the Naam is beauty and del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o suKu hir nwm kw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naam kaa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peace, the Lord's Name is their compan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 ris jo jn iqRpq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ras jo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satisfied by the essence of the Naam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n nwmih nwim s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eh naam sam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ir minds and bodies are drenched with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Tq bYTq sovq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standing up, sitting down and sleeping, the Naam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jn kY sd kwm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n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am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is forever the occupation of God's humble servant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olhu jsu ijhbw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olhu jas jihb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His Praises with your tongue,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iB ApnY jn kInI d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i jan kee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 has given this gift to His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ih Bgiq Awqm kY c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i ch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 devotional worship with heart-felt lov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Apny isau rhih s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si-o raheh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main absorbed in God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hoAw hovq so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o-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know the past and the pres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Apny kw hukmu pC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kaa hukam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cognize God's Own Comm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I mihmw kaun bKwn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mahimaa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describe His Glor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w gunu kih eyk n jwn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gun kahi ayk na jaan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describe even one of His virtuous qualit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T phr pRB bsih h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seh haj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in God's Presence, twenty-four hours a day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syeI jn pUry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say-ee jan poor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ys Nanak, they are the perfect person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myry iqn kI Et l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ot lay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seek their protection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qnu Apnw iqn jn d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p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r mind and body to those humble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jin Apnw pRBU pC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n ap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who recognizes Go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jnu srb Qok kw 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sarab thok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givers of all th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I srin srb suK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aran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Sanctuary, all comforts are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Y dris sB pwp imt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p mit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Blessing of His Darshan, all sins are era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r isAwnp sglI Cwf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si-aanap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renounce all other clever devic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jn kI qU syvw lw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jan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yvaa l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join yourself to the service of those serva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nu jwnu n hovI q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na hov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mings and goings shall be end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jn ky pUjhu sd pYrw ]8]1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y pooj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iraa. ||8||1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the feet of God's humble servants forever. ||8||1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ok: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purKu ijin jwinAw siqguru iqs k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 jaani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who knows the True Lord God, is called the Tru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Y sMig isKu auDrY nwnk hir gun gwa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i sang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naanak har gun g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Company, the Sikh is saved, O Nanak, singing the Glorious Praises of the Lor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isK kI krY 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karai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cherishes His Sik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 kau guru sdw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g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is always merciful to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K kI guru durmiq mlu i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washes away the filth of the evil intellect of His Sik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bcnI hir nwmu auc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bachnee har naam uch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Guru's Teachings, he chants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isK ky bMDn kw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cuts away the bonds of His Sik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w isKu ibkwr qy hw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aa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kh of the Guru abstains from evil dee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isK kau nwm Dnu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gives His Sikh the wealth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w isKu vfBwgI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kh of the Guru is very fortuna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isK kw hlqu plqu sv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v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arranges this world and the next for His Sik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iqguru isK kau jIA nwil smw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jee-a naal samaar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ith the fullness of His heart, the True Guru mends His Sikh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Y igRih syvku jo rh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ai garihi sayvak jo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selfless servant, who lives in the Guru's househol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I AwigAw mn mih sh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ee aagi-aa man meh s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obey the Guru's Commands with all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s kau kir kCu n jn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jan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to call attention to himself in any 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nwmu irdY sd iD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o meditate constantly within his heart on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bycY siqgur kY p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ch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kai p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sells his mind to the True Guru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syvk ky kwrj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yvak kay kaaraj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humble servant's affairs are resol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w krq hoie inhk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ihk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erforms selfless service, without thought of rewar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au hoq prwpiq suA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attain his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I ik®pw ijsu Awip kry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ee kirpaa jis aap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grants His Grac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o syvku gur kI miq ly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ayvak 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-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selfless servant lives the Guru's Teaching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s ibsvy gur kw mnu mwn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s bisvay gur kaa man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obeys the Guru's Teachings one hundred per cen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yvku prmysur kI giq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yvak parmaysur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elfless servant comes to know the state of the Transcendent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iqguru ijsu irdY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's Heart is filled with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bwr gur kau bil j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gur ka-o bal j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I am a sacrifice to th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Dwn jIA kw 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treasure of everything, the Giver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T phr pwrbRhm rMig r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arbarahm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e is imbued with the Love of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Rhm mih jnu jn mih pwrbRh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meh jan jan meh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is in God, and God is in the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ih Awip nhI kCu B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eh aap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One - there is no doubt about th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s isAwnp lieAw n jweIA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has si-aanap la-i-aa na j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ousands of clever tricks, He is not f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Ysw guru bfBwgI pweIA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isaa gur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Guru is obtained by the greatest good fortune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Pl drsnu pyKq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His Darshan; receiving it, one is puri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sq crn giq inrml 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ar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ching His Feet, one's conduct and lifestyle become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tq sMig rwm gun r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raam gun ra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ding in His Company, one chants the Lord's Prai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kI drgh g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ga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eaches the Court of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n kir bcn krn AwG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kar bachan karan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ing to His Teachings, one's ears are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sMqoKu Awqm pqIA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is contented, and the soul is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w guru AK´E jw kw mM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gur 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-o jaa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is perfect; His Teachings are everlast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imRq idRsit pyKY hoie s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o-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His Ambrosial Glance, one becomes saint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x ibAMq kImiq nhI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i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ess are His virtuous qualities; His worth cannot be apprai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su BwvY iqsu ley iml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ne who pleases Him is united with Him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hbw eyk ausqiq An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baa ayk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ngue is one, but His Praises are ma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purK pUrn ibbyk ] kwhU bol n phucq pR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ooran bibayk. kaahoo bol na pahu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, of perfect perfection - no speech can take the mortal 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m Agocr pRB inr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ir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Inaccessible, Incomprehensible, balanced in the state of Nirvaana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whwr inrvYr suKd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aahaar nirvai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sustained by food; He has no hatred or vengeance; He is the Giver of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kImiq iknY n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nai na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stimate His w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Bgq bMdn inq k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less devotees continually bow in reverence to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kml ihrdY ism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imr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hearts, they meditate on His Lotus F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 bilhwrI siqgur Ap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ap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the True Guru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su pRswid AYsw pRBu jpn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n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meditates on God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hir rsu pwvY jnu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har ras paavai ja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few obtain this ambrosial essence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imRqu pIvY Amru so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vai amar so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ing in this Nectar, one becomes immort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su purK kw nwhI kdy ibnws ] jw kY min pRgty gunq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naahee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binaas. jaa kai man pargatay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 whose mind is illuminated by the treasure of excellence, never d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T phr hir kw nwmu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har kaa naam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e takes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aupdysu syvk kau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sayvak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gives true instruction to His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h mwieAw kY sMig n lyp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 maa-i-aa kai sang na 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polluted by emotional attachment to May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mih rwKY hir hir e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ar har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mind, he cherishes the One Lord, Har, H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kwr dIpk prgw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itch darkness, a lamp shines f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rm moh duK qh qy nws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mo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s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doubt, emotional attachment and pain are erase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piq mwih TwiF vr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burning heat, a soothing coolness prevai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du BieAw duK nwTy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iness ensues and pain departs, O Siblings of Desti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m mrn ky imty AMdy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maran kay mitay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ar of birth and death is dispell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U ky pUrn aupdy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y poora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perfect Teachings of the Holy Sai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au cUkw inrBau hoie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chookaa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r is lifted, and one abides in fearless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ibAwiD mn qy KY n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i-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vils are dispelled from the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w sw iqin ikrpw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irp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akes us into His favor as His 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jip nwmu mur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p naam mur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chant the Naam,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iq pweI cUky BRm g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 choo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ty is attained; doubt and wandering cea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n nwnk hir hir jsu sRvn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 naanak har har jas sarv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listening with one's ears to the Praises of the Lord, Har, Har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gunu Awip srgunu BI E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gun aap sargu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bsolute and unrelated; He Himself is also involved and rel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lw Dwir ijin sglI mo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jin saglee mo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ing His power, He fascinates the entir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y cirq pRiB Awip bn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cha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ba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 sets His play in mo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unI kImiq Awpy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He Himself can estimate His wo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bnu dUjw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ne, other than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rMqir eyko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eating all, He is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q poiq rivAw rUp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i-aa roop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e pervades in form and color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gws swD kY s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pargaas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revealed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ic rcnw ApnI kl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ch rachnaa apnee k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reated the creation, He infuses His own power into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bwr nwnk bilhwrI ]8]18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naanak balihaaree. ||8||1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Nanak is a sacrifice to Him. ||8||1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Q n cwlY ibnu Bjn ibiKAw sglI 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na chaalai 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shall go along with you, except your devotion. All corruption is like as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nwmu kmwvnw nwnk iehu Dnu swr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kamaavanaa naanak 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the Name of the Lord, Har, Har. O Nanak, this is the most excellent wealth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imil krhu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mil karahu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the Company of the Saints, practice deep med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u ismir nwm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imar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One, and take the Support of the Naam,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vir aupwv siB mIq ibsw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aav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a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 all other efforts, O my frien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kml ird mih auir Dw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shrine the Lord's Lotus Feet with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wrn so pRBu smr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aran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mr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All-powerful; He is the Cause of cau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dRVu kir ghhu nwmu hir v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gahhu naam har v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p firmly the object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Dnu sMchu hovhu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anchahu hov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this wealth, and become very fortuna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kw inrml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instructions of the humbl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Aws rwKh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faith in the One Lord with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rog nwnk imit jwih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rog naanak mit jaah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isease, O Nanak, shall then be dispelle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Dn kau cwir kuMt auiT D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-o chaar kunt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alth which you chase after in the four direction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Dnu hir syvw qy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har say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shall obtain that wealth by serving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suK kau inq bwCih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eh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eace, which you always yearn for, O friend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uKu swDU sMig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peace comes by the love of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soBw kau krih BlI kr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ka-o 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r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lory, for which you perform good deeds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 soBw Bju hir kI sr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har kee sar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shall obtain that glory by seeking the Lord's Sanctua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aupwvI rogu n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upaavee rog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orts of remedies have not cured the diseas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ogu imtY hir AvKDu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g mitai har av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disease is cured only by giving the medicine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Dwn mih hir nwmu in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meh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treasures, the Lord's Name is the supreme treas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p nwnk drgih prvwn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p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ahi parvaa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it, O Nanak, and be accepted in the Court of th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prboDhu hir kY n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hu har kai 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hten your mind with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h idis Dwvq AwvY T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wandered around in the ten directions, it comes to its place of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au ibGnu n lwg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cle stands in the way of on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irdY bsY hir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i har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heart is filled with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l qwqI TWFw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rk Age of Kali Yuga is so hot; the Lord's Name is soothing and coo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r ismir sdw suK p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 it in meditation, and obtain everlasting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au ibnsY pUrn hoie A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nsai pooran ho-ay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ear shall be dispelled, and your hopes shall be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Bwie Awqm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evotional worship and loving adoration, your soul shall be enlighte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qu Gir jwie bsY Aibn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-ay bas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go to that home, and live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kwtI jm PwsI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kaatee jam faas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noose of death is cut away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qu bIcwru khY jnu sw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 kahai jan saa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ontemplates the essence of reality, is said to be the true pers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im mrY so kwco kwc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so kaacho kaa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and death are the lot of the false and the insinc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w gvnu imtY pRB s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a gavan mit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and going in reincarnation is ended by serving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u iqAwig srin gurd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saran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selfishness and conceit, and seek the Sanctuary of the Divine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au rqn jnm kw hoie au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am kaa ho-ay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s the jewel of this human life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hir ismir pRwn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simar paraan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Lord, Har, Har, the Support of the breath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aupwv n CUtnh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upaav na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nh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all sorts of efforts, people are not save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mRiq swsq byd bI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eech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by studying the Simritees, the Shaastras or the Ved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I Bgiq krhu mnu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the Lord with whole-hearted devo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bMCq nwnk Pl p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fal p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the fruits of your mind's desire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ig n cwlis qyrY D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na chaal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alth shall not go with you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ikAw lptwvih mUrK m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ki-aa laptaavah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cling to it, you fool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q mIq kutMb Aru bin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ar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, friends, family and spous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n qy khhu qum kvn sn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kavan sana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of these shall accompany you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j rMg mwieAw ibsQ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rang maa-i-aa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, pleasure, and the vast expanse of Maya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n qy khhu kvn Cut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kava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has ever escaped from thes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u hsqI rQ Asv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rath asv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s, elephants, chariots and pageantry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UTw fMPu JUTu pws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damf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as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se shows and false displ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dIey iqsu buJY n ibg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na big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ol does not acknowledge the One who gave thi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ibswir nwnk pCuqwnw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bisaar naana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a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Naam, O Nanak, he will repent in the end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kI miq qUM lyih ieA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layhi i-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 Guru's advice, you ignorant foo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ibnw bhu fUby isA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naa baho doobay si-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, even the clever have drow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I Bgiq krhu mn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the Lord with heart-felt devotion, my frien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ml hoie qum@wro c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o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sciousness shall become pure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rn kml rwKh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e Lord's Lotus Feet in your min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m jnm ky iklibK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y kil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ns of countless lifetimes shall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jphu Avrw nwmu jpwvh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a naam ja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the Naam yourself, and inspire others to chant it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nq khq rhq giq p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, speaking and living it, emancipation is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r BUq siq hir ko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ko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tial reality is the Tru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ij suBwie nwnk gun gwa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naanak gun gaa-o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intuitive ease, O Nanak, sing His Glorious Praises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n gwvq qyrI auqris mY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s mai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His Glories, your filth shall be washed of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is jwie haumY ibKu PY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s jaa-ay ha-umai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fai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-consuming poison of ego will be g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oih AicMqu bsY suK n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hi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s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become carefree, and you shall dwell in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s gRwis hir nwmu smwi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s garaas har naam sam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very breath and every morsel of food, cherish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if isAwnp sglI m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 si-aanap saglee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all clever tricks, O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pwvih scu D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vahi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you shall obtain the true weal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pUMjI sMic krhu ibau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poonjee sanch karahu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gather the Lord's Name as your capital, and trade in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hw suKu drgh jY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ee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jai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world you shall be at peace, and in the Court of the Lord, you shall be acclaim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nrMqir eyko d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yk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One permeating al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jw kY msqik lyK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your destiny is pre-ordained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o jip eyko swl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jap ayko saal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the One, and worship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u ismir eyko mn A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simar ayko man 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One, and yearn for the One 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s ky gun gwau Anµ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s kay gun gaa-o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endless Glorious Praises of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qin jwip eyk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aap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mind and body, meditate on the On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o eyku eyku hir Awi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ayk ayk har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Himself is the One and On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n pUir rihE pRBu ib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oor rah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-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vading Lord God is totally permeating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ibsQwr eyk qy B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bisthaar ay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expanses of the creation have all come from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u ArwiD prwCq g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ring the One, past sins are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n AMqir eyku pRBu r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nd body within are imbued with the One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ieku jwqw ]8]1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k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e One is known. ||8||1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rq iPrq pRB AwieAw pirAw qau srn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 p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r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wandering and wandering, O God, I have come, and entered Your Sanctua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I pRB bynqI ApnI BgqI lw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l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Nanak's prayer, O God: please, attach me to Your devotional servic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ck jnu jwcY pRB 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chak jan jaach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beggar; I beg for this gift from You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dyvhu hir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hu h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, by Your Mercy, Lord, give me Your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jnw kI mwgau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maag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 for the dust of the feet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 myrI srDw p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mayr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reme Lord God, please fulfill my yearning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sdw pRB ky gun g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gun g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sing the Glorious Praises of God forever and 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s swis pRB qumih iDA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ach and every breath, may I meditate on You, O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kml isau lwgY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si-o laagai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enshrine affection for Your Lotus F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krau pRB kI inq n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perform devotional worship to God each and every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Et eyko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ot ayko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only Shelter, my only Suppo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mwgY nwmu pRB swr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maagai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asks for the most sublime, the Naam, the Name of Go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idRsit mhw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ma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ious Glance, there is great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rsu pwvY ibrlw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ras paavai birla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e are those who obtain the juice of the Lord's ess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 cwiKAw sy jn iqRpq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y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aste it are satis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n purK nhI fol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dol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fulfilled and realized beings - they do not wa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Br Bry pRym rs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y paraym ras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totally filled to over-flowing with the sweet delight of His Lo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pjY cwau swD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ai chaa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delight wells up within, in the Saadh Sangat,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y srin Awn sB iqAw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y saran 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to His Sanctuary, they forsake all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pRgws Anidnu ilv lw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gaas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iv l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, they are enlightened, and they center themselves on Him, day and n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fBwgI jipAw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jap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fortunate are those who meditate on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nwim rqy suKu ho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ttuned to the Naam, they are at peace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 kI mnsw pUrI B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vak kee mansaa poor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hes of the Lord's servant are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 qy inrml miq l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True Guru, the pure teachings are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 kau pRBu hoieE dieA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i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humble servant, God has shown His kind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u kIno sdw inh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n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made His servant eternally happ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Dn kwit mukiq jnu B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nds of His humble servant are cut away, and he is liber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m mrn dUKu BRmu g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ins of birth and death, and doubt are g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C punI srDw sB pU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un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oo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s are satisfied, and faith is fully reward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iv rihAw sd sMig hjU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v rah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ng hajoo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bued forever with His all-pervading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w sw iqin lIAw im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ee-aa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His - he merges in Union with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gqI nwim smw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naam samaa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bsorbed in devotional worship of the Naam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kau ibsrY ij Gwl n B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ki-o bisrai j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al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does not overlook our efforts?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o ikau ibsrY ij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Aw jwn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kee-aa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acknowledges what we d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kau ibsrY ijin sBu ikCu d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has given us everything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kau ibsrY ij jIvn jI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jeevan j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is the Life of the living being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kau ibsrY ij Agin mih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ag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preserves us in the fire of the womb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ko ibrlw l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o birla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rare is the one who realizes th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kau ibsrY ij ibKu qy kwF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lifts us up out of corruptio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m jnm kw tUtw gwF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a tootaa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separated from Him for countless lifetimes, are re-united with Him once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ir pUrY qqu iehY buJ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oo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Perfect Guru, this essential reality is underst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u Apnw nwnk jn iDAwieAw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a naanak j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's humble servants meditate on Him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jn sMq krhu iehu k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j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ih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riends, O Saints, make this your wor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n iqAwig jphu hir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japahu h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everything else, and chant the Nam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r ismir ismir suK p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, meditate in remembrance of Him, and find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jphu Avrh nwmu jpwvh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h naam ja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the Naam yourself, and inspire others to chant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Bwie qrIA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ee-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oving devotional worship, you shall cross over the world-oce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u BgqI qnu hosI 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hos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al meditation, the body will be just ash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kilAwx sUK iniD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joys and comforts are in the treasure of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fq jwq pwey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d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e drowning can reach the place of rest and safe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dUK kw hovq n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orrows shall vanis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nwmu jphu gunqwsu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japahu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hant the Naam, the treasure of excellence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pjI pRIiq pRym rsu c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m ras c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and affection, and the taste of yearning, have welled up within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qn AMqir iehI suA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ihee su-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my mind and body, this is my purpos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yqRhu pyiK drsu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with my eyes His Blessed Vision, I am at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u ibgsY swD crn D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igs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a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blossoms forth in ecstasy, washing the feet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 jnw kY min qin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and bodies of His devotees are infused with His Lo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rlw koaU pwvY sM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laa ko-oo paav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e is the one who obtains their compa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bsqu dIjY kir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kar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Your mercy - please, grant me this one request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mu jip l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jap l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may I chant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aupmw khI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upmaa kahee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raises cannot be spoken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rihAw srb smwie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rahi-aa sarab samaa-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contained among all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bKsMd dIn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, the Forgiving Lord, is kind to the p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vCl sdw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ves His devotees, and He is always merciful to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wQ nwQ goibMd gu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ath naath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ron of the patronless, the Lord of the Universe, the Sustainer of the worl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Gtw krq 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ourisher of all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d purK kwrx kr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mal Being, the Creator of the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 jnw ky pRwn A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y paraan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port of the breath of life of His devote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o jpY su hoie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japai so ho-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meditates on Him is sanctifi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Bwie lwvY mn h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laavai man 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ing the mind in loving devotional worshi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m inrgunIAwr nIc Ajw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 nirgunee-aar neech 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unworthy, lowly and ignor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umrI srin purK Bgvwn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sa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has entered Your Sanctuary, O Supreme Lord God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bYkuMT mukiq moK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baiku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s obtained: the heavens, liberation and deliveranc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inmK hir ky gun g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kay gun g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one sings the Lord's Glories, even for an inst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rwj Bog bif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aj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ad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realms of power, pleasures and great glori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y nwm kI kQw min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y naam kee kathaa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one whose mind is pleased with the Sermon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Bojn kwpr sM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kaapar san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ndant foods, clothes and music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snw jpqI hir hir 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snaa ja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ar har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one whose tongue continually chants the Lord's Name, Har, Ha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lI su krnI soBw Dn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so kar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ions are good, he is glorious and wealth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hrdY bsy pUrn gur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y pooran gur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tra of the Perfect Guru dwells within his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pRB dyhu inv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v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d, grant me a home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sUK nwnk prgws ]8]2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pargaas. ||8||2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easures, O Nanak, are so revealed. ||8||2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gun inrgun inrMkwr suMn smwDI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gun nirgun nirankaar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ossesses all qualities; He transcends all qualities; He is the Formless Lord. He Himself is in Primal Samaad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kIAw nwnkw Awpy hI iPir jwip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kee-aa naankaa aapay hee fir jaap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His Creation, O Nanak, He meditates on Himself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Akwru iehu kCu n idRst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kaar ih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is world had not yet appeared in any form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p puMn qb kh qy h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then committed sins and performed good deed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DwrI Awpn suMn sm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aapan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Lord Himself was in Profound Samaadhi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bYr ibroD iksu sMig km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is sang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against whom were hate and jealousy direct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ies kw brnu ichnu n jwp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s kaa baran chihan na j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no color or shape to be see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hrK sog khu iksih ibAwp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g kaho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experienced joy and sorrow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Awpn Awp Awip pwrbRhm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apan aap aap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preme Lord Himself was Himself All-in-all,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qb moh kh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su hovq B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moh kahaa kis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emotional attachment, and who had doubt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Kylu Awip vrqI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has staged His own drama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rnYhwru n dUj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karnaiha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other Creato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hovq pRB kyvl D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v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God the Mast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bMD mukiq khu iks kau g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is ka-o g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bound or liberat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eykih hir Agm Ap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ykeh har agam 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Lord, Unfathomable and Infinit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nrk surg khu kaun Aau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narak surag kaho ka-un 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entered hell, and who entered heave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inrgun pRB shj suB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irgu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God was without attributes, in absolute poi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isv skiq khhu ikqu T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hu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mind and where was matter - where was Shiva and Shakti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Awpih Awip ApnI joiq D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apeh aap apn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eld His Own Light unto Himself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kvn infru kvn kq f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nidar kavan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d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fearless, and who was afrai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cilq Awip krnY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Performer in His own play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Twkur Agm Apwr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agam apaa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 Master is Unfathomable and Infinite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bnwsI suK Awpn Aws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pan 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Immortal Lord was seated at ea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jnm mrn khu khw ibnws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janam maran kaho kahaa bin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birth, death and dissolutio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pUrn krqw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pooran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God, the Perfect Creato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jm kI qRws khhu iks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j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 kahhu kis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afraid of death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Aibgq Agocr pRB eyk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One Lord, unmanifest and incomprehensibl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icqR gupq iksu pUCq lyK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poo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to account by the recording scribes of the conscious and the subconsciou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nwQ inrMjn Agocr Agw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aath niranjan agochar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Immaculate, Incomprehensible, Unfathomable Mast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kaun Cuty kaun bMDn bw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-u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y ka-un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b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emancipated, and who was held in bondag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Awp Awp hI Acrj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aap aap hee achar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, in and of Himself, is the most wonder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wpn rUp Awp hI auprjw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n roop aap hee uparj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Himself created His Own Form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inrml purKu purK piq h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nirm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Immaculate Being, the Lord of being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ibnu mYlu khhu ikAw D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bin mail kahhu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no filth, so what was there to be washed clea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inrMjn inrMkwr inrbw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niranjan nirankaar ni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Pure, Formless Lord in Nirvaanaa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kaun kau mwn kaun AiBm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-o maan ka-un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honored, and who was dishonor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srUp kyvl jgd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saroop kayval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Form of the Lord of the Univer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Cl iCdR lgq khu k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tainted by fraud and si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joiq srUpI joiq sMig sm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sam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Embodiment of Light was immersed in His Own Ligh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iksih BUK kvnu iqRpq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hungry, and who was satisfi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 krnY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Cause of causes, the Creator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rqy kw nwih sumwr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naahi sumaa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Creator is beyond calculation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ApnI soBw Awpn sMig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p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apan sang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is Glory was contained within Himself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b kvn mwie bwp imqR suq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maa-ay baap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mother, father, friend, child or sibling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srb klw Awpih prbI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sarab kalaa aapeh parb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ll power and wisdom was latent within Him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byd kqyb khw koaU c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b kahaa ko-oo ch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ere the Vedas and the scriptures, and who was there to read them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b Awpn Awpu Awip auir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aapan aap aap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kept Himself, All-in-all, unto His Own Hear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au sgn Apsgn khw bI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gan apasgan kahaa beech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considered omens to be good or ba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Awpn aUc Awpn Awip ny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an ooch aapan aap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was lofty, and He Himself was near at han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kaun Twkuru kaunu khIAY c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-u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un kahee-ai ch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master, and who was called discipl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smn ibsm rhy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man bisam rah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wonder-struck at the wondrous wonder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pnI giq jwnhu Awip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knows His own state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ACl ACyd AByd s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Undeceiveable, Impenetrable, Inscrutable One was self-absorb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hw iksih ibAwpq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haa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swayed by Maya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s kau Awpih Aw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aapeh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paid homage to Himself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hu gux kw nwhI prv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 naahee parv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three qualities were not prevail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eykih eyk eyk BgvM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aykeh ayk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One, the One and Only Lord Go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kaunu AicMqu iksu lwgY icM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laagai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not anxious, and who felt anxiet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Awpn Awpu Awip pqIA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apan aap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was satisfied with Himself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h kaunu kQY kaunu sunnY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thai ka-un sunnai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spoke and who listen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byAMq aUc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vast and infinite, the highest of the hig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wps kau Awpih phUcw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s ka-o aapeh pahooch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can reach Himself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Awip ricE prpMcu A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 rachi-o parpanch 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fashioned the visible world of the creatio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hu gux mih kIno ibs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keeno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the world subject to the three dispositions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wpu puMnu qh Be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h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and virtue then began to be spoken o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aU nrk koaU surg bMC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-oo narak ko-oo surag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have gone to hell, and some yearn for paradi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l jwl mwieAw jMjw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l jaal maa-i-aa janj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ly snares and entanglements of Maya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moh Brm BY B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umai mo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otism, attachment, doubt and loads of fear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 sUK mwn Apm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 ap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and pleasure, honor and dishonor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pRkwr kIE bK´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o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se came to be described in various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Kylu Awip kir d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aap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s and beholds His own dram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lu sMkocY qau nwnk eyk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sankoc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aykai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inds up the drama, and then, O Nanak, He alone remain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Aibgqu Bgqu qh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the Eternal Lord's devotee is, He Himself is t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h psrY pwswru sMq prq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pasrai paasaa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folds the expanse of His creation for the glory of His Sai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hU pwK kw Awpih D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o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aap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Master of both worl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n kI soBw aunhU b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n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unhoo b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raise is to Himself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h kauqk krY And coj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o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performs and plays His amusements and gam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h rs Bogn inrj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eh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an nir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enjoys pleasures, and yet He is unaffected and untou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BwvY iqsu Awpn nwie 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pan naa-ay 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ttaches whomever He pleases to Hi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BwvY iqsu Kyl iK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auses whomever He pleases to play in His pl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sumwr AQwh Agnq Aqo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sumaar athaah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beyond calculation, beyond measure, uncountable and unfathom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bulwvhu iqau nwnk dws bolY ]8]2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bu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o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bolai. ||8||2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inspire him to speak, O Lord, so does servant Nanak speak. ||8||2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 jMq ky Twkurw Awpy vrqx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aa aapay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 and Master of all beings and creatures, You Yourself are prevailing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yko psirAw dUjw kh idRst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yko pasr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jaa k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One is All-pervading; where is any other to be seen?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kQY Awip sunnY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thai aap sun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speaker, and He Himself is the listen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h eyku Awip ibsQ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One, and He Himself is the man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iqsu BwvY qw isRsit au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risat u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pleases Him, He creates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Y BwxY ley s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la-ay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pleases, He absorbs it back into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qy iBMn nhI ikC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nothing can be d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sUiq sBu jgqu pr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Your thread, You have strung the whol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au pRB jIau Awip bu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-o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Himself inspires to understan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nwmu soeI jnu p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naam so-ee jan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person obtains the True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mdrsI qq kw b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oks impartially upon all, and he knows the essential rea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gl isRsit kw jyq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gal sarisat kaa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conquers the whole worl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 jMqR sB qw kY h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eings and creatures are in His Ha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n dieAwl AnwQ ko nw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anaath ko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Merciful to the meek, the Patron of the patron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rwKY iqsu koie n m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o-ay na m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kill those who are protected by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mUAw ijsu mnhu ibs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oo-aa jis manhu bis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forgotten by God, is already d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qij Avr khw ko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var kahaa ko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ing Him, where else could anyone g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isir eyku inrMjn r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r ayk niranjan 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heads of all is the One, the Immaculate K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 kI jugiq jw kY sB h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k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s and means of all beings are in His Ha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bwhir jwnhu s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ahar jaanhu s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and outwardly, know that He is with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n inDwn byAMq A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Ocean of excellence, infinite and end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dws sdw bilhwr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lihaa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e Nanak is forever a sacrifice to Him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n pUir rhy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n poor rah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ect, Merciful Lord is pervading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aUpir hovq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kindness extends to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ny krqb jwnY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jaanai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rjwmI rihE ib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rahi-o bi-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ner-knower, the Searcher of hearts, is present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iqpwlY jIAn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paalai jee-an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herishes His living beings in so many w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o ricE su iqsih iDA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rachi-o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e has created meditates on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BwvY iqsu ley im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pleases Him, He blends into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iq krih hir ky gux g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har k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perform His devotional service and sing the Glorious Praises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AMqir ibsÍwsu kir mwin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svaas kar m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heart-felt faith, they believe in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hwru nwnk ieku jwinAw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haar naanak ik jaani-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y realize the One, the Creator Lor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u lwgw hir eykY n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laagaa har aykai 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humble servant is committed to Hi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I Aws n ibrQI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aas na birthee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opes do not go in v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 kau syvw bin A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vak ka-o sayvaa ban 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's purpose is to serv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mu bUiJ prm pdu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ara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ying the Lord's Command, the supreme status is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s qy aUpir nhI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par nahee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this, he has no other thou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min bisAw inrM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basi-aa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mind, the Formless Lord abid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Dn qoir Bey inrvY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rv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bonds are cut away, and he becomes free of hatr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idnu pUjih gur ky pY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poojeh gur kay p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he worships the Feet of the Guru.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eh lok suKIe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lok suhy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lo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y parlok suhay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t peace in this world, and happy in the nex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hir pRiB Awpih myl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eh mayl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 God unites him with Himself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imil krhu A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l karahu an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the Company of the Holy, and be happ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n gwvhu pRB prm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Glories of God, the embodiment of supreme bli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 qqu krhu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te the essence of the Lord'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ülB dyh kw krhu au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kaa karahu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em this human body, so difficult to obt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imRq bcn hir ky gun g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har kay gun g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Ambrosial Words of the Lord's Glorious Prais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wn qrn kw iehY suA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 kaa ihai su-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way to save your mortal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T phr pRB pyKhu n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 God near at hand, twenty-four hours a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tY AigAwnu ibnsY AMD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ai agi-aan bins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ce shall depart, and darkness shall be dispe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n aupdysu ihrdY bs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, and enshrine them 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ieCy nwnk Pl pwvhu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 naanak fal paavhu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the fruits of your mind's desires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lqu plqu duie lyhu sv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layho s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ellish both this world and the nex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u AMqir auir D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e Lord's Name deep within your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y gur kI pUrI dIiK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y gur kee poor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 are the Teachings of the Perfect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min bsY iqsu swcu prIiK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man bas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ach par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, within whose mind it abides, realizes the Tr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qin nwmu jphu ilv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japahu liv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ind and body, chant the Naam; lovingly attune yourself to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u drdu mn qy Ba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ow, pain and fear shall depart from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vwpwru krhu vwpw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vaapaar karahu vaap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 in the true trade, O trad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gh inbhY Kyp qum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nibh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merchandise shall be safe in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w tyk rKh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a tayk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Support of the One in your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huir n Awvih jwih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hur na aavahi jaah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not have to come and go in reincarnation again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qy dUir khw ko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kahaa ko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can anyone go, to get away from Him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brY rwKnhwru iD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b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ha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Protector Lord, you shall be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Bau jpY sgl Bau im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o japai sag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mi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Fearless Lord, all fear depar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ikrpw qy pRwxI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mortals are releas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pRBu rwKY iqsu nwhI dU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protected by God never suffers in p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jpq min hovq sU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am, the mind becomes peace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cMqw jwie imtY Ah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 mitai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xiety departs, and ego is elimin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jn kau koie n phuc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ko-ay na pahuch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qual that humble serva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r aUpir TwFw guru sU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r oo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gur soo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ave and Powerful Guru stands over his h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w ky kwrj pUr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araj poor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efforts are fulfilled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q pUrI AMimRqu jw kI id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or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isdom is perfect, and His Glance is Ambrosi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snu pyKq auDrq is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His Vision, the universe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rn kml jw ky AnU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n kamal jaa kay an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otus Feet are incomparably beauti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Pl drsnu suMdr hir rU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har r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ed Vision of His Darshan is fruitful and rewarding; His Lordly Form is beauti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Mnu syvw syvku pr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vaa sayvak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His service; His servant is famou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rjwmI purKu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ner-knower, the Searcher of hearts, is the most exalted Supreme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min bsY su hoq inh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within whose mind He abides, is blissfully happ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Y inkit n Awvq k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nikat na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does not draw near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r Bey Amrw pdu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mraa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becomes immortal, and obtains the immortal statu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nwnk hir iDAwieAw ]8]2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naanak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8||2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Lord, O Nanak, in the Company of the Holy. ||8||2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 AMjnu guir dIAw AigAwn AMDyr ibn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anjan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gi-a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has given the healing ointment of spiritual wisdom, and dispelled the darkness of ignor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ikrpw qy sMq ByitAw nwnk min prgws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i-aa naanak man pargaa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Lord's Grace, I have met the Saint; O Nanak, my mind is enlightene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sMig AMqir pRBu f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ociety of the Saints, I see God deep within my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mu pRBU kw lwgw m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kaa laagaa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Name is sweet to 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imgRI eyksu Gt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aykas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contained in the Heart of the On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rMg nwnw idRst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ng naa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they appear in so many various colo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au iniD AMimRqu pRB kw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ine treasures are in the Ambrosial Name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hI mih ies kw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meh is kaa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human body is its place of r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Mn smwiD Anhq qh n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epest Samaadhi, and the unstruck sound current of the Naad are t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nu n jweI Acrj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n na jaa-ee achraj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nder and marvel of it cannot be describ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in dyiKAw ijsu Awip idK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jis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sees it, unto whom God Himself reveals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jn soJI pwe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humble being understand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AMqir so bwhir Anµ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o baahar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inite Lord is inside, and outside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t Git ibAwip rihAw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bi-aap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 each and every heart, the Lord God is perva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in mwih Awkws p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n maahi aakaas p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arth, in the Akaashic ethers, and in the nether regions of the underworld</w:t>
      </w:r>
    </w:p>
    <w:p>
      <w:pPr>
        <w:pStyle w:val="SGGSText2"/>
        <w:rPr/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rb lok pUrn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lok poor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all worlds, He is the Perfect Cheris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n iqin prbiq hY pwrbRh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orests, fields and mountains, He is the Suprem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sI AwigAw qYsw k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aag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orders, so do His creatures ac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x pwxI bYsMqr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meates the winds and the wat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ir kuMt dh idsy s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r kun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y sa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pervading in the four corners and in the ten dire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qy iBMn nhI ko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n nahee k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there is no place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suKu pwa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peace is obtaine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d purwn isMimRiq mih d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Him in the Vedas, the Puraanas and the Simrite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sIAr sUr nK´qR mih e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eh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on, the sun and the stars, He is th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xI pRB kI sBu ko bo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bo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ni of God's Word is spoken by every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Afolu n kbhU fol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adol na kabhoo do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unwavering - He never wav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klw kir KylY Ky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k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bsolute power, He plays His pl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il n pweIAY guxh Amo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l na paa-ee-ai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h am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value cannot be estimated; His virtues are invalu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joiq mih jw kI jo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jaa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light, is His L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wir rihE suAwmI Eiq po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su-aamee 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and Master supports the weave of the fabric of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Brm kw n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kaa 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doubt is dispe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n mih eyhu ibsws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eh ayhu bisaa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is faith is firmly implanted within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kw pyKnu sBu bRh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ye of the Saint, everything is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kY ihrdY siB D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heart of the Saint, everything is Dharm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sunih suB bc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suneh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c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 hears words of good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bAwpI rwm sMig rc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bi-aapee raam sang rac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 the All-pervading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jwqw iqs kI ieh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ih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way of life of one who knows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 bcn swDU siB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all the words spoken by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o hoie soeI suKu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ho-ay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appens, he peacefully accep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n krwvnhwru pRBu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raav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God as the Doer, the Cause of cau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bsy bwhir BI E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basay 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inside, and outside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drsnu dyiK sB mohI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e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eholding the Blessed Vision of His Darshan, all are fascinated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siq kIAw sBu s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made is Tr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pRB qy sglI auqp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gl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tire creation came from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BwvY qw kry ibs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y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creates the expan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BwvY qw eyk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yk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becomes the One and Only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nk klw lKI nh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kalaa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h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owers are so numerous, they cannot be kn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BwvY iqsu ley im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merges us into Himself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vn inkit kvn khIA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nikat kavan kahee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near, and who is far awa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Awip Awp Brp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aap 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Himself pervading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rgiq ijsu Awip jn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aap ja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causes to know that He is within the hear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jn Awip buJwe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He causes that person to understand Him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BUq Awip vrq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forms, He Himself is perva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nYn Awip pyKn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ain aap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ll eyes, He Himself is watc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smgRI jw kw q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jaa k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creation is His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n jsu Awp hI su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jas aap hee su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listens to His Own Prai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vn jwnu ieku Kylu bn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i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ban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has created the drama of coming and go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gAwkwrI kInI mwie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keenee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Maya subservient to His Wi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kY miD Ailpqo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all, He remains unatta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ikCu khxw su Awpy k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so aapay k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is said, He Himself sa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gAw AwvY AwigAw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 aavai aagi-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Will we come, and by His Will we 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w BwvY qw ley smwie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samaa-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en it pleases Him, then He absorbs us into Himself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s qy hoie su nwhI bu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naahee bu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comes from Him, it cannot be 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rY khhu iknY kCu k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rai kahhu kin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Him, who can do anything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Blw krqUiq Aiq nIk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k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good; His actions are the very be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jwnY Apny jI k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jaanai apnay jee k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Be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swcu DwrI sB s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sa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established is Tr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q poiq Awpn sMig r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sang r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e is blended with His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kI giq imiq khI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tate and extent cannot be describ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sr hoie q soJI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sar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were another like Him, then only he could understand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 kw kIAw sBu pr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ions are all approved and accep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pRswid nwnk iehu jwn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h ja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is is known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wnY iqsu sdw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knows Him, obtains everlasting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imlwie ley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ilaa-ay la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blends that one into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hu DnvMqu kulvMqu piq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wealth and prosperous, and of noble bi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vn mukiq ijsu irdY Bg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Jivan Mukta - liberated while yet alive; the Lord God abides in his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Mnu DMnu DMnu jnu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, blessed, blessed is the coming of that humble being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pRswid sBu jgqu qr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the whole world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 Awvn kw iehY suA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aavan kaa ihai su-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his purpose in lif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 kY sMig iciq AwvY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i sang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is humble servant, the Lord's Name comes to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mukqu mukqu kr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liberated, and He liberates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qsu jn kau sdw nmskwru ]8]2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8||2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that humble servant, I bow in reverence forever. ||8||2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w pRBu AwrwiDAw pUrw jw k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 pooraa jaa kaa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rship and adore the Perfect Lord God. Perfect is Hi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Urw pwieAw pUry ky gun gwau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ooraa paa-i-aa pooray kay gun g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have obtained the Perfect One; I sing the Glorious Praises of the Perfect Lor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y gur kw suin aup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y gur kaa 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 of the Perfect Guru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bRhmu inkit kir p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nikat k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Supreme Lord God near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s swis ismrhu go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simrahu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ach and every breath, meditate in remembrance on the Lord of the Univers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AMqr kI auqrY ic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anxiety within your mind shall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s Ainq iqAwghu q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 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 the waves of fleeting desir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jnw kI DUir mn m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man m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ay for the dust of the feet of th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u Coif bynqI k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selfishness and conceit and offer your pray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Agin swgru q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agan saag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adh Sangat, the Company of the Holy, cross over the ocean of fi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Dn ky Bir lyhu BMf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lay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your stores with the wealth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 pUry nmskwr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gur pooray namask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ows in humility and reverence to the Perfect Guru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m kusl shj A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kusal sahj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iness, intuitive peace, poise and blis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sMig Bju prm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he Company of the Holy, meditate on the Lord of supreme bli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rk invwir auDwrhu j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niv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be spared from hell - save your soul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n goibMd AMimRq rsu p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p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in the ambrosial essence of the Glorious Praises of the Lord of the Univer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ciq icqvhu nwrwiex e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vahu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your consciousness on the One, the All-pervading Lor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rUp jw ky rMg Anyk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roop jaa kay rang an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has One Form, but He has many manifest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opwl dwmodr dIn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op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iner of the Universe, Lord of the world, Kind to the poo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 BMjn pUrn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jan pooran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oyer of sorrow, perfectly Merci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ir ismir nwmu bwrM b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naam 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 in remembrance on the Naam, again and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IA kw iehY ADwr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ee-a kaa ihai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t is the Support of the soul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qm slok swD ky bc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alo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bac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sublime hymns are the Words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ulIk lwl eyih rq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eek laal ayhi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priceless rubies and ge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nq kmwvq hoq au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listens and acts on them is sa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qrY lokh ins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lokah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swims across, and saves others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Pl jIvnu sPlu qw kw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jeevan sa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fe is prosperous, and his company is fruitfu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min lwgw hir rM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laagaa har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ind is imbued with the love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jY sbdu Anwhdu v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 j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l, hail to him, for whom the sound current of the Shabad vibrat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n suin And kry pRBu g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su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it again and again, he is in bliss, proclaiming God's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gty gupwl mhWq kY m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gatay gupaal m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at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radiates from the foreheads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uDry iqn kY swQ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saath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saved in their company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in jogu suin srnI A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 jog sun sarnee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at He can give Sanctuary, I have come seeking His Sanctuar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pRB Awp iml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owing His Mercy, God has blended me with Him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t gey bYr Bey sB r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 ga-ay ba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y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red is gone, and I have become the dus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imRq nwmu swDsMig l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l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received the Ambrosial Naam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pRsMn Bey gurd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up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vine Guru is perfectly pleas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n hoeI syvk kI syv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an ho-ee sayvak kee s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ice of His servant has been reward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l jMjwl ibkwr qy rh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l janjaal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been released from worldly entanglements and corruptio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 suin rsnw kh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un rasnaa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e Lord's Name and chanting it with my tong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pRswdu dieAw pRiB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God has bestowed His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nbhI Kyp hmwrI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nib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hamaare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y merchandise has arrived save and sound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B kI ausqiq krhu sMq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Praises of God, O Saints, O friend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vDwn eykwgr c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aykaagar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otal concentration and one-pointedness of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mnI shj goibMd gun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ahj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n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mani is the peaceful ease, the Glory of God, the Naa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min bsY su hoq in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abides in the mind, one becomes wealth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ieCw qw kI pUr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pooran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esires are fulfill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Dwn purKu pRgtu sB l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gat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becomes the most respected person, famous all over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aUc pwey AsQ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paa-ay as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btains the highest place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ir n hovY Awvn jwn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na hovai aavan 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come and go in reincarnation any long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Dnu Kwit clY jn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 chalai jan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parts, after earning the wealth of the Lord's Nam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sih prwpiq hoie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ah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ealizes it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m sWiq iriD nv in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, peace and tranquility, wealth and the nine treasur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uiD igAwnu srb qh is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i-aan sara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dom, knowledge, and all spiritual power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idAw qpu jogu pRB iD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jo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, penance, Yoga and meditation on Go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u sRyst aUqm iesn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i-aan saraysat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sublime wisdom and purifying bath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ir pdwrQ kml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kamal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ur cardinal blessings, the opening of the heart-lotu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kY miD sgl qy aud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all, and yet detached from all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Mdru cquru qq kw b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uty, intelligence, and the realization of realit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drsI eyk idRst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ay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ook impartially upon all, and to see only the On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 Pl iqsu jn kY muiK Bny ] gur nwnk nwm bcn min sun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i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ay. gur naanak naam bachan man sun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se blessings come to one who, through Guru Nanak, chants the Naam with his mouth, and hears the Word with his ears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inDwnu jpY mi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japai ma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hants this treasure in his mind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jug mih qw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ug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every age, he attains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x goibMd nwm Duin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 is the Glory of God, the Naam, the chanting of Gurban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imRiq swsqR byd bK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ritees, the Shaastras and the Vedas speak of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 mqWq kyvl hir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h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ce of all religion is the Lord's Name al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oibMd Bgq kY min ibsR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n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bides in the minds of the devotees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it ApRwD swDsMig im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ap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ons of sins are erased, in the Company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 ik®pw qy jm qy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Grace of the Saint, one escapes the Messenger of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Y msqik krm pRiB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 have such pre-ordained destiny on their forehead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srix nwnk qy Awe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enter the Sanctuary of the Saints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min bsY sunY lwie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unai laa-ay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, within whose mind it abides, and who listens to it with love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jn AwvY hir pRBu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humble person consciously remembers the Lord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nm mrn qw kw dUKu inv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v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ins of birth and death are remov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lB dyh qqkwl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man body, so difficult to obtain, is instantly redeem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ml soBw AMimRq qw kI 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lessly pure is his reputation, and ambrosial is his spee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u nwmu mn mwih smwn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naam man maahi sa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Name permeates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 rog ibnsy BY B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bins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ow, sickness, fear and doubt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D nwm inrml qw ky k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called a Holy person; his actions are immaculate and p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 aUc qw kI soBw b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glory becomes the highest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eh guix nwmu suKmnI ]8]2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. ||8||2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y these Glorious Virtues, this is named Sukhmani, Peace of mind. ||8||24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12:00Z</dcterms:created>
  <dc:creator>Gurumustuk</dc:creator>
  <dc:description/>
  <dc:language>en-US</dc:language>
  <cp:lastModifiedBy>Gurumustuk</cp:lastModifiedBy>
  <dcterms:modified xsi:type="dcterms:W3CDTF">2002-07-19T21:10:00Z</dcterms:modified>
  <cp:revision>2</cp:revision>
  <dc:subject/>
  <dc:title>Sukhmani Sahib</dc:title>
</cp:coreProperties>
</file>