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slok_mhlw_9_%5D"/>
      <w:r>
        <w:rPr>
          <w:rFonts w:cs="WebAkharThick" w:ascii="WebAkharThick" w:hAnsi="WebAkharThick"/>
          <w:color w:val="800000"/>
          <w:sz w:val="27"/>
          <w:szCs w:val="27"/>
        </w:rPr>
        <w:t>slok mhlw 9 ]</w:t>
      </w:r>
      <w:bookmarkEnd w:id="0"/>
      <w:r>
        <w:rPr>
          <w:rFonts w:cs="WebLipiHeavy" w:ascii="WebLipiHeavy" w:hAnsi="WebLipiHeavy"/>
          <w:color w:val="008000"/>
          <w:sz w:val="20"/>
          <w:szCs w:val="20"/>
        </w:rPr>
        <w:t>(1426-10)</w:t>
        <w:br/>
      </w:r>
      <w:r>
        <w:rPr>
          <w:rFonts w:cs="Tahoma" w:ascii="Tahoma" w:hAnsi="Tahoma"/>
          <w:color w:val="000080"/>
        </w:rPr>
        <w:t>Shalok, Ninth Mehl: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gun goibMd gwieE nhI jnmu AkwrQ kInu ] </w:t>
      </w:r>
      <w:r>
        <w:rPr>
          <w:rFonts w:cs="WebLipiHeavy" w:ascii="WebLipiHeavy" w:hAnsi="WebLipiHeavy"/>
          <w:color w:val="008000"/>
          <w:sz w:val="20"/>
          <w:szCs w:val="20"/>
        </w:rPr>
        <w:t>(1426-10, slok, mÚ 9)</w:t>
        <w:br/>
      </w:r>
      <w:r>
        <w:rPr>
          <w:rFonts w:cs="Tahoma" w:ascii="Tahoma" w:hAnsi="Tahoma"/>
          <w:color w:val="000080"/>
        </w:rPr>
        <w:t xml:space="preserve"> If you do not sing the Praises of the Lord, your life is rendered useless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hir Bju mnw ijh ibiD jl kau mInu ]1] </w:t>
      </w:r>
      <w:r>
        <w:rPr>
          <w:rFonts w:cs="WebLipiHeavy" w:ascii="WebLipiHeavy" w:hAnsi="WebLipiHeavy"/>
          <w:color w:val="008000"/>
          <w:sz w:val="20"/>
          <w:szCs w:val="20"/>
        </w:rPr>
        <w:t>(1426-10, slok, mÚ 9)</w:t>
        <w:br/>
      </w:r>
      <w:r>
        <w:rPr>
          <w:rFonts w:cs="Tahoma" w:ascii="Tahoma" w:hAnsi="Tahoma"/>
          <w:color w:val="000080"/>
        </w:rPr>
        <w:t xml:space="preserve"> Says Nanak, meditate, vibrate upon the Lord; immerse your mind in Him, like the fish in the water. ||1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biKAn isau kwhy ricE inmK n hoih audwsu ] </w:t>
      </w:r>
      <w:r>
        <w:rPr>
          <w:rFonts w:cs="WebLipiHeavy" w:ascii="WebLipiHeavy" w:hAnsi="WebLipiHeavy"/>
          <w:color w:val="008000"/>
          <w:sz w:val="20"/>
          <w:szCs w:val="20"/>
        </w:rPr>
        <w:t>(1426-11, slok, mÚ 9)</w:t>
        <w:br/>
      </w:r>
      <w:r>
        <w:rPr>
          <w:rFonts w:cs="Tahoma" w:ascii="Tahoma" w:hAnsi="Tahoma"/>
          <w:color w:val="000080"/>
        </w:rPr>
        <w:t xml:space="preserve"> Why are you engrossed in sin and corruption? You are not detached, even for a moment!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Bju hir mnw prY n jm kI Pws ]2] </w:t>
      </w:r>
      <w:r>
        <w:rPr>
          <w:rFonts w:cs="WebLipiHeavy" w:ascii="WebLipiHeavy" w:hAnsi="WebLipiHeavy"/>
          <w:color w:val="008000"/>
          <w:sz w:val="20"/>
          <w:szCs w:val="20"/>
        </w:rPr>
        <w:t>(1426-11, slok, mÚ 9)</w:t>
        <w:br/>
      </w:r>
      <w:r>
        <w:rPr>
          <w:rFonts w:cs="Tahoma" w:ascii="Tahoma" w:hAnsi="Tahoma"/>
          <w:color w:val="000080"/>
        </w:rPr>
        <w:t xml:space="preserve"> Says Nanak, meditate, vibrate upon the Lord, and you shall not be caught in the noose of death. ||2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qrnwpo ieau hI gieE lIE jrw qnu jIiq ] </w:t>
      </w:r>
      <w:r>
        <w:rPr>
          <w:rFonts w:cs="WebLipiHeavy" w:ascii="WebLipiHeavy" w:hAnsi="WebLipiHeavy"/>
          <w:color w:val="008000"/>
          <w:sz w:val="20"/>
          <w:szCs w:val="20"/>
        </w:rPr>
        <w:t>(1426-12, slok, mÚ 9)</w:t>
        <w:br/>
      </w:r>
      <w:r>
        <w:rPr>
          <w:rFonts w:cs="Tahoma" w:ascii="Tahoma" w:hAnsi="Tahoma"/>
          <w:color w:val="000080"/>
        </w:rPr>
        <w:t xml:space="preserve"> Your youth has passed away like this, and old age has overtaken your body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Bju hir mnw AauD jwqu hY bIiq ]3] </w:t>
      </w:r>
      <w:r>
        <w:rPr>
          <w:rFonts w:cs="WebLipiHeavy" w:ascii="WebLipiHeavy" w:hAnsi="WebLipiHeavy"/>
          <w:color w:val="008000"/>
          <w:sz w:val="20"/>
          <w:szCs w:val="20"/>
        </w:rPr>
        <w:t>(1426-12, slok, mÚ 9)</w:t>
        <w:br/>
      </w:r>
      <w:r>
        <w:rPr>
          <w:rFonts w:cs="Tahoma" w:ascii="Tahoma" w:hAnsi="Tahoma"/>
          <w:color w:val="000080"/>
        </w:rPr>
        <w:t xml:space="preserve"> Says Nanak, meditate, vibrate upon the Lord; your life is fleeting away! ||3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briD BieE sUJY nhI kwlu phUicE Awin ] </w:t>
      </w:r>
      <w:r>
        <w:rPr>
          <w:rFonts w:cs="WebLipiHeavy" w:ascii="WebLipiHeavy" w:hAnsi="WebLipiHeavy"/>
          <w:color w:val="008000"/>
          <w:sz w:val="20"/>
          <w:szCs w:val="20"/>
        </w:rPr>
        <w:t>(1426-13, slok, mÚ 9)</w:t>
        <w:br/>
      </w:r>
      <w:r>
        <w:rPr>
          <w:rFonts w:cs="Tahoma" w:ascii="Tahoma" w:hAnsi="Tahoma"/>
          <w:color w:val="000080"/>
        </w:rPr>
        <w:t xml:space="preserve"> You have become old, and you do not understand that death is overtaking you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nr bwvry ikau n BjY Bgvwnu ]4] </w:t>
      </w:r>
      <w:r>
        <w:rPr>
          <w:rFonts w:cs="WebLipiHeavy" w:ascii="WebLipiHeavy" w:hAnsi="WebLipiHeavy"/>
          <w:color w:val="008000"/>
          <w:sz w:val="20"/>
          <w:szCs w:val="20"/>
        </w:rPr>
        <w:t>(1426-13, slok, mÚ 9)</w:t>
        <w:br/>
      </w:r>
      <w:r>
        <w:rPr>
          <w:rFonts w:cs="Tahoma" w:ascii="Tahoma" w:hAnsi="Tahoma"/>
          <w:color w:val="000080"/>
        </w:rPr>
        <w:t xml:space="preserve"> Says Nanak, you are insane! Why do you not remember and meditate on God? ||4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Dnu dwrw sMpiq sgl ijin ApunI kir mwin ] </w:t>
      </w:r>
      <w:r>
        <w:rPr>
          <w:rFonts w:cs="WebLipiHeavy" w:ascii="WebLipiHeavy" w:hAnsi="WebLipiHeavy"/>
          <w:color w:val="008000"/>
          <w:sz w:val="20"/>
          <w:szCs w:val="20"/>
        </w:rPr>
        <w:t>(1426-14, slok, mÚ 9)</w:t>
        <w:br/>
      </w:r>
      <w:r>
        <w:rPr>
          <w:rFonts w:cs="Tahoma" w:ascii="Tahoma" w:hAnsi="Tahoma"/>
          <w:color w:val="000080"/>
        </w:rPr>
        <w:t xml:space="preserve"> Your wealth, spouse, and all the possessions which you claim as your own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en mY kCu sMgI nhI nwnk swcI jwin ]5] </w:t>
      </w:r>
      <w:r>
        <w:rPr>
          <w:rFonts w:cs="WebLipiHeavy" w:ascii="WebLipiHeavy" w:hAnsi="WebLipiHeavy"/>
          <w:color w:val="008000"/>
          <w:sz w:val="20"/>
          <w:szCs w:val="20"/>
        </w:rPr>
        <w:t>(1426-14, slok, mÚ 9)</w:t>
        <w:br/>
      </w:r>
      <w:r>
        <w:rPr>
          <w:rFonts w:cs="Tahoma" w:ascii="Tahoma" w:hAnsi="Tahoma"/>
          <w:color w:val="000080"/>
        </w:rPr>
        <w:t xml:space="preserve"> - none of these shall go along with you in the end. O Nanak, know this as true. ||5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piqq auDwrn BY hrn hir AnwQ ky nwQ ] </w:t>
      </w:r>
      <w:r>
        <w:rPr>
          <w:rFonts w:cs="WebLipiHeavy" w:ascii="WebLipiHeavy" w:hAnsi="WebLipiHeavy"/>
          <w:color w:val="008000"/>
          <w:sz w:val="20"/>
          <w:szCs w:val="20"/>
        </w:rPr>
        <w:t>(1426-15, slok, mÚ 9)</w:t>
        <w:br/>
      </w:r>
      <w:r>
        <w:rPr>
          <w:rFonts w:cs="Tahoma" w:ascii="Tahoma" w:hAnsi="Tahoma"/>
          <w:color w:val="000080"/>
        </w:rPr>
        <w:t xml:space="preserve"> He is the Saving Grace of sinners, the Destroyer of fear, the Master of the masterless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qh jwnIAY sdw bsqu qum swiQ ]6] </w:t>
      </w:r>
      <w:r>
        <w:rPr>
          <w:rFonts w:cs="WebLipiHeavy" w:ascii="WebLipiHeavy" w:hAnsi="WebLipiHeavy"/>
          <w:color w:val="008000"/>
          <w:sz w:val="20"/>
          <w:szCs w:val="20"/>
        </w:rPr>
        <w:t>(1426-15, slok, mÚ 9)</w:t>
        <w:br/>
      </w:r>
      <w:r>
        <w:rPr>
          <w:rFonts w:cs="Tahoma" w:ascii="Tahoma" w:hAnsi="Tahoma"/>
          <w:color w:val="000080"/>
        </w:rPr>
        <w:t xml:space="preserve"> Says Nanak, realize and know Him, who is always with you. ||6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qnu Dnu ijh qo kau dIE qW isau nyhu n kIn ] </w:t>
      </w:r>
      <w:r>
        <w:rPr>
          <w:rFonts w:cs="WebLipiHeavy" w:ascii="WebLipiHeavy" w:hAnsi="WebLipiHeavy"/>
          <w:color w:val="008000"/>
          <w:sz w:val="20"/>
          <w:szCs w:val="20"/>
        </w:rPr>
        <w:t>(1426-16, slok, mÚ 9)</w:t>
        <w:br/>
      </w:r>
      <w:r>
        <w:rPr>
          <w:rFonts w:cs="Tahoma" w:ascii="Tahoma" w:hAnsi="Tahoma"/>
          <w:color w:val="000080"/>
        </w:rPr>
        <w:t xml:space="preserve"> He has given you your body and wealth, but you are not in love with Him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nr bwvry Ab ikau folq dIn ]7] </w:t>
      </w:r>
      <w:r>
        <w:rPr>
          <w:rFonts w:cs="WebLipiHeavy" w:ascii="WebLipiHeavy" w:hAnsi="WebLipiHeavy"/>
          <w:color w:val="008000"/>
          <w:sz w:val="20"/>
          <w:szCs w:val="20"/>
        </w:rPr>
        <w:t>(1426-16, slok, mÚ 9)</w:t>
        <w:br/>
      </w:r>
      <w:r>
        <w:rPr>
          <w:rFonts w:cs="Tahoma" w:ascii="Tahoma" w:hAnsi="Tahoma"/>
          <w:color w:val="000080"/>
        </w:rPr>
        <w:t xml:space="preserve"> Says Nanak, you are insane! Why do you now shake and tremble so helplessly? ||7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qnu Dnu sMpY suK dIE Aru ijh nIky Dwm ] </w:t>
      </w:r>
      <w:r>
        <w:rPr>
          <w:rFonts w:cs="WebLipiHeavy" w:ascii="WebLipiHeavy" w:hAnsi="WebLipiHeavy"/>
          <w:color w:val="008000"/>
          <w:sz w:val="20"/>
          <w:szCs w:val="20"/>
        </w:rPr>
        <w:t>(1426-17, slok, mÚ 9)</w:t>
        <w:br/>
      </w:r>
      <w:r>
        <w:rPr>
          <w:rFonts w:cs="Tahoma" w:ascii="Tahoma" w:hAnsi="Tahoma"/>
          <w:color w:val="000080"/>
        </w:rPr>
        <w:t xml:space="preserve"> He has given you your body, wealth, property, peace and beautiful mansions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nu ry mnw ismrq kwih n rwmu ]8] </w:t>
      </w:r>
      <w:r>
        <w:rPr>
          <w:rFonts w:cs="WebLipiHeavy" w:ascii="WebLipiHeavy" w:hAnsi="WebLipiHeavy"/>
          <w:color w:val="008000"/>
          <w:sz w:val="20"/>
          <w:szCs w:val="20"/>
        </w:rPr>
        <w:t>(1426-17, slok, mÚ 9)</w:t>
        <w:br/>
      </w:r>
      <w:r>
        <w:rPr>
          <w:rFonts w:cs="Tahoma" w:ascii="Tahoma" w:hAnsi="Tahoma"/>
          <w:color w:val="000080"/>
        </w:rPr>
        <w:t xml:space="preserve"> Says Nanak, listen, mind: why don't you remember the Lord in meditation? ||8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sB suK dwqw rwmu hY dUsr nwihn koie ] </w:t>
      </w:r>
      <w:r>
        <w:rPr>
          <w:rFonts w:cs="WebLipiHeavy" w:ascii="WebLipiHeavy" w:hAnsi="WebLipiHeavy"/>
          <w:color w:val="008000"/>
          <w:sz w:val="20"/>
          <w:szCs w:val="20"/>
        </w:rPr>
        <w:t>(1426-18, slok, mÚ 9)</w:t>
        <w:br/>
      </w:r>
      <w:r>
        <w:rPr>
          <w:rFonts w:cs="Tahoma" w:ascii="Tahoma" w:hAnsi="Tahoma"/>
          <w:color w:val="000080"/>
        </w:rPr>
        <w:t xml:space="preserve"> The Lord is the Giver of all peace and comfort. There is no other at all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iqh ismrq giq hoie ]9] </w:t>
      </w:r>
      <w:r>
        <w:rPr>
          <w:rFonts w:cs="WebLipiHeavy" w:ascii="WebLipiHeavy" w:hAnsi="WebLipiHeavy"/>
          <w:color w:val="008000"/>
          <w:sz w:val="20"/>
          <w:szCs w:val="20"/>
        </w:rPr>
        <w:t>(1426-18, slok, mÚ 9)</w:t>
        <w:br/>
      </w:r>
      <w:r>
        <w:rPr>
          <w:rFonts w:cs="Tahoma" w:ascii="Tahoma" w:hAnsi="Tahoma"/>
          <w:color w:val="000080"/>
        </w:rPr>
        <w:t xml:space="preserve"> Says Nanak, listen, mind: meditating in remembrance on Him, salvation is attained. ||9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h ismrq giq pweIAY iqh Bju ry qY mIq ] </w:t>
      </w:r>
      <w:r>
        <w:rPr>
          <w:rFonts w:cs="WebLipiHeavy" w:ascii="WebLipiHeavy" w:hAnsi="WebLipiHeavy"/>
          <w:color w:val="008000"/>
          <w:sz w:val="20"/>
          <w:szCs w:val="20"/>
        </w:rPr>
        <w:t>(1427-1, slok, mÚ 9)</w:t>
        <w:br/>
      </w:r>
      <w:r>
        <w:rPr>
          <w:rFonts w:cs="Tahoma" w:ascii="Tahoma" w:hAnsi="Tahoma"/>
          <w:color w:val="000080"/>
        </w:rPr>
        <w:t xml:space="preserve"> Remembering Him in meditation, salvation is attained; vibrate and meditate on Him, O my frien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nu ry mnw AauD Gtq hY nIq ]10] </w:t>
      </w:r>
      <w:r>
        <w:rPr>
          <w:rFonts w:cs="WebLipiHeavy" w:ascii="WebLipiHeavy" w:hAnsi="WebLipiHeavy"/>
          <w:color w:val="008000"/>
          <w:sz w:val="20"/>
          <w:szCs w:val="20"/>
        </w:rPr>
        <w:t>(1427-1, slok, mÚ 9)</w:t>
        <w:br/>
      </w:r>
      <w:r>
        <w:rPr>
          <w:rFonts w:cs="Tahoma" w:ascii="Tahoma" w:hAnsi="Tahoma"/>
          <w:color w:val="000080"/>
        </w:rPr>
        <w:t xml:space="preserve"> Says Nanak, listen, mind: your life is passing away! ||10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pWc qq ko qnu ricE jwnhu cqur sujwn ] </w:t>
      </w:r>
      <w:r>
        <w:rPr>
          <w:rFonts w:cs="WebLipiHeavy" w:ascii="WebLipiHeavy" w:hAnsi="WebLipiHeavy"/>
          <w:color w:val="008000"/>
          <w:sz w:val="20"/>
          <w:szCs w:val="20"/>
        </w:rPr>
        <w:t>(1427-2, slok, mÚ 9)</w:t>
        <w:br/>
      </w:r>
      <w:r>
        <w:rPr>
          <w:rFonts w:cs="Tahoma" w:ascii="Tahoma" w:hAnsi="Tahoma"/>
          <w:color w:val="000080"/>
        </w:rPr>
        <w:t xml:space="preserve"> Your body is made up of the five elements; you are clever and wise - know this well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h qy aupijE nwnkw lIn qwih mY mwnu ]11] </w:t>
      </w:r>
      <w:r>
        <w:rPr>
          <w:rFonts w:cs="WebLipiHeavy" w:ascii="WebLipiHeavy" w:hAnsi="WebLipiHeavy"/>
          <w:color w:val="008000"/>
          <w:sz w:val="20"/>
          <w:szCs w:val="20"/>
        </w:rPr>
        <w:t>(1427-2, slok, mÚ 9)</w:t>
        <w:br/>
      </w:r>
      <w:r>
        <w:rPr>
          <w:rFonts w:cs="Tahoma" w:ascii="Tahoma" w:hAnsi="Tahoma"/>
          <w:color w:val="000080"/>
        </w:rPr>
        <w:t xml:space="preserve"> Believe it - you shall merge once again into the One, O Nanak, from whom you originated. ||11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Gt Gt mY hir jU bsY sMqn kihE pukwir ] </w:t>
      </w:r>
      <w:r>
        <w:rPr>
          <w:rFonts w:cs="WebLipiHeavy" w:ascii="WebLipiHeavy" w:hAnsi="WebLipiHeavy"/>
          <w:color w:val="008000"/>
          <w:sz w:val="20"/>
          <w:szCs w:val="20"/>
        </w:rPr>
        <w:t>(1427-3, slok, mÚ 9)</w:t>
        <w:br/>
      </w:r>
      <w:r>
        <w:rPr>
          <w:rFonts w:cs="Tahoma" w:ascii="Tahoma" w:hAnsi="Tahoma"/>
          <w:color w:val="000080"/>
        </w:rPr>
        <w:t xml:space="preserve"> The Dear Lord abides in each and every heart; the Saints proclaim this as true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qh Bju mnw Bau iniD auqrih pwir ]12] </w:t>
      </w:r>
      <w:r>
        <w:rPr>
          <w:rFonts w:cs="WebLipiHeavy" w:ascii="WebLipiHeavy" w:hAnsi="WebLipiHeavy"/>
          <w:color w:val="008000"/>
          <w:sz w:val="20"/>
          <w:szCs w:val="20"/>
        </w:rPr>
        <w:t>(1427-3, slok, mÚ 9)</w:t>
        <w:br/>
      </w:r>
      <w:r>
        <w:rPr>
          <w:rFonts w:cs="Tahoma" w:ascii="Tahoma" w:hAnsi="Tahoma"/>
          <w:color w:val="000080"/>
        </w:rPr>
        <w:t xml:space="preserve"> Says Nanak, meditate and vibrate upon Him, and you shall cross over the terrifying world-ocean. ||12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suKu duKu ijh prsY nhI loBu mohu AiBmwnu ] </w:t>
      </w:r>
      <w:r>
        <w:rPr>
          <w:rFonts w:cs="WebLipiHeavy" w:ascii="WebLipiHeavy" w:hAnsi="WebLipiHeavy"/>
          <w:color w:val="008000"/>
          <w:sz w:val="20"/>
          <w:szCs w:val="20"/>
        </w:rPr>
        <w:t>(1427-4, slok, mÚ 9)</w:t>
        <w:br/>
      </w:r>
      <w:r>
        <w:rPr>
          <w:rFonts w:cs="Tahoma" w:ascii="Tahoma" w:hAnsi="Tahoma"/>
          <w:color w:val="000080"/>
        </w:rPr>
        <w:t xml:space="preserve"> One who is not touched by pleasure or pain, greed, emotional attachment and egotistical pride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nu ry mnw so mUriq Bgvwn ]13] </w:t>
      </w:r>
      <w:r>
        <w:rPr>
          <w:rFonts w:cs="WebLipiHeavy" w:ascii="WebLipiHeavy" w:hAnsi="WebLipiHeavy"/>
          <w:color w:val="008000"/>
          <w:sz w:val="20"/>
          <w:szCs w:val="20"/>
        </w:rPr>
        <w:t>(1427-4, slok, mÚ 9)</w:t>
        <w:br/>
      </w:r>
      <w:r>
        <w:rPr>
          <w:rFonts w:cs="Tahoma" w:ascii="Tahoma" w:hAnsi="Tahoma"/>
          <w:color w:val="000080"/>
        </w:rPr>
        <w:t xml:space="preserve"> - says Nanak, listen, mind: he is the very image of God. ||13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ausqiq inMidAw nwih ijih kMcn loh smwin ] </w:t>
      </w:r>
      <w:r>
        <w:rPr>
          <w:rFonts w:cs="WebLipiHeavy" w:ascii="WebLipiHeavy" w:hAnsi="WebLipiHeavy"/>
          <w:color w:val="008000"/>
          <w:sz w:val="20"/>
          <w:szCs w:val="20"/>
        </w:rPr>
        <w:t>(1427-5, slok, mÚ 9)</w:t>
        <w:br/>
      </w:r>
      <w:r>
        <w:rPr>
          <w:rFonts w:cs="Tahoma" w:ascii="Tahoma" w:hAnsi="Tahoma"/>
          <w:color w:val="000080"/>
        </w:rPr>
        <w:t xml:space="preserve"> One who is beyond praise and slander, who looks upon gold and iron alike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mukiq qwih qY jwin ]14] </w:t>
      </w:r>
      <w:r>
        <w:rPr>
          <w:rFonts w:cs="WebLipiHeavy" w:ascii="WebLipiHeavy" w:hAnsi="WebLipiHeavy"/>
          <w:color w:val="008000"/>
          <w:sz w:val="20"/>
          <w:szCs w:val="20"/>
        </w:rPr>
        <w:t>(1427-5, slok, mÚ 9)</w:t>
        <w:br/>
      </w:r>
      <w:r>
        <w:rPr>
          <w:rFonts w:cs="Tahoma" w:ascii="Tahoma" w:hAnsi="Tahoma"/>
          <w:color w:val="000080"/>
        </w:rPr>
        <w:t xml:space="preserve"> - says Nanak, listen, mind: know that such a person is liberated. ||14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hrKu sogu jw kY nhI bYrI mIq smwin ] </w:t>
      </w:r>
      <w:r>
        <w:rPr>
          <w:rFonts w:cs="WebLipiHeavy" w:ascii="WebLipiHeavy" w:hAnsi="WebLipiHeavy"/>
          <w:color w:val="008000"/>
          <w:sz w:val="20"/>
          <w:szCs w:val="20"/>
        </w:rPr>
        <w:t>(1427-6, slok, mÚ 9)</w:t>
        <w:br/>
      </w:r>
      <w:r>
        <w:rPr>
          <w:rFonts w:cs="Tahoma" w:ascii="Tahoma" w:hAnsi="Tahoma"/>
          <w:color w:val="000080"/>
        </w:rPr>
        <w:t xml:space="preserve"> One who is not affected by pleasure or pain, who looks upon friend and enemy alike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mukiq qwih qY jwin ]15] </w:t>
      </w:r>
      <w:r>
        <w:rPr>
          <w:rFonts w:cs="WebLipiHeavy" w:ascii="WebLipiHeavy" w:hAnsi="WebLipiHeavy"/>
          <w:color w:val="008000"/>
          <w:sz w:val="20"/>
          <w:szCs w:val="20"/>
        </w:rPr>
        <w:t>(1427-6, slok, mÚ 9)</w:t>
        <w:br/>
      </w:r>
      <w:r>
        <w:rPr>
          <w:rFonts w:cs="Tahoma" w:ascii="Tahoma" w:hAnsi="Tahoma"/>
          <w:color w:val="000080"/>
        </w:rPr>
        <w:t xml:space="preserve"> - says Nanak, listen, mind: know that such a person is liberated. ||15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BY kwhU kau dyq nih nih BY mwnq Awn ] </w:t>
      </w:r>
      <w:r>
        <w:rPr>
          <w:rFonts w:cs="WebLipiHeavy" w:ascii="WebLipiHeavy" w:hAnsi="WebLipiHeavy"/>
          <w:color w:val="008000"/>
          <w:sz w:val="20"/>
          <w:szCs w:val="20"/>
        </w:rPr>
        <w:t>(1427-7, slok, mÚ 9)</w:t>
        <w:br/>
      </w:r>
      <w:r>
        <w:rPr>
          <w:rFonts w:cs="Tahoma" w:ascii="Tahoma" w:hAnsi="Tahoma"/>
          <w:color w:val="000080"/>
        </w:rPr>
        <w:t xml:space="preserve"> One who does not frighten anyone, and who is not afraid of anyone else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igAwnI qwih bKwin ]16] </w:t>
      </w:r>
      <w:r>
        <w:rPr>
          <w:rFonts w:cs="WebLipiHeavy" w:ascii="WebLipiHeavy" w:hAnsi="WebLipiHeavy"/>
          <w:color w:val="008000"/>
          <w:sz w:val="20"/>
          <w:szCs w:val="20"/>
        </w:rPr>
        <w:t>(1427-7, slok, mÚ 9)</w:t>
        <w:br/>
      </w:r>
      <w:r>
        <w:rPr>
          <w:rFonts w:cs="Tahoma" w:ascii="Tahoma" w:hAnsi="Tahoma"/>
          <w:color w:val="000080"/>
        </w:rPr>
        <w:t xml:space="preserve"> - says Nanak, listen, mind: call him spiritually wise. ||16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ih ibiKAw sglI qjI lIE ByK bYrwg ] </w:t>
      </w:r>
      <w:r>
        <w:rPr>
          <w:rFonts w:cs="WebLipiHeavy" w:ascii="WebLipiHeavy" w:hAnsi="WebLipiHeavy"/>
          <w:color w:val="008000"/>
          <w:sz w:val="20"/>
          <w:szCs w:val="20"/>
        </w:rPr>
        <w:t>(1427-8, slok, mÚ 9)</w:t>
        <w:br/>
      </w:r>
      <w:r>
        <w:rPr>
          <w:rFonts w:cs="Tahoma" w:ascii="Tahoma" w:hAnsi="Tahoma"/>
        </w:rPr>
        <w:t>jihi b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-aa sagl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jee lee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airaag.</w:t>
        <w:br/>
      </w:r>
      <w:r>
        <w:rPr>
          <w:rFonts w:cs="Tahoma" w:ascii="Tahoma" w:hAnsi="Tahoma"/>
          <w:color w:val="000080"/>
        </w:rPr>
        <w:t xml:space="preserve">One who has forsaken all sin and corruption, who wears the robes of neutral detachment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nu ry mnw iqh nr mwQY Bwgu ]17] </w:t>
      </w:r>
      <w:r>
        <w:rPr>
          <w:rFonts w:cs="WebLipiHeavy" w:ascii="WebLipiHeavy" w:hAnsi="WebLipiHeavy"/>
          <w:color w:val="008000"/>
          <w:sz w:val="20"/>
          <w:szCs w:val="20"/>
        </w:rPr>
        <w:t>(1427-8, slok, mÚ 9)</w:t>
        <w:br/>
      </w:r>
      <w:r>
        <w:rPr>
          <w:rFonts w:cs="Tahoma" w:ascii="Tahoma" w:hAnsi="Tahoma"/>
          <w:color w:val="000080"/>
        </w:rPr>
        <w:t xml:space="preserve"> - says Nanak, listen, mind: good destiny is written on his forehead. ||17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ih mwieAw mmqw qjI sB qy BieE audwsu ] </w:t>
      </w:r>
      <w:r>
        <w:rPr>
          <w:rFonts w:cs="WebLipiHeavy" w:ascii="WebLipiHeavy" w:hAnsi="WebLipiHeavy"/>
          <w:color w:val="008000"/>
          <w:sz w:val="20"/>
          <w:szCs w:val="20"/>
        </w:rPr>
        <w:t>(1427-9, slok, mÚ 9)</w:t>
        <w:br/>
      </w:r>
      <w:r>
        <w:rPr>
          <w:rFonts w:cs="Tahoma" w:ascii="Tahoma" w:hAnsi="Tahoma"/>
          <w:color w:val="000080"/>
        </w:rPr>
        <w:t xml:space="preserve"> One who renounces Maya and possessiveness and is detached from everything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nu ry mnw iqh Git bRhm invwsu ]18] </w:t>
      </w:r>
      <w:r>
        <w:rPr>
          <w:rFonts w:cs="WebLipiHeavy" w:ascii="WebLipiHeavy" w:hAnsi="WebLipiHeavy"/>
          <w:color w:val="008000"/>
          <w:sz w:val="20"/>
          <w:szCs w:val="20"/>
        </w:rPr>
        <w:t>(1427-9, slok, mÚ 9)</w:t>
        <w:br/>
      </w:r>
      <w:r>
        <w:rPr>
          <w:rFonts w:cs="Tahoma" w:ascii="Tahoma" w:hAnsi="Tahoma"/>
          <w:color w:val="000080"/>
        </w:rPr>
        <w:t xml:space="preserve"> - says Nanak, listen, mind: God abides in his heart. ||18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ih pRwnI haumY qjI krqw rwmu pCwin ] </w:t>
      </w:r>
      <w:r>
        <w:rPr>
          <w:rFonts w:cs="WebLipiHeavy" w:ascii="WebLipiHeavy" w:hAnsi="WebLipiHeavy"/>
          <w:color w:val="008000"/>
          <w:sz w:val="20"/>
          <w:szCs w:val="20"/>
        </w:rPr>
        <w:t>(1427-10, slok, mÚ 9)</w:t>
        <w:br/>
      </w:r>
      <w:r>
        <w:rPr>
          <w:rFonts w:cs="Tahoma" w:ascii="Tahoma" w:hAnsi="Tahoma"/>
          <w:color w:val="000080"/>
        </w:rPr>
        <w:t xml:space="preserve"> That mortal, who forsakes egotism, and realizes the Creator Lord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vhu mukiq nru ieh mn swcI mwnu ]19] </w:t>
      </w:r>
      <w:r>
        <w:rPr>
          <w:rFonts w:cs="WebLipiHeavy" w:ascii="WebLipiHeavy" w:hAnsi="WebLipiHeavy"/>
          <w:color w:val="008000"/>
          <w:sz w:val="20"/>
          <w:szCs w:val="20"/>
        </w:rPr>
        <w:t>(1427-10, slok, mÚ 9)</w:t>
        <w:br/>
      </w:r>
      <w:r>
        <w:rPr>
          <w:rFonts w:cs="Tahoma" w:ascii="Tahoma" w:hAnsi="Tahoma"/>
          <w:color w:val="000080"/>
        </w:rPr>
        <w:t xml:space="preserve"> - says Nanak, that person is liberated; O mind, know this as true. ||19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BY nwsn durmiq hrn kil mY hir ko nwmu ] </w:t>
      </w:r>
      <w:r>
        <w:rPr>
          <w:rFonts w:cs="WebLipiHeavy" w:ascii="WebLipiHeavy" w:hAnsi="WebLipiHeavy"/>
          <w:color w:val="008000"/>
          <w:sz w:val="20"/>
          <w:szCs w:val="20"/>
        </w:rPr>
        <w:t>(1427-11, slok, mÚ 9)</w:t>
        <w:br/>
      </w:r>
      <w:r>
        <w:rPr>
          <w:rFonts w:cs="Tahoma" w:ascii="Tahoma" w:hAnsi="Tahoma"/>
          <w:color w:val="000080"/>
        </w:rPr>
        <w:t xml:space="preserve"> In this Dark Age of Kali Yuga, the Name of the Lord is the Destroyer of fear, the Eradicator of evil-mindedness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nis idnu jo nwnk BjY sPl hoih iqh kwm ]20] </w:t>
      </w:r>
      <w:r>
        <w:rPr>
          <w:rFonts w:cs="WebLipiHeavy" w:ascii="WebLipiHeavy" w:hAnsi="WebLipiHeavy"/>
          <w:color w:val="008000"/>
          <w:sz w:val="20"/>
          <w:szCs w:val="20"/>
        </w:rPr>
        <w:t>(1427-11, slok, mÚ 9)</w:t>
        <w:br/>
      </w:r>
      <w:r>
        <w:rPr>
          <w:rFonts w:cs="Tahoma" w:ascii="Tahoma" w:hAnsi="Tahoma"/>
          <w:color w:val="000080"/>
        </w:rPr>
        <w:t xml:space="preserve"> Night and day, O Nanak, whoever vibrates and meditates on the Lord's Name, sees all of his works brought to fruition. ||20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hbw gun goibMd Bjhu krn sunhu hir nwmu ] </w:t>
      </w:r>
      <w:r>
        <w:rPr>
          <w:rFonts w:cs="WebLipiHeavy" w:ascii="WebLipiHeavy" w:hAnsi="WebLipiHeavy"/>
          <w:color w:val="008000"/>
          <w:sz w:val="20"/>
          <w:szCs w:val="20"/>
        </w:rPr>
        <w:t>(1427-12, slok, mÚ 9)</w:t>
        <w:br/>
      </w:r>
      <w:r>
        <w:rPr>
          <w:rFonts w:cs="Tahoma" w:ascii="Tahoma" w:hAnsi="Tahoma"/>
          <w:color w:val="000080"/>
        </w:rPr>
        <w:t xml:space="preserve"> Vibrate with your tongue the Glorious Praises of the Lord of the Universe; with your ears, hear the Lord's Name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prih n jm kY Dwm ]21] </w:t>
      </w:r>
      <w:r>
        <w:rPr>
          <w:rFonts w:cs="WebLipiHeavy" w:ascii="WebLipiHeavy" w:hAnsi="WebLipiHeavy"/>
          <w:color w:val="008000"/>
          <w:sz w:val="20"/>
          <w:szCs w:val="20"/>
        </w:rPr>
        <w:t>(1427-12, slok, mÚ 9)</w:t>
        <w:br/>
      </w:r>
      <w:r>
        <w:rPr>
          <w:rFonts w:cs="Tahoma" w:ascii="Tahoma" w:hAnsi="Tahoma"/>
          <w:color w:val="000080"/>
        </w:rPr>
        <w:t xml:space="preserve"> Says Nanak, listen, man: you shall not have to go to the house of Death. ||21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o pRwnI mmqw qjY loB moh AhMkwr ] </w:t>
      </w:r>
      <w:r>
        <w:rPr>
          <w:rFonts w:cs="WebLipiHeavy" w:ascii="WebLipiHeavy" w:hAnsi="WebLipiHeavy"/>
          <w:color w:val="008000"/>
          <w:sz w:val="20"/>
          <w:szCs w:val="20"/>
        </w:rPr>
        <w:t>(1427-13, slok, mÚ 9)</w:t>
        <w:br/>
      </w:r>
      <w:r>
        <w:rPr>
          <w:rFonts w:cs="Tahoma" w:ascii="Tahoma" w:hAnsi="Tahoma"/>
          <w:color w:val="000080"/>
        </w:rPr>
        <w:t xml:space="preserve"> That mortal who renounces possessiveness, greed, emotional attachment and egotism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Awpn qrY Aaurn lyq auDwr ]22] </w:t>
      </w:r>
      <w:r>
        <w:rPr>
          <w:rFonts w:cs="WebLipiHeavy" w:ascii="WebLipiHeavy" w:hAnsi="WebLipiHeavy"/>
          <w:color w:val="008000"/>
          <w:sz w:val="20"/>
          <w:szCs w:val="20"/>
        </w:rPr>
        <w:t>(1427-13, slok, mÚ 9)</w:t>
        <w:br/>
      </w:r>
      <w:r>
        <w:rPr>
          <w:rFonts w:cs="Tahoma" w:ascii="Tahoma" w:hAnsi="Tahoma"/>
          <w:color w:val="000080"/>
        </w:rPr>
        <w:t xml:space="preserve"> - says Nanak, he himself is saved, and he saves many others as well. ||22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au supnw Aru pyKnw AYsy jg kau jwin ] </w:t>
      </w:r>
      <w:r>
        <w:rPr>
          <w:rFonts w:cs="WebLipiHeavy" w:ascii="WebLipiHeavy" w:hAnsi="WebLipiHeavy"/>
          <w:color w:val="008000"/>
          <w:sz w:val="20"/>
          <w:szCs w:val="20"/>
        </w:rPr>
        <w:t>(1427-14, slok, mÚ 9)</w:t>
        <w:br/>
      </w:r>
      <w:r>
        <w:rPr>
          <w:rFonts w:cs="Tahoma" w:ascii="Tahoma" w:hAnsi="Tahoma"/>
          <w:color w:val="000080"/>
        </w:rPr>
        <w:t xml:space="preserve"> Like a dream and a show, so is this world, you must know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en mY kCu swco nhI nwnk ibnu Bgvwn ]23] </w:t>
      </w:r>
      <w:r>
        <w:rPr>
          <w:rFonts w:cs="WebLipiHeavy" w:ascii="WebLipiHeavy" w:hAnsi="WebLipiHeavy"/>
          <w:color w:val="008000"/>
          <w:sz w:val="20"/>
          <w:szCs w:val="20"/>
        </w:rPr>
        <w:t>(1427-14, slok, mÚ 9)</w:t>
        <w:br/>
      </w:r>
      <w:r>
        <w:rPr>
          <w:rFonts w:cs="Tahoma" w:ascii="Tahoma" w:hAnsi="Tahoma"/>
          <w:color w:val="000080"/>
        </w:rPr>
        <w:t xml:space="preserve"> None of this is true, O Nanak, without God. ||23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nis idnu mwieAw kwrny pRwnI folq nIq ] </w:t>
      </w:r>
      <w:r>
        <w:rPr>
          <w:rFonts w:cs="WebLipiHeavy" w:ascii="WebLipiHeavy" w:hAnsi="WebLipiHeavy"/>
          <w:color w:val="008000"/>
          <w:sz w:val="20"/>
          <w:szCs w:val="20"/>
        </w:rPr>
        <w:t>(1427-15, slok, mÚ 9)</w:t>
        <w:br/>
      </w:r>
      <w:r>
        <w:rPr>
          <w:rFonts w:cs="Tahoma" w:ascii="Tahoma" w:hAnsi="Tahoma"/>
          <w:color w:val="000080"/>
        </w:rPr>
        <w:t xml:space="preserve"> Night and day, for the sake of Maya, the mortal wanders constantly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otn mY nwnk koaU nwrwienu ijh cIiq ]24] </w:t>
      </w:r>
      <w:r>
        <w:rPr>
          <w:rFonts w:cs="WebLipiHeavy" w:ascii="WebLipiHeavy" w:hAnsi="WebLipiHeavy"/>
          <w:color w:val="008000"/>
          <w:sz w:val="20"/>
          <w:szCs w:val="20"/>
        </w:rPr>
        <w:t>(1427-15, slok, mÚ 9)</w:t>
        <w:br/>
      </w:r>
      <w:r>
        <w:rPr>
          <w:rFonts w:cs="Tahoma" w:ascii="Tahoma" w:hAnsi="Tahoma"/>
          <w:color w:val="000080"/>
        </w:rPr>
        <w:t xml:space="preserve"> Among millions, O Nanak, there is scarcely anyone, who keeps the Lord in his consciousness. ||24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Ysy jl qy budbudw aupjY ibnsY nIq ] </w:t>
      </w:r>
      <w:r>
        <w:rPr>
          <w:rFonts w:cs="WebLipiHeavy" w:ascii="WebLipiHeavy" w:hAnsi="WebLipiHeavy"/>
          <w:color w:val="008000"/>
          <w:sz w:val="20"/>
          <w:szCs w:val="20"/>
        </w:rPr>
        <w:t>(1427-16, slok, mÚ 9)</w:t>
        <w:br/>
      </w:r>
      <w:r>
        <w:rPr>
          <w:rFonts w:cs="Tahoma" w:ascii="Tahoma" w:hAnsi="Tahoma"/>
          <w:color w:val="000080"/>
        </w:rPr>
        <w:t xml:space="preserve"> As the bubbles in the water well up and disappear again,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g rcnw qYsy rcI khu nwnk suin mIq ]25] </w:t>
      </w:r>
      <w:r>
        <w:rPr>
          <w:rFonts w:cs="WebLipiHeavy" w:ascii="WebLipiHeavy" w:hAnsi="WebLipiHeavy"/>
          <w:color w:val="008000"/>
          <w:sz w:val="20"/>
          <w:szCs w:val="20"/>
        </w:rPr>
        <w:t>(1427-16, slok, mÚ 9)</w:t>
        <w:br/>
      </w:r>
      <w:r>
        <w:rPr>
          <w:rFonts w:cs="Tahoma" w:ascii="Tahoma" w:hAnsi="Tahoma"/>
          <w:color w:val="000080"/>
        </w:rPr>
        <w:t xml:space="preserve"> so is the universe created; says Nanak, listen, O my friend! ||25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pRwnI kCU n cyqeI mid mwieAw kY AMDu ] </w:t>
      </w:r>
      <w:r>
        <w:rPr>
          <w:rFonts w:cs="WebLipiHeavy" w:ascii="WebLipiHeavy" w:hAnsi="WebLipiHeavy"/>
          <w:color w:val="008000"/>
          <w:sz w:val="20"/>
          <w:szCs w:val="20"/>
        </w:rPr>
        <w:t>(1427-16, slok, mÚ 9)</w:t>
        <w:br/>
      </w:r>
      <w:r>
        <w:rPr>
          <w:rFonts w:cs="Tahoma" w:ascii="Tahoma" w:hAnsi="Tahoma"/>
          <w:color w:val="000080"/>
        </w:rPr>
        <w:t xml:space="preserve"> The mortal does not remember the Lord, even for a moment; he is blinded by the wine of Maya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bnu hir Bjn prq qwih jm PMD ]26] </w:t>
      </w:r>
      <w:r>
        <w:rPr>
          <w:rFonts w:cs="WebLipiHeavy" w:ascii="WebLipiHeavy" w:hAnsi="WebLipiHeavy"/>
          <w:color w:val="008000"/>
          <w:sz w:val="20"/>
          <w:szCs w:val="20"/>
        </w:rPr>
        <w:t>(1427-17, slok, mÚ 9)</w:t>
        <w:br/>
      </w:r>
      <w:r>
        <w:rPr>
          <w:rFonts w:cs="Tahoma" w:ascii="Tahoma" w:hAnsi="Tahoma"/>
          <w:color w:val="000080"/>
        </w:rPr>
        <w:t xml:space="preserve"> Says Nanak, without meditating on the Lord, he is caught by the noose of Death. ||26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au suK kau cwhY sdw srin rwm kI lyh ] </w:t>
      </w:r>
      <w:r>
        <w:rPr>
          <w:rFonts w:cs="WebLipiHeavy" w:ascii="WebLipiHeavy" w:hAnsi="WebLipiHeavy"/>
          <w:color w:val="008000"/>
          <w:sz w:val="20"/>
          <w:szCs w:val="20"/>
        </w:rPr>
        <w:t>(1427-17, slok, mÚ 9)</w:t>
        <w:br/>
      </w:r>
      <w:r>
        <w:rPr>
          <w:rFonts w:cs="Tahoma" w:ascii="Tahoma" w:hAnsi="Tahoma"/>
          <w:color w:val="000080"/>
        </w:rPr>
        <w:t xml:space="preserve"> If you yearn for eternal peace, then seek the Sanctuary of the Lor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durlB mwnuK dyh ]27] </w:t>
      </w:r>
      <w:r>
        <w:rPr>
          <w:rFonts w:cs="WebLipiHeavy" w:ascii="WebLipiHeavy" w:hAnsi="WebLipiHeavy"/>
          <w:color w:val="008000"/>
          <w:sz w:val="20"/>
          <w:szCs w:val="20"/>
        </w:rPr>
        <w:t>(1427-18, slok, mÚ 9)</w:t>
        <w:br/>
      </w:r>
      <w:r>
        <w:rPr>
          <w:rFonts w:cs="Tahoma" w:ascii="Tahoma" w:hAnsi="Tahoma"/>
          <w:color w:val="000080"/>
        </w:rPr>
        <w:t xml:space="preserve"> Says Nanak, listen, mind: this human body is difficult to obtain. ||27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mwieAw kwrin DwvhI mUrK log Ajwn ] </w:t>
      </w:r>
      <w:r>
        <w:rPr>
          <w:rFonts w:cs="WebLipiHeavy" w:ascii="WebLipiHeavy" w:hAnsi="WebLipiHeavy"/>
          <w:color w:val="008000"/>
          <w:sz w:val="20"/>
          <w:szCs w:val="20"/>
        </w:rPr>
        <w:t>(1427-18, slok, mÚ 9)</w:t>
        <w:br/>
      </w:r>
      <w:r>
        <w:rPr>
          <w:rFonts w:cs="Tahoma" w:ascii="Tahoma" w:hAnsi="Tahoma"/>
          <w:color w:val="000080"/>
        </w:rPr>
        <w:t xml:space="preserve"> For the sake of Maya, the fools and ignorant people run all aroun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bnu hir Bjn ibrQw jnmu isrwn ]28] </w:t>
      </w:r>
      <w:r>
        <w:rPr>
          <w:rFonts w:cs="WebLipiHeavy" w:ascii="WebLipiHeavy" w:hAnsi="WebLipiHeavy"/>
          <w:color w:val="008000"/>
          <w:sz w:val="20"/>
          <w:szCs w:val="20"/>
        </w:rPr>
        <w:t>(1427-19, slok, mÚ 9)</w:t>
        <w:br/>
      </w:r>
      <w:r>
        <w:rPr>
          <w:rFonts w:cs="Tahoma" w:ascii="Tahoma" w:hAnsi="Tahoma"/>
          <w:color w:val="000080"/>
        </w:rPr>
        <w:t xml:space="preserve"> Says Nanak, without meditating on the Lord, life passes away uselessly. ||28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o pRwnI inis idnu BjY rUp rwm iqh jwnu ] </w:t>
      </w:r>
      <w:r>
        <w:rPr>
          <w:rFonts w:cs="WebLipiHeavy" w:ascii="WebLipiHeavy" w:hAnsi="WebLipiHeavy"/>
          <w:color w:val="008000"/>
          <w:sz w:val="20"/>
          <w:szCs w:val="20"/>
        </w:rPr>
        <w:t>(1427-19, slok, mÚ 9)</w:t>
        <w:br/>
      </w:r>
      <w:r>
        <w:rPr>
          <w:rFonts w:cs="Tahoma" w:ascii="Tahoma" w:hAnsi="Tahoma"/>
          <w:color w:val="000080"/>
        </w:rPr>
        <w:t xml:space="preserve"> That mortal who meditates and vibrates upon the Lord night and day - know him to be the embodiment of the Lor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hir jn hir AMqru nhI nwnk swcI mwnu ]29] </w:t>
      </w:r>
      <w:r>
        <w:rPr>
          <w:rFonts w:cs="WebLipiHeavy" w:ascii="WebLipiHeavy" w:hAnsi="WebLipiHeavy"/>
          <w:color w:val="008000"/>
          <w:sz w:val="20"/>
          <w:szCs w:val="20"/>
        </w:rPr>
        <w:t>(1428-1, slok, mÚ 9)</w:t>
        <w:br/>
      </w:r>
      <w:r>
        <w:rPr>
          <w:rFonts w:cs="Tahoma" w:ascii="Tahoma" w:hAnsi="Tahoma"/>
          <w:color w:val="000080"/>
        </w:rPr>
        <w:t xml:space="preserve"> There is no difference between the Lord and the humble servant of the Lord; O Nanak, know this as true. ||29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mnu mwieAw mY PiD rihE ibsirE goibMd nwmu ] </w:t>
      </w:r>
      <w:r>
        <w:rPr>
          <w:rFonts w:cs="WebLipiHeavy" w:ascii="WebLipiHeavy" w:hAnsi="WebLipiHeavy"/>
          <w:color w:val="008000"/>
          <w:sz w:val="20"/>
          <w:szCs w:val="20"/>
        </w:rPr>
        <w:t>(1428-1, slok, mÚ 9)</w:t>
        <w:br/>
      </w:r>
      <w:r>
        <w:rPr>
          <w:rFonts w:cs="Tahoma" w:ascii="Tahoma" w:hAnsi="Tahoma"/>
          <w:color w:val="000080"/>
        </w:rPr>
        <w:t xml:space="preserve"> The mortal is entangled in Maya; he has forgotten the Name of the Lord of the Universe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bnu hir Bjn jIvn kauny kwm ]30] </w:t>
      </w:r>
      <w:r>
        <w:rPr>
          <w:rFonts w:cs="WebLipiHeavy" w:ascii="WebLipiHeavy" w:hAnsi="WebLipiHeavy"/>
          <w:color w:val="008000"/>
          <w:sz w:val="20"/>
          <w:szCs w:val="20"/>
        </w:rPr>
        <w:t>(1428-2, slok, mÚ 9)</w:t>
        <w:br/>
      </w:r>
      <w:r>
        <w:rPr>
          <w:rFonts w:cs="Tahoma" w:ascii="Tahoma" w:hAnsi="Tahoma"/>
          <w:color w:val="000080"/>
        </w:rPr>
        <w:t xml:space="preserve"> Says Nanak, without meditating on the Lord, what is the use of this human life? ||30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pRwnI rwmu n cyqeI mid mwieAw kY AMDu ] </w:t>
      </w:r>
      <w:r>
        <w:rPr>
          <w:rFonts w:cs="WebLipiHeavy" w:ascii="WebLipiHeavy" w:hAnsi="WebLipiHeavy"/>
          <w:color w:val="008000"/>
          <w:sz w:val="20"/>
          <w:szCs w:val="20"/>
        </w:rPr>
        <w:t>(1428-2, slok, mÚ 9)</w:t>
        <w:br/>
      </w:r>
      <w:r>
        <w:rPr>
          <w:rFonts w:cs="Tahoma" w:ascii="Tahoma" w:hAnsi="Tahoma"/>
          <w:color w:val="000080"/>
        </w:rPr>
        <w:t xml:space="preserve"> The mortal does not think of the Lord; he is blinded by the wine of Maya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hir Bjn ibnu prq qwih jm PMD ]31] </w:t>
      </w:r>
      <w:r>
        <w:rPr>
          <w:rFonts w:cs="WebLipiHeavy" w:ascii="WebLipiHeavy" w:hAnsi="WebLipiHeavy"/>
          <w:color w:val="008000"/>
          <w:sz w:val="20"/>
          <w:szCs w:val="20"/>
        </w:rPr>
        <w:t>(1428-3, slok, mÚ 9)</w:t>
        <w:br/>
      </w:r>
      <w:r>
        <w:rPr>
          <w:rFonts w:cs="Tahoma" w:ascii="Tahoma" w:hAnsi="Tahoma"/>
          <w:color w:val="000080"/>
        </w:rPr>
        <w:t xml:space="preserve"> Says Nanak, without meditating on the Lord, he is caught in the noose of Death. ||31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suK mY bhu sMgI Bey duK mY sMig n koie ] </w:t>
      </w:r>
      <w:r>
        <w:rPr>
          <w:rFonts w:cs="WebLipiHeavy" w:ascii="WebLipiHeavy" w:hAnsi="WebLipiHeavy"/>
          <w:color w:val="008000"/>
          <w:sz w:val="20"/>
          <w:szCs w:val="20"/>
        </w:rPr>
        <w:t>(1428-3, slok, mÚ 9)</w:t>
        <w:br/>
      </w:r>
      <w:r>
        <w:rPr>
          <w:rFonts w:cs="Tahoma" w:ascii="Tahoma" w:hAnsi="Tahoma"/>
          <w:color w:val="000080"/>
        </w:rPr>
        <w:t xml:space="preserve"> In good times, there are many companions around, but in bad times, there is no one at all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hir Bju mnw AMiq shweI hoie ]32] </w:t>
      </w:r>
      <w:r>
        <w:rPr>
          <w:rFonts w:cs="WebLipiHeavy" w:ascii="WebLipiHeavy" w:hAnsi="WebLipiHeavy"/>
          <w:color w:val="008000"/>
          <w:sz w:val="20"/>
          <w:szCs w:val="20"/>
        </w:rPr>
        <w:t>(1428-4, slok, mÚ 9)</w:t>
        <w:br/>
      </w:r>
      <w:r>
        <w:rPr>
          <w:rFonts w:cs="Tahoma" w:ascii="Tahoma" w:hAnsi="Tahoma"/>
          <w:color w:val="000080"/>
        </w:rPr>
        <w:t xml:space="preserve"> Says Nanak, vibrate, and meditate on the Lord; He shall be your only Help and Support in the end. ||32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nm jnm Brmq iPirE imitE n jm ko qRwsu ] </w:t>
      </w:r>
      <w:r>
        <w:rPr>
          <w:rFonts w:cs="WebLipiHeavy" w:ascii="WebLipiHeavy" w:hAnsi="WebLipiHeavy"/>
          <w:color w:val="008000"/>
          <w:sz w:val="20"/>
          <w:szCs w:val="20"/>
        </w:rPr>
        <w:t>(1428-4, slok, mÚ 9)</w:t>
        <w:br/>
      </w:r>
      <w:r>
        <w:rPr>
          <w:rFonts w:cs="Tahoma" w:ascii="Tahoma" w:hAnsi="Tahoma"/>
          <w:color w:val="000080"/>
        </w:rPr>
        <w:t xml:space="preserve"> Mortals wander lost and confused through countless lifetimes; their fear of death is never remove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hir Bju mnw inrBY pwvih bwsu ]33] </w:t>
      </w:r>
      <w:r>
        <w:rPr>
          <w:rFonts w:cs="WebLipiHeavy" w:ascii="WebLipiHeavy" w:hAnsi="WebLipiHeavy"/>
          <w:color w:val="008000"/>
          <w:sz w:val="20"/>
          <w:szCs w:val="20"/>
        </w:rPr>
        <w:t>(1428-5, slok, mÚ 9)</w:t>
        <w:br/>
      </w:r>
      <w:r>
        <w:rPr>
          <w:rFonts w:cs="Tahoma" w:ascii="Tahoma" w:hAnsi="Tahoma"/>
          <w:color w:val="000080"/>
        </w:rPr>
        <w:t xml:space="preserve"> Says Nanak, vibrate and meditate on the Lord, and you shall dwell in the Fearless Lord. ||33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qn bhuqu mY kir rihE imitE n mn ko mwnu ] </w:t>
      </w:r>
      <w:r>
        <w:rPr>
          <w:rFonts w:cs="WebLipiHeavy" w:ascii="WebLipiHeavy" w:hAnsi="WebLipiHeavy"/>
          <w:color w:val="008000"/>
          <w:sz w:val="20"/>
          <w:szCs w:val="20"/>
        </w:rPr>
        <w:t>(1428-5, slok, mÚ 9)</w:t>
        <w:br/>
      </w:r>
      <w:r>
        <w:rPr>
          <w:rFonts w:cs="Tahoma" w:ascii="Tahoma" w:hAnsi="Tahoma"/>
          <w:color w:val="000080"/>
        </w:rPr>
        <w:t xml:space="preserve"> I have tried so many things, but the pride of my mind has not been dispelle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durmiq isau nwnk PiDE rwiK lyhu Bgvwn ]34] </w:t>
      </w:r>
      <w:r>
        <w:rPr>
          <w:rFonts w:cs="WebLipiHeavy" w:ascii="WebLipiHeavy" w:hAnsi="WebLipiHeavy"/>
          <w:color w:val="008000"/>
          <w:sz w:val="20"/>
          <w:szCs w:val="20"/>
        </w:rPr>
        <w:t>(1428-6, slok, mÚ 9)</w:t>
        <w:br/>
      </w:r>
      <w:r>
        <w:rPr>
          <w:rFonts w:cs="Tahoma" w:ascii="Tahoma" w:hAnsi="Tahoma"/>
          <w:color w:val="000080"/>
        </w:rPr>
        <w:t xml:space="preserve"> I am engrossed in evil-mindedness, Nanak. O God, please save me! ||34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bwl juAwnI Aru ibriD Puin qIin AvsQw jwin ] </w:t>
      </w:r>
      <w:r>
        <w:rPr>
          <w:rFonts w:cs="WebLipiHeavy" w:ascii="WebLipiHeavy" w:hAnsi="WebLipiHeavy"/>
          <w:color w:val="008000"/>
          <w:sz w:val="20"/>
          <w:szCs w:val="20"/>
        </w:rPr>
        <w:t>(1428-7, slok, mÚ 9)</w:t>
        <w:br/>
      </w:r>
      <w:r>
        <w:rPr>
          <w:rFonts w:cs="Tahoma" w:ascii="Tahoma" w:hAnsi="Tahoma"/>
          <w:color w:val="000080"/>
        </w:rPr>
        <w:t xml:space="preserve"> Childhood, youth and old age - know these as the three stages of life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hir Bjn ibnu ibrQw sB hI mwnu ]35] </w:t>
      </w:r>
      <w:r>
        <w:rPr>
          <w:rFonts w:cs="WebLipiHeavy" w:ascii="WebLipiHeavy" w:hAnsi="WebLipiHeavy"/>
          <w:color w:val="008000"/>
          <w:sz w:val="20"/>
          <w:szCs w:val="20"/>
        </w:rPr>
        <w:t>(1428-7, slok, mÚ 9)</w:t>
        <w:br/>
      </w:r>
      <w:r>
        <w:rPr>
          <w:rFonts w:cs="Tahoma" w:ascii="Tahoma" w:hAnsi="Tahoma"/>
          <w:color w:val="000080"/>
        </w:rPr>
        <w:t xml:space="preserve"> Says Nanak, without meditating on the Lord, everything is useless; you must appreciate this. ||35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rxo huqo su nw kIE pirE loB kY PMD ] </w:t>
      </w:r>
      <w:r>
        <w:rPr>
          <w:rFonts w:cs="WebLipiHeavy" w:ascii="WebLipiHeavy" w:hAnsi="WebLipiHeavy"/>
          <w:color w:val="008000"/>
          <w:sz w:val="20"/>
          <w:szCs w:val="20"/>
        </w:rPr>
        <w:t>(1428-8, slok, mÚ 9)</w:t>
        <w:br/>
      </w:r>
      <w:r>
        <w:rPr>
          <w:rFonts w:cs="Tahoma" w:ascii="Tahoma" w:hAnsi="Tahoma"/>
          <w:color w:val="000080"/>
        </w:rPr>
        <w:t xml:space="preserve"> You have not done what you should have done; you are entangled in the web of gree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nk simE rim gieE Ab ikau rovq AMD ]36] </w:t>
      </w:r>
      <w:r>
        <w:rPr>
          <w:rFonts w:cs="WebLipiHeavy" w:ascii="WebLipiHeavy" w:hAnsi="WebLipiHeavy"/>
          <w:color w:val="008000"/>
          <w:sz w:val="20"/>
          <w:szCs w:val="20"/>
        </w:rPr>
        <w:t>(1428-8, slok, mÚ 9)</w:t>
        <w:br/>
      </w:r>
      <w:r>
        <w:rPr>
          <w:rFonts w:cs="Tahoma" w:ascii="Tahoma" w:hAnsi="Tahoma"/>
          <w:color w:val="000080"/>
        </w:rPr>
        <w:t xml:space="preserve"> Nanak, your time is past and gone; why are you crying now, you blind fool? ||36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mnu mwieAw mY rim rihE inksq nwihn mIq ] </w:t>
      </w:r>
      <w:r>
        <w:rPr>
          <w:rFonts w:cs="WebLipiHeavy" w:ascii="WebLipiHeavy" w:hAnsi="WebLipiHeavy"/>
          <w:color w:val="008000"/>
          <w:sz w:val="20"/>
          <w:szCs w:val="20"/>
        </w:rPr>
        <w:t>(1428-9, slok, mÚ 9)</w:t>
        <w:br/>
      </w:r>
      <w:r>
        <w:rPr>
          <w:rFonts w:cs="Tahoma" w:ascii="Tahoma" w:hAnsi="Tahoma"/>
          <w:color w:val="000080"/>
        </w:rPr>
        <w:t xml:space="preserve"> The mind is absorbed in Maya - it cannot escape it, my frien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nk mUriq icqR ijau Cwifq nwihn BIiq ]37] </w:t>
      </w:r>
      <w:r>
        <w:rPr>
          <w:rFonts w:cs="WebLipiHeavy" w:ascii="WebLipiHeavy" w:hAnsi="WebLipiHeavy"/>
          <w:color w:val="008000"/>
          <w:sz w:val="20"/>
          <w:szCs w:val="20"/>
        </w:rPr>
        <w:t>(1428-9, slok, mÚ 9)</w:t>
        <w:br/>
      </w:r>
      <w:r>
        <w:rPr>
          <w:rFonts w:cs="Tahoma" w:ascii="Tahoma" w:hAnsi="Tahoma"/>
          <w:color w:val="000080"/>
        </w:rPr>
        <w:t xml:space="preserve"> Nanak, it is like a picture painted on the wall - it cannot leave it. ||37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r cwhq kCu Aaur AaurY kI AaurY BeI ] </w:t>
      </w:r>
      <w:r>
        <w:rPr>
          <w:rFonts w:cs="WebLipiHeavy" w:ascii="WebLipiHeavy" w:hAnsi="WebLipiHeavy"/>
          <w:color w:val="008000"/>
          <w:sz w:val="20"/>
          <w:szCs w:val="20"/>
        </w:rPr>
        <w:t>(1428-10, slok, mÚ 9)</w:t>
        <w:br/>
      </w:r>
      <w:r>
        <w:rPr>
          <w:rFonts w:cs="Tahoma" w:ascii="Tahoma" w:hAnsi="Tahoma"/>
          <w:color w:val="000080"/>
        </w:rPr>
        <w:t xml:space="preserve"> The man wishes for something, but something different happens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cqvq rihE Tgaur nwnk PwsI gil prI ]38] </w:t>
      </w:r>
      <w:r>
        <w:rPr>
          <w:rFonts w:cs="WebLipiHeavy" w:ascii="WebLipiHeavy" w:hAnsi="WebLipiHeavy"/>
          <w:color w:val="008000"/>
          <w:sz w:val="20"/>
          <w:szCs w:val="20"/>
        </w:rPr>
        <w:t>(1428-10, slok, mÚ 9)</w:t>
        <w:br/>
      </w:r>
      <w:r>
        <w:rPr>
          <w:rFonts w:cs="Tahoma" w:ascii="Tahoma" w:hAnsi="Tahoma"/>
          <w:color w:val="000080"/>
        </w:rPr>
        <w:t xml:space="preserve"> He plots to deceive others, O Nanak, but he places the noose around his own neck instead. ||38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qn bhuq suK ky kIey duK ko kIE n koie ] </w:t>
      </w:r>
      <w:r>
        <w:rPr>
          <w:rFonts w:cs="WebLipiHeavy" w:ascii="WebLipiHeavy" w:hAnsi="WebLipiHeavy"/>
          <w:color w:val="008000"/>
          <w:sz w:val="20"/>
          <w:szCs w:val="20"/>
        </w:rPr>
        <w:t>(1428-11, slok, mÚ 9)</w:t>
        <w:br/>
      </w:r>
      <w:r>
        <w:rPr>
          <w:rFonts w:cs="Tahoma" w:ascii="Tahoma" w:hAnsi="Tahoma"/>
          <w:color w:val="000080"/>
        </w:rPr>
        <w:t xml:space="preserve"> People make all sorts of efforts to find peace and pleasure, but no one tries to earn pain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hir BwvY so hoie ]39] </w:t>
      </w:r>
      <w:r>
        <w:rPr>
          <w:rFonts w:cs="WebLipiHeavy" w:ascii="WebLipiHeavy" w:hAnsi="WebLipiHeavy"/>
          <w:color w:val="008000"/>
          <w:sz w:val="20"/>
          <w:szCs w:val="20"/>
        </w:rPr>
        <w:t>(1428-11, slok, mÚ 9)</w:t>
        <w:br/>
      </w:r>
      <w:r>
        <w:rPr>
          <w:rFonts w:cs="Tahoma" w:ascii="Tahoma" w:hAnsi="Tahoma"/>
          <w:color w:val="000080"/>
        </w:rPr>
        <w:t xml:space="preserve"> Says Nanak, listen, mind: whatever pleases God comes to pass. ||39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gqu iBKwrI iPrqu hY sB ko dwqw rwmu ] </w:t>
      </w:r>
      <w:r>
        <w:rPr>
          <w:rFonts w:cs="WebLipiHeavy" w:ascii="WebLipiHeavy" w:hAnsi="WebLipiHeavy"/>
          <w:color w:val="008000"/>
          <w:sz w:val="20"/>
          <w:szCs w:val="20"/>
        </w:rPr>
        <w:t>(1428-12, slok, mÚ 9)</w:t>
        <w:br/>
      </w:r>
      <w:r>
        <w:rPr>
          <w:rFonts w:cs="Tahoma" w:ascii="Tahoma" w:hAnsi="Tahoma"/>
          <w:color w:val="000080"/>
        </w:rPr>
        <w:t xml:space="preserve"> The world wanders around begging, but the Lord is the Giver of all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mn ismru iqh pUrn hovih kwm ]40] </w:t>
      </w:r>
      <w:r>
        <w:rPr>
          <w:rFonts w:cs="WebLipiHeavy" w:ascii="WebLipiHeavy" w:hAnsi="WebLipiHeavy"/>
          <w:color w:val="008000"/>
          <w:sz w:val="20"/>
          <w:szCs w:val="20"/>
        </w:rPr>
        <w:t>(1428-12, slok, mÚ 9)</w:t>
        <w:br/>
      </w:r>
      <w:r>
        <w:rPr>
          <w:rFonts w:cs="Tahoma" w:ascii="Tahoma" w:hAnsi="Tahoma"/>
          <w:color w:val="000080"/>
        </w:rPr>
        <w:t xml:space="preserve"> Says Nanak, meditate in remembrance on Him, and all your works will be successful. ||40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UTY mwnu khw krY jgu supny ijau jwnu ] </w:t>
      </w:r>
      <w:r>
        <w:rPr>
          <w:rFonts w:cs="WebLipiHeavy" w:ascii="WebLipiHeavy" w:hAnsi="WebLipiHeavy"/>
          <w:color w:val="008000"/>
          <w:sz w:val="20"/>
          <w:szCs w:val="20"/>
        </w:rPr>
        <w:t>(1428-13, slok, mÚ 9)</w:t>
        <w:br/>
      </w:r>
      <w:r>
        <w:rPr>
          <w:rFonts w:cs="Tahoma" w:ascii="Tahoma" w:hAnsi="Tahoma"/>
          <w:color w:val="000080"/>
        </w:rPr>
        <w:t xml:space="preserve"> Why do you take such false pride in yourself? You must know that the world is just a dream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en mY kCu qyro nhI nwnk kihE bKwin ]41] </w:t>
      </w:r>
      <w:r>
        <w:rPr>
          <w:rFonts w:cs="WebLipiHeavy" w:ascii="WebLipiHeavy" w:hAnsi="WebLipiHeavy"/>
          <w:color w:val="008000"/>
          <w:sz w:val="20"/>
          <w:szCs w:val="20"/>
        </w:rPr>
        <w:t>(1428-13, slok, mÚ 9)</w:t>
        <w:br/>
      </w:r>
      <w:r>
        <w:rPr>
          <w:rFonts w:cs="Tahoma" w:ascii="Tahoma" w:hAnsi="Tahoma"/>
          <w:color w:val="000080"/>
        </w:rPr>
        <w:t xml:space="preserve"> None of this is yours; Nanak proclaims this truth. ||41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grbu krqu hY dyh ko ibnsY iCn mY mIq ] </w:t>
      </w:r>
      <w:r>
        <w:rPr>
          <w:rFonts w:cs="WebLipiHeavy" w:ascii="WebLipiHeavy" w:hAnsi="WebLipiHeavy"/>
          <w:color w:val="008000"/>
          <w:sz w:val="20"/>
          <w:szCs w:val="20"/>
        </w:rPr>
        <w:t>(1428-13, slok, mÚ 9)</w:t>
        <w:br/>
      </w:r>
      <w:r>
        <w:rPr>
          <w:rFonts w:cs="Tahoma" w:ascii="Tahoma" w:hAnsi="Tahoma"/>
          <w:color w:val="000080"/>
        </w:rPr>
        <w:t xml:space="preserve"> You are so proud of your body; it shall perish in an instant, my frien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ih pRwnI hir jsu kihE nwnk iqih jgu jIiq ]42] </w:t>
      </w:r>
      <w:r>
        <w:rPr>
          <w:rFonts w:cs="WebLipiHeavy" w:ascii="WebLipiHeavy" w:hAnsi="WebLipiHeavy"/>
          <w:color w:val="008000"/>
          <w:sz w:val="20"/>
          <w:szCs w:val="20"/>
        </w:rPr>
        <w:t>(1428-14, slok, mÚ 9)</w:t>
        <w:br/>
      </w:r>
      <w:r>
        <w:rPr>
          <w:rFonts w:cs="Tahoma" w:ascii="Tahoma" w:hAnsi="Tahoma"/>
          <w:color w:val="000080"/>
        </w:rPr>
        <w:t xml:space="preserve"> That mortal who chants the Praises of the Lord, O Nanak, conquers the world. ||42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h Git ismrnu rwm ko so nru mukqw jwnu ] </w:t>
      </w:r>
      <w:r>
        <w:rPr>
          <w:rFonts w:cs="WebLipiHeavy" w:ascii="WebLipiHeavy" w:hAnsi="WebLipiHeavy"/>
          <w:color w:val="008000"/>
          <w:sz w:val="20"/>
          <w:szCs w:val="20"/>
        </w:rPr>
        <w:t>(1428-14, slok, mÚ 9)</w:t>
        <w:br/>
      </w:r>
      <w:r>
        <w:rPr>
          <w:rFonts w:cs="Tahoma" w:ascii="Tahoma" w:hAnsi="Tahoma"/>
          <w:color w:val="000080"/>
        </w:rPr>
        <w:t xml:space="preserve"> That person, who meditates in remembrance on the Lord in his heart, is liberated - know this well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qih nr hir AMqru nhI nwnk swcI mwnu ]43] </w:t>
      </w:r>
      <w:r>
        <w:rPr>
          <w:rFonts w:cs="WebLipiHeavy" w:ascii="WebLipiHeavy" w:hAnsi="WebLipiHeavy"/>
          <w:color w:val="008000"/>
          <w:sz w:val="20"/>
          <w:szCs w:val="20"/>
        </w:rPr>
        <w:t>(1428-15, slok, mÚ 9)</w:t>
        <w:br/>
      </w:r>
      <w:r>
        <w:rPr>
          <w:rFonts w:cs="Tahoma" w:ascii="Tahoma" w:hAnsi="Tahoma"/>
          <w:color w:val="000080"/>
        </w:rPr>
        <w:t xml:space="preserve"> There is no difference between that person and the Lord: O Nanak, accept this as the Truth. ||43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eyk Bgiq Bgvwn ijh pRwnI kY nwih min ] </w:t>
      </w:r>
      <w:r>
        <w:rPr>
          <w:rFonts w:cs="WebLipiHeavy" w:ascii="WebLipiHeavy" w:hAnsi="WebLipiHeavy"/>
          <w:color w:val="008000"/>
          <w:sz w:val="20"/>
          <w:szCs w:val="20"/>
        </w:rPr>
        <w:t>(1428-15, slok, mÚ 9)</w:t>
        <w:br/>
      </w:r>
      <w:r>
        <w:rPr>
          <w:rFonts w:cs="Tahoma" w:ascii="Tahoma" w:hAnsi="Tahoma"/>
          <w:color w:val="000080"/>
        </w:rPr>
        <w:t xml:space="preserve"> That person, who does not feel devotion to God in his mind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Ysy sUkr suAwn nwnk mwno qwih qnu ]44] </w:t>
      </w:r>
      <w:r>
        <w:rPr>
          <w:rFonts w:cs="WebLipiHeavy" w:ascii="WebLipiHeavy" w:hAnsi="WebLipiHeavy"/>
          <w:color w:val="008000"/>
          <w:sz w:val="20"/>
          <w:szCs w:val="20"/>
        </w:rPr>
        <w:t>(1428-16, slok, mÚ 9)</w:t>
        <w:br/>
      </w:r>
      <w:r>
        <w:rPr>
          <w:rFonts w:cs="Tahoma" w:ascii="Tahoma" w:hAnsi="Tahoma"/>
          <w:color w:val="000080"/>
        </w:rPr>
        <w:t xml:space="preserve"> - O Nanak, know that his body is like that of a pig, or a dog. ||44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suAwmI ko igRhu ijau sdw suAwn qjq nhI inq ] </w:t>
      </w:r>
      <w:r>
        <w:rPr>
          <w:rFonts w:cs="WebLipiHeavy" w:ascii="WebLipiHeavy" w:hAnsi="WebLipiHeavy"/>
          <w:color w:val="008000"/>
          <w:sz w:val="20"/>
          <w:szCs w:val="20"/>
        </w:rPr>
        <w:t>(1428-16, slok, mÚ 9)</w:t>
        <w:br/>
      </w:r>
      <w:r>
        <w:rPr>
          <w:rFonts w:cs="Tahoma" w:ascii="Tahoma" w:hAnsi="Tahoma"/>
          <w:color w:val="000080"/>
        </w:rPr>
        <w:t xml:space="preserve"> A dog never abandons the home of his master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nk ieh ibiD hir Bjau iek min huie iek iciq ]45] </w:t>
      </w:r>
      <w:r>
        <w:rPr>
          <w:rFonts w:cs="WebLipiHeavy" w:ascii="WebLipiHeavy" w:hAnsi="WebLipiHeavy"/>
          <w:color w:val="008000"/>
          <w:sz w:val="20"/>
          <w:szCs w:val="20"/>
        </w:rPr>
        <w:t>(1428-17, slok, mÚ 9)</w:t>
        <w:br/>
      </w:r>
      <w:r>
        <w:rPr>
          <w:rFonts w:cs="Tahoma" w:ascii="Tahoma" w:hAnsi="Tahoma"/>
          <w:color w:val="000080"/>
        </w:rPr>
        <w:t xml:space="preserve"> O Nanak, in just the same way, vibrate, and meditate on the Lord, single-mindedly, with one-pointed consciousness. ||45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qIrQ brq Aru dwn kir mn mY DrY gumwnu ] </w:t>
      </w:r>
      <w:r>
        <w:rPr>
          <w:rFonts w:cs="WebLipiHeavy" w:ascii="WebLipiHeavy" w:hAnsi="WebLipiHeavy"/>
          <w:color w:val="008000"/>
          <w:sz w:val="20"/>
          <w:szCs w:val="20"/>
        </w:rPr>
        <w:t>(1428-18, slok, mÚ 9)</w:t>
        <w:br/>
      </w:r>
      <w:r>
        <w:rPr>
          <w:rFonts w:cs="Tahoma" w:ascii="Tahoma" w:hAnsi="Tahoma"/>
          <w:color w:val="000080"/>
        </w:rPr>
        <w:t xml:space="preserve"> Those who make pilgrimages to sacred shrines, observe ritualistic fasts and make donations to charity while still taking pride in their minds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nk inhPl jwq iqh ijau kuMcr iesnwnu ]46] </w:t>
      </w:r>
      <w:r>
        <w:rPr>
          <w:rFonts w:cs="WebLipiHeavy" w:ascii="WebLipiHeavy" w:hAnsi="WebLipiHeavy"/>
          <w:color w:val="008000"/>
          <w:sz w:val="20"/>
          <w:szCs w:val="20"/>
        </w:rPr>
        <w:t>(1428-18, slok, mÚ 9)</w:t>
        <w:br/>
      </w:r>
      <w:r>
        <w:rPr>
          <w:rFonts w:cs="Tahoma" w:ascii="Tahoma" w:hAnsi="Tahoma"/>
          <w:color w:val="000080"/>
        </w:rPr>
        <w:t xml:space="preserve"> - O Nanak, their actions are useless, like the elephant, who takes a bath, and then rolls in the dust. ||46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sru kMipE pg fgmgy nYn joiq qy hIn ] </w:t>
      </w:r>
      <w:r>
        <w:rPr>
          <w:rFonts w:cs="WebLipiHeavy" w:ascii="WebLipiHeavy" w:hAnsi="WebLipiHeavy"/>
          <w:color w:val="008000"/>
          <w:sz w:val="20"/>
          <w:szCs w:val="20"/>
        </w:rPr>
        <w:t>(1428-18, slok, mÚ 9)</w:t>
        <w:br/>
      </w:r>
      <w:r>
        <w:rPr>
          <w:rFonts w:cs="Tahoma" w:ascii="Tahoma" w:hAnsi="Tahoma"/>
          <w:color w:val="000080"/>
        </w:rPr>
        <w:t xml:space="preserve"> The head shakes, the feet stagger, and the eyes become dull and weak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eh ibiD BeI qaU n hir ris lIn ]47] </w:t>
      </w:r>
      <w:r>
        <w:rPr>
          <w:rFonts w:cs="WebLipiHeavy" w:ascii="WebLipiHeavy" w:hAnsi="WebLipiHeavy"/>
          <w:color w:val="008000"/>
          <w:sz w:val="20"/>
          <w:szCs w:val="20"/>
        </w:rPr>
        <w:t>(1428-18, slok, mÚ 9)</w:t>
        <w:br/>
      </w:r>
      <w:r>
        <w:rPr>
          <w:rFonts w:cs="Tahoma" w:ascii="Tahoma" w:hAnsi="Tahoma"/>
          <w:color w:val="000080"/>
        </w:rPr>
        <w:t xml:space="preserve"> Says Nanak, this is your condition. And even now, you have not savored the sublime essence of the Lord. ||47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nj kir dyiKE jgqu mY ko kwhU ko nwih ] </w:t>
      </w:r>
      <w:r>
        <w:rPr>
          <w:rFonts w:cs="WebLipiHeavy" w:ascii="WebLipiHeavy" w:hAnsi="WebLipiHeavy"/>
          <w:color w:val="008000"/>
          <w:sz w:val="20"/>
          <w:szCs w:val="20"/>
        </w:rPr>
        <w:t>(1429-1, slok, mÚ 9)</w:t>
        <w:br/>
      </w:r>
      <w:r>
        <w:rPr>
          <w:rFonts w:cs="Tahoma" w:ascii="Tahoma" w:hAnsi="Tahoma"/>
          <w:color w:val="000080"/>
        </w:rPr>
        <w:t xml:space="preserve"> I had looked upon the world as my own, but no one belongs to anyone else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nk iQru hir Bgiq hY iqh rwKo mn mwih ]48] </w:t>
      </w:r>
      <w:r>
        <w:rPr>
          <w:rFonts w:cs="WebLipiHeavy" w:ascii="WebLipiHeavy" w:hAnsi="WebLipiHeavy"/>
          <w:color w:val="008000"/>
          <w:sz w:val="20"/>
          <w:szCs w:val="20"/>
        </w:rPr>
        <w:t>(1429-1, slok, mÚ 9)</w:t>
        <w:br/>
      </w:r>
      <w:r>
        <w:rPr>
          <w:rFonts w:cs="Tahoma" w:ascii="Tahoma" w:hAnsi="Tahoma"/>
          <w:color w:val="000080"/>
        </w:rPr>
        <w:t xml:space="preserve"> O Nanak, only devotional worship of the Lord is permanent; enshrine this in your mind. ||48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g rcnw sB JUT hY jwin lyhu ry mIq ] </w:t>
      </w:r>
      <w:r>
        <w:rPr>
          <w:rFonts w:cs="WebLipiHeavy" w:ascii="WebLipiHeavy" w:hAnsi="WebLipiHeavy"/>
          <w:color w:val="008000"/>
          <w:sz w:val="20"/>
          <w:szCs w:val="20"/>
        </w:rPr>
        <w:t>(1429-2, slok, mÚ 9)</w:t>
        <w:br/>
      </w:r>
      <w:r>
        <w:rPr>
          <w:rFonts w:cs="Tahoma" w:ascii="Tahoma" w:hAnsi="Tahoma"/>
          <w:color w:val="000080"/>
        </w:rPr>
        <w:t xml:space="preserve"> The world and its affairs are totally false; know this well, my frien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ih nwnk iQru nw rhY ijau bwlU kI BIiq ]49] </w:t>
      </w:r>
      <w:r>
        <w:rPr>
          <w:rFonts w:cs="WebLipiHeavy" w:ascii="WebLipiHeavy" w:hAnsi="WebLipiHeavy"/>
          <w:color w:val="008000"/>
          <w:sz w:val="20"/>
          <w:szCs w:val="20"/>
        </w:rPr>
        <w:t>(1429-2, slok, mÚ 9)</w:t>
        <w:br/>
      </w:r>
      <w:r>
        <w:rPr>
          <w:rFonts w:cs="Tahoma" w:ascii="Tahoma" w:hAnsi="Tahoma"/>
          <w:color w:val="000080"/>
        </w:rPr>
        <w:t xml:space="preserve"> Says Nanak, it is like a wall of sand; it shall not endure. ||49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rwmu gieE rwvnu gieE jw kau bhu prvwru ] </w:t>
      </w:r>
      <w:r>
        <w:rPr>
          <w:rFonts w:cs="WebLipiHeavy" w:ascii="WebLipiHeavy" w:hAnsi="WebLipiHeavy"/>
          <w:color w:val="008000"/>
          <w:sz w:val="20"/>
          <w:szCs w:val="20"/>
        </w:rPr>
        <w:t>(1429-3, slok, mÚ 9)</w:t>
        <w:br/>
      </w:r>
      <w:r>
        <w:rPr>
          <w:rFonts w:cs="Tahoma" w:ascii="Tahoma" w:hAnsi="Tahoma"/>
          <w:color w:val="000080"/>
        </w:rPr>
        <w:t xml:space="preserve"> Raam Chand passed away, as did Raawan, even though he had lots of relatives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Qru kCu nhI supny ijau sMswru ]50] </w:t>
      </w:r>
      <w:r>
        <w:rPr>
          <w:rFonts w:cs="WebLipiHeavy" w:ascii="WebLipiHeavy" w:hAnsi="WebLipiHeavy"/>
          <w:color w:val="008000"/>
          <w:sz w:val="20"/>
          <w:szCs w:val="20"/>
        </w:rPr>
        <w:t>(1429-3, slok, mÚ 9)</w:t>
        <w:br/>
      </w:r>
      <w:r>
        <w:rPr>
          <w:rFonts w:cs="Tahoma" w:ascii="Tahoma" w:hAnsi="Tahoma"/>
          <w:color w:val="000080"/>
        </w:rPr>
        <w:t xml:space="preserve"> Says Nanak, nothing lasts forever; the world is like a dream. ||50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cMqw qw kI kIjIAY jo AnhonI hoie ] </w:t>
      </w:r>
      <w:r>
        <w:rPr>
          <w:rFonts w:cs="WebLipiHeavy" w:ascii="WebLipiHeavy" w:hAnsi="WebLipiHeavy"/>
          <w:color w:val="008000"/>
          <w:sz w:val="20"/>
          <w:szCs w:val="20"/>
        </w:rPr>
        <w:t>(1429-4, slok, mÚ 9)</w:t>
        <w:br/>
      </w:r>
      <w:r>
        <w:rPr>
          <w:rFonts w:cs="Tahoma" w:ascii="Tahoma" w:hAnsi="Tahoma"/>
          <w:color w:val="000080"/>
        </w:rPr>
        <w:t xml:space="preserve"> People become anxious, when something unexpected happens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ehu mwrgu sMswr ko nwnk iQru nhI koie ]51] </w:t>
      </w:r>
      <w:r>
        <w:rPr>
          <w:rFonts w:cs="WebLipiHeavy" w:ascii="WebLipiHeavy" w:hAnsi="WebLipiHeavy"/>
          <w:color w:val="008000"/>
          <w:sz w:val="20"/>
          <w:szCs w:val="20"/>
        </w:rPr>
        <w:t>(1429-4, slok, mÚ 9)</w:t>
        <w:br/>
      </w:r>
      <w:r>
        <w:rPr>
          <w:rFonts w:cs="Tahoma" w:ascii="Tahoma" w:hAnsi="Tahoma"/>
          <w:color w:val="000080"/>
        </w:rPr>
        <w:t xml:space="preserve"> This is the way of the world, O Nanak; nothing is stable or permanent. ||51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o aupijE so ibnis hY pro Awju kY kwil ] </w:t>
      </w:r>
      <w:r>
        <w:rPr>
          <w:rFonts w:cs="WebLipiHeavy" w:ascii="WebLipiHeavy" w:hAnsi="WebLipiHeavy"/>
          <w:color w:val="008000"/>
          <w:sz w:val="20"/>
          <w:szCs w:val="20"/>
        </w:rPr>
        <w:t>(1429-4, slok, mÚ 9)</w:t>
        <w:br/>
      </w:r>
      <w:r>
        <w:rPr>
          <w:rFonts w:cs="Tahoma" w:ascii="Tahoma" w:hAnsi="Tahoma"/>
          <w:color w:val="000080"/>
        </w:rPr>
        <w:t xml:space="preserve"> Whatever has been created shall be destroyed; everyone shall perish, today or tomorrow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nk hir gun gwie ly Cwif sgl jMjwl ]52] </w:t>
      </w:r>
      <w:r>
        <w:rPr>
          <w:rFonts w:cs="WebLipiHeavy" w:ascii="WebLipiHeavy" w:hAnsi="WebLipiHeavy"/>
          <w:color w:val="008000"/>
          <w:sz w:val="20"/>
          <w:szCs w:val="20"/>
        </w:rPr>
        <w:t>(1429-5, slok, mÚ 9)</w:t>
        <w:br/>
      </w:r>
      <w:r>
        <w:rPr>
          <w:rFonts w:cs="Tahoma" w:ascii="Tahoma" w:hAnsi="Tahoma"/>
          <w:color w:val="000080"/>
        </w:rPr>
        <w:t xml:space="preserve"> O Nanak, sing the Glorious Praises of the Lord, and give up all other entanglements. ||52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dohrw ] </w:t>
      </w:r>
      <w:r>
        <w:rPr>
          <w:rFonts w:cs="WebLipiHeavy" w:ascii="WebLipiHeavy" w:hAnsi="WebLipiHeavy"/>
          <w:color w:val="008000"/>
          <w:sz w:val="20"/>
          <w:szCs w:val="20"/>
        </w:rPr>
        <w:t>(1429-5)</w:t>
        <w:br/>
      </w:r>
      <w:r>
        <w:rPr>
          <w:rFonts w:cs="Tahoma" w:ascii="Tahoma" w:hAnsi="Tahoma"/>
          <w:color w:val="000080"/>
        </w:rPr>
        <w:t xml:space="preserve"> Dohraa: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blu CutikE bMDn pry kCU n hoq aupwie ] </w:t>
      </w:r>
      <w:r>
        <w:rPr>
          <w:rFonts w:cs="WebLipiHeavy" w:ascii="WebLipiHeavy" w:hAnsi="WebLipiHeavy"/>
          <w:color w:val="008000"/>
          <w:sz w:val="20"/>
          <w:szCs w:val="20"/>
        </w:rPr>
        <w:t>(1429-6, slok, mÚ 9)</w:t>
        <w:br/>
      </w:r>
      <w:r>
        <w:rPr>
          <w:rFonts w:cs="Tahoma" w:ascii="Tahoma" w:hAnsi="Tahoma"/>
          <w:color w:val="000080"/>
        </w:rPr>
        <w:t xml:space="preserve"> My strength is exhausted, and I am in bondage; I cannot do anything at all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Ab Et hir gj ijau hohu shwie ]53] </w:t>
      </w:r>
      <w:r>
        <w:rPr>
          <w:rFonts w:cs="WebLipiHeavy" w:ascii="WebLipiHeavy" w:hAnsi="WebLipiHeavy"/>
          <w:color w:val="008000"/>
          <w:sz w:val="20"/>
          <w:szCs w:val="20"/>
        </w:rPr>
        <w:t>(1429-6, slok, mÚ 9)</w:t>
        <w:br/>
      </w:r>
      <w:r>
        <w:rPr>
          <w:rFonts w:cs="Tahoma" w:ascii="Tahoma" w:hAnsi="Tahoma"/>
          <w:color w:val="000080"/>
        </w:rPr>
        <w:t xml:space="preserve"> Says Nanak, now, the Lord is my Support; He will help me, as He did the elephant. ||53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blu hoAw bMDn Cuty sBu ikCu hoq aupwie ] </w:t>
      </w:r>
      <w:r>
        <w:rPr>
          <w:rFonts w:cs="WebLipiHeavy" w:ascii="WebLipiHeavy" w:hAnsi="WebLipiHeavy"/>
          <w:color w:val="008000"/>
          <w:sz w:val="20"/>
          <w:szCs w:val="20"/>
        </w:rPr>
        <w:t>(1429-7, slok, mÚ 9)</w:t>
        <w:br/>
      </w:r>
      <w:r>
        <w:rPr>
          <w:rFonts w:cs="Tahoma" w:ascii="Tahoma" w:hAnsi="Tahoma"/>
          <w:color w:val="000080"/>
        </w:rPr>
        <w:t xml:space="preserve"> My strength has been restored, and my bonds have been broken; now, I can do everything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nk sBu ikCu qumrY hwQ mY qum hI hoq shwie ]54] </w:t>
      </w:r>
      <w:r>
        <w:rPr>
          <w:rFonts w:cs="WebLipiHeavy" w:ascii="WebLipiHeavy" w:hAnsi="WebLipiHeavy"/>
          <w:color w:val="008000"/>
          <w:sz w:val="20"/>
          <w:szCs w:val="20"/>
        </w:rPr>
        <w:t>(1429-7, slok, mÚ 9)</w:t>
        <w:br/>
      </w:r>
      <w:r>
        <w:rPr>
          <w:rFonts w:cs="Tahoma" w:ascii="Tahoma" w:hAnsi="Tahoma"/>
          <w:color w:val="000080"/>
        </w:rPr>
        <w:t xml:space="preserve"> Nanak: everything is in Your hands, Lord; You are my Helper and Support. ||54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sMg sKw siB qij gey koaU n inbihE swiQ ] </w:t>
      </w:r>
      <w:r>
        <w:rPr>
          <w:rFonts w:cs="WebLipiHeavy" w:ascii="WebLipiHeavy" w:hAnsi="WebLipiHeavy"/>
          <w:color w:val="008000"/>
          <w:sz w:val="20"/>
          <w:szCs w:val="20"/>
        </w:rPr>
        <w:t>(1429-8, slok, mÚ 9)</w:t>
        <w:br/>
      </w:r>
      <w:r>
        <w:rPr>
          <w:rFonts w:cs="Tahoma" w:ascii="Tahoma" w:hAnsi="Tahoma"/>
          <w:color w:val="000080"/>
        </w:rPr>
        <w:t xml:space="preserve"> My associates and companions have all deserted me; no one remains with me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eh ibpiq mY tyk eyk rGunwQ ]55] </w:t>
      </w:r>
      <w:r>
        <w:rPr>
          <w:rFonts w:cs="WebLipiHeavy" w:ascii="WebLipiHeavy" w:hAnsi="WebLipiHeavy"/>
          <w:color w:val="008000"/>
          <w:sz w:val="20"/>
          <w:szCs w:val="20"/>
        </w:rPr>
        <w:t>(1429-8, slok, mÚ 9)</w:t>
        <w:br/>
      </w:r>
      <w:r>
        <w:rPr>
          <w:rFonts w:cs="Tahoma" w:ascii="Tahoma" w:hAnsi="Tahoma"/>
          <w:color w:val="000080"/>
        </w:rPr>
        <w:t xml:space="preserve"> Says Nanak, in this tragedy, the Lord alone is my Support. ||55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mu rihE swDU rihE rihE guru goibMdu ] </w:t>
      </w:r>
      <w:r>
        <w:rPr>
          <w:rFonts w:cs="WebLipiHeavy" w:ascii="WebLipiHeavy" w:hAnsi="WebLipiHeavy"/>
          <w:color w:val="008000"/>
          <w:sz w:val="20"/>
          <w:szCs w:val="20"/>
        </w:rPr>
        <w:t>(1429-9, slok, mÚ 9)</w:t>
        <w:br/>
      </w:r>
      <w:r>
        <w:rPr>
          <w:rFonts w:cs="Tahoma" w:ascii="Tahoma" w:hAnsi="Tahoma"/>
          <w:color w:val="000080"/>
        </w:rPr>
        <w:t xml:space="preserve"> The Naam remains; the Holy Saints remain; the Guru, the Lord of the Universe, remains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eh jgq mY ikn jipE gur mMqu ]56] </w:t>
      </w:r>
      <w:r>
        <w:rPr>
          <w:rFonts w:cs="WebLipiHeavy" w:ascii="WebLipiHeavy" w:hAnsi="WebLipiHeavy"/>
          <w:color w:val="008000"/>
          <w:sz w:val="20"/>
          <w:szCs w:val="20"/>
        </w:rPr>
        <w:t>(1429-9, slok, mÚ 9)</w:t>
        <w:br/>
      </w:r>
      <w:r>
        <w:rPr>
          <w:rFonts w:cs="Tahoma" w:ascii="Tahoma" w:hAnsi="Tahoma"/>
          <w:color w:val="000080"/>
        </w:rPr>
        <w:t xml:space="preserve"> Says Nanak, how rare are those who chant the Guru's Mantra in this world. ||56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rwm nwmu aur mY gihE jw kY sm nhI koie ] </w:t>
      </w:r>
      <w:r>
        <w:rPr>
          <w:rFonts w:cs="WebLipiHeavy" w:ascii="WebLipiHeavy" w:hAnsi="WebLipiHeavy"/>
          <w:color w:val="008000"/>
          <w:sz w:val="20"/>
          <w:szCs w:val="20"/>
        </w:rPr>
        <w:t>(1429-10, slok, mÚ 9)</w:t>
        <w:br/>
      </w:r>
      <w:r>
        <w:rPr>
          <w:rFonts w:cs="Tahoma" w:ascii="Tahoma" w:hAnsi="Tahoma"/>
          <w:color w:val="000080"/>
        </w:rPr>
        <w:t xml:space="preserve"> I have enshrined the Lord's Name within my heart; there is nothing equal to it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h ismrq sMkt imtY drsu quhwro hoie ]57]1] </w:t>
      </w:r>
      <w:r>
        <w:rPr>
          <w:rFonts w:cs="WebLipiHeavy" w:ascii="WebLipiHeavy" w:hAnsi="WebLipiHeavy"/>
          <w:color w:val="008000"/>
          <w:sz w:val="20"/>
          <w:szCs w:val="20"/>
        </w:rPr>
        <w:t>(1429-10, slok, mÚ 9)</w:t>
        <w:br/>
      </w:r>
      <w:r>
        <w:rPr>
          <w:rFonts w:cs="Tahoma" w:ascii="Tahoma" w:hAnsi="Tahoma"/>
          <w:color w:val="000080"/>
        </w:rPr>
        <w:t xml:space="preserve"> Meditating in remembrance on it, my troubles are taken away; I have received the Blessed Vision of Your Darshan. ||57||1||</w:t>
      </w:r>
    </w:p>
    <w:p>
      <w:pPr>
        <w:pStyle w:val="NormalWeb"/>
        <w:rPr/>
      </w:pPr>
      <w:bookmarkStart w:id="1" w:name="muMdwvxI_mhlw_5_%5D"/>
      <w:r>
        <w:rPr>
          <w:rFonts w:cs="WebAkharThick" w:ascii="WebAkharThick" w:hAnsi="WebAkharThick"/>
          <w:color w:val="800000"/>
          <w:sz w:val="27"/>
          <w:szCs w:val="27"/>
        </w:rPr>
        <w:t>muMdwvxI mhlw 5 ]</w:t>
      </w:r>
      <w:bookmarkEnd w:id="1"/>
      <w:r>
        <w:rPr>
          <w:rFonts w:cs="WebLipiHeavy" w:ascii="WebLipiHeavy" w:hAnsi="WebLipiHeavy"/>
          <w:color w:val="008000"/>
          <w:sz w:val="20"/>
          <w:szCs w:val="20"/>
        </w:rPr>
        <w:t>(1429-11)</w:t>
        <w:br/>
      </w:r>
      <w:r>
        <w:rPr>
          <w:rFonts w:cs="Tahoma" w:ascii="Tahoma" w:hAnsi="Tahoma"/>
          <w:color w:val="000080"/>
        </w:rPr>
        <w:t xml:space="preserve"> Mundaavanee, Fifth Mehl: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Qwl ivic iqMin vsqU peIE squ sMqoKu vIcwro ] </w:t>
      </w:r>
      <w:r>
        <w:rPr>
          <w:rFonts w:cs="WebLipiHeavy" w:ascii="WebLipiHeavy" w:hAnsi="WebLipiHeavy"/>
          <w:color w:val="008000"/>
          <w:sz w:val="20"/>
          <w:szCs w:val="20"/>
        </w:rPr>
        <w:t>(1429-12, muMdwvxI, mÚ 5)</w:t>
        <w:br/>
      </w:r>
      <w:r>
        <w:rPr>
          <w:rFonts w:cs="Tahoma" w:ascii="Tahoma" w:hAnsi="Tahoma"/>
          <w:color w:val="000080"/>
        </w:rPr>
        <w:t xml:space="preserve"> Upon this Plate, three things have been placed: Truth, Contentment and Contemplation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AMimRq nwmu Twkur kw pieE ijs kw sBsu ADwro ] </w:t>
      </w:r>
      <w:r>
        <w:rPr>
          <w:rFonts w:cs="WebLipiHeavy" w:ascii="WebLipiHeavy" w:hAnsi="WebLipiHeavy"/>
          <w:color w:val="008000"/>
          <w:sz w:val="20"/>
          <w:szCs w:val="20"/>
        </w:rPr>
        <w:t>(1429-12, muMdwvxI, mÚ 5)</w:t>
        <w:br/>
      </w:r>
      <w:r>
        <w:rPr>
          <w:rFonts w:cs="Tahoma" w:ascii="Tahoma" w:hAnsi="Tahoma"/>
          <w:color w:val="000080"/>
        </w:rPr>
        <w:t xml:space="preserve"> The Ambrosial Nectar of the Naam, the Name of our Lord and Master, has been placed upon it as well; it is the Support of all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y ko KwvY jy ko BuMcY iqs kw hoie auDwro ] </w:t>
      </w:r>
      <w:r>
        <w:rPr>
          <w:rFonts w:cs="WebLipiHeavy" w:ascii="WebLipiHeavy" w:hAnsi="WebLipiHeavy"/>
          <w:color w:val="008000"/>
          <w:sz w:val="20"/>
          <w:szCs w:val="20"/>
        </w:rPr>
        <w:t>(1429-13, muMdwvxI, mÚ 5)</w:t>
        <w:br/>
      </w:r>
      <w:r>
        <w:rPr>
          <w:rFonts w:cs="Tahoma" w:ascii="Tahoma" w:hAnsi="Tahoma"/>
          <w:color w:val="000080"/>
        </w:rPr>
        <w:t xml:space="preserve"> One who eats it and enjoys it shall be save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eyh vsqu qjI nh jweI inq inq rKu auir Dwro ] </w:t>
      </w:r>
      <w:r>
        <w:rPr>
          <w:rFonts w:cs="WebLipiHeavy" w:ascii="WebLipiHeavy" w:hAnsi="WebLipiHeavy"/>
          <w:color w:val="008000"/>
          <w:sz w:val="20"/>
          <w:szCs w:val="20"/>
        </w:rPr>
        <w:t>(1429-13, muMdwvxI, mÚ 5)</w:t>
        <w:br/>
      </w:r>
      <w:r>
        <w:rPr>
          <w:rFonts w:cs="Tahoma" w:ascii="Tahoma" w:hAnsi="Tahoma"/>
          <w:color w:val="000080"/>
        </w:rPr>
        <w:t xml:space="preserve"> This thing can never be forsaken; keep this always and forever in your min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qm sMswru crn lig qrIAY sBu nwnk bRhm pswro ]1] </w:t>
      </w:r>
      <w:r>
        <w:rPr>
          <w:rFonts w:cs="WebLipiHeavy" w:ascii="WebLipiHeavy" w:hAnsi="WebLipiHeavy"/>
          <w:color w:val="008000"/>
          <w:sz w:val="20"/>
          <w:szCs w:val="20"/>
        </w:rPr>
        <w:t>(1429-14, muMdwvxI, mÚ 5)</w:t>
        <w:br/>
      </w:r>
      <w:r>
        <w:rPr>
          <w:rFonts w:cs="Tahoma" w:ascii="Tahoma" w:hAnsi="Tahoma"/>
          <w:color w:val="000080"/>
        </w:rPr>
        <w:t xml:space="preserve"> The dark world-ocean is crossed over, by grasping the Feet of the Lord; O Nanak, it is all the extension of God. ||1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slok mhlw 5 ] </w:t>
      </w:r>
      <w:r>
        <w:rPr>
          <w:rFonts w:cs="WebLipiHeavy" w:ascii="WebLipiHeavy" w:hAnsi="WebLipiHeavy"/>
          <w:color w:val="008000"/>
          <w:sz w:val="20"/>
          <w:szCs w:val="20"/>
        </w:rPr>
        <w:t>(1429-14)</w:t>
        <w:br/>
      </w:r>
      <w:r>
        <w:rPr>
          <w:rFonts w:cs="Tahoma" w:ascii="Tahoma" w:hAnsi="Tahoma"/>
          <w:color w:val="000080"/>
        </w:rPr>
        <w:t xml:space="preserve"> Shalok, Fifth Mehl: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qyrw kIqw jwqo nwhI mYno jogu kIqoeI ] </w:t>
      </w:r>
      <w:r>
        <w:rPr>
          <w:rFonts w:cs="WebLipiHeavy" w:ascii="WebLipiHeavy" w:hAnsi="WebLipiHeavy"/>
          <w:color w:val="008000"/>
          <w:sz w:val="20"/>
          <w:szCs w:val="20"/>
        </w:rPr>
        <w:t>(1429-14, muMdwvxI, mÚ 5)</w:t>
        <w:br/>
      </w:r>
      <w:r>
        <w:rPr>
          <w:rFonts w:cs="Tahoma" w:ascii="Tahoma" w:hAnsi="Tahoma"/>
          <w:color w:val="000080"/>
        </w:rPr>
        <w:t xml:space="preserve"> I have not appreciated what You have done for me, Lord; only You can make me worthy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mY inrguixAwry ko guxu nwhI Awpy qrsu pieEeI ] </w:t>
      </w:r>
      <w:r>
        <w:rPr>
          <w:rFonts w:cs="WebLipiHeavy" w:ascii="WebLipiHeavy" w:hAnsi="WebLipiHeavy"/>
          <w:color w:val="008000"/>
          <w:sz w:val="20"/>
          <w:szCs w:val="20"/>
        </w:rPr>
        <w:t>(1429-15, muMdwvxI, mÚ 5)</w:t>
        <w:br/>
      </w:r>
      <w:r>
        <w:rPr>
          <w:rFonts w:cs="Tahoma" w:ascii="Tahoma" w:hAnsi="Tahoma"/>
          <w:color w:val="000080"/>
        </w:rPr>
        <w:t xml:space="preserve"> I am unworthy - I have no worth or virtues at all. You have taken pity on me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qrsu pieAw imhrwmiq hoeI siqguru sjxu imilAw ] </w:t>
      </w:r>
      <w:r>
        <w:rPr>
          <w:rFonts w:cs="WebLipiHeavy" w:ascii="WebLipiHeavy" w:hAnsi="WebLipiHeavy"/>
          <w:color w:val="008000"/>
          <w:sz w:val="20"/>
          <w:szCs w:val="20"/>
        </w:rPr>
        <w:t>(1429-15, muMdwvxI, mÚ 5)</w:t>
        <w:br/>
      </w:r>
      <w:r>
        <w:rPr>
          <w:rFonts w:cs="Tahoma" w:ascii="Tahoma" w:hAnsi="Tahoma"/>
          <w:color w:val="000080"/>
        </w:rPr>
        <w:t xml:space="preserve"> You took pity on me, and blessed me with Your Mercy, and I have met the True Guru, my Frien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nk nwmu imlY qW jIvW qnu mnu QIvY hirAw ]1] </w:t>
      </w:r>
      <w:r>
        <w:rPr>
          <w:rFonts w:cs="WebLipiHeavy" w:ascii="WebLipiHeavy" w:hAnsi="WebLipiHeavy"/>
          <w:color w:val="008000"/>
          <w:sz w:val="20"/>
          <w:szCs w:val="20"/>
        </w:rPr>
        <w:t>(1429-16, muMdwvxI, mÚ 5)</w:t>
        <w:br/>
      </w:r>
      <w:r>
        <w:rPr>
          <w:rFonts w:cs="Tahoma" w:ascii="Tahoma" w:hAnsi="Tahoma"/>
          <w:color w:val="000080"/>
        </w:rPr>
        <w:t xml:space="preserve"> O Nanak, if I am blessed with the Naam, I live, and my body and mind blossom forth. ||1|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AkharThick">
    <w:charset w:val="00"/>
    <w:family w:val="auto"/>
    <w:pitch w:val="variable"/>
  </w:font>
  <w:font w:name="WebLipiHeavy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45:00Z</dcterms:created>
  <dc:creator> </dc:creator>
  <dc:description/>
  <cp:keywords/>
  <dc:language>en-US</dc:language>
  <cp:lastModifiedBy> </cp:lastModifiedBy>
  <dcterms:modified xsi:type="dcterms:W3CDTF">2007-03-02T18:45:00Z</dcterms:modified>
  <cp:revision>2</cp:revision>
  <dc:subject/>
  <dc:title>slok mhlw 9 ](1426-10)</dc:title>
</cp:coreProperties>
</file>