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slok_mhlw_9_%5D"/>
      <w:r>
        <w:rPr>
          <w:rFonts w:cs="WebAkharThick" w:ascii="WebAkharThick" w:hAnsi="WebAkharThick"/>
          <w:color w:val="800000"/>
          <w:sz w:val="27"/>
          <w:szCs w:val="27"/>
        </w:rPr>
        <w:t>slok mhlw 9 ]</w:t>
      </w:r>
      <w:bookmarkEnd w:id="0"/>
      <w:r>
        <w:rPr>
          <w:rFonts w:cs="WebLipiHeavy" w:ascii="WebLipiHeavy" w:hAnsi="WebLipiHeavy"/>
          <w:color w:val="008000"/>
          <w:sz w:val="20"/>
          <w:szCs w:val="20"/>
        </w:rPr>
        <w:t>(1426-10)</w:t>
        <w:br/>
      </w:r>
      <w:r>
        <w:rPr>
          <w:rFonts w:cs="Tahoma" w:ascii="Tahoma" w:hAnsi="Tahoma"/>
        </w:rPr>
        <w:t>salok mehlaa 9.</w:t>
        <w:br/>
      </w:r>
      <w:r>
        <w:rPr>
          <w:rFonts w:cs="Tahoma" w:ascii="Tahoma" w:hAnsi="Tahoma"/>
          <w:color w:val="000080"/>
        </w:rPr>
        <w:t>Shalok, Ninth Mehl: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gun goibMd gwieE nhI jnmu AkwrQ kInu ] </w:t>
      </w:r>
      <w:r>
        <w:rPr>
          <w:rFonts w:cs="WebLipiHeavy" w:ascii="WebLipiHeavy" w:hAnsi="WebLipiHeavy"/>
          <w:color w:val="008000"/>
          <w:sz w:val="20"/>
          <w:szCs w:val="20"/>
        </w:rPr>
        <w:t>(1426-10, slok, mÚ 9)</w:t>
        <w:br/>
      </w:r>
      <w:r>
        <w:rPr>
          <w:rFonts w:cs="Tahoma" w:ascii="Tahoma" w:hAnsi="Tahoma"/>
        </w:rPr>
        <w:t>gun gob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gaa-i-o nahee janam akaarath keen.</w:t>
        <w:br/>
      </w:r>
      <w:r>
        <w:rPr>
          <w:rFonts w:cs="Tahoma" w:ascii="Tahoma" w:hAnsi="Tahoma"/>
          <w:color w:val="000080"/>
        </w:rPr>
        <w:t>If you do not sing the Praises of the Lord, your life is rendered useless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hir Bju mnw ijh ibiD jl kau mInu ]1] </w:t>
      </w:r>
      <w:r>
        <w:rPr>
          <w:rFonts w:cs="WebLipiHeavy" w:ascii="WebLipiHeavy" w:hAnsi="WebLipiHeavy"/>
          <w:color w:val="008000"/>
          <w:sz w:val="20"/>
          <w:szCs w:val="20"/>
        </w:rPr>
        <w:t>(1426-10, slok, mÚ 9)</w:t>
        <w:br/>
      </w:r>
      <w:r>
        <w:rPr>
          <w:rFonts w:cs="Tahoma" w:ascii="Tahoma" w:hAnsi="Tahoma"/>
        </w:rPr>
        <w:t xml:space="preserve">kaho naanak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 manaa jih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al ka-o meen. ||1||</w:t>
        <w:br/>
      </w:r>
      <w:r>
        <w:rPr>
          <w:rFonts w:cs="Tahoma" w:ascii="Tahoma" w:hAnsi="Tahoma"/>
          <w:color w:val="000080"/>
        </w:rPr>
        <w:t>Says Nanak, meditate, vibrate upon the Lord; immerse your mind in Him, like the fish in the water. ||1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biKAn isau kwhy ricE inmK n hoih audwsu ] </w:t>
      </w:r>
      <w:r>
        <w:rPr>
          <w:rFonts w:cs="WebLipiHeavy" w:ascii="WebLipiHeavy" w:hAnsi="WebLipiHeavy"/>
          <w:color w:val="008000"/>
          <w:sz w:val="20"/>
          <w:szCs w:val="20"/>
        </w:rPr>
        <w:t>(1426-11, slok, mÚ 9)</w:t>
        <w:br/>
      </w:r>
      <w:r>
        <w:rPr>
          <w:rFonts w:cs="Tahoma" w:ascii="Tahoma" w:hAnsi="Tahoma"/>
        </w:rPr>
        <w:t>b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i-an si-o kaahay rachi-o nim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 hohi 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.</w:t>
        <w:br/>
      </w:r>
      <w:r>
        <w:rPr>
          <w:rFonts w:cs="Tahoma" w:ascii="Tahoma" w:hAnsi="Tahoma"/>
          <w:color w:val="000080"/>
        </w:rPr>
        <w:t>Why are you engrossed in sin and corruption? You are not detached, even for a moment!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Bju hir mnw prY n jm kI Pws ]2] </w:t>
      </w:r>
      <w:r>
        <w:rPr>
          <w:rFonts w:cs="WebLipiHeavy" w:ascii="WebLipiHeavy" w:hAnsi="WebLipiHeavy"/>
          <w:color w:val="008000"/>
          <w:sz w:val="20"/>
          <w:szCs w:val="20"/>
        </w:rPr>
        <w:t>(1426-11, slok, mÚ 9)</w:t>
        <w:br/>
      </w:r>
      <w:r>
        <w:rPr>
          <w:rFonts w:cs="Tahoma" w:ascii="Tahoma" w:hAnsi="Tahoma"/>
        </w:rPr>
        <w:t xml:space="preserve">kaho naanak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 har manaa parai na jam kee faas. ||2||</w:t>
        <w:br/>
      </w:r>
      <w:r>
        <w:rPr>
          <w:rFonts w:cs="Tahoma" w:ascii="Tahoma" w:hAnsi="Tahoma"/>
          <w:color w:val="000080"/>
        </w:rPr>
        <w:t>Says Nanak, meditate, vibrate upon the Lord, and you shall not be caught in the noose of death. ||2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qrnwpo ieau hI gieE lIE jrw qnu jIiq ] </w:t>
      </w:r>
      <w:r>
        <w:rPr>
          <w:rFonts w:cs="WebLipiHeavy" w:ascii="WebLipiHeavy" w:hAnsi="WebLipiHeavy"/>
          <w:color w:val="008000"/>
          <w:sz w:val="20"/>
          <w:szCs w:val="20"/>
        </w:rPr>
        <w:t>(1426-12, slok, mÚ 9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naapo i-o hee ga-i-o lee-o jar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j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Your youth has passed away like this, and old age has overtaken your body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Bju hir mnw AauD jwqu hY bIiq ]3] </w:t>
      </w:r>
      <w:r>
        <w:rPr>
          <w:rFonts w:cs="WebLipiHeavy" w:ascii="WebLipiHeavy" w:hAnsi="WebLipiHeavy"/>
          <w:color w:val="008000"/>
          <w:sz w:val="20"/>
          <w:szCs w:val="20"/>
        </w:rPr>
        <w:t>(1426-12, slok, mÚ 9)</w:t>
        <w:br/>
      </w:r>
      <w:r>
        <w:rPr>
          <w:rFonts w:cs="Tahoma" w:ascii="Tahoma" w:hAnsi="Tahoma"/>
        </w:rPr>
        <w:t xml:space="preserve">kaho naanak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 har manaa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hai b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 ||3||</w:t>
        <w:br/>
      </w:r>
      <w:r>
        <w:rPr>
          <w:rFonts w:cs="Tahoma" w:ascii="Tahoma" w:hAnsi="Tahoma"/>
          <w:color w:val="000080"/>
        </w:rPr>
        <w:t>Says Nanak, meditate, vibrate upon the Lord; your life is fleeting away! ||3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briD BieE sUJY nhI kwlu phUicE Awin ] </w:t>
      </w:r>
      <w:r>
        <w:rPr>
          <w:rFonts w:cs="WebLipiHeavy" w:ascii="WebLipiHeavy" w:hAnsi="WebLipiHeavy"/>
          <w:color w:val="008000"/>
          <w:sz w:val="20"/>
          <w:szCs w:val="20"/>
        </w:rPr>
        <w:t>(1426-13, slok, mÚ 9)</w:t>
        <w:br/>
      </w:r>
      <w:r>
        <w:rPr>
          <w:rFonts w:cs="Tahoma" w:ascii="Tahoma" w:hAnsi="Tahoma"/>
        </w:rPr>
        <w:t>bir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i-o s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nahee kaal pahoochi-o aan.</w:t>
        <w:br/>
      </w:r>
      <w:r>
        <w:rPr>
          <w:rFonts w:cs="Tahoma" w:ascii="Tahoma" w:hAnsi="Tahoma"/>
          <w:color w:val="000080"/>
        </w:rPr>
        <w:t>You have become old, and you do not understand that death is overtaking you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nr bwvry ikau n BjY Bgvwnu ]4] </w:t>
      </w:r>
      <w:r>
        <w:rPr>
          <w:rFonts w:cs="WebLipiHeavy" w:ascii="WebLipiHeavy" w:hAnsi="WebLipiHeavy"/>
          <w:color w:val="008000"/>
          <w:sz w:val="20"/>
          <w:szCs w:val="20"/>
        </w:rPr>
        <w:t>(1426-13, slok, mÚ 9)</w:t>
        <w:br/>
      </w:r>
      <w:r>
        <w:rPr>
          <w:rFonts w:cs="Tahoma" w:ascii="Tahoma" w:hAnsi="Tahoma"/>
        </w:rPr>
        <w:t xml:space="preserve">kaho naanak nar baavray ki-o n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j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gvaan. ||4||</w:t>
        <w:br/>
      </w:r>
      <w:r>
        <w:rPr>
          <w:rFonts w:cs="Tahoma" w:ascii="Tahoma" w:hAnsi="Tahoma"/>
          <w:color w:val="000080"/>
        </w:rPr>
        <w:t>Says Nanak, you are insane! Why do you not remember and meditate on God? ||4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Dnu dwrw sMpiq sgl ijin ApunI kir mwin ] </w:t>
      </w:r>
      <w:r>
        <w:rPr>
          <w:rFonts w:cs="WebLipiHeavy" w:ascii="WebLipiHeavy" w:hAnsi="WebLipiHeavy"/>
          <w:color w:val="008000"/>
          <w:sz w:val="20"/>
          <w:szCs w:val="20"/>
        </w:rPr>
        <w:t>(1426-14, slok, mÚ 9)</w:t>
        <w:br/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n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raa sam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gal jin apunee kar maan.</w:t>
        <w:br/>
      </w:r>
      <w:r>
        <w:rPr>
          <w:rFonts w:cs="Tahoma" w:ascii="Tahoma" w:hAnsi="Tahoma"/>
          <w:color w:val="000080"/>
        </w:rPr>
        <w:t xml:space="preserve">Your wealth, spouse, and all the possessions which you claim as your own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en mY kCu sMgI nhI nwnk swcI jwin ]5] </w:t>
      </w:r>
      <w:r>
        <w:rPr>
          <w:rFonts w:cs="WebLipiHeavy" w:ascii="WebLipiHeavy" w:hAnsi="WebLipiHeavy"/>
          <w:color w:val="008000"/>
          <w:sz w:val="20"/>
          <w:szCs w:val="20"/>
        </w:rPr>
        <w:t>(1426-14, slok, mÚ 9)</w:t>
        <w:br/>
      </w:r>
      <w:r>
        <w:rPr>
          <w:rFonts w:cs="Tahoma" w:ascii="Tahoma" w:hAnsi="Tahoma"/>
        </w:rPr>
        <w:t>in mai k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 xml:space="preserve"> sangee nahee naanak saachee jaan. ||5||</w:t>
        <w:br/>
      </w:r>
      <w:r>
        <w:rPr>
          <w:rFonts w:cs="Tahoma" w:ascii="Tahoma" w:hAnsi="Tahoma"/>
          <w:color w:val="000080"/>
        </w:rPr>
        <w:t>- none of these shall go along with you in the end. O Nanak, know this as true. ||5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piqq auDwrn BY hrn hir AnwQ ky nwQ ] </w:t>
      </w:r>
      <w:r>
        <w:rPr>
          <w:rFonts w:cs="WebLipiHeavy" w:ascii="WebLipiHeavy" w:hAnsi="WebLipiHeavy"/>
          <w:color w:val="008000"/>
          <w:sz w:val="20"/>
          <w:szCs w:val="20"/>
        </w:rPr>
        <w:t>(1426-15, slok, mÚ 9)</w:t>
        <w:br/>
      </w:r>
      <w:r>
        <w:rPr>
          <w:rFonts w:cs="Tahoma" w:ascii="Tahoma" w:hAnsi="Tahoma"/>
        </w:rPr>
        <w:t>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aran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 haran har anaath kay naath.</w:t>
        <w:br/>
      </w:r>
      <w:r>
        <w:rPr>
          <w:rFonts w:cs="Tahoma" w:ascii="Tahoma" w:hAnsi="Tahoma"/>
          <w:color w:val="000080"/>
        </w:rPr>
        <w:t>He is the Saving Grace of sinners, the Destroyer of fear, the Master of the masterless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iqh jwnIAY sdw bsqu qum swiQ ]6] </w:t>
      </w:r>
      <w:r>
        <w:rPr>
          <w:rFonts w:cs="WebLipiHeavy" w:ascii="WebLipiHeavy" w:hAnsi="WebLipiHeavy"/>
          <w:color w:val="008000"/>
          <w:sz w:val="20"/>
          <w:szCs w:val="20"/>
        </w:rPr>
        <w:t>(1426-15, slok, mÚ 9)</w:t>
        <w:br/>
      </w:r>
      <w:r>
        <w:rPr>
          <w:rFonts w:cs="Tahoma" w:ascii="Tahoma" w:hAnsi="Tahoma"/>
        </w:rPr>
        <w:t xml:space="preserve">kaho 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 jaanee-ai s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 ba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m saath. ||6||</w:t>
        <w:br/>
      </w:r>
      <w:r>
        <w:rPr>
          <w:rFonts w:cs="Tahoma" w:ascii="Tahoma" w:hAnsi="Tahoma"/>
          <w:color w:val="000080"/>
        </w:rPr>
        <w:t>Says Nanak, realize and know Him, who is always with you. ||6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qnu Dnu ijh qo kau dIE qW isau nyhu n kIn ] </w:t>
      </w:r>
      <w:r>
        <w:rPr>
          <w:rFonts w:cs="WebLipiHeavy" w:ascii="WebLipiHeavy" w:hAnsi="WebLipiHeavy"/>
          <w:color w:val="008000"/>
          <w:sz w:val="20"/>
          <w:szCs w:val="20"/>
        </w:rPr>
        <w:t>(1426-16, slok, mÚ 9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n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n jih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o ka-o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ee-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si-o nayhu na keen.</w:t>
        <w:br/>
      </w:r>
      <w:r>
        <w:rPr>
          <w:rFonts w:cs="Tahoma" w:ascii="Tahoma" w:hAnsi="Tahoma"/>
          <w:color w:val="000080"/>
        </w:rPr>
        <w:t>He has given you your body and wealth, but you are not in love with Him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nr bwvry Ab ikau folq dIn ]7] </w:t>
      </w:r>
      <w:r>
        <w:rPr>
          <w:rFonts w:cs="WebLipiHeavy" w:ascii="WebLipiHeavy" w:hAnsi="WebLipiHeavy"/>
          <w:color w:val="008000"/>
          <w:sz w:val="20"/>
          <w:szCs w:val="20"/>
        </w:rPr>
        <w:t>(1426-16, slok, mÚ 9)</w:t>
        <w:br/>
      </w:r>
      <w:r>
        <w:rPr>
          <w:rFonts w:cs="Tahoma" w:ascii="Tahoma" w:hAnsi="Tahoma"/>
        </w:rPr>
        <w:t>kaho naanak nar baavray ab ki-o dol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n. ||7||</w:t>
        <w:br/>
      </w:r>
      <w:r>
        <w:rPr>
          <w:rFonts w:cs="Tahoma" w:ascii="Tahoma" w:hAnsi="Tahoma"/>
          <w:color w:val="000080"/>
        </w:rPr>
        <w:t>Says Nanak, you are insane! Why do you now shake and tremble so helplessly? ||7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qnu Dnu sMpY suK dIE Aru ijh nIky Dwm ] </w:t>
      </w:r>
      <w:r>
        <w:rPr>
          <w:rFonts w:cs="WebLipiHeavy" w:ascii="WebLipiHeavy" w:hAnsi="WebLipiHeavy"/>
          <w:color w:val="008000"/>
          <w:sz w:val="20"/>
          <w:szCs w:val="20"/>
        </w:rPr>
        <w:t>(1426-17, slok, mÚ 9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n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n sampai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ee-o ar jih neekay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m.</w:t>
        <w:br/>
      </w:r>
      <w:r>
        <w:rPr>
          <w:rFonts w:cs="Tahoma" w:ascii="Tahoma" w:hAnsi="Tahoma"/>
          <w:color w:val="000080"/>
        </w:rPr>
        <w:t>He has given you your body, wealth, property, peace and beautiful mansions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nu ry mnw ismrq kwih n rwmu ]8] </w:t>
      </w:r>
      <w:r>
        <w:rPr>
          <w:rFonts w:cs="WebLipiHeavy" w:ascii="WebLipiHeavy" w:hAnsi="WebLipiHeavy"/>
          <w:color w:val="008000"/>
          <w:sz w:val="20"/>
          <w:szCs w:val="20"/>
        </w:rPr>
        <w:t>(1426-17, slok, mÚ 9)</w:t>
        <w:br/>
      </w:r>
      <w:r>
        <w:rPr>
          <w:rFonts w:cs="Tahoma" w:ascii="Tahoma" w:hAnsi="Tahoma"/>
        </w:rPr>
        <w:t>kaho naanak sun ray manaa sim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aahi na raam. ||8||</w:t>
        <w:br/>
      </w:r>
      <w:r>
        <w:rPr>
          <w:rFonts w:cs="Tahoma" w:ascii="Tahoma" w:hAnsi="Tahoma"/>
          <w:color w:val="000080"/>
        </w:rPr>
        <w:t>Says Nanak, listen, mind: why don't you remember the Lord in meditation? ||8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sB suK dwqw rwmu hY dUsr nwihn koie ] </w:t>
      </w:r>
      <w:r>
        <w:rPr>
          <w:rFonts w:cs="WebLipiHeavy" w:ascii="WebLipiHeavy" w:hAnsi="WebLipiHeavy"/>
          <w:color w:val="008000"/>
          <w:sz w:val="20"/>
          <w:szCs w:val="20"/>
        </w:rPr>
        <w:t>(1426-18, slok, mÚ 9)</w:t>
        <w:br/>
      </w: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raam h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sar naahin ko-ay.</w:t>
        <w:br/>
      </w:r>
      <w:r>
        <w:rPr>
          <w:rFonts w:cs="Tahoma" w:ascii="Tahoma" w:hAnsi="Tahoma"/>
          <w:color w:val="000080"/>
        </w:rPr>
        <w:t>The Lord is the Giver of all peace and comfort. There is no other at all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in ry mnw iqh ismrq giq hoie ]9] </w:t>
      </w:r>
      <w:r>
        <w:rPr>
          <w:rFonts w:cs="WebLipiHeavy" w:ascii="WebLipiHeavy" w:hAnsi="WebLipiHeavy"/>
          <w:color w:val="008000"/>
          <w:sz w:val="20"/>
          <w:szCs w:val="20"/>
        </w:rPr>
        <w:t>(1426-18, slok, mÚ 9)</w:t>
        <w:br/>
      </w:r>
      <w:r>
        <w:rPr>
          <w:rFonts w:cs="Tahoma" w:ascii="Tahoma" w:hAnsi="Tahoma"/>
        </w:rPr>
        <w:t xml:space="preserve">kaho naanak sun ray man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 sim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ho-ay. ||9||</w:t>
        <w:br/>
      </w:r>
      <w:r>
        <w:rPr>
          <w:rFonts w:cs="Tahoma" w:ascii="Tahoma" w:hAnsi="Tahoma"/>
          <w:color w:val="000080"/>
        </w:rPr>
        <w:t>Says Nanak, listen, mind: meditating in remembrance on Him, salvation is attained. ||9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jh ismrq giq pweIAY iqh Bju ry qY mIq ] </w:t>
      </w:r>
      <w:r>
        <w:rPr>
          <w:rFonts w:cs="WebLipiHeavy" w:ascii="WebLipiHeavy" w:hAnsi="WebLipiHeavy"/>
          <w:color w:val="008000"/>
          <w:sz w:val="20"/>
          <w:szCs w:val="20"/>
        </w:rPr>
        <w:t>(1427-1, slok, mÚ 9)</w:t>
        <w:br/>
      </w:r>
      <w:r>
        <w:rPr>
          <w:rFonts w:cs="Tahoma" w:ascii="Tahoma" w:hAnsi="Tahoma"/>
        </w:rPr>
        <w:t>jih sim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paa-ee-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h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j r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i m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Remembering Him in meditation, salvation is attained; vibrate and meditate on Him, O my frien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nu ry mnw AauD Gtq hY nIq ]10] </w:t>
      </w:r>
      <w:r>
        <w:rPr>
          <w:rFonts w:cs="WebLipiHeavy" w:ascii="WebLipiHeavy" w:hAnsi="WebLipiHeavy"/>
          <w:color w:val="008000"/>
          <w:sz w:val="20"/>
          <w:szCs w:val="20"/>
        </w:rPr>
        <w:t>(1427-1, slok, mÚ 9)</w:t>
        <w:br/>
      </w:r>
      <w:r>
        <w:rPr>
          <w:rFonts w:cs="Tahoma" w:ascii="Tahoma" w:hAnsi="Tahoma"/>
        </w:rPr>
        <w:t>kaho naanak sun ray manaa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hai n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 ||10||</w:t>
        <w:br/>
      </w:r>
      <w:r>
        <w:rPr>
          <w:rFonts w:cs="Tahoma" w:ascii="Tahoma" w:hAnsi="Tahoma"/>
          <w:color w:val="000080"/>
        </w:rPr>
        <w:t>Says Nanak, listen, mind: your life is passing away! ||10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pWc qq ko qnu ricE jwnhu cqur sujwn ] </w:t>
      </w:r>
      <w:r>
        <w:rPr>
          <w:rFonts w:cs="WebLipiHeavy" w:ascii="WebLipiHeavy" w:hAnsi="WebLipiHeavy"/>
          <w:color w:val="008000"/>
          <w:sz w:val="20"/>
          <w:szCs w:val="20"/>
        </w:rPr>
        <w:t>(1427-2, slok, mÚ 9)</w:t>
        <w:br/>
      </w:r>
      <w:r>
        <w:rPr>
          <w:rFonts w:cs="Tahoma" w:ascii="Tahoma" w:hAnsi="Tahoma"/>
        </w:rPr>
        <w:t>p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ch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rachi-o jaanhu ch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r sujaan.</w:t>
        <w:br/>
      </w:r>
      <w:r>
        <w:rPr>
          <w:rFonts w:cs="Tahoma" w:ascii="Tahoma" w:hAnsi="Tahoma"/>
          <w:color w:val="000080"/>
        </w:rPr>
        <w:t>Your body is made up of the five elements; you are clever and wise - know this well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jh qy aupijE nwnkw lIn qwih mY mwnu ]11] </w:t>
      </w:r>
      <w:r>
        <w:rPr>
          <w:rFonts w:cs="WebLipiHeavy" w:ascii="WebLipiHeavy" w:hAnsi="WebLipiHeavy"/>
          <w:color w:val="008000"/>
          <w:sz w:val="20"/>
          <w:szCs w:val="20"/>
        </w:rPr>
        <w:t>(1427-2, slok, mÚ 9)</w:t>
        <w:br/>
      </w:r>
      <w:r>
        <w:rPr>
          <w:rFonts w:cs="Tahoma" w:ascii="Tahoma" w:hAnsi="Tahoma"/>
        </w:rPr>
        <w:t xml:space="preserve">jih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 upji-o naankaa lee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hi mai maan. ||11||</w:t>
        <w:br/>
      </w:r>
      <w:r>
        <w:rPr>
          <w:rFonts w:cs="Tahoma" w:ascii="Tahoma" w:hAnsi="Tahoma"/>
          <w:color w:val="000080"/>
        </w:rPr>
        <w:t>Believe it - you shall merge once again into the One, O Nanak, from whom you originated. ||11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Gt Gt mY hir jU bsY sMqn kihE pukwir ] </w:t>
      </w:r>
      <w:r>
        <w:rPr>
          <w:rFonts w:cs="WebLipiHeavy" w:ascii="WebLipiHeavy" w:hAnsi="WebLipiHeavy"/>
          <w:color w:val="008000"/>
          <w:sz w:val="20"/>
          <w:szCs w:val="20"/>
        </w:rPr>
        <w:t>(1427-3, slok, mÚ 9)</w:t>
        <w:br/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 mai har joo basai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kahi-o pukaar.</w:t>
        <w:br/>
      </w:r>
      <w:r>
        <w:rPr>
          <w:rFonts w:cs="Tahoma" w:ascii="Tahoma" w:hAnsi="Tahoma"/>
          <w:color w:val="000080"/>
        </w:rPr>
        <w:t>The Dear Lord abides in each and every heart; the Saints proclaim this as true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iqh Bju mnw Bau iniD auqrih pwir ]12] </w:t>
      </w:r>
      <w:r>
        <w:rPr>
          <w:rFonts w:cs="WebLipiHeavy" w:ascii="WebLipiHeavy" w:hAnsi="WebLipiHeavy"/>
          <w:color w:val="008000"/>
          <w:sz w:val="20"/>
          <w:szCs w:val="20"/>
        </w:rPr>
        <w:t>(1427-3, slok, mÚ 9)</w:t>
        <w:br/>
      </w:r>
      <w:r>
        <w:rPr>
          <w:rFonts w:cs="Tahoma" w:ascii="Tahoma" w:hAnsi="Tahoma"/>
        </w:rPr>
        <w:t xml:space="preserve">kaho 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h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j man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o n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reh paar. ||12||</w:t>
        <w:br/>
      </w:r>
      <w:r>
        <w:rPr>
          <w:rFonts w:cs="Tahoma" w:ascii="Tahoma" w:hAnsi="Tahoma"/>
          <w:color w:val="000080"/>
        </w:rPr>
        <w:t>Says Nanak, meditate and vibrate upon Him, and you shall cross over the terrifying world-ocean. ||12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suKu duKu ijh prsY nhI loBu mohu AiBmwnu ] </w:t>
      </w:r>
      <w:r>
        <w:rPr>
          <w:rFonts w:cs="WebLipiHeavy" w:ascii="WebLipiHeavy" w:hAnsi="WebLipiHeavy"/>
          <w:color w:val="008000"/>
          <w:sz w:val="20"/>
          <w:szCs w:val="20"/>
        </w:rPr>
        <w:t>(1427-4, slok, mÚ 9)</w:t>
        <w:br/>
      </w:r>
      <w:r>
        <w:rPr>
          <w:rFonts w:cs="Tahoma" w:ascii="Tahoma" w:hAnsi="Tahoma"/>
        </w:rPr>
        <w:t>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ih parsai nahee lo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moh 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imaan.</w:t>
        <w:br/>
      </w:r>
      <w:r>
        <w:rPr>
          <w:rFonts w:cs="Tahoma" w:ascii="Tahoma" w:hAnsi="Tahoma"/>
          <w:color w:val="000080"/>
        </w:rPr>
        <w:t xml:space="preserve">One who is not touched by pleasure or pain, greed, emotional attachment and egotistical pride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nu ry mnw so mUriq Bgvwn ]13] </w:t>
      </w:r>
      <w:r>
        <w:rPr>
          <w:rFonts w:cs="WebLipiHeavy" w:ascii="WebLipiHeavy" w:hAnsi="WebLipiHeavy"/>
          <w:color w:val="008000"/>
          <w:sz w:val="20"/>
          <w:szCs w:val="20"/>
        </w:rPr>
        <w:t>(1427-4, slok, mÚ 9)</w:t>
        <w:br/>
      </w:r>
      <w:r>
        <w:rPr>
          <w:rFonts w:cs="Tahoma" w:ascii="Tahoma" w:hAnsi="Tahoma"/>
        </w:rPr>
        <w:t>kaho naanak sun ray manaa so moo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gvaan. ||13||</w:t>
        <w:br/>
      </w:r>
      <w:r>
        <w:rPr>
          <w:rFonts w:cs="Tahoma" w:ascii="Tahoma" w:hAnsi="Tahoma"/>
          <w:color w:val="000080"/>
        </w:rPr>
        <w:t>- says Nanak, listen, mind: he is the very image of God. ||13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ausqiq inMidAw nwih ijih kMcn loh smwin ] </w:t>
      </w:r>
      <w:r>
        <w:rPr>
          <w:rFonts w:cs="WebLipiHeavy" w:ascii="WebLipiHeavy" w:hAnsi="WebLipiHeavy"/>
          <w:color w:val="008000"/>
          <w:sz w:val="20"/>
          <w:szCs w:val="20"/>
        </w:rPr>
        <w:t>(1427-5, slok, mÚ 9)</w:t>
        <w:br/>
      </w:r>
      <w:r>
        <w:rPr>
          <w:rFonts w:cs="Tahoma" w:ascii="Tahoma" w:hAnsi="Tahoma"/>
        </w:rPr>
        <w:t>u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-aa naahi jihi kanchan loh samaan.</w:t>
        <w:br/>
      </w:r>
      <w:r>
        <w:rPr>
          <w:rFonts w:cs="Tahoma" w:ascii="Tahoma" w:hAnsi="Tahoma"/>
          <w:color w:val="000080"/>
        </w:rPr>
        <w:t xml:space="preserve">One who is beyond praise and slander, who looks upon gold and iron alike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in ry mnw mukiq qwih qY jwin ]14] </w:t>
      </w:r>
      <w:r>
        <w:rPr>
          <w:rFonts w:cs="WebLipiHeavy" w:ascii="WebLipiHeavy" w:hAnsi="WebLipiHeavy"/>
          <w:color w:val="008000"/>
          <w:sz w:val="20"/>
          <w:szCs w:val="20"/>
        </w:rPr>
        <w:t>(1427-5, slok, mÚ 9)</w:t>
        <w:br/>
      </w:r>
      <w:r>
        <w:rPr>
          <w:rFonts w:cs="Tahoma" w:ascii="Tahoma" w:hAnsi="Tahoma"/>
        </w:rPr>
        <w:t>kaho naanak sun ray manaa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h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i jaan. ||14||</w:t>
        <w:br/>
      </w:r>
      <w:r>
        <w:rPr>
          <w:rFonts w:cs="Tahoma" w:ascii="Tahoma" w:hAnsi="Tahoma"/>
          <w:color w:val="000080"/>
        </w:rPr>
        <w:t>- says Nanak, listen, mind: know that such a person is liberated. ||14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hrKu sogu jw kY nhI bYrI mIq smwin ] </w:t>
      </w:r>
      <w:r>
        <w:rPr>
          <w:rFonts w:cs="WebLipiHeavy" w:ascii="WebLipiHeavy" w:hAnsi="WebLipiHeavy"/>
          <w:color w:val="008000"/>
          <w:sz w:val="20"/>
          <w:szCs w:val="20"/>
        </w:rPr>
        <w:t>(1427-6, slok, mÚ 9)</w:t>
        <w:br/>
      </w:r>
      <w:r>
        <w:rPr>
          <w:rFonts w:cs="Tahoma" w:ascii="Tahoma" w:hAnsi="Tahoma"/>
        </w:rPr>
        <w:t>ha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og jaa kai nahee bairee m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maan.</w:t>
        <w:br/>
      </w:r>
      <w:r>
        <w:rPr>
          <w:rFonts w:cs="Tahoma" w:ascii="Tahoma" w:hAnsi="Tahoma"/>
          <w:color w:val="000080"/>
        </w:rPr>
        <w:t xml:space="preserve">One who is not affected by pleasure or pain, who looks upon friend and enemy alike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in ry mnw mukiq qwih qY jwin ]15] </w:t>
      </w:r>
      <w:r>
        <w:rPr>
          <w:rFonts w:cs="WebLipiHeavy" w:ascii="WebLipiHeavy" w:hAnsi="WebLipiHeavy"/>
          <w:color w:val="008000"/>
          <w:sz w:val="20"/>
          <w:szCs w:val="20"/>
        </w:rPr>
        <w:t>(1427-6, slok, mÚ 9)</w:t>
        <w:br/>
      </w:r>
      <w:r>
        <w:rPr>
          <w:rFonts w:cs="Tahoma" w:ascii="Tahoma" w:hAnsi="Tahoma"/>
        </w:rPr>
        <w:t>kaho naanak sun ray manaa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h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i jaan. ||15||</w:t>
        <w:br/>
      </w:r>
      <w:r>
        <w:rPr>
          <w:rFonts w:cs="Tahoma" w:ascii="Tahoma" w:hAnsi="Tahoma"/>
          <w:color w:val="000080"/>
        </w:rPr>
        <w:t>- says Nanak, listen, mind: know that such a person is liberated. ||15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BY kwhU kau dyq nih nih BY mwnq Awn ] </w:t>
      </w:r>
      <w:r>
        <w:rPr>
          <w:rFonts w:cs="WebLipiHeavy" w:ascii="WebLipiHeavy" w:hAnsi="WebLipiHeavy"/>
          <w:color w:val="008000"/>
          <w:sz w:val="20"/>
          <w:szCs w:val="20"/>
        </w:rPr>
        <w:t>(1427-7, slok, mÚ 9)</w:t>
        <w:br/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i kaahoo ka-o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eh neh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 maan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an.</w:t>
        <w:br/>
      </w:r>
      <w:r>
        <w:rPr>
          <w:rFonts w:cs="Tahoma" w:ascii="Tahoma" w:hAnsi="Tahoma"/>
          <w:color w:val="000080"/>
        </w:rPr>
        <w:t xml:space="preserve">One who does not frighten anyone, and who is not afraid of anyone else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in ry mnw igAwnI qwih bKwin ]16] </w:t>
      </w:r>
      <w:r>
        <w:rPr>
          <w:rFonts w:cs="WebLipiHeavy" w:ascii="WebLipiHeavy" w:hAnsi="WebLipiHeavy"/>
          <w:color w:val="008000"/>
          <w:sz w:val="20"/>
          <w:szCs w:val="20"/>
        </w:rPr>
        <w:t>(1427-7, slok, mÚ 9)</w:t>
        <w:br/>
      </w:r>
      <w:r>
        <w:rPr>
          <w:rFonts w:cs="Tahoma" w:ascii="Tahoma" w:hAnsi="Tahoma"/>
        </w:rPr>
        <w:t xml:space="preserve">kaho naanak sun ray manaa gi-aan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hi b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n. ||16||</w:t>
        <w:br/>
      </w:r>
      <w:r>
        <w:rPr>
          <w:rFonts w:cs="Tahoma" w:ascii="Tahoma" w:hAnsi="Tahoma"/>
          <w:color w:val="000080"/>
        </w:rPr>
        <w:t>- says Nanak, listen, mind: call him spiritually wise. ||16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jih ibiKAw sglI qjI lIE ByK bYrwg ] </w:t>
      </w:r>
      <w:r>
        <w:rPr>
          <w:rFonts w:cs="WebLipiHeavy" w:ascii="WebLipiHeavy" w:hAnsi="WebLipiHeavy"/>
          <w:color w:val="008000"/>
          <w:sz w:val="20"/>
          <w:szCs w:val="20"/>
        </w:rPr>
        <w:t>(1427-8, slok, mÚ 9)</w:t>
        <w:br/>
      </w:r>
      <w:r>
        <w:rPr>
          <w:rFonts w:cs="Tahoma" w:ascii="Tahoma" w:hAnsi="Tahoma"/>
        </w:rPr>
        <w:t>jihi b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i-aa sagl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jee lee-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airaag.</w:t>
        <w:br/>
      </w:r>
      <w:r>
        <w:rPr>
          <w:rFonts w:cs="Tahoma" w:ascii="Tahoma" w:hAnsi="Tahoma"/>
          <w:color w:val="000080"/>
        </w:rPr>
        <w:t xml:space="preserve">One who has forsaken all sin and corruption, who wears the robes of neutral detachment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nu ry mnw iqh nr mwQY Bwgu ]17] </w:t>
      </w:r>
      <w:r>
        <w:rPr>
          <w:rFonts w:cs="WebLipiHeavy" w:ascii="WebLipiHeavy" w:hAnsi="WebLipiHeavy"/>
          <w:color w:val="008000"/>
          <w:sz w:val="20"/>
          <w:szCs w:val="20"/>
        </w:rPr>
        <w:t>(1427-8, slok, mÚ 9)</w:t>
        <w:br/>
      </w:r>
      <w:r>
        <w:rPr>
          <w:rFonts w:cs="Tahoma" w:ascii="Tahoma" w:hAnsi="Tahoma"/>
        </w:rPr>
        <w:t xml:space="preserve">kaho naanak sun ray man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h nar maath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. ||17||</w:t>
        <w:br/>
      </w:r>
      <w:r>
        <w:rPr>
          <w:rFonts w:cs="Tahoma" w:ascii="Tahoma" w:hAnsi="Tahoma"/>
          <w:color w:val="000080"/>
        </w:rPr>
        <w:t>- says Nanak, listen, mind: good destiny is written on his forehead. ||17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jih mwieAw mmqw qjI sB qy BieE audwsu ] </w:t>
      </w:r>
      <w:r>
        <w:rPr>
          <w:rFonts w:cs="WebLipiHeavy" w:ascii="WebLipiHeavy" w:hAnsi="WebLipiHeavy"/>
          <w:color w:val="008000"/>
          <w:sz w:val="20"/>
          <w:szCs w:val="20"/>
        </w:rPr>
        <w:t>(1427-9, slok, mÚ 9)</w:t>
        <w:br/>
      </w:r>
      <w:r>
        <w:rPr>
          <w:rFonts w:cs="Tahoma" w:ascii="Tahoma" w:hAnsi="Tahoma"/>
        </w:rPr>
        <w:t>jihi maa-i-aa mam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jee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i-o 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.</w:t>
        <w:br/>
      </w:r>
      <w:r>
        <w:rPr>
          <w:rFonts w:cs="Tahoma" w:ascii="Tahoma" w:hAnsi="Tahoma"/>
          <w:color w:val="000080"/>
        </w:rPr>
        <w:t xml:space="preserve">One who renounces Maya and possessiveness and is detached from everything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nu ry mnw iqh Git bRhm invwsu ]18] </w:t>
      </w:r>
      <w:r>
        <w:rPr>
          <w:rFonts w:cs="WebLipiHeavy" w:ascii="WebLipiHeavy" w:hAnsi="WebLipiHeavy"/>
          <w:color w:val="008000"/>
          <w:sz w:val="20"/>
          <w:szCs w:val="20"/>
        </w:rPr>
        <w:t>(1427-9, slok, mÚ 9)</w:t>
        <w:br/>
      </w:r>
      <w:r>
        <w:rPr>
          <w:rFonts w:cs="Tahoma" w:ascii="Tahoma" w:hAnsi="Tahoma"/>
        </w:rPr>
        <w:t xml:space="preserve">kaho naanak sun ray man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h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 barahm nivaas. ||18||</w:t>
        <w:br/>
      </w:r>
      <w:r>
        <w:rPr>
          <w:rFonts w:cs="Tahoma" w:ascii="Tahoma" w:hAnsi="Tahoma"/>
          <w:color w:val="000080"/>
        </w:rPr>
        <w:t>- says Nanak, listen, mind: God abides in his heart. ||18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jih pRwnI haumY qjI krqw rwmu pCwin ] </w:t>
      </w:r>
      <w:r>
        <w:rPr>
          <w:rFonts w:cs="WebLipiHeavy" w:ascii="WebLipiHeavy" w:hAnsi="WebLipiHeavy"/>
          <w:color w:val="008000"/>
          <w:sz w:val="20"/>
          <w:szCs w:val="20"/>
        </w:rPr>
        <w:t>(1427-10, slok, mÚ 9)</w:t>
        <w:br/>
      </w:r>
      <w:r>
        <w:rPr>
          <w:rFonts w:cs="Tahoma" w:ascii="Tahoma" w:hAnsi="Tahoma"/>
        </w:rPr>
        <w:t xml:space="preserve">jihi paraanee ha-um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jee kar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raam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n.</w:t>
        <w:br/>
      </w:r>
      <w:r>
        <w:rPr>
          <w:rFonts w:cs="Tahoma" w:ascii="Tahoma" w:hAnsi="Tahoma"/>
          <w:color w:val="000080"/>
        </w:rPr>
        <w:t xml:space="preserve">That mortal, who forsakes egotism, and realizes the Creator Lord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vhu mukiq nru ieh mn swcI mwnu ]19] </w:t>
      </w:r>
      <w:r>
        <w:rPr>
          <w:rFonts w:cs="WebLipiHeavy" w:ascii="WebLipiHeavy" w:hAnsi="WebLipiHeavy"/>
          <w:color w:val="008000"/>
          <w:sz w:val="20"/>
          <w:szCs w:val="20"/>
        </w:rPr>
        <w:t>(1427-10, slok, mÚ 9)</w:t>
        <w:br/>
      </w:r>
      <w:r>
        <w:rPr>
          <w:rFonts w:cs="Tahoma" w:ascii="Tahoma" w:hAnsi="Tahoma"/>
        </w:rPr>
        <w:t>kaho naanak vahu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r ih man saachee maan. ||19||</w:t>
        <w:br/>
      </w:r>
      <w:r>
        <w:rPr>
          <w:rFonts w:cs="Tahoma" w:ascii="Tahoma" w:hAnsi="Tahoma"/>
          <w:color w:val="000080"/>
        </w:rPr>
        <w:t>- says Nanak, that person is liberated; O mind, know this as true. ||19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BY nwsn durmiq hrn kil mY hir ko nwmu ] </w:t>
      </w:r>
      <w:r>
        <w:rPr>
          <w:rFonts w:cs="WebLipiHeavy" w:ascii="WebLipiHeavy" w:hAnsi="WebLipiHeavy"/>
          <w:color w:val="008000"/>
          <w:sz w:val="20"/>
          <w:szCs w:val="20"/>
        </w:rPr>
        <w:t>(1427-11, slok, mÚ 9)</w:t>
        <w:br/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i naasan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r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haran kal mai har ko naam.</w:t>
        <w:br/>
      </w:r>
      <w:r>
        <w:rPr>
          <w:rFonts w:cs="Tahoma" w:ascii="Tahoma" w:hAnsi="Tahoma"/>
          <w:color w:val="000080"/>
        </w:rPr>
        <w:t>In this Dark Age of Kali Yuga, the Name of the Lord is the Destroyer of fear, the Eradicator of evil-mindedness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nis idnu jo nwnk BjY sPl hoih iqh kwm ]20] </w:t>
      </w:r>
      <w:r>
        <w:rPr>
          <w:rFonts w:cs="WebLipiHeavy" w:ascii="WebLipiHeavy" w:hAnsi="WebLipiHeavy"/>
          <w:color w:val="008000"/>
          <w:sz w:val="20"/>
          <w:szCs w:val="20"/>
        </w:rPr>
        <w:t>(1427-11, slok, mÚ 9)</w:t>
        <w:br/>
      </w:r>
      <w:r>
        <w:rPr>
          <w:rFonts w:cs="Tahoma" w:ascii="Tahoma" w:hAnsi="Tahoma"/>
        </w:rPr>
        <w:t xml:space="preserve">nis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in jo naanak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jai safal hoh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 kaam. ||20||</w:t>
        <w:br/>
      </w:r>
      <w:r>
        <w:rPr>
          <w:rFonts w:cs="Tahoma" w:ascii="Tahoma" w:hAnsi="Tahoma"/>
          <w:color w:val="000080"/>
        </w:rPr>
        <w:t>Night and day, O Nanak, whoever vibrates and meditates on the Lord's Name, sees all of his works brought to fruition. ||20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jhbw gun goibMd Bjhu krn sunhu hir nwmu ] </w:t>
      </w:r>
      <w:r>
        <w:rPr>
          <w:rFonts w:cs="WebLipiHeavy" w:ascii="WebLipiHeavy" w:hAnsi="WebLipiHeavy"/>
          <w:color w:val="008000"/>
          <w:sz w:val="20"/>
          <w:szCs w:val="20"/>
        </w:rPr>
        <w:t>(1427-12, slok, mÚ 9)</w:t>
        <w:br/>
      </w:r>
      <w:r>
        <w:rPr>
          <w:rFonts w:cs="Tahoma" w:ascii="Tahoma" w:hAnsi="Tahoma"/>
        </w:rPr>
        <w:t>jihbaa gun gob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ahu karan sunhu har naam.</w:t>
        <w:br/>
      </w:r>
      <w:r>
        <w:rPr>
          <w:rFonts w:cs="Tahoma" w:ascii="Tahoma" w:hAnsi="Tahoma"/>
          <w:color w:val="000080"/>
        </w:rPr>
        <w:t>Vibrate with your tongue the Glorious Praises of the Lord of the Universe; with your ears, hear the Lord's Name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in ry mnw prih n jm kY Dwm ]21] </w:t>
      </w:r>
      <w:r>
        <w:rPr>
          <w:rFonts w:cs="WebLipiHeavy" w:ascii="WebLipiHeavy" w:hAnsi="WebLipiHeavy"/>
          <w:color w:val="008000"/>
          <w:sz w:val="20"/>
          <w:szCs w:val="20"/>
        </w:rPr>
        <w:t>(1427-12, slok, mÚ 9)</w:t>
        <w:br/>
      </w:r>
      <w:r>
        <w:rPr>
          <w:rFonts w:cs="Tahoma" w:ascii="Tahoma" w:hAnsi="Tahoma"/>
        </w:rPr>
        <w:t xml:space="preserve">kaho naanak sun ray manaa pareh na jam kai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m. ||21||</w:t>
        <w:br/>
      </w:r>
      <w:r>
        <w:rPr>
          <w:rFonts w:cs="Tahoma" w:ascii="Tahoma" w:hAnsi="Tahoma"/>
          <w:color w:val="000080"/>
        </w:rPr>
        <w:t>Says Nanak, listen, man: you shall not have to go to the house of Death. ||21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o pRwnI mmqw qjY loB moh AhMkwr ] </w:t>
      </w:r>
      <w:r>
        <w:rPr>
          <w:rFonts w:cs="WebLipiHeavy" w:ascii="WebLipiHeavy" w:hAnsi="WebLipiHeavy"/>
          <w:color w:val="008000"/>
          <w:sz w:val="20"/>
          <w:szCs w:val="20"/>
        </w:rPr>
        <w:t>(1427-13, slok, mÚ 9)</w:t>
        <w:br/>
      </w:r>
      <w:r>
        <w:rPr>
          <w:rFonts w:cs="Tahoma" w:ascii="Tahoma" w:hAnsi="Tahoma"/>
        </w:rPr>
        <w:t>jo paraanee mam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jai lo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moh ah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kaar.</w:t>
        <w:br/>
      </w:r>
      <w:r>
        <w:rPr>
          <w:rFonts w:cs="Tahoma" w:ascii="Tahoma" w:hAnsi="Tahoma"/>
          <w:color w:val="000080"/>
        </w:rPr>
        <w:t>That mortal who renounces possessiveness, greed, emotional attachment and egotism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Awpn qrY Aaurn lyq auDwr ]22] </w:t>
      </w:r>
      <w:r>
        <w:rPr>
          <w:rFonts w:cs="WebLipiHeavy" w:ascii="WebLipiHeavy" w:hAnsi="WebLipiHeavy"/>
          <w:color w:val="008000"/>
          <w:sz w:val="20"/>
          <w:szCs w:val="20"/>
        </w:rPr>
        <w:t>(1427-13, slok, mÚ 9)</w:t>
        <w:br/>
      </w:r>
      <w:r>
        <w:rPr>
          <w:rFonts w:cs="Tahoma" w:ascii="Tahoma" w:hAnsi="Tahoma"/>
        </w:rPr>
        <w:t xml:space="preserve">kaho naanak aapa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ai a-uran lay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. ||22||</w:t>
        <w:br/>
      </w:r>
      <w:r>
        <w:rPr>
          <w:rFonts w:cs="Tahoma" w:ascii="Tahoma" w:hAnsi="Tahoma"/>
          <w:color w:val="000080"/>
        </w:rPr>
        <w:t>- says Nanak, he himself is saved, and he saves many others as well. ||22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jau supnw Aru pyKnw AYsy jg kau jwin ] </w:t>
      </w:r>
      <w:r>
        <w:rPr>
          <w:rFonts w:cs="WebLipiHeavy" w:ascii="WebLipiHeavy" w:hAnsi="WebLipiHeavy"/>
          <w:color w:val="008000"/>
          <w:sz w:val="20"/>
          <w:szCs w:val="20"/>
        </w:rPr>
        <w:t>(1427-14, slok, mÚ 9)</w:t>
        <w:br/>
      </w:r>
      <w:r>
        <w:rPr>
          <w:rFonts w:cs="Tahoma" w:ascii="Tahoma" w:hAnsi="Tahoma"/>
        </w:rPr>
        <w:t>ji-o supnaa ar p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naa aisay jag ka-o jaan.</w:t>
        <w:br/>
      </w:r>
      <w:r>
        <w:rPr>
          <w:rFonts w:cs="Tahoma" w:ascii="Tahoma" w:hAnsi="Tahoma"/>
          <w:color w:val="000080"/>
        </w:rPr>
        <w:t>Like a dream and a show, so is this world, you must know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en mY kCu swco nhI nwnk ibnu Bgvwn ]23] </w:t>
      </w:r>
      <w:r>
        <w:rPr>
          <w:rFonts w:cs="WebLipiHeavy" w:ascii="WebLipiHeavy" w:hAnsi="WebLipiHeavy"/>
          <w:color w:val="008000"/>
          <w:sz w:val="20"/>
          <w:szCs w:val="20"/>
        </w:rPr>
        <w:t>(1427-14, slok, mÚ 9)</w:t>
        <w:br/>
      </w:r>
      <w:r>
        <w:rPr>
          <w:rFonts w:cs="Tahoma" w:ascii="Tahoma" w:hAnsi="Tahoma"/>
        </w:rPr>
        <w:t>in mai k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 xml:space="preserve"> saacho nahee naanak bin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gvaan. ||23||</w:t>
        <w:br/>
      </w:r>
      <w:r>
        <w:rPr>
          <w:rFonts w:cs="Tahoma" w:ascii="Tahoma" w:hAnsi="Tahoma"/>
          <w:color w:val="000080"/>
        </w:rPr>
        <w:t>None of this is true, O Nanak, without God. ||23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nis idnu mwieAw kwrny pRwnI folq nIq ] </w:t>
      </w:r>
      <w:r>
        <w:rPr>
          <w:rFonts w:cs="WebLipiHeavy" w:ascii="WebLipiHeavy" w:hAnsi="WebLipiHeavy"/>
          <w:color w:val="008000"/>
          <w:sz w:val="20"/>
          <w:szCs w:val="20"/>
        </w:rPr>
        <w:t>(1427-15, slok, mÚ 9)</w:t>
        <w:br/>
      </w:r>
      <w:r>
        <w:rPr>
          <w:rFonts w:cs="Tahoma" w:ascii="Tahoma" w:hAnsi="Tahoma"/>
        </w:rPr>
        <w:t xml:space="preserve">nis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n maa-i-aa kaarnay paraanee dol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Night and day, for the sake of Maya, the mortal wanders constantly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otn mY nwnk koaU nwrwienu ijh cIiq ]24] </w:t>
      </w:r>
      <w:r>
        <w:rPr>
          <w:rFonts w:cs="WebLipiHeavy" w:ascii="WebLipiHeavy" w:hAnsi="WebLipiHeavy"/>
          <w:color w:val="008000"/>
          <w:sz w:val="20"/>
          <w:szCs w:val="20"/>
        </w:rPr>
        <w:t>(1427-15, slok, mÚ 9)</w:t>
        <w:br/>
      </w:r>
      <w:r>
        <w:rPr>
          <w:rFonts w:cs="Tahoma" w:ascii="Tahoma" w:hAnsi="Tahoma"/>
        </w:rPr>
        <w:t>kotan mai naanak ko-oo naaraa-in jih ch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 ||24||</w:t>
        <w:br/>
      </w:r>
      <w:r>
        <w:rPr>
          <w:rFonts w:cs="Tahoma" w:ascii="Tahoma" w:hAnsi="Tahoma"/>
          <w:color w:val="000080"/>
        </w:rPr>
        <w:t>Among millions, O Nanak, there is scarcely anyone, who keeps the Lord in his consciousness. ||24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Ysy jl qy budbudw aupjY ibnsY nIq ] </w:t>
      </w:r>
      <w:r>
        <w:rPr>
          <w:rFonts w:cs="WebLipiHeavy" w:ascii="WebLipiHeavy" w:hAnsi="WebLipiHeavy"/>
          <w:color w:val="008000"/>
          <w:sz w:val="20"/>
          <w:szCs w:val="20"/>
        </w:rPr>
        <w:t>(1427-16, slok, mÚ 9)</w:t>
        <w:br/>
      </w:r>
      <w:r>
        <w:rPr>
          <w:rFonts w:cs="Tahoma" w:ascii="Tahoma" w:hAnsi="Tahoma"/>
        </w:rPr>
        <w:t xml:space="preserve">jaisay jal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b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b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 upjai binsai n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As the bubbles in the water well up and disappear again,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g rcnw qYsy rcI khu nwnk suin mIq ]25] </w:t>
      </w:r>
      <w:r>
        <w:rPr>
          <w:rFonts w:cs="WebLipiHeavy" w:ascii="WebLipiHeavy" w:hAnsi="WebLipiHeavy"/>
          <w:color w:val="008000"/>
          <w:sz w:val="20"/>
          <w:szCs w:val="20"/>
        </w:rPr>
        <w:t>(1427-16, slok, mÚ 9)</w:t>
        <w:br/>
      </w:r>
      <w:r>
        <w:rPr>
          <w:rFonts w:cs="Tahoma" w:ascii="Tahoma" w:hAnsi="Tahoma"/>
        </w:rPr>
        <w:t xml:space="preserve">jag rachn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isay rachee kaho naanak sun m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 ||25||</w:t>
        <w:br/>
      </w:r>
      <w:r>
        <w:rPr>
          <w:rFonts w:cs="Tahoma" w:ascii="Tahoma" w:hAnsi="Tahoma"/>
          <w:color w:val="000080"/>
        </w:rPr>
        <w:t>so is the universe created; says Nanak, listen, O my friend! ||25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pRwnI kCU n cyqeI mid mwieAw kY AMDu ] </w:t>
      </w:r>
      <w:r>
        <w:rPr>
          <w:rFonts w:cs="WebLipiHeavy" w:ascii="WebLipiHeavy" w:hAnsi="WebLipiHeavy"/>
          <w:color w:val="008000"/>
          <w:sz w:val="20"/>
          <w:szCs w:val="20"/>
        </w:rPr>
        <w:t>(1427-16, slok, mÚ 9)</w:t>
        <w:br/>
      </w:r>
      <w:r>
        <w:rPr>
          <w:rFonts w:cs="Tahoma" w:ascii="Tahoma" w:hAnsi="Tahoma"/>
        </w:rPr>
        <w:t>paraanee k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oo na chay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-ee m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maa-i-aa kai 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mortal does not remember the Lord, even for a moment; he is blinded by the wine of Maya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ibnu hir Bjn prq qwih jm PMD ]26] </w:t>
      </w:r>
      <w:r>
        <w:rPr>
          <w:rFonts w:cs="WebLipiHeavy" w:ascii="WebLipiHeavy" w:hAnsi="WebLipiHeavy"/>
          <w:color w:val="008000"/>
          <w:sz w:val="20"/>
          <w:szCs w:val="20"/>
        </w:rPr>
        <w:t>(1427-17, slok, mÚ 9)</w:t>
        <w:br/>
      </w:r>
      <w:r>
        <w:rPr>
          <w:rFonts w:cs="Tahoma" w:ascii="Tahoma" w:hAnsi="Tahoma"/>
        </w:rPr>
        <w:t xml:space="preserve">kaho naanak bin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an pa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hi jam f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. ||26||</w:t>
        <w:br/>
      </w:r>
      <w:r>
        <w:rPr>
          <w:rFonts w:cs="Tahoma" w:ascii="Tahoma" w:hAnsi="Tahoma"/>
          <w:color w:val="000080"/>
        </w:rPr>
        <w:t>Says Nanak, without meditating on the Lord, he is caught by the noose of Death. ||26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au suK kau cwhY sdw srin rwm kI lyh ] </w:t>
      </w:r>
      <w:r>
        <w:rPr>
          <w:rFonts w:cs="WebLipiHeavy" w:ascii="WebLipiHeavy" w:hAnsi="WebLipiHeavy"/>
          <w:color w:val="008000"/>
          <w:sz w:val="20"/>
          <w:szCs w:val="20"/>
        </w:rPr>
        <w:t>(1427-17, slok, mÚ 9)</w:t>
        <w:br/>
      </w:r>
      <w:r>
        <w:rPr>
          <w:rFonts w:cs="Tahoma" w:ascii="Tahoma" w:hAnsi="Tahoma"/>
        </w:rPr>
        <w:t>ja-o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-o chaahai s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 saran raam kee layh.</w:t>
        <w:br/>
      </w:r>
      <w:r>
        <w:rPr>
          <w:rFonts w:cs="Tahoma" w:ascii="Tahoma" w:hAnsi="Tahoma"/>
          <w:color w:val="000080"/>
        </w:rPr>
        <w:t>If you yearn for eternal peace, then seek the Sanctuary of the Lor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in ry mnw durlB mwnuK dyh ]27] </w:t>
      </w:r>
      <w:r>
        <w:rPr>
          <w:rFonts w:cs="WebLipiHeavy" w:ascii="WebLipiHeavy" w:hAnsi="WebLipiHeavy"/>
          <w:color w:val="008000"/>
          <w:sz w:val="20"/>
          <w:szCs w:val="20"/>
        </w:rPr>
        <w:t>(1427-18, slok, mÚ 9)</w:t>
        <w:br/>
      </w:r>
      <w:r>
        <w:rPr>
          <w:rFonts w:cs="Tahoma" w:ascii="Tahoma" w:hAnsi="Tahoma"/>
        </w:rPr>
        <w:t xml:space="preserve">kaho naanak sun ray man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rl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maan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h. ||27||</w:t>
        <w:br/>
      </w:r>
      <w:r>
        <w:rPr>
          <w:rFonts w:cs="Tahoma" w:ascii="Tahoma" w:hAnsi="Tahoma"/>
          <w:color w:val="000080"/>
        </w:rPr>
        <w:t>Says Nanak, listen, mind: this human body is difficult to obtain. ||27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mwieAw kwrin DwvhI mUrK log Ajwn ] </w:t>
      </w:r>
      <w:r>
        <w:rPr>
          <w:rFonts w:cs="WebLipiHeavy" w:ascii="WebLipiHeavy" w:hAnsi="WebLipiHeavy"/>
          <w:color w:val="008000"/>
          <w:sz w:val="20"/>
          <w:szCs w:val="20"/>
        </w:rPr>
        <w:t>(1427-18, slok, mÚ 9)</w:t>
        <w:br/>
      </w:r>
      <w:r>
        <w:rPr>
          <w:rFonts w:cs="Tahoma" w:ascii="Tahoma" w:hAnsi="Tahoma"/>
        </w:rPr>
        <w:t xml:space="preserve">maa-i-aa kaaran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vhee moo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og ajaan.</w:t>
        <w:br/>
      </w:r>
      <w:r>
        <w:rPr>
          <w:rFonts w:cs="Tahoma" w:ascii="Tahoma" w:hAnsi="Tahoma"/>
          <w:color w:val="000080"/>
        </w:rPr>
        <w:t>For the sake of Maya, the fools and ignorant people run all aroun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ibnu hir Bjn ibrQw jnmu isrwn ]28] </w:t>
      </w:r>
      <w:r>
        <w:rPr>
          <w:rFonts w:cs="WebLipiHeavy" w:ascii="WebLipiHeavy" w:hAnsi="WebLipiHeavy"/>
          <w:color w:val="008000"/>
          <w:sz w:val="20"/>
          <w:szCs w:val="20"/>
        </w:rPr>
        <w:t>(1427-19, slok, mÚ 9)</w:t>
        <w:br/>
      </w:r>
      <w:r>
        <w:rPr>
          <w:rFonts w:cs="Tahoma" w:ascii="Tahoma" w:hAnsi="Tahoma"/>
        </w:rPr>
        <w:t xml:space="preserve">kaho naanak bin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an birthaa janam siraan. ||28||</w:t>
        <w:br/>
      </w:r>
      <w:r>
        <w:rPr>
          <w:rFonts w:cs="Tahoma" w:ascii="Tahoma" w:hAnsi="Tahoma"/>
          <w:color w:val="000080"/>
        </w:rPr>
        <w:t>Says Nanak, without meditating on the Lord, life passes away uselessly. ||28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o pRwnI inis idnu BjY rUp rwm iqh jwnu ] </w:t>
      </w:r>
      <w:r>
        <w:rPr>
          <w:rFonts w:cs="WebLipiHeavy" w:ascii="WebLipiHeavy" w:hAnsi="WebLipiHeavy"/>
          <w:color w:val="008000"/>
          <w:sz w:val="20"/>
          <w:szCs w:val="20"/>
        </w:rPr>
        <w:t>(1427-19, slok, mÚ 9)</w:t>
        <w:br/>
      </w:r>
      <w:r>
        <w:rPr>
          <w:rFonts w:cs="Tahoma" w:ascii="Tahoma" w:hAnsi="Tahoma"/>
        </w:rPr>
        <w:t xml:space="preserve">jo paraanee nis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jai roop raam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 jaan.</w:t>
        <w:br/>
      </w:r>
      <w:r>
        <w:rPr>
          <w:rFonts w:cs="Tahoma" w:ascii="Tahoma" w:hAnsi="Tahoma"/>
          <w:color w:val="000080"/>
        </w:rPr>
        <w:t>That mortal who meditates and vibrates upon the Lord night and day - know him to be the embodiment of the Lor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hir jn hir AMqru nhI nwnk swcI mwnu ]29] </w:t>
      </w:r>
      <w:r>
        <w:rPr>
          <w:rFonts w:cs="WebLipiHeavy" w:ascii="WebLipiHeavy" w:hAnsi="WebLipiHeavy"/>
          <w:color w:val="008000"/>
          <w:sz w:val="20"/>
          <w:szCs w:val="20"/>
        </w:rPr>
        <w:t>(1428-1, slok, mÚ 9)</w:t>
        <w:br/>
      </w:r>
      <w:r>
        <w:rPr>
          <w:rFonts w:cs="Tahoma" w:ascii="Tahoma" w:hAnsi="Tahoma"/>
        </w:rPr>
        <w:t>har jan har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nahee naanak saachee maan. ||29||</w:t>
        <w:br/>
      </w:r>
      <w:r>
        <w:rPr>
          <w:rFonts w:cs="Tahoma" w:ascii="Tahoma" w:hAnsi="Tahoma"/>
          <w:color w:val="000080"/>
        </w:rPr>
        <w:t>There is no difference between the Lord and the humble servant of the Lord; O Nanak, know this as true. ||29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mnu mwieAw mY PiD rihE ibsirE goibMd nwmu ] </w:t>
      </w:r>
      <w:r>
        <w:rPr>
          <w:rFonts w:cs="WebLipiHeavy" w:ascii="WebLipiHeavy" w:hAnsi="WebLipiHeavy"/>
          <w:color w:val="008000"/>
          <w:sz w:val="20"/>
          <w:szCs w:val="20"/>
        </w:rPr>
        <w:t>(1428-1, slok, mÚ 9)</w:t>
        <w:br/>
      </w:r>
      <w:r>
        <w:rPr>
          <w:rFonts w:cs="Tahoma" w:ascii="Tahoma" w:hAnsi="Tahoma"/>
        </w:rPr>
        <w:t>man maa-i-aa mai f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rahi-o bisri-o gob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aam.</w:t>
        <w:br/>
      </w:r>
      <w:r>
        <w:rPr>
          <w:rFonts w:cs="Tahoma" w:ascii="Tahoma" w:hAnsi="Tahoma"/>
          <w:color w:val="000080"/>
        </w:rPr>
        <w:t>The mortal is entangled in Maya; he has forgotten the Name of the Lord of the Universe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ibnu hir Bjn jIvn kauny kwm ]30] </w:t>
      </w:r>
      <w:r>
        <w:rPr>
          <w:rFonts w:cs="WebLipiHeavy" w:ascii="WebLipiHeavy" w:hAnsi="WebLipiHeavy"/>
          <w:color w:val="008000"/>
          <w:sz w:val="20"/>
          <w:szCs w:val="20"/>
        </w:rPr>
        <w:t>(1428-2, slok, mÚ 9)</w:t>
        <w:br/>
      </w:r>
      <w:r>
        <w:rPr>
          <w:rFonts w:cs="Tahoma" w:ascii="Tahoma" w:hAnsi="Tahoma"/>
        </w:rPr>
        <w:t xml:space="preserve">kaho naanak bin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an jeevan ka-unay kaam. ||30||</w:t>
        <w:br/>
      </w:r>
      <w:r>
        <w:rPr>
          <w:rFonts w:cs="Tahoma" w:ascii="Tahoma" w:hAnsi="Tahoma"/>
          <w:color w:val="000080"/>
        </w:rPr>
        <w:t>Says Nanak, without meditating on the Lord, what is the use of this human life? ||30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pRwnI rwmu n cyqeI mid mwieAw kY AMDu ] </w:t>
      </w:r>
      <w:r>
        <w:rPr>
          <w:rFonts w:cs="WebLipiHeavy" w:ascii="WebLipiHeavy" w:hAnsi="WebLipiHeavy"/>
          <w:color w:val="008000"/>
          <w:sz w:val="20"/>
          <w:szCs w:val="20"/>
        </w:rPr>
        <w:t>(1428-2, slok, mÚ 9)</w:t>
        <w:br/>
      </w:r>
      <w:r>
        <w:rPr>
          <w:rFonts w:cs="Tahoma" w:ascii="Tahoma" w:hAnsi="Tahoma"/>
        </w:rPr>
        <w:t>paraanee raam na chay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-ee m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maa-i-aa kai 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mortal does not think of the Lord; he is blinded by the wine of Maya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hir Bjn ibnu prq qwih jm PMD ]31] </w:t>
      </w:r>
      <w:r>
        <w:rPr>
          <w:rFonts w:cs="WebLipiHeavy" w:ascii="WebLipiHeavy" w:hAnsi="WebLipiHeavy"/>
          <w:color w:val="008000"/>
          <w:sz w:val="20"/>
          <w:szCs w:val="20"/>
        </w:rPr>
        <w:t>(1428-3, slok, mÚ 9)</w:t>
        <w:br/>
      </w:r>
      <w:r>
        <w:rPr>
          <w:rFonts w:cs="Tahoma" w:ascii="Tahoma" w:hAnsi="Tahoma"/>
        </w:rPr>
        <w:t xml:space="preserve">kaho naanak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an bin pa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hi jam f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. ||31||</w:t>
        <w:br/>
      </w:r>
      <w:r>
        <w:rPr>
          <w:rFonts w:cs="Tahoma" w:ascii="Tahoma" w:hAnsi="Tahoma"/>
          <w:color w:val="000080"/>
        </w:rPr>
        <w:t>Says Nanak, without meditating on the Lord, he is caught in the noose of Death. ||31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suK mY bhu sMgI Bey duK mY sMig n koie ] </w:t>
      </w:r>
      <w:r>
        <w:rPr>
          <w:rFonts w:cs="WebLipiHeavy" w:ascii="WebLipiHeavy" w:hAnsi="WebLipiHeavy"/>
          <w:color w:val="008000"/>
          <w:sz w:val="20"/>
          <w:szCs w:val="20"/>
        </w:rPr>
        <w:t>(1428-3, slok, mÚ 9)</w:t>
        <w:br/>
      </w:r>
      <w:r>
        <w:rPr>
          <w:rFonts w:cs="Tahoma" w:ascii="Tahoma" w:hAnsi="Tahoma"/>
        </w:rPr>
        <w:t>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i baho sang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-ay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i sang na ko-ay.</w:t>
        <w:br/>
      </w:r>
      <w:r>
        <w:rPr>
          <w:rFonts w:cs="Tahoma" w:ascii="Tahoma" w:hAnsi="Tahoma"/>
          <w:color w:val="000080"/>
        </w:rPr>
        <w:t>In good times, there are many companions around, but in bad times, there is no one at all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hir Bju mnw AMiq shweI hoie ]32] </w:t>
      </w:r>
      <w:r>
        <w:rPr>
          <w:rFonts w:cs="WebLipiHeavy" w:ascii="WebLipiHeavy" w:hAnsi="WebLipiHeavy"/>
          <w:color w:val="008000"/>
          <w:sz w:val="20"/>
          <w:szCs w:val="20"/>
        </w:rPr>
        <w:t>(1428-4, slok, mÚ 9)</w:t>
        <w:br/>
      </w:r>
      <w:r>
        <w:rPr>
          <w:rFonts w:cs="Tahoma" w:ascii="Tahoma" w:hAnsi="Tahoma"/>
        </w:rPr>
        <w:t xml:space="preserve">kaho naanak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 manaa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haa-ee ho-ay. ||32||</w:t>
        <w:br/>
      </w:r>
      <w:r>
        <w:rPr>
          <w:rFonts w:cs="Tahoma" w:ascii="Tahoma" w:hAnsi="Tahoma"/>
          <w:color w:val="000080"/>
        </w:rPr>
        <w:t>Says Nanak, vibrate, and meditate on the Lord; He shall be your only Help and Support in the end. ||32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nm jnm Brmq iPirE imitE n jm ko qRwsu ] </w:t>
      </w:r>
      <w:r>
        <w:rPr>
          <w:rFonts w:cs="WebLipiHeavy" w:ascii="WebLipiHeavy" w:hAnsi="WebLipiHeavy"/>
          <w:color w:val="008000"/>
          <w:sz w:val="20"/>
          <w:szCs w:val="20"/>
        </w:rPr>
        <w:t>(1428-4, slok, mÚ 9)</w:t>
        <w:br/>
      </w:r>
      <w:r>
        <w:rPr>
          <w:rFonts w:cs="Tahoma" w:ascii="Tahoma" w:hAnsi="Tahoma"/>
        </w:rPr>
        <w:t xml:space="preserve">janam janam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r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firi-o miti-o na jam k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aas.</w:t>
        <w:br/>
      </w:r>
      <w:r>
        <w:rPr>
          <w:rFonts w:cs="Tahoma" w:ascii="Tahoma" w:hAnsi="Tahoma"/>
          <w:color w:val="000080"/>
        </w:rPr>
        <w:t>Mortals wander lost and confused through countless lifetimes; their fear of death is never remove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hir Bju mnw inrBY pwvih bwsu ]33] </w:t>
      </w:r>
      <w:r>
        <w:rPr>
          <w:rFonts w:cs="WebLipiHeavy" w:ascii="WebLipiHeavy" w:hAnsi="WebLipiHeavy"/>
          <w:color w:val="008000"/>
          <w:sz w:val="20"/>
          <w:szCs w:val="20"/>
        </w:rPr>
        <w:t>(1428-5, slok, mÚ 9)</w:t>
        <w:br/>
      </w:r>
      <w:r>
        <w:rPr>
          <w:rFonts w:cs="Tahoma" w:ascii="Tahoma" w:hAnsi="Tahoma"/>
        </w:rPr>
        <w:t xml:space="preserve">kaho naanak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 manaa nir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 paavahi baas. ||33||</w:t>
        <w:br/>
      </w:r>
      <w:r>
        <w:rPr>
          <w:rFonts w:cs="Tahoma" w:ascii="Tahoma" w:hAnsi="Tahoma"/>
          <w:color w:val="000080"/>
        </w:rPr>
        <w:t>Says Nanak, vibrate and meditate on the Lord, and you shall dwell in the Fearless Lord. ||33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qn bhuqu mY kir rihE imitE n mn ko mwnu ] </w:t>
      </w:r>
      <w:r>
        <w:rPr>
          <w:rFonts w:cs="WebLipiHeavy" w:ascii="WebLipiHeavy" w:hAnsi="WebLipiHeavy"/>
          <w:color w:val="008000"/>
          <w:sz w:val="20"/>
          <w:szCs w:val="20"/>
        </w:rPr>
        <w:t>(1428-5, slok, mÚ 9)</w:t>
        <w:br/>
      </w:r>
      <w:r>
        <w:rPr>
          <w:rFonts w:cs="Tahoma" w:ascii="Tahoma" w:hAnsi="Tahoma"/>
        </w:rPr>
        <w:t>j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bah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ai kar rahi-o miti-o na man ko maan.</w:t>
        <w:br/>
      </w:r>
      <w:r>
        <w:rPr>
          <w:rFonts w:cs="Tahoma" w:ascii="Tahoma" w:hAnsi="Tahoma"/>
          <w:color w:val="000080"/>
        </w:rPr>
        <w:t>I have tried so many things, but the pride of my mind has not been dispelle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durmiq isau nwnk PiDE rwiK lyhu Bgvwn ]34] </w:t>
      </w:r>
      <w:r>
        <w:rPr>
          <w:rFonts w:cs="WebLipiHeavy" w:ascii="WebLipiHeavy" w:hAnsi="WebLipiHeavy"/>
          <w:color w:val="008000"/>
          <w:sz w:val="20"/>
          <w:szCs w:val="20"/>
        </w:rPr>
        <w:t>(1428-6, slok, mÚ 9)</w:t>
        <w:br/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r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i-o naanak f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o r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yh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gvaan. ||34||</w:t>
        <w:br/>
      </w:r>
      <w:r>
        <w:rPr>
          <w:rFonts w:cs="Tahoma" w:ascii="Tahoma" w:hAnsi="Tahoma"/>
          <w:color w:val="000080"/>
        </w:rPr>
        <w:t>I am engrossed in evil-mindedness, Nanak. O God, please save me! ||34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bwl juAwnI Aru ibriD Puin qIin AvsQw jwin ] </w:t>
      </w:r>
      <w:r>
        <w:rPr>
          <w:rFonts w:cs="WebLipiHeavy" w:ascii="WebLipiHeavy" w:hAnsi="WebLipiHeavy"/>
          <w:color w:val="008000"/>
          <w:sz w:val="20"/>
          <w:szCs w:val="20"/>
        </w:rPr>
        <w:t>(1428-7, slok, mÚ 9)</w:t>
        <w:br/>
      </w:r>
      <w:r>
        <w:rPr>
          <w:rFonts w:cs="Tahoma" w:ascii="Tahoma" w:hAnsi="Tahoma"/>
        </w:rPr>
        <w:t>baal ju-aanee ar bir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fu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n avasthaa jaan.</w:t>
        <w:br/>
      </w:r>
      <w:r>
        <w:rPr>
          <w:rFonts w:cs="Tahoma" w:ascii="Tahoma" w:hAnsi="Tahoma"/>
          <w:color w:val="000080"/>
        </w:rPr>
        <w:t>Childhood, youth and old age - know these as the three stages of life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hir Bjn ibnu ibrQw sB hI mwnu ]35] </w:t>
      </w:r>
      <w:r>
        <w:rPr>
          <w:rFonts w:cs="WebLipiHeavy" w:ascii="WebLipiHeavy" w:hAnsi="WebLipiHeavy"/>
          <w:color w:val="008000"/>
          <w:sz w:val="20"/>
          <w:szCs w:val="20"/>
        </w:rPr>
        <w:t>(1428-7, slok, mÚ 9)</w:t>
        <w:br/>
      </w:r>
      <w:r>
        <w:rPr>
          <w:rFonts w:cs="Tahoma" w:ascii="Tahoma" w:hAnsi="Tahoma"/>
        </w:rPr>
        <w:t xml:space="preserve">kaho naanak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an bin birthaa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hee maan. ||35||</w:t>
        <w:br/>
      </w:r>
      <w:r>
        <w:rPr>
          <w:rFonts w:cs="Tahoma" w:ascii="Tahoma" w:hAnsi="Tahoma"/>
          <w:color w:val="000080"/>
        </w:rPr>
        <w:t>Says Nanak, without meditating on the Lord, everything is useless; you must appreciate this. ||35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rxo huqo su nw kIE pirE loB kY PMD ] </w:t>
      </w:r>
      <w:r>
        <w:rPr>
          <w:rFonts w:cs="WebLipiHeavy" w:ascii="WebLipiHeavy" w:hAnsi="WebLipiHeavy"/>
          <w:color w:val="008000"/>
          <w:sz w:val="20"/>
          <w:szCs w:val="20"/>
        </w:rPr>
        <w:t>(1428-8, slok, mÚ 9)</w:t>
        <w:br/>
      </w:r>
      <w:r>
        <w:rPr>
          <w:rFonts w:cs="Tahoma" w:ascii="Tahoma" w:hAnsi="Tahoma"/>
        </w:rPr>
        <w:t>kar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o h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 so naa kee-o pari-o lo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ai f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You have not done what you should have done; you are entangled in the web of gree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nwnk simE rim gieE Ab ikau rovq AMD ]36] </w:t>
      </w:r>
      <w:r>
        <w:rPr>
          <w:rFonts w:cs="WebLipiHeavy" w:ascii="WebLipiHeavy" w:hAnsi="WebLipiHeavy"/>
          <w:color w:val="008000"/>
          <w:sz w:val="20"/>
          <w:szCs w:val="20"/>
        </w:rPr>
        <w:t>(1428-8, slok, mÚ 9)</w:t>
        <w:br/>
      </w:r>
      <w:r>
        <w:rPr>
          <w:rFonts w:cs="Tahoma" w:ascii="Tahoma" w:hAnsi="Tahoma"/>
        </w:rPr>
        <w:t>naanak sami-o ram ga-i-o ab ki-o rov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. ||36||</w:t>
        <w:br/>
      </w:r>
      <w:r>
        <w:rPr>
          <w:rFonts w:cs="Tahoma" w:ascii="Tahoma" w:hAnsi="Tahoma"/>
          <w:color w:val="000080"/>
        </w:rPr>
        <w:t>Nanak, your time is past and gone; why are you crying now, you blind fool? ||36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mnu mwieAw mY rim rihE inksq nwihn mIq ] </w:t>
      </w:r>
      <w:r>
        <w:rPr>
          <w:rFonts w:cs="WebLipiHeavy" w:ascii="WebLipiHeavy" w:hAnsi="WebLipiHeavy"/>
          <w:color w:val="008000"/>
          <w:sz w:val="20"/>
          <w:szCs w:val="20"/>
        </w:rPr>
        <w:t>(1428-9, slok, mÚ 9)</w:t>
        <w:br/>
      </w:r>
      <w:r>
        <w:rPr>
          <w:rFonts w:cs="Tahoma" w:ascii="Tahoma" w:hAnsi="Tahoma"/>
        </w:rPr>
        <w:t>man maa-i-aa mai ram rahi-o nik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ahin m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mind is absorbed in Maya - it cannot escape it, my frien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nwnk mUriq icqR ijau Cwifq nwihn BIiq ]37] </w:t>
      </w:r>
      <w:r>
        <w:rPr>
          <w:rFonts w:cs="WebLipiHeavy" w:ascii="WebLipiHeavy" w:hAnsi="WebLipiHeavy"/>
          <w:color w:val="008000"/>
          <w:sz w:val="20"/>
          <w:szCs w:val="20"/>
        </w:rPr>
        <w:t>(1428-9, slok, mÚ 9)</w:t>
        <w:br/>
      </w:r>
      <w:r>
        <w:rPr>
          <w:rFonts w:cs="Tahoma" w:ascii="Tahoma" w:hAnsi="Tahoma"/>
        </w:rPr>
        <w:t>naanak moo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ch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ji-o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d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ahin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 ||37||</w:t>
        <w:br/>
      </w:r>
      <w:r>
        <w:rPr>
          <w:rFonts w:cs="Tahoma" w:ascii="Tahoma" w:hAnsi="Tahoma"/>
          <w:color w:val="000080"/>
        </w:rPr>
        <w:t>Nanak, it is like a picture painted on the wall - it cannot leave it. ||37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nr cwhq kCu Aaur AaurY kI AaurY BeI ] </w:t>
      </w:r>
      <w:r>
        <w:rPr>
          <w:rFonts w:cs="WebLipiHeavy" w:ascii="WebLipiHeavy" w:hAnsi="WebLipiHeavy"/>
          <w:color w:val="008000"/>
          <w:sz w:val="20"/>
          <w:szCs w:val="20"/>
        </w:rPr>
        <w:t>(1428-10, slok, mÚ 9)</w:t>
        <w:br/>
      </w:r>
      <w:r>
        <w:rPr>
          <w:rFonts w:cs="Tahoma" w:ascii="Tahoma" w:hAnsi="Tahoma"/>
        </w:rPr>
        <w:t>nar chaah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 xml:space="preserve"> a-or a-urai kee a-ur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ee.</w:t>
        <w:br/>
      </w:r>
      <w:r>
        <w:rPr>
          <w:rFonts w:cs="Tahoma" w:ascii="Tahoma" w:hAnsi="Tahoma"/>
          <w:color w:val="000080"/>
        </w:rPr>
        <w:t>The man wishes for something, but something different happens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cqvq rihE Tgaur nwnk PwsI gil prI ]38] </w:t>
      </w:r>
      <w:r>
        <w:rPr>
          <w:rFonts w:cs="WebLipiHeavy" w:ascii="WebLipiHeavy" w:hAnsi="WebLipiHeavy"/>
          <w:color w:val="008000"/>
          <w:sz w:val="20"/>
          <w:szCs w:val="20"/>
        </w:rPr>
        <w:t>(1428-10, slok, mÚ 9)</w:t>
        <w:br/>
      </w:r>
      <w:r>
        <w:rPr>
          <w:rFonts w:cs="Tahoma" w:ascii="Tahoma" w:hAnsi="Tahoma"/>
        </w:rPr>
        <w:t>ch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v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rahi-o 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ga-ur naanak faasee gal paree. ||38||</w:t>
        <w:br/>
      </w:r>
      <w:r>
        <w:rPr>
          <w:rFonts w:cs="Tahoma" w:ascii="Tahoma" w:hAnsi="Tahoma"/>
          <w:color w:val="000080"/>
        </w:rPr>
        <w:t>He plots to deceive others, O Nanak, but he places the noose around his own neck instead. ||38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qn bhuq suK ky kIey duK ko kIE n koie ] </w:t>
      </w:r>
      <w:r>
        <w:rPr>
          <w:rFonts w:cs="WebLipiHeavy" w:ascii="WebLipiHeavy" w:hAnsi="WebLipiHeavy"/>
          <w:color w:val="008000"/>
          <w:sz w:val="20"/>
          <w:szCs w:val="20"/>
        </w:rPr>
        <w:t>(1428-11, slok, mÚ 9)</w:t>
        <w:br/>
      </w:r>
      <w:r>
        <w:rPr>
          <w:rFonts w:cs="Tahoma" w:ascii="Tahoma" w:hAnsi="Tahoma"/>
        </w:rPr>
        <w:t>j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bah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y kee-ay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o kee-o na ko-ay.</w:t>
        <w:br/>
      </w:r>
      <w:r>
        <w:rPr>
          <w:rFonts w:cs="Tahoma" w:ascii="Tahoma" w:hAnsi="Tahoma"/>
          <w:color w:val="000080"/>
        </w:rPr>
        <w:t>People make all sorts of efforts to find peace and pleasure, but no one tries to earn pain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suin ry mnw hir BwvY so hoie ]39] </w:t>
      </w:r>
      <w:r>
        <w:rPr>
          <w:rFonts w:cs="WebLipiHeavy" w:ascii="WebLipiHeavy" w:hAnsi="WebLipiHeavy"/>
          <w:color w:val="008000"/>
          <w:sz w:val="20"/>
          <w:szCs w:val="20"/>
        </w:rPr>
        <w:t>(1428-11, slok, mÚ 9)</w:t>
        <w:br/>
      </w:r>
      <w:r>
        <w:rPr>
          <w:rFonts w:cs="Tahoma" w:ascii="Tahoma" w:hAnsi="Tahoma"/>
        </w:rPr>
        <w:t xml:space="preserve">kaho naanak sun ray manaa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vai so ho-ay. ||39||</w:t>
        <w:br/>
      </w:r>
      <w:r>
        <w:rPr>
          <w:rFonts w:cs="Tahoma" w:ascii="Tahoma" w:hAnsi="Tahoma"/>
          <w:color w:val="000080"/>
        </w:rPr>
        <w:t>Says Nanak, listen, mind: whatever pleases God comes to pass. ||39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gqu iBKwrI iPrqu hY sB ko dwqw rwmu ] </w:t>
      </w:r>
      <w:r>
        <w:rPr>
          <w:rFonts w:cs="WebLipiHeavy" w:ascii="WebLipiHeavy" w:hAnsi="WebLipiHeavy"/>
          <w:color w:val="008000"/>
          <w:sz w:val="20"/>
          <w:szCs w:val="20"/>
        </w:rPr>
        <w:t>(1428-12, slok, mÚ 9)</w:t>
        <w:br/>
      </w:r>
      <w:r>
        <w:rPr>
          <w:rFonts w:cs="Tahoma" w:ascii="Tahoma" w:hAnsi="Tahoma"/>
        </w:rPr>
        <w:t>ja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ree fi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hai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o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raam.</w:t>
        <w:br/>
      </w:r>
      <w:r>
        <w:rPr>
          <w:rFonts w:cs="Tahoma" w:ascii="Tahoma" w:hAnsi="Tahoma"/>
          <w:color w:val="000080"/>
        </w:rPr>
        <w:t>The world wanders around begging, but the Lord is the Giver of all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mn ismru iqh pUrn hovih kwm ]40] </w:t>
      </w:r>
      <w:r>
        <w:rPr>
          <w:rFonts w:cs="WebLipiHeavy" w:ascii="WebLipiHeavy" w:hAnsi="WebLipiHeavy"/>
          <w:color w:val="008000"/>
          <w:sz w:val="20"/>
          <w:szCs w:val="20"/>
        </w:rPr>
        <w:t>(1428-12, slok, mÚ 9)</w:t>
        <w:br/>
      </w:r>
      <w:r>
        <w:rPr>
          <w:rFonts w:cs="Tahoma" w:ascii="Tahoma" w:hAnsi="Tahoma"/>
        </w:rPr>
        <w:t xml:space="preserve">kaho naanak man sima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 pooran hoveh kaam. ||40||</w:t>
        <w:br/>
      </w:r>
      <w:r>
        <w:rPr>
          <w:rFonts w:cs="Tahoma" w:ascii="Tahoma" w:hAnsi="Tahoma"/>
          <w:color w:val="000080"/>
        </w:rPr>
        <w:t>Says Nanak, meditate in remembrance on Him, and all your works will be successful. ||40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UTY mwnu khw krY jgu supny ijau jwnu ] </w:t>
      </w:r>
      <w:r>
        <w:rPr>
          <w:rFonts w:cs="WebLipiHeavy" w:ascii="WebLipiHeavy" w:hAnsi="WebLipiHeavy"/>
          <w:color w:val="008000"/>
          <w:sz w:val="20"/>
          <w:szCs w:val="20"/>
        </w:rPr>
        <w:t>(1428-13, slok, mÚ 9)</w:t>
        <w:br/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oo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i maan kahaa karai jag supnay ji-o jaan.</w:t>
        <w:br/>
      </w:r>
      <w:r>
        <w:rPr>
          <w:rFonts w:cs="Tahoma" w:ascii="Tahoma" w:hAnsi="Tahoma"/>
          <w:color w:val="000080"/>
        </w:rPr>
        <w:t>Why do you take such false pride in yourself? You must know that the world is just a dream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en mY kCu qyro nhI nwnk kihE bKwin ]41] </w:t>
      </w:r>
      <w:r>
        <w:rPr>
          <w:rFonts w:cs="WebLipiHeavy" w:ascii="WebLipiHeavy" w:hAnsi="WebLipiHeavy"/>
          <w:color w:val="008000"/>
          <w:sz w:val="20"/>
          <w:szCs w:val="20"/>
        </w:rPr>
        <w:t>(1428-13, slok, mÚ 9)</w:t>
        <w:br/>
      </w:r>
      <w:r>
        <w:rPr>
          <w:rFonts w:cs="Tahoma" w:ascii="Tahoma" w:hAnsi="Tahoma"/>
        </w:rPr>
        <w:t>in mai k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ro nahee naanak kahi-o b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n. ||41||</w:t>
        <w:br/>
      </w:r>
      <w:r>
        <w:rPr>
          <w:rFonts w:cs="Tahoma" w:ascii="Tahoma" w:hAnsi="Tahoma"/>
          <w:color w:val="000080"/>
        </w:rPr>
        <w:t>None of this is yours; Nanak proclaims this truth. ||41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grbu krqu hY dyh ko ibnsY iCn mY mIq ] </w:t>
      </w:r>
      <w:r>
        <w:rPr>
          <w:rFonts w:cs="WebLipiHeavy" w:ascii="WebLipiHeavy" w:hAnsi="WebLipiHeavy"/>
          <w:color w:val="008000"/>
          <w:sz w:val="20"/>
          <w:szCs w:val="20"/>
        </w:rPr>
        <w:t>(1428-13, slok, mÚ 9)</w:t>
        <w:br/>
      </w:r>
      <w:r>
        <w:rPr>
          <w:rFonts w:cs="Tahoma" w:ascii="Tahoma" w:hAnsi="Tahoma"/>
        </w:rPr>
        <w:t>garab ka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h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yh ko binsai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in mai m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You are so proud of your body; it shall perish in an instant, my frien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jih pRwnI hir jsu kihE nwnk iqih jgu jIiq ]42] </w:t>
      </w:r>
      <w:r>
        <w:rPr>
          <w:rFonts w:cs="WebLipiHeavy" w:ascii="WebLipiHeavy" w:hAnsi="WebLipiHeavy"/>
          <w:color w:val="008000"/>
          <w:sz w:val="20"/>
          <w:szCs w:val="20"/>
        </w:rPr>
        <w:t>(1428-14, slok, mÚ 9)</w:t>
        <w:br/>
      </w:r>
      <w:r>
        <w:rPr>
          <w:rFonts w:cs="Tahoma" w:ascii="Tahoma" w:hAnsi="Tahoma"/>
        </w:rPr>
        <w:t xml:space="preserve">jihi paraanee har jas kahi-o 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i jag j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 ||42||</w:t>
        <w:br/>
      </w:r>
      <w:r>
        <w:rPr>
          <w:rFonts w:cs="Tahoma" w:ascii="Tahoma" w:hAnsi="Tahoma"/>
          <w:color w:val="000080"/>
        </w:rPr>
        <w:t>That mortal who chants the Praises of the Lord, O Nanak, conquers the world. ||42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jh Git ismrnu rwm ko so nru mukqw jwnu ] </w:t>
      </w:r>
      <w:r>
        <w:rPr>
          <w:rFonts w:cs="WebLipiHeavy" w:ascii="WebLipiHeavy" w:hAnsi="WebLipiHeavy"/>
          <w:color w:val="008000"/>
          <w:sz w:val="20"/>
          <w:szCs w:val="20"/>
        </w:rPr>
        <w:t>(1428-14, slok, mÚ 9)</w:t>
        <w:br/>
      </w:r>
      <w:r>
        <w:rPr>
          <w:rFonts w:cs="Tahoma" w:ascii="Tahoma" w:hAnsi="Tahoma"/>
        </w:rPr>
        <w:t xml:space="preserve">jih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 simran raam ko so nar muk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jaan.</w:t>
        <w:br/>
      </w:r>
      <w:r>
        <w:rPr>
          <w:rFonts w:cs="Tahoma" w:ascii="Tahoma" w:hAnsi="Tahoma"/>
          <w:color w:val="000080"/>
        </w:rPr>
        <w:t>That person, who meditates in remembrance on the Lord in his heart, is liberated - know this well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qih nr hir AMqru nhI nwnk swcI mwnu ]43] </w:t>
      </w:r>
      <w:r>
        <w:rPr>
          <w:rFonts w:cs="WebLipiHeavy" w:ascii="WebLipiHeavy" w:hAnsi="WebLipiHeavy"/>
          <w:color w:val="008000"/>
          <w:sz w:val="20"/>
          <w:szCs w:val="20"/>
        </w:rPr>
        <w:t>(1428-15, slok, mÚ 9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i nar har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nahee naanak saachee maan. ||43||</w:t>
        <w:br/>
      </w:r>
      <w:r>
        <w:rPr>
          <w:rFonts w:cs="Tahoma" w:ascii="Tahoma" w:hAnsi="Tahoma"/>
          <w:color w:val="000080"/>
        </w:rPr>
        <w:t>There is no difference between that person and the Lord: O Nanak, accept this as the Truth. ||43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eyk Bgiq Bgvwn ijh pRwnI kY nwih min ] </w:t>
      </w:r>
      <w:r>
        <w:rPr>
          <w:rFonts w:cs="WebLipiHeavy" w:ascii="WebLipiHeavy" w:hAnsi="WebLipiHeavy"/>
          <w:color w:val="008000"/>
          <w:sz w:val="20"/>
          <w:szCs w:val="20"/>
        </w:rPr>
        <w:t>(1428-15, slok, mÚ 9)</w:t>
        <w:br/>
      </w:r>
      <w:r>
        <w:rPr>
          <w:rFonts w:cs="Tahoma" w:ascii="Tahoma" w:hAnsi="Tahoma"/>
        </w:rPr>
        <w:t xml:space="preserve">ayk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gvaan jih paraanee kai naahi man.</w:t>
        <w:br/>
      </w:r>
      <w:r>
        <w:rPr>
          <w:rFonts w:cs="Tahoma" w:ascii="Tahoma" w:hAnsi="Tahoma"/>
          <w:color w:val="000080"/>
        </w:rPr>
        <w:t xml:space="preserve">That person, who does not feel devotion to God in his mind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Ysy sUkr suAwn nwnk mwno qwih qnu ]44] </w:t>
      </w:r>
      <w:r>
        <w:rPr>
          <w:rFonts w:cs="WebLipiHeavy" w:ascii="WebLipiHeavy" w:hAnsi="WebLipiHeavy"/>
          <w:color w:val="008000"/>
          <w:sz w:val="20"/>
          <w:szCs w:val="20"/>
        </w:rPr>
        <w:t>(1428-16, slok, mÚ 9)</w:t>
        <w:br/>
      </w:r>
      <w:r>
        <w:rPr>
          <w:rFonts w:cs="Tahoma" w:ascii="Tahoma" w:hAnsi="Tahoma"/>
        </w:rPr>
        <w:t xml:space="preserve">jaisay sookar su-aan naanak maan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h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. ||44||</w:t>
        <w:br/>
      </w:r>
      <w:r>
        <w:rPr>
          <w:rFonts w:cs="Tahoma" w:ascii="Tahoma" w:hAnsi="Tahoma"/>
          <w:color w:val="000080"/>
        </w:rPr>
        <w:t>- O Nanak, know that his body is like that of a pig, or a dog. ||44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suAwmI ko igRhu ijau sdw suAwn qjq nhI inq ] </w:t>
      </w:r>
      <w:r>
        <w:rPr>
          <w:rFonts w:cs="WebLipiHeavy" w:ascii="WebLipiHeavy" w:hAnsi="WebLipiHeavy"/>
          <w:color w:val="008000"/>
          <w:sz w:val="20"/>
          <w:szCs w:val="20"/>
        </w:rPr>
        <w:t>(1428-16, slok, mÚ 9)</w:t>
        <w:br/>
      </w:r>
      <w:r>
        <w:rPr>
          <w:rFonts w:cs="Tahoma" w:ascii="Tahoma" w:hAnsi="Tahoma"/>
        </w:rPr>
        <w:t>su-aamee ko garihu ji-o s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a su-aa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j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hee n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A dog never abandons the home of his master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nwnk ieh ibiD hir Bjau iek min huie iek iciq ]45] </w:t>
      </w:r>
      <w:r>
        <w:rPr>
          <w:rFonts w:cs="WebLipiHeavy" w:ascii="WebLipiHeavy" w:hAnsi="WebLipiHeavy"/>
          <w:color w:val="008000"/>
          <w:sz w:val="20"/>
          <w:szCs w:val="20"/>
        </w:rPr>
        <w:t>(1428-17, slok, mÚ 9)</w:t>
        <w:br/>
      </w:r>
      <w:r>
        <w:rPr>
          <w:rFonts w:cs="Tahoma" w:ascii="Tahoma" w:hAnsi="Tahoma"/>
        </w:rPr>
        <w:t>naanak ih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ja-o ik man hu-ay ik ch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 ||45||</w:t>
        <w:br/>
      </w:r>
      <w:r>
        <w:rPr>
          <w:rFonts w:cs="Tahoma" w:ascii="Tahoma" w:hAnsi="Tahoma"/>
          <w:color w:val="000080"/>
        </w:rPr>
        <w:t>O Nanak, in just the same way, vibrate, and meditate on the Lord, single-mindedly, with one-pointed consciousness. ||45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qIrQ brq Aru dwn kir mn mY DrY gumwnu ] </w:t>
      </w:r>
      <w:r>
        <w:rPr>
          <w:rFonts w:cs="WebLipiHeavy" w:ascii="WebLipiHeavy" w:hAnsi="WebLipiHeavy"/>
          <w:color w:val="008000"/>
          <w:sz w:val="20"/>
          <w:szCs w:val="20"/>
        </w:rPr>
        <w:t>(1428-18, slok, mÚ 9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rath ba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an kar man mai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ai gumaan.</w:t>
        <w:br/>
      </w:r>
      <w:r>
        <w:rPr>
          <w:rFonts w:cs="Tahoma" w:ascii="Tahoma" w:hAnsi="Tahoma"/>
          <w:color w:val="000080"/>
        </w:rPr>
        <w:t xml:space="preserve">Those who make pilgrimages to sacred shrines, observe ritualistic fasts and make donations to charity while still taking pride in their minds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nwnk inhPl jwq iqh ijau kuMcr iesnwnu ]46] </w:t>
      </w:r>
      <w:r>
        <w:rPr>
          <w:rFonts w:cs="WebLipiHeavy" w:ascii="WebLipiHeavy" w:hAnsi="WebLipiHeavy"/>
          <w:color w:val="008000"/>
          <w:sz w:val="20"/>
          <w:szCs w:val="20"/>
        </w:rPr>
        <w:t>(1428-18, slok, mÚ 9)</w:t>
        <w:br/>
      </w:r>
      <w:r>
        <w:rPr>
          <w:rFonts w:cs="Tahoma" w:ascii="Tahoma" w:hAnsi="Tahoma"/>
        </w:rPr>
        <w:t>naanak nihfal j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 ji-o kunchar isnaan. ||46||</w:t>
        <w:br/>
      </w:r>
      <w:r>
        <w:rPr>
          <w:rFonts w:cs="Tahoma" w:ascii="Tahoma" w:hAnsi="Tahoma"/>
          <w:color w:val="000080"/>
        </w:rPr>
        <w:t>- O Nanak, their actions are useless, like the elephant, who takes a bath, and then rolls in the dust. ||46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sru kMipE pg fgmgy nYn joiq qy hIn ] </w:t>
      </w:r>
      <w:r>
        <w:rPr>
          <w:rFonts w:cs="WebLipiHeavy" w:ascii="WebLipiHeavy" w:hAnsi="WebLipiHeavy"/>
          <w:color w:val="008000"/>
          <w:sz w:val="20"/>
          <w:szCs w:val="20"/>
        </w:rPr>
        <w:t>(1428-18, slok, mÚ 9)</w:t>
        <w:br/>
      </w:r>
      <w:r>
        <w:rPr>
          <w:rFonts w:cs="Tahoma" w:ascii="Tahoma" w:hAnsi="Tahoma"/>
        </w:rPr>
        <w:t>sir kampi-o pag dagmagay nain j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heen.</w:t>
        <w:br/>
      </w:r>
      <w:r>
        <w:rPr>
          <w:rFonts w:cs="Tahoma" w:ascii="Tahoma" w:hAnsi="Tahoma"/>
          <w:color w:val="000080"/>
        </w:rPr>
        <w:t>The head shakes, the feet stagger, and the eyes become dull and weak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ieh ibiD BeI qaU n hir ris lIn ]47] </w:t>
      </w:r>
      <w:r>
        <w:rPr>
          <w:rFonts w:cs="WebLipiHeavy" w:ascii="WebLipiHeavy" w:hAnsi="WebLipiHeavy"/>
          <w:color w:val="008000"/>
          <w:sz w:val="20"/>
          <w:szCs w:val="20"/>
        </w:rPr>
        <w:t>(1428-18, slok, mÚ 9)</w:t>
        <w:br/>
      </w:r>
      <w:r>
        <w:rPr>
          <w:rFonts w:cs="Tahoma" w:ascii="Tahoma" w:hAnsi="Tahoma"/>
        </w:rPr>
        <w:t>kaho naanak ih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-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o na har ras leen. ||47||</w:t>
        <w:br/>
      </w:r>
      <w:r>
        <w:rPr>
          <w:rFonts w:cs="Tahoma" w:ascii="Tahoma" w:hAnsi="Tahoma"/>
          <w:color w:val="000080"/>
        </w:rPr>
        <w:t>Says Nanak, this is your condition. And even now, you have not savored the sublime essence of the Lord. ||47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nj kir dyiKE jgqu mY ko kwhU ko nwih ] </w:t>
      </w:r>
      <w:r>
        <w:rPr>
          <w:rFonts w:cs="WebLipiHeavy" w:ascii="WebLipiHeavy" w:hAnsi="WebLipiHeavy"/>
          <w:color w:val="008000"/>
          <w:sz w:val="20"/>
          <w:szCs w:val="20"/>
        </w:rPr>
        <w:t>(1429-1, slok, mÚ 9)</w:t>
        <w:br/>
      </w:r>
      <w:r>
        <w:rPr>
          <w:rFonts w:cs="Tahoma" w:ascii="Tahoma" w:hAnsi="Tahoma"/>
        </w:rPr>
        <w:t xml:space="preserve">nij k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i-o ja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ai ko kaahoo ko naahi.</w:t>
        <w:br/>
      </w:r>
      <w:r>
        <w:rPr>
          <w:rFonts w:cs="Tahoma" w:ascii="Tahoma" w:hAnsi="Tahoma"/>
          <w:color w:val="000080"/>
        </w:rPr>
        <w:t>I had looked upon the world as my own, but no one belongs to anyone else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nwnk iQru hir Bgiq hY iqh rwKo mn mwih ]48] </w:t>
      </w:r>
      <w:r>
        <w:rPr>
          <w:rFonts w:cs="WebLipiHeavy" w:ascii="WebLipiHeavy" w:hAnsi="WebLipiHeavy"/>
          <w:color w:val="008000"/>
          <w:sz w:val="20"/>
          <w:szCs w:val="20"/>
        </w:rPr>
        <w:t>(1429-1, slok, mÚ 9)</w:t>
        <w:br/>
      </w:r>
      <w:r>
        <w:rPr>
          <w:rFonts w:cs="Tahoma" w:ascii="Tahoma" w:hAnsi="Tahoma"/>
        </w:rPr>
        <w:t xml:space="preserve">naanak thir ha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h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h r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 man maahi. ||48||</w:t>
        <w:br/>
      </w:r>
      <w:r>
        <w:rPr>
          <w:rFonts w:cs="Tahoma" w:ascii="Tahoma" w:hAnsi="Tahoma"/>
          <w:color w:val="000080"/>
        </w:rPr>
        <w:t>O Nanak, only devotional worship of the Lord is permanent; enshrine this in your mind. ||48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g rcnw sB JUT hY jwin lyhu ry mIq ] </w:t>
      </w:r>
      <w:r>
        <w:rPr>
          <w:rFonts w:cs="WebLipiHeavy" w:ascii="WebLipiHeavy" w:hAnsi="WebLipiHeavy"/>
          <w:color w:val="008000"/>
          <w:sz w:val="20"/>
          <w:szCs w:val="20"/>
        </w:rPr>
        <w:t>(1429-2, slok, mÚ 9)</w:t>
        <w:br/>
      </w:r>
      <w:r>
        <w:rPr>
          <w:rFonts w:cs="Tahoma" w:ascii="Tahoma" w:hAnsi="Tahoma"/>
        </w:rPr>
        <w:t>jag rachnaa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oo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 hai jaan layho ray m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world and its affairs are totally false; know this well, my frien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ih nwnk iQru nw rhY ijau bwlU kI BIiq ]49] </w:t>
      </w:r>
      <w:r>
        <w:rPr>
          <w:rFonts w:cs="WebLipiHeavy" w:ascii="WebLipiHeavy" w:hAnsi="WebLipiHeavy"/>
          <w:color w:val="008000"/>
          <w:sz w:val="20"/>
          <w:szCs w:val="20"/>
        </w:rPr>
        <w:t>(1429-2, slok, mÚ 9)</w:t>
        <w:br/>
      </w:r>
      <w:r>
        <w:rPr>
          <w:rFonts w:cs="Tahoma" w:ascii="Tahoma" w:hAnsi="Tahoma"/>
        </w:rPr>
        <w:t xml:space="preserve">kahi naanak thir naa rahai ji-o baaloo k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 ||49||</w:t>
        <w:br/>
      </w:r>
      <w:r>
        <w:rPr>
          <w:rFonts w:cs="Tahoma" w:ascii="Tahoma" w:hAnsi="Tahoma"/>
          <w:color w:val="000080"/>
        </w:rPr>
        <w:t>Says Nanak, it is like a wall of sand; it shall not endure. ||49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rwmu gieE rwvnu gieE jw kau bhu prvwru ] </w:t>
      </w:r>
      <w:r>
        <w:rPr>
          <w:rFonts w:cs="WebLipiHeavy" w:ascii="WebLipiHeavy" w:hAnsi="WebLipiHeavy"/>
          <w:color w:val="008000"/>
          <w:sz w:val="20"/>
          <w:szCs w:val="20"/>
        </w:rPr>
        <w:t>(1429-3, slok, mÚ 9)</w:t>
        <w:br/>
      </w:r>
      <w:r>
        <w:rPr>
          <w:rFonts w:cs="Tahoma" w:ascii="Tahoma" w:hAnsi="Tahoma"/>
        </w:rPr>
        <w:t>raam ga-i-o raavan ga-i-o jaa ka-o baho parvaar.</w:t>
        <w:br/>
      </w:r>
      <w:r>
        <w:rPr>
          <w:rFonts w:cs="Tahoma" w:ascii="Tahoma" w:hAnsi="Tahoma"/>
          <w:color w:val="000080"/>
        </w:rPr>
        <w:t>Raam Chand passed away, as did Raawan, even though he had lots of relatives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iQru kCu nhI supny ijau sMswru ]50] </w:t>
      </w:r>
      <w:r>
        <w:rPr>
          <w:rFonts w:cs="WebLipiHeavy" w:ascii="WebLipiHeavy" w:hAnsi="WebLipiHeavy"/>
          <w:color w:val="008000"/>
          <w:sz w:val="20"/>
          <w:szCs w:val="20"/>
        </w:rPr>
        <w:t>(1429-3, slok, mÚ 9)</w:t>
        <w:br/>
      </w:r>
      <w:r>
        <w:rPr>
          <w:rFonts w:cs="Tahoma" w:ascii="Tahoma" w:hAnsi="Tahoma"/>
        </w:rPr>
        <w:t>kaho naanak thir k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 xml:space="preserve"> nahee supnay ji-o sansaar. ||50||</w:t>
        <w:br/>
      </w:r>
      <w:r>
        <w:rPr>
          <w:rFonts w:cs="Tahoma" w:ascii="Tahoma" w:hAnsi="Tahoma"/>
          <w:color w:val="000080"/>
        </w:rPr>
        <w:t>Says Nanak, nothing lasts forever; the world is like a dream. ||50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cMqw qw kI kIjIAY jo AnhonI hoie ] </w:t>
      </w:r>
      <w:r>
        <w:rPr>
          <w:rFonts w:cs="WebLipiHeavy" w:ascii="WebLipiHeavy" w:hAnsi="WebLipiHeavy"/>
          <w:color w:val="008000"/>
          <w:sz w:val="20"/>
          <w:szCs w:val="20"/>
        </w:rPr>
        <w:t>(1429-4, slok, mÚ 9)</w:t>
        <w:br/>
      </w:r>
      <w:r>
        <w:rPr>
          <w:rFonts w:cs="Tahoma" w:ascii="Tahoma" w:hAnsi="Tahoma"/>
        </w:rPr>
        <w:t>chi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kee keejee-ai jo anhonee ho-ay.</w:t>
        <w:br/>
      </w:r>
      <w:r>
        <w:rPr>
          <w:rFonts w:cs="Tahoma" w:ascii="Tahoma" w:hAnsi="Tahoma"/>
          <w:color w:val="000080"/>
        </w:rPr>
        <w:t>People become anxious, when something unexpected happens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ehu mwrgu sMswr ko nwnk iQru nhI koie ]51] </w:t>
      </w:r>
      <w:r>
        <w:rPr>
          <w:rFonts w:cs="WebLipiHeavy" w:ascii="WebLipiHeavy" w:hAnsi="WebLipiHeavy"/>
          <w:color w:val="008000"/>
          <w:sz w:val="20"/>
          <w:szCs w:val="20"/>
        </w:rPr>
        <w:t>(1429-4, slok, mÚ 9)</w:t>
        <w:br/>
      </w:r>
      <w:r>
        <w:rPr>
          <w:rFonts w:cs="Tahoma" w:ascii="Tahoma" w:hAnsi="Tahoma"/>
        </w:rPr>
        <w:t>ih maarag sansaar ko naanak thir nahee ko-ay. ||51||</w:t>
        <w:br/>
      </w:r>
      <w:r>
        <w:rPr>
          <w:rFonts w:cs="Tahoma" w:ascii="Tahoma" w:hAnsi="Tahoma"/>
          <w:color w:val="000080"/>
        </w:rPr>
        <w:t>This is the way of the world, O Nanak; nothing is stable or permanent. ||51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o aupijE so ibnis hY pro Awju kY kwil ] </w:t>
      </w:r>
      <w:r>
        <w:rPr>
          <w:rFonts w:cs="WebLipiHeavy" w:ascii="WebLipiHeavy" w:hAnsi="WebLipiHeavy"/>
          <w:color w:val="008000"/>
          <w:sz w:val="20"/>
          <w:szCs w:val="20"/>
        </w:rPr>
        <w:t>(1429-4, slok, mÚ 9)</w:t>
        <w:br/>
      </w:r>
      <w:r>
        <w:rPr>
          <w:rFonts w:cs="Tahoma" w:ascii="Tahoma" w:hAnsi="Tahoma"/>
        </w:rPr>
        <w:t>jo upji-o so binas hai paro aaj kai kaal.</w:t>
        <w:br/>
      </w:r>
      <w:r>
        <w:rPr>
          <w:rFonts w:cs="Tahoma" w:ascii="Tahoma" w:hAnsi="Tahoma"/>
          <w:color w:val="000080"/>
        </w:rPr>
        <w:t>Whatever has been created shall be destroyed; everyone shall perish, today or tomorrow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nwnk hir gun gwie ly Cwif sgl jMjwl ]52] </w:t>
      </w:r>
      <w:r>
        <w:rPr>
          <w:rFonts w:cs="WebLipiHeavy" w:ascii="WebLipiHeavy" w:hAnsi="WebLipiHeavy"/>
          <w:color w:val="008000"/>
          <w:sz w:val="20"/>
          <w:szCs w:val="20"/>
        </w:rPr>
        <w:t>(1429-5, slok, mÚ 9)</w:t>
        <w:br/>
      </w:r>
      <w:r>
        <w:rPr>
          <w:rFonts w:cs="Tahoma" w:ascii="Tahoma" w:hAnsi="Tahoma"/>
        </w:rPr>
        <w:t xml:space="preserve">naanak har gun gaa-ay lay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d sagal janjaal. ||52||</w:t>
        <w:br/>
      </w:r>
      <w:r>
        <w:rPr>
          <w:rFonts w:cs="Tahoma" w:ascii="Tahoma" w:hAnsi="Tahoma"/>
          <w:color w:val="000080"/>
        </w:rPr>
        <w:t>O Nanak, sing the Glorious Praises of the Lord, and give up all other entanglements. ||52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dohrw ] </w:t>
      </w:r>
      <w:r>
        <w:rPr>
          <w:rFonts w:cs="WebLipiHeavy" w:ascii="WebLipiHeavy" w:hAnsi="WebLipiHeavy"/>
          <w:color w:val="008000"/>
          <w:sz w:val="20"/>
          <w:szCs w:val="20"/>
        </w:rPr>
        <w:t>(1429-5)</w:t>
        <w:br/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hraa.</w:t>
        <w:br/>
      </w:r>
      <w:r>
        <w:rPr>
          <w:rFonts w:cs="Tahoma" w:ascii="Tahoma" w:hAnsi="Tahoma"/>
          <w:color w:val="000080"/>
        </w:rPr>
        <w:t>Dohraa: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blu CutikE bMDn pry kCU n hoq aupwie ] </w:t>
      </w:r>
      <w:r>
        <w:rPr>
          <w:rFonts w:cs="WebLipiHeavy" w:ascii="WebLipiHeavy" w:hAnsi="WebLipiHeavy"/>
          <w:color w:val="008000"/>
          <w:sz w:val="20"/>
          <w:szCs w:val="20"/>
        </w:rPr>
        <w:t>(1429-6, slok, mÚ 9)</w:t>
        <w:br/>
      </w:r>
      <w:r>
        <w:rPr>
          <w:rFonts w:cs="Tahoma" w:ascii="Tahoma" w:hAnsi="Tahoma"/>
        </w:rPr>
        <w:t xml:space="preserve">bal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utki-o b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n paray k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oo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upaa-ay.</w:t>
        <w:br/>
      </w:r>
      <w:r>
        <w:rPr>
          <w:rFonts w:cs="Tahoma" w:ascii="Tahoma" w:hAnsi="Tahoma"/>
          <w:color w:val="000080"/>
        </w:rPr>
        <w:t>My strength is exhausted, and I am in bondage; I cannot do anything at all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Ab Et hir gj ijau hohu shwie ]53] </w:t>
      </w:r>
      <w:r>
        <w:rPr>
          <w:rFonts w:cs="WebLipiHeavy" w:ascii="WebLipiHeavy" w:hAnsi="WebLipiHeavy"/>
          <w:color w:val="008000"/>
          <w:sz w:val="20"/>
          <w:szCs w:val="20"/>
        </w:rPr>
        <w:t>(1429-6, slok, mÚ 9)</w:t>
        <w:br/>
      </w:r>
      <w:r>
        <w:rPr>
          <w:rFonts w:cs="Tahoma" w:ascii="Tahoma" w:hAnsi="Tahoma"/>
        </w:rPr>
        <w:t>kaho naanak ab ot har gaj ji-o hohu sahaa-ay. ||53||</w:t>
        <w:br/>
      </w:r>
      <w:r>
        <w:rPr>
          <w:rFonts w:cs="Tahoma" w:ascii="Tahoma" w:hAnsi="Tahoma"/>
          <w:color w:val="000080"/>
        </w:rPr>
        <w:t>Says Nanak, now, the Lord is my Support; He will help me, as He did the elephant. ||53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blu hoAw bMDn Cuty sBu ikCu hoq aupwie ] </w:t>
      </w:r>
      <w:r>
        <w:rPr>
          <w:rFonts w:cs="WebLipiHeavy" w:ascii="WebLipiHeavy" w:hAnsi="WebLipiHeavy"/>
          <w:color w:val="008000"/>
          <w:sz w:val="20"/>
          <w:szCs w:val="20"/>
        </w:rPr>
        <w:t>(1429-7, slok, mÚ 9)</w:t>
        <w:br/>
      </w:r>
      <w:r>
        <w:rPr>
          <w:rFonts w:cs="Tahoma" w:ascii="Tahoma" w:hAnsi="Tahoma"/>
        </w:rPr>
        <w:t>bal ho-aa b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n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utay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i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 xml:space="preserve">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upaa-ay.</w:t>
        <w:br/>
      </w:r>
      <w:r>
        <w:rPr>
          <w:rFonts w:cs="Tahoma" w:ascii="Tahoma" w:hAnsi="Tahoma"/>
          <w:color w:val="000080"/>
        </w:rPr>
        <w:t>My strength has been restored, and my bonds have been broken; now, I can do everything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nwnk sBu ikCu qumrY hwQ mY qum hI hoq shwie ]54] </w:t>
      </w:r>
      <w:r>
        <w:rPr>
          <w:rFonts w:cs="WebLipiHeavy" w:ascii="WebLipiHeavy" w:hAnsi="WebLipiHeavy"/>
          <w:color w:val="008000"/>
          <w:sz w:val="20"/>
          <w:szCs w:val="20"/>
        </w:rPr>
        <w:t>(1429-7, slok, mÚ 9)</w:t>
        <w:br/>
      </w:r>
      <w:r>
        <w:rPr>
          <w:rFonts w:cs="Tahoma" w:ascii="Tahoma" w:hAnsi="Tahoma"/>
        </w:rPr>
        <w:t>naanak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i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umrai haath m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m hee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haa-ay. ||54||</w:t>
        <w:br/>
      </w:r>
      <w:r>
        <w:rPr>
          <w:rFonts w:cs="Tahoma" w:ascii="Tahoma" w:hAnsi="Tahoma"/>
          <w:color w:val="000080"/>
        </w:rPr>
        <w:t>Nanak: everything is in Your hands, Lord; You are my Helper and Support. ||54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sMg sKw siB qij gey koaU n inbihE swiQ ] </w:t>
      </w:r>
      <w:r>
        <w:rPr>
          <w:rFonts w:cs="WebLipiHeavy" w:ascii="WebLipiHeavy" w:hAnsi="WebLipiHeavy"/>
          <w:color w:val="008000"/>
          <w:sz w:val="20"/>
          <w:szCs w:val="20"/>
        </w:rPr>
        <w:t>(1429-8, slok, mÚ 9)</w:t>
        <w:br/>
      </w:r>
      <w:r>
        <w:rPr>
          <w:rFonts w:cs="Tahoma" w:ascii="Tahoma" w:hAnsi="Tahoma"/>
        </w:rPr>
        <w:t>sang s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j ga-ay ko-oo na nib-hi-o saath.</w:t>
        <w:br/>
      </w:r>
      <w:r>
        <w:rPr>
          <w:rFonts w:cs="Tahoma" w:ascii="Tahoma" w:hAnsi="Tahoma"/>
          <w:color w:val="000080"/>
        </w:rPr>
        <w:t>My associates and companions have all deserted me; no one remains with me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ieh ibpiq mY tyk eyk rGunwQ ]55] </w:t>
      </w:r>
      <w:r>
        <w:rPr>
          <w:rFonts w:cs="WebLipiHeavy" w:ascii="WebLipiHeavy" w:hAnsi="WebLipiHeavy"/>
          <w:color w:val="008000"/>
          <w:sz w:val="20"/>
          <w:szCs w:val="20"/>
        </w:rPr>
        <w:t>(1429-8, slok, mÚ 9)</w:t>
        <w:br/>
      </w:r>
      <w:r>
        <w:rPr>
          <w:rFonts w:cs="Tahoma" w:ascii="Tahoma" w:hAnsi="Tahoma"/>
        </w:rPr>
        <w:t>kaho naanak ih bi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ai tayk ayk ra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unaath. ||55||</w:t>
        <w:br/>
      </w:r>
      <w:r>
        <w:rPr>
          <w:rFonts w:cs="Tahoma" w:ascii="Tahoma" w:hAnsi="Tahoma"/>
          <w:color w:val="000080"/>
        </w:rPr>
        <w:t>Says Nanak, in this tragedy, the Lord alone is my Support. ||55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nwmu rihE swDU rihE rihE guru goibMdu ] </w:t>
      </w:r>
      <w:r>
        <w:rPr>
          <w:rFonts w:cs="WebLipiHeavy" w:ascii="WebLipiHeavy" w:hAnsi="WebLipiHeavy"/>
          <w:color w:val="008000"/>
          <w:sz w:val="20"/>
          <w:szCs w:val="20"/>
        </w:rPr>
        <w:t>(1429-9, slok, mÚ 9)</w:t>
        <w:br/>
      </w:r>
      <w:r>
        <w:rPr>
          <w:rFonts w:cs="Tahoma" w:ascii="Tahoma" w:hAnsi="Tahoma"/>
        </w:rPr>
        <w:t>naam rahi-o s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rahi-o rahi-o gur gob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Naam remains; the Holy Saints remain; the Guru, the Lord of the Universe, remains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khu nwnk ieh jgq mY ikn jipE gur mMqu ]56] </w:t>
      </w:r>
      <w:r>
        <w:rPr>
          <w:rFonts w:cs="WebLipiHeavy" w:ascii="WebLipiHeavy" w:hAnsi="WebLipiHeavy"/>
          <w:color w:val="008000"/>
          <w:sz w:val="20"/>
          <w:szCs w:val="20"/>
        </w:rPr>
        <w:t>(1429-9, slok, mÚ 9)</w:t>
        <w:br/>
      </w:r>
      <w:r>
        <w:rPr>
          <w:rFonts w:cs="Tahoma" w:ascii="Tahoma" w:hAnsi="Tahoma"/>
        </w:rPr>
        <w:t>kaho naanak ih ja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ai kin japi-o gur m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. ||56||</w:t>
        <w:br/>
      </w:r>
      <w:r>
        <w:rPr>
          <w:rFonts w:cs="Tahoma" w:ascii="Tahoma" w:hAnsi="Tahoma"/>
          <w:color w:val="000080"/>
        </w:rPr>
        <w:t>Says Nanak, how rare are those who chant the Guru's Mantra in this world. ||56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rwm nwmu aur mY gihE jw kY sm nhI koie ] </w:t>
      </w:r>
      <w:r>
        <w:rPr>
          <w:rFonts w:cs="WebLipiHeavy" w:ascii="WebLipiHeavy" w:hAnsi="WebLipiHeavy"/>
          <w:color w:val="008000"/>
          <w:sz w:val="20"/>
          <w:szCs w:val="20"/>
        </w:rPr>
        <w:t>(1429-10, slok, mÚ 9)</w:t>
        <w:br/>
      </w:r>
      <w:r>
        <w:rPr>
          <w:rFonts w:cs="Tahoma" w:ascii="Tahoma" w:hAnsi="Tahoma"/>
        </w:rPr>
        <w:t>raam naam ur mai gahi-o jaa kai sam nahee ko-ay.</w:t>
        <w:br/>
      </w:r>
      <w:r>
        <w:rPr>
          <w:rFonts w:cs="Tahoma" w:ascii="Tahoma" w:hAnsi="Tahoma"/>
          <w:color w:val="000080"/>
        </w:rPr>
        <w:t>I have enshrined the Lord's Name within my heart; there is nothing equal to it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ijh ismrq sMkt imtY drsu quhwro hoie ]57]1] </w:t>
      </w:r>
      <w:r>
        <w:rPr>
          <w:rFonts w:cs="WebLipiHeavy" w:ascii="WebLipiHeavy" w:hAnsi="WebLipiHeavy"/>
          <w:color w:val="008000"/>
          <w:sz w:val="20"/>
          <w:szCs w:val="20"/>
        </w:rPr>
        <w:t>(1429-10, slok, mÚ 9)</w:t>
        <w:br/>
      </w:r>
      <w:r>
        <w:rPr>
          <w:rFonts w:cs="Tahoma" w:ascii="Tahoma" w:hAnsi="Tahoma"/>
        </w:rPr>
        <w:t>jih sim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nkat mit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ras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haaro ho-ay. ||57||1||</w:t>
        <w:br/>
      </w:r>
      <w:r>
        <w:rPr>
          <w:rFonts w:cs="Tahoma" w:ascii="Tahoma" w:hAnsi="Tahoma"/>
          <w:color w:val="000080"/>
        </w:rPr>
        <w:t>Meditating in remembrance on it, my troubles are taken away; I have received the Blessed Vision of Your Darshan. ||57||1||</w:t>
      </w:r>
    </w:p>
    <w:p>
      <w:pPr>
        <w:pStyle w:val="NormalWeb"/>
        <w:rPr/>
      </w:pPr>
      <w:bookmarkStart w:id="1" w:name="muMdwvxI_mhlw_5_%5D"/>
      <w:r>
        <w:rPr>
          <w:rFonts w:cs="WebAkharThick" w:ascii="WebAkharThick" w:hAnsi="WebAkharThick"/>
          <w:color w:val="800000"/>
          <w:sz w:val="27"/>
          <w:szCs w:val="27"/>
        </w:rPr>
        <w:t>muMdwvxI mhlw 5 ]</w:t>
      </w:r>
      <w:bookmarkEnd w:id="1"/>
      <w:r>
        <w:rPr>
          <w:rFonts w:cs="WebLipiHeavy" w:ascii="WebLipiHeavy" w:hAnsi="WebLipiHeavy"/>
          <w:color w:val="008000"/>
          <w:sz w:val="20"/>
          <w:szCs w:val="20"/>
        </w:rPr>
        <w:t>(1429-11)</w:t>
        <w:br/>
      </w:r>
      <w:r>
        <w:rPr>
          <w:rFonts w:cs="Tahoma" w:ascii="Tahoma" w:hAnsi="Tahoma"/>
        </w:rPr>
        <w:t>mu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mehlaa 5.</w:t>
        <w:br/>
      </w:r>
      <w:r>
        <w:rPr>
          <w:rFonts w:cs="Tahoma" w:ascii="Tahoma" w:hAnsi="Tahoma"/>
          <w:color w:val="000080"/>
        </w:rPr>
        <w:t xml:space="preserve">Mundaavanee, Fifth Mehl: 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Qwl ivic iqMin vsqU peIE squ sMqoKu vIcwro ] </w:t>
      </w:r>
      <w:r>
        <w:rPr>
          <w:rFonts w:cs="WebLipiHeavy" w:ascii="WebLipiHeavy" w:hAnsi="WebLipiHeavy"/>
          <w:color w:val="008000"/>
          <w:sz w:val="20"/>
          <w:szCs w:val="20"/>
        </w:rPr>
        <w:t>(1429-12, muMdwvxI, mÚ 5)</w:t>
        <w:br/>
      </w:r>
      <w:r>
        <w:rPr>
          <w:rFonts w:cs="Tahoma" w:ascii="Tahoma" w:hAnsi="Tahoma"/>
        </w:rPr>
        <w:t xml:space="preserve">thaal vich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nn va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o pa-ee-o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veechaaro.</w:t>
        <w:br/>
      </w:r>
      <w:r>
        <w:rPr>
          <w:rFonts w:cs="Tahoma" w:ascii="Tahoma" w:hAnsi="Tahoma"/>
          <w:color w:val="000080"/>
        </w:rPr>
        <w:t>Upon this Plate, three things have been placed: Truth, Contentment and Contemplation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AMimRq nwmu Twkur kw pieE ijs kw sBsu ADwro ] </w:t>
      </w:r>
      <w:r>
        <w:rPr>
          <w:rFonts w:cs="WebLipiHeavy" w:ascii="WebLipiHeavy" w:hAnsi="WebLipiHeavy"/>
          <w:color w:val="008000"/>
          <w:sz w:val="20"/>
          <w:szCs w:val="20"/>
        </w:rPr>
        <w:t>(1429-12, muMdwvxI, mÚ 5)</w:t>
        <w:br/>
      </w:r>
      <w:r>
        <w:rPr>
          <w:rFonts w:cs="Tahoma" w:ascii="Tahoma" w:hAnsi="Tahoma"/>
        </w:rPr>
        <w:t>amr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am 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akur kaa pa-i-o jis kaa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s 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o.</w:t>
        <w:br/>
      </w:r>
      <w:r>
        <w:rPr>
          <w:rFonts w:cs="Tahoma" w:ascii="Tahoma" w:hAnsi="Tahoma"/>
          <w:color w:val="000080"/>
        </w:rPr>
        <w:t>The Ambrosial Nectar of the Naam, the Name of our Lord and Master, has been placed upon it as well; it is the Support of all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jy ko KwvY jy ko BuMcY iqs kw hoie auDwro ] </w:t>
      </w:r>
      <w:r>
        <w:rPr>
          <w:rFonts w:cs="WebLipiHeavy" w:ascii="WebLipiHeavy" w:hAnsi="WebLipiHeavy"/>
          <w:color w:val="008000"/>
          <w:sz w:val="20"/>
          <w:szCs w:val="20"/>
        </w:rPr>
        <w:t>(1429-13, muMdwvxI, mÚ 5)</w:t>
        <w:br/>
      </w:r>
      <w:r>
        <w:rPr>
          <w:rFonts w:cs="Tahoma" w:ascii="Tahoma" w:hAnsi="Tahoma"/>
        </w:rPr>
        <w:t xml:space="preserve">jay ko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vai jay k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unch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kaa ho-ay 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o.</w:t>
        <w:br/>
      </w:r>
      <w:r>
        <w:rPr>
          <w:rFonts w:cs="Tahoma" w:ascii="Tahoma" w:hAnsi="Tahoma"/>
          <w:color w:val="000080"/>
        </w:rPr>
        <w:t>One who eats it and enjoys it shall be save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eyh vsqu qjI nh jweI inq inq rKu auir Dwro ] </w:t>
      </w:r>
      <w:r>
        <w:rPr>
          <w:rFonts w:cs="WebLipiHeavy" w:ascii="WebLipiHeavy" w:hAnsi="WebLipiHeavy"/>
          <w:color w:val="008000"/>
          <w:sz w:val="20"/>
          <w:szCs w:val="20"/>
        </w:rPr>
        <w:t>(1429-13, muMdwvxI, mÚ 5)</w:t>
        <w:br/>
      </w:r>
      <w:r>
        <w:rPr>
          <w:rFonts w:cs="Tahoma" w:ascii="Tahoma" w:hAnsi="Tahoma"/>
        </w:rPr>
        <w:t>ayh va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jee nah jaa-ee n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u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o.</w:t>
        <w:br/>
      </w:r>
      <w:r>
        <w:rPr>
          <w:rFonts w:cs="Tahoma" w:ascii="Tahoma" w:hAnsi="Tahoma"/>
          <w:color w:val="000080"/>
        </w:rPr>
        <w:t>This thing can never be forsaken; keep this always and forever in your min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qm sMswru crn lig qrIAY sBu nwnk bRhm pswro ]1] </w:t>
      </w:r>
      <w:r>
        <w:rPr>
          <w:rFonts w:cs="WebLipiHeavy" w:ascii="WebLipiHeavy" w:hAnsi="WebLipiHeavy"/>
          <w:color w:val="008000"/>
          <w:sz w:val="20"/>
          <w:szCs w:val="20"/>
        </w:rPr>
        <w:t>(1429-14, muMdwvxI, mÚ 5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m sansaar charan lag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ee-ai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naanak barahm pasaaro. ||1||</w:t>
        <w:br/>
      </w:r>
      <w:r>
        <w:rPr>
          <w:rFonts w:cs="Tahoma" w:ascii="Tahoma" w:hAnsi="Tahoma"/>
          <w:color w:val="000080"/>
        </w:rPr>
        <w:t>The dark world-ocean is crossed over, by grasping the Feet of the Lord; O Nanak, it is all the extension of God. ||1||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slok mhlw 5 ] </w:t>
      </w:r>
      <w:r>
        <w:rPr>
          <w:rFonts w:cs="WebLipiHeavy" w:ascii="WebLipiHeavy" w:hAnsi="WebLipiHeavy"/>
          <w:color w:val="008000"/>
          <w:sz w:val="20"/>
          <w:szCs w:val="20"/>
        </w:rPr>
        <w:t>(1429-14)</w:t>
        <w:br/>
      </w:r>
      <w:r>
        <w:rPr>
          <w:rFonts w:cs="Tahoma" w:ascii="Tahoma" w:hAnsi="Tahoma"/>
        </w:rPr>
        <w:t>salok mehlaa 5.</w:t>
        <w:br/>
      </w:r>
      <w:r>
        <w:rPr>
          <w:rFonts w:cs="Tahoma" w:ascii="Tahoma" w:hAnsi="Tahoma"/>
          <w:color w:val="000080"/>
        </w:rPr>
        <w:t>Shalok, Fifth Mehl: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qyrw kIqw jwqo nwhI mYno jogu kIqoeI ] </w:t>
      </w:r>
      <w:r>
        <w:rPr>
          <w:rFonts w:cs="WebLipiHeavy" w:ascii="WebLipiHeavy" w:hAnsi="WebLipiHeavy"/>
          <w:color w:val="008000"/>
          <w:sz w:val="20"/>
          <w:szCs w:val="20"/>
        </w:rPr>
        <w:t>(1429-14, muMdwvxI, mÚ 5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raa k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j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 naahee maino jog k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-ee.</w:t>
        <w:br/>
      </w:r>
      <w:r>
        <w:rPr>
          <w:rFonts w:cs="Tahoma" w:ascii="Tahoma" w:hAnsi="Tahoma"/>
          <w:color w:val="000080"/>
        </w:rPr>
        <w:t>I have not appreciated what You have done for me, Lord; only You can make me worthy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mY inrguixAwry ko guxu nwhI Awpy qrsu pieEeI ] </w:t>
      </w:r>
      <w:r>
        <w:rPr>
          <w:rFonts w:cs="WebLipiHeavy" w:ascii="WebLipiHeavy" w:hAnsi="WebLipiHeavy"/>
          <w:color w:val="008000"/>
          <w:sz w:val="20"/>
          <w:szCs w:val="20"/>
        </w:rPr>
        <w:t>(1429-15, muMdwvxI, mÚ 5)</w:t>
        <w:br/>
      </w:r>
      <w:r>
        <w:rPr>
          <w:rFonts w:cs="Tahoma" w:ascii="Tahoma" w:hAnsi="Tahoma"/>
        </w:rPr>
        <w:t>mai nir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i-aaray ko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naahee aap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as pa-i-o-ee.</w:t>
        <w:br/>
      </w:r>
      <w:r>
        <w:rPr>
          <w:rFonts w:cs="Tahoma" w:ascii="Tahoma" w:hAnsi="Tahoma"/>
          <w:color w:val="000080"/>
        </w:rPr>
        <w:t>I am unworthy - I have no worth or virtues at all. You have taken pity on me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qrsu pieAw imhrwmiq hoeI siqguru sjxu imilAw ] </w:t>
      </w:r>
      <w:r>
        <w:rPr>
          <w:rFonts w:cs="WebLipiHeavy" w:ascii="WebLipiHeavy" w:hAnsi="WebLipiHeavy"/>
          <w:color w:val="008000"/>
          <w:sz w:val="20"/>
          <w:szCs w:val="20"/>
        </w:rPr>
        <w:t>(1429-15, muMdwvxI, mÚ 5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as pa-i-aa mihraa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ho-ee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saj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ili-aa.</w:t>
        <w:br/>
      </w:r>
      <w:r>
        <w:rPr>
          <w:rFonts w:cs="Tahoma" w:ascii="Tahoma" w:hAnsi="Tahoma"/>
          <w:color w:val="000080"/>
        </w:rPr>
        <w:t>You took pity on me, and blessed me with Your Mercy, and I have met the True Guru, my Friend.</w:t>
      </w:r>
    </w:p>
    <w:p>
      <w:pPr>
        <w:pStyle w:val="NormalWeb"/>
        <w:rPr/>
      </w:pPr>
      <w:r>
        <w:rPr>
          <w:rFonts w:cs="WebAkharThick" w:ascii="WebAkharThick" w:hAnsi="WebAkharThick"/>
          <w:color w:val="800000"/>
          <w:sz w:val="27"/>
          <w:szCs w:val="27"/>
        </w:rPr>
        <w:t xml:space="preserve">nwnk nwmu imlY qW jIvW qnu mnu QIvY hirAw ]1] </w:t>
      </w:r>
      <w:r>
        <w:rPr>
          <w:rFonts w:cs="WebLipiHeavy" w:ascii="WebLipiHeavy" w:hAnsi="WebLipiHeavy"/>
          <w:color w:val="008000"/>
          <w:sz w:val="20"/>
          <w:szCs w:val="20"/>
        </w:rPr>
        <w:t>(1429-16, muMdwvxI, mÚ 5)</w:t>
        <w:br/>
      </w:r>
      <w:r>
        <w:rPr>
          <w:rFonts w:cs="Tahoma" w:ascii="Tahoma" w:hAnsi="Tahoma"/>
        </w:rPr>
        <w:t xml:space="preserve">naanak naam mil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jeev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man theevai hari-aa. ||1||</w:t>
        <w:br/>
      </w:r>
      <w:r>
        <w:rPr>
          <w:rFonts w:cs="Tahoma" w:ascii="Tahoma" w:hAnsi="Tahoma"/>
          <w:color w:val="000080"/>
        </w:rPr>
        <w:t>O Nanak, if I am blessed with the Naam, I live, and my body and mind blossom forth. ||1|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AkharThick">
    <w:charset w:val="00"/>
    <w:family w:val="auto"/>
    <w:pitch w:val="variable"/>
  </w:font>
  <w:font w:name="WebLipiHeavy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40:00Z</dcterms:created>
  <dc:creator> </dc:creator>
  <dc:description/>
  <cp:keywords/>
  <dc:language>en-US</dc:language>
  <cp:lastModifiedBy> </cp:lastModifiedBy>
  <dcterms:modified xsi:type="dcterms:W3CDTF">2007-03-02T18:42:00Z</dcterms:modified>
  <cp:revision>1</cp:revision>
  <dc:subject/>
  <dc:title>slok mhlw 9 ](1426-10)</dc:title>
</cp:coreProperties>
</file>