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halok, Ninth Mehl: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f you do not sing the Praises of the Lord, your life is rendered useless.Says Nanak, meditate, vibrate upon the Lord; immerse your mind in Him, like the fish in the water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y are you engrossed in sin and corruption? You are not detached, even for a moment!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meditate, vibrate upon the Lord, and you shall not be caught in the noose of death. ||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r youth has passed away like this, and old age has overtaken your bod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meditate, vibrate upon the Lord; your life is fleeting away! ||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 have become old, and you do not understand that death is overtaking you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you are insane! Why do you not remember and meditate on God? ||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Your wealth, spouse, and all the possessions which you claim as your own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none of these shall go along with you in the end. O Nanak, know this as true. ||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is the Saving Grace of sinners, the Destroyer of fear, the Master of the masterles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realize and know Him, who is always with you. ||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has given you your body and wealth, but you are not in love with Him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you are insane! Why do you now shake and tremble so helplessly? ||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has given you your body, wealth, property, peace and beautiful mansion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listen, mind: why don't you remember the Lord in meditation? ||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Lord is the Giver of all peace and comfort. There is no other at a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listen, mind: meditating in remembrance on Him, salvation is attained. ||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emembering Him in meditation, salvation is attained; vibrate and meditate on Him, O my frie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listen, mind: your life is passing away! ||1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r body is made up of the five elements; you are clever and wise - know this we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Believe it - you shall merge once again into the One, O Nanak, from whom you originated. ||1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Dear Lord abides in each and every heart; the Saints proclaim this as tru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meditate and vibrate upon Him, and you shall cross over the terrifying world-ocean. ||1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ne who is not touched by pleasure or pain, greed, emotional attachment and egotistical pride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listen, mind: he is the very image of God. ||1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ne who is beyond praise and slander, who looks upon gold and iron alike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listen, mind: know that such a person is liberated. ||1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ne who is not affected by pleasure or pain, who looks upon friend and enemy alike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listen, mind: know that such a person is liberated. ||1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ne who does not frighten anyone, and who is not afraid of anyone else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listen, mind: call him spiritually wise. ||1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ne who has forsaken all sin and corruption, who wears the robes of neutral detachment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listen, mind: good destiny is written on his forehead. ||1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One who renounces Maya and possessiveness and is detached from everything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listen, mind: God abides in his heart. ||1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That mortal, who forsakes egotism, and realizes the Creator Lord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that person is liberated; O mind, know this as true. ||1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this Dark Age of Kali Yuga, the Name of the Lord is the Destroyer of fear, the Eradicator of evil-mindednes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ight and day, O Nanak, whoever vibrates and meditates on the Lord's Name, sees all of his works brought to fruition. ||2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Vibrate with your tongue the Glorious Praises of the Lord of the Universe; with your ears, hear the Lord's Nam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listen, man: you shall not have to go to the house of Death. ||2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at mortal who renounces possessiveness, greed, emotional attachment and egotism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says Nanak, he himself is saved, and he saves many others as well. ||2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Like a dream and a show, so is this world, you must know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ne of this is true, O Nanak, without God. ||2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ight and day, for the sake of Maya, the mortal wanders constantl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mong millions, O Nanak, there is scarcely anyone, who keeps the Lord in his consciousness. ||2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s the bubbles in the water well up and disappear again,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o is the universe created; says Nanak, listen, O my friend! ||2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ortal does not remember the Lord, even for a moment; he is blinded by the wine of May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without meditating on the Lord, he is caught by the noose of Death. ||2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f you yearn for eternal peace, then seek the Sanctuary of the Lor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listen, mind: this human body is difficult to obtain. ||2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For the sake of Maya, the fools and ignorant people run all arou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without meditating on the Lord, life passes away uselessly. ||2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at mortal who meditates and vibrates upon the Lord night and day - know him to be the embodiment of the Lor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re is no difference between the Lord and the humble servant of the Lord; O Nanak, know this as true. ||2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ortal is entangled in Maya; he has forgotten the Name of the Lord of the Univers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without meditating on the Lord, what is the use of this human life? ||3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ortal does not think of the Lord; he is blinded by the wine of Maya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without meditating on the Lord, he is caught in the noose of Death. ||3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n good times, there are many companions around, but in bad times, there is no one at a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vibrate, and meditate on the Lord; He shall be your only Help and Support in the end. ||3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ortals wander lost and confused through countless lifetimes; their fear of death is never remov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vibrate and meditate on the Lord, and you shall dwell in the Fearless Lord. ||3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ve tried so many things, but the pride of my mind has not been dispell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am engrossed in evil-mindedness, Nanak. O God, please save me! ||3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Childhood, youth and old age - know these as the three stages of lif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without meditating on the Lord, everything is useless; you must appreciate this. ||3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 have not done what you should have done; you are entangled in the web of gre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anak, your time is past and gone; why are you crying now, you blind fool? ||3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ind is absorbed in Maya - it cannot escape it, my frie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anak, it is like a picture painted on the wall - it cannot leave it. ||3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man wishes for something, but something different happen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He plots to deceive others, O Nanak, but he places the noose around his own neck instead. ||3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eople make all sorts of efforts to find peace and pleasure, but no one tries to earn pai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listen, mind: whatever pleases God comes to pass. ||3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world wanders around begging, but the Lord is the Giver of a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meditate in remembrance on Him, and all your works will be successful. ||4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y do you take such false pride in yourself? You must know that the world is just a dream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one of this is yours; Nanak proclaims this truth. ||4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 are so proud of your body; it shall perish in an instant, my frie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at mortal who chants the Praises of the Lord, O Nanak, conquers the world. ||4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at person, who meditates in remembrance on the Lord in his heart, is liberated - know this we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re is no difference between that person and the Lord: O Nanak, accept this as the Truth. ||4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That person, who does not feel devotion to God in his mind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O Nanak, know that his body is like that of a pig, or a dog. ||4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 dog never abandons the home of his master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in just the same way, vibrate, and meditate on the Lord, single-mindedly, with one-pointed consciousness. ||4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Those who make pilgrimages to sacred shrines, observe ritualistic fasts and make donations to charity while still taking pride in their minds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- O Nanak, their actions are useless, like the elephant, who takes a bath, and then rolls in the dust. ||4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head shakes, the feet stagger, and the eyes become dull and weak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this is your condition. And even now, you have not savored the sublime essence of the Lord. ||47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d looked upon the world as my own, but no one belongs to anyone els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only devotional worship of the Lord is permanent; enshrine this in your mind. ||48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world and its affairs are totally false; know this well, my frie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it is like a wall of sand; it shall not endure. ||49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aam Chand passed away, as did Raawan, even though he had lots of relative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nothing lasts forever; the world is like a dream. ||50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People become anxious, when something unexpected happen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is is the way of the world, O Nanak; nothing is stable or permanent. ||5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Whatever has been created shall be destroyed; everyone shall perish, today or tomorrow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sing the Glorious Praises of the Lord, and give up all other entanglements. ||52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ohraa: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y strength is exhausted, and I am in bondage; I cannot do anything at a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now, the Lord is my Support; He will help me, as He did the elephant. ||53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y strength has been restored, and my bonds have been broken; now, I can do everything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Nanak: everything is in Your hands, Lord; You are my Helper and Support. ||54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y associates and companions have all deserted me; no one remains with m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in this tragedy, the Lord alone is my Support. ||55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Naam remains; the Holy Saints remain; the Guru, the Lord of the Universe, remains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ays Nanak, how rare are those who chant the Guru's Mantra in this world. ||56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ve enshrined the Lord's Name within my heart; there is nothing equal to it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Meditating in remembrance on it, my troubles are taken away; I have received the Blessed Vision of Your Darshan. ||57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Mundaavanee, Fifth Mehl: 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Upon this Plate, three things have been placed: Truth, Contentment and Contemplation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Ambrosial Nectar of the Naam, the Name of our Lord and Master, has been placed upon it as well; it is the Support of all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ne who eats it and enjoys it shall be save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is thing can never be forsaken; keep this always and forever in your mi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The dark world-ocean is crossed over, by grasping the Feet of the Lord; O Nanak, it is all the extension of God. ||1||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Shalok, Fifth Mehl: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have not appreciated what You have done for me, Lord; only You can make me worthy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I am unworthy - I have no worth or virtues at all. You have taken pity on me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You took pity on me, and blessed me with Your Mercy, and I have met the True Guru, my Friend.</w:t>
      </w:r>
    </w:p>
    <w:p>
      <w:pPr>
        <w:pStyle w:val="NormalWeb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O Nanak, if I am blessed with the Naam, I live, and my body and mind blossom forth. ||1|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55:00Z</dcterms:created>
  <dc:creator> </dc:creator>
  <dc:description/>
  <cp:keywords/>
  <dc:language>en-US</dc:language>
  <cp:lastModifiedBy> </cp:lastModifiedBy>
  <dcterms:modified xsi:type="dcterms:W3CDTF">2007-03-15T20:55:00Z</dcterms:modified>
  <cp:revision>2</cp:revision>
  <dc:subject/>
  <dc:title>slok mhlw 9 ](1426-10)</dc:title>
</cp:coreProperties>
</file>