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3060"/>
        <w:rPr/>
      </w:pPr>
      <w:r>
        <w:rPr>
          <w:rFonts w:cs="Times New Roman" w:ascii="Times New Roman" w:hAnsi="Times New Roman"/>
          <w:sz w:val="26"/>
        </w:rPr>
        <w:t>raamklee mhlaa 1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gosti </w:t>
        <w:tab/>
        <w:t xml:space="preserve"> ik o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kaar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p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s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a k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bai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>ay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a jaikaaro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gai rhraasi hmaaree saach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pr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paaro.  m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ku kaat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r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g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nu mn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g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Au. naank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milai schu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shj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Ei jsu layAu.  |1| 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chi soochaa hoEi. saach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binu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n koEi. |1| rhaaAu. kvn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may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 naaA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maaraa kAunu maargu kAunu s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Ao. saachu khA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si hmaaree hAu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jnaa bli jaaAo. kh  baishu kh r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baalay kh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hu kh jaaho. naanku bolai s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bairaagee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maaraa raaho. |2|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ti baisi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r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chaalhi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aEay. shj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Eay hukmi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Eay naank s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 rjaaEay.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bai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thiru naaraaEi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see gur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p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u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schay schi smaaEay. |3| 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n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saagr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u k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kiAu kri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paaro. chrptu bol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oo naank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hu schaa beechaaro.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sm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su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eejai. saachu khh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m paargraam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bai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eejai.  |4| jaisay jl mhi kmlu niraalmu murgaaEee nai s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y. su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v saagr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naank naamu  v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y. rhhi Eika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Eayko mni vs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saa maahi niraaso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gm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gochr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ay naanku 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k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so. |5| s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s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m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si hmaaree poo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u saachu beechaaro. rosu n keejai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eejai kiAu </w:t>
        <w:br/>
        <w:t xml:space="preserve">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gur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o. Eihu mnu chl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u sch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baisai naank naamu </w:t>
      </w:r>
      <w:r>
        <w:rPr>
          <w:rFonts w:cs="Times New Roman" w:ascii="Times New Roman" w:hAnsi="Times New Roman"/>
          <w:sz w:val="26"/>
          <w:u w:val="single"/>
        </w:rPr>
        <w:t>ADh</w:t>
      </w:r>
      <w:r>
        <w:rPr>
          <w:rFonts w:cs="Times New Roman" w:ascii="Times New Roman" w:hAnsi="Times New Roman"/>
          <w:sz w:val="26"/>
        </w:rPr>
        <w:t xml:space="preserve">aaro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mayli milaaEay k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 laagai saachi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o. |6| haatee baatee rhhi niraalay ro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bi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A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ay. k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mool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haaro 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oo bolai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nay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eerthi n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flu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mailu n laagai kaaEee. go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po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  <w:br/>
        <w:t xml:space="preserve"> lohaareepaa bolai jog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saaEee. |7| haatee baatee nee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pr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ch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n dolaaEee.  binu naavai mnu tayk n tikEee naank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o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n jaaEee. haatu pt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u guroo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shjay schu vaapaaro.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d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lp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haa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naank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u beechaaro. |8|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sn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krhu jog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 m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olee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thaa.  baarh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Eayku srayvh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t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sn Eik p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thaa. Ein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mnu sm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 baahu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 xml:space="preserve">i chot n 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. naanku bolai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jog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Eiv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. |9|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m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 hAumai  m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ri kree. kaamu k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kaaru nivaarai gur k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su sm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 pree.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thaa 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olee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ripuri  rh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naank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i Eayku hree. saachaa saahibu saachee naaEee p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 gur kee b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ree. |10| Aoo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pru </w:t>
        <w:br/>
        <w:t xml:space="preserve"> p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ch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oo topee. ka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k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aa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 mnu jaagotee.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jmu hai naal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aamu smaali.  |11| kvnu su gu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kvnu su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kvnu s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baahri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kvnu s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kvnu su  jaaEi. kvnu s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rh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smaaEi. |12|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ti gu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baahri 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su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bins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i jaaE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i smaaEi. |13| kiAu kri b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a  srpn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a. kiAu kr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kiAu kri l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a. kiAu kri nirmlu kiAu k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raa. Eihu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u beechaarai su guroo hmaaraa. |14|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r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b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a srpn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.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l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. 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u mil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yraa jaaEi. naank hAumai mayti smaaEi. |15|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eejai b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u. Audai n  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saa p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ai n k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u. shj gufaa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saachaa. naank saachay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vai saachaa. |16| kisu kaa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ihu 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jiAo A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see. kisu kaa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i Eih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nivaasee. kisu v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r k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m 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jaaray. kiAu kri saathu </w:t>
        <w:br/>
        <w:t xml:space="preserve"> l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aavhu paaray. |17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j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ay A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see.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sn k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Eee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nivaasee. saach v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r kay hm  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jaaray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si paaray. |18|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 jnmu vt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kaahay kA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u   Eihu mnu l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saa mnsaa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.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j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paaEee. bin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 kiA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aaru. naank saachaa krhu beechaaru. |19|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kai jnmay gvnu mit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  <w:br/>
        <w:t xml:space="preserve">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Eihu mnu l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mns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aa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jlaaE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paaEee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i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maytay 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saaru. naank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r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haaru. |20|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kAu kvnu beechaaru k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n khaa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 vaaso.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 kee m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 kvn k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lay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kvn nivaaso. kaal kaa 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>eegaa kiAu jl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kiAu  nir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j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. shj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k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kiAu 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 bair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. gur k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hAumai b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  <w:br/>
        <w:t xml:space="preserve"> maar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nij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hovai vaaso. jini rchi rch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naank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k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so. |21| khaa 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i khaa Eihu jaavai khaa Eihu rhai smaaEee. Eay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kAu j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rthaav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u 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lu n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maaEee. kiAu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vi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i paavai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lgai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ro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su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k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khu naank beechaaro.  hukm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hukmay jaavai hukmay rhai smaaEee. pooray 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aachu kmaavai 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m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 paaEee. |22|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kAu bism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beechaaru k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vaasu l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kl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m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 gur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u  beechaa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lay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ti saachaa srb j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gur bchn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vi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m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jnu shji lhai. naank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jee kaar n k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sayvai s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s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ji lhai. hukmu bism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hukmi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 j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 sch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soEee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u mayti niraalmu hov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saachu jogee k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soEee. |23|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vi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 nirmaaEilu  Aupjay nir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r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 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prchai prm p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aach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smaaEi l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 Eaykay kAu schu Eaykaa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hAum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ooj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ri k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so jogee 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kmlu p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gaasu  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jeev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mr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u s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srb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naank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kAu milai vdaaE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u 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 srb j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|24| saachou Aupjai saachi smaavai saachay soochay Eayk m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oo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hi 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 xml:space="preserve">vr n  paavh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ooj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a gA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a gA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 mitai 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p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 b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si l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Eaykaa  b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jai b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ee naamu rsaaEi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 veesr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so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jis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i bu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aEay gur k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su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naank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r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haaraa hAum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jaa prhr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|25|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oolai jm kee k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i. pr 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u johai h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y h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.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rm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ai bay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. vaymaargi moosai m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 ms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n cheenai lvai  ku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. naank saach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. |26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saachay kaa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u p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ee </w:t>
      </w:r>
      <w:r>
        <w:rPr>
          <w:rFonts w:cs="Times New Roman" w:ascii="Times New Roman" w:hAnsi="Times New Roman"/>
          <w:sz w:val="26"/>
          <w:u w:val="single"/>
        </w:rPr>
        <w:t>Aghrh</w:t>
      </w:r>
      <w:r>
        <w:rPr>
          <w:rFonts w:cs="Times New Roman" w:ascii="Times New Roman" w:hAnsi="Times New Roman"/>
          <w:sz w:val="26"/>
        </w:rPr>
        <w:t xml:space="preserve">u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ghrh</w:t>
      </w:r>
      <w:r>
        <w:rPr>
          <w:rFonts w:cs="Times New Roman" w:ascii="Times New Roman" w:hAnsi="Times New Roman"/>
          <w:sz w:val="26"/>
        </w:rPr>
        <w:t>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irml hri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g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v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u prm p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p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romi romi hri 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i smaavai. |27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rchai b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beechaar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prch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rchai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prch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jaan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paaru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u. |28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kthu kthai beech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ibhai  sprv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p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chaari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  <w:br/>
        <w:t xml:space="preserve">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aEee. naank hAumai jaali smaaEee. |29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ee saachai saajee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s mhi Ao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 su baajee. gur k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rpai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u laaEi. saach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u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siA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jaaEi. saach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binu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 nhee paavai. naank binu naavai kiAu saachi smaavai. |30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st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ee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i b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vjl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ch s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sr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psr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rvi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rvi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y paari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y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ni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y. |31| naamay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hAumai jaaEi.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chi rhay smaaEi.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jog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beechaaru.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paavhi m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u. naami 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s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ee hoEi. naank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hoEi. |32|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gosti hoEi. </w:t>
        <w:br/>
        <w:t xml:space="preserve">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pu hoEi.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chu k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saaru.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 beechaaru. binu  naavai bolai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vaykaaru. naank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n kAu jaikaaru. |33| pooray 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naamu p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jaaEi.  jog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schi rhai smaaEi. baarh mhi jogee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rmaaEay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see 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 chaari. gur k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jo  mri jeevai so paaEay m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u. bin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oojai laagay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hu ri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i beechaari. naank vday say </w:t>
        <w:br/>
        <w:t xml:space="preserve"> vd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gee jinee schu 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Aur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ri. |34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lhai liv laa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 su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ee kaar kmaa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ay mnu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u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va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chot n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vai. |35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naam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nu Eisnaan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laagai shji 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paav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gh maan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jnu pr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n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k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ee kaar kraaEay. </w:t>
        <w:br/>
        <w:t xml:space="preserve">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ayli milaaEay. |36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sim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b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paava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vair viro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gv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glee g</w:t>
      </w:r>
      <w:r>
        <w:rPr>
          <w:rFonts w:cs="Times New Roman" w:ascii="Times New Roman" w:hAnsi="Times New Roman"/>
          <w:sz w:val="26"/>
          <w:u w:val="single"/>
        </w:rPr>
        <w:t>nt</w:t>
      </w:r>
      <w:r>
        <w:rPr>
          <w:rFonts w:cs="Times New Roman" w:ascii="Times New Roman" w:hAnsi="Times New Roman"/>
          <w:sz w:val="26"/>
        </w:rPr>
        <w:t xml:space="preserve"> mit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raam naam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i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smu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|37| binu 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rm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jaaEi. binu gur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aal n pvEee thaaEi.  binu gur mnoo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At</w:t>
      </w:r>
      <w:r>
        <w:rPr>
          <w:rFonts w:cs="Times New Roman" w:ascii="Times New Roman" w:hAnsi="Times New Roman"/>
          <w:sz w:val="26"/>
        </w:rPr>
        <w:t xml:space="preserve">i dolaaEi. binu 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hee b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i. binu gur bis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ru dsai mri  vaat. naank gur bin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aatay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aat. |38| jisu guru mil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su paari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rai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vg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maytai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 ni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i.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mhaa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beech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k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haari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ht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 xml:space="preserve">ee Eihu mnu </w:t>
        <w:br/>
        <w:t xml:space="preserve"> 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jaaraa. naank shjay schu vaapaaraa. |39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ba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Ao say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i. l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kaa lootee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pai. raamc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maariA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hi raa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.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e</w:t>
      </w:r>
      <w:r>
        <w:rPr>
          <w:rFonts w:cs="Times New Roman" w:ascii="Times New Roman" w:hAnsi="Times New Roman"/>
          <w:sz w:val="26"/>
          <w:u w:val="single"/>
        </w:rPr>
        <w:t>khn</w:t>
      </w:r>
      <w:r>
        <w:rPr>
          <w:rFonts w:cs="Times New Roman" w:ascii="Times New Roman" w:hAnsi="Times New Roman"/>
          <w:sz w:val="26"/>
        </w:rPr>
        <w:t xml:space="preserve">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rchaaEi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Eiri paah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ay. 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kot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ees 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ray. |40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chook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gh paavai m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otay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ray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laagai shj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u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gh sif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maaE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  <w:br/>
        <w:t xml:space="preserve"> b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u n paaEi. |41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aam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jn p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hAum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jl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ay kay 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g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ai rhai sm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i naami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Ao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m hoE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 sgl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kee s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ee hoEi. |42| k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moolu k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vaylaa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raa k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guroo jis k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o chaylaa.  k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kthaa lay rhhu niraalay. bolai naanku s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h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m baalay. Eaysu kthaa k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Ei beechaaru.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jlu 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l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aa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haaru. |43| pv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vaylaa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guroo su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uni chayl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kth </w:t>
        <w:br/>
        <w:t xml:space="preserve"> kthaa lay rhAu niraalaa. naank jugi jugi gur gopaalaa. Eayk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j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kthaa veechaar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 hAum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gni nivaaree. |44| mai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kay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kiA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aaru. j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grbu jaaEi su k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haaru.  hivai kaa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u m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gni piraahnu. kvn gufaa j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rh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vaahnu. E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kis kA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i  smaavai. kvn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nu mnu mnhi smaavai. |45| hAu hAu mai mai vichh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ovai.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jaa maytai Eayko hovai.  jgu kr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aa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gaavaaru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km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saaru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baahri Eayko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naank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gni </w:t>
        <w:br/>
        <w:t xml:space="preserve"> mrai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ka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|46| sch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i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grbu nivaarai. Eayko j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veechaarai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vsai schu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mnu see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lu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i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kaamu k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gni nivaaray. naank 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ee 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i 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ay. |47| kvn 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c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hiva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kvn 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soorj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p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p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kvn 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 kaalu jo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rhai. kvn b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rhai. kvnu jo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u jo kaalu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aarai. bolai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naanku  beechaarai. |48|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t</w:t>
      </w:r>
      <w:r>
        <w:rPr>
          <w:rFonts w:cs="Times New Roman" w:ascii="Times New Roman" w:hAnsi="Times New Roman"/>
          <w:sz w:val="26"/>
        </w:rPr>
        <w:t xml:space="preserve"> ssi j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paaraa. ss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sooru vsai mit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aa.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  <w:br/>
        <w:t xml:space="preserve"> sm kri naamu </w:t>
      </w:r>
      <w:r>
        <w:rPr>
          <w:rFonts w:cs="Times New Roman" w:ascii="Times New Roman" w:hAnsi="Times New Roman"/>
          <w:sz w:val="26"/>
          <w:u w:val="single"/>
        </w:rPr>
        <w:t>ADh</w:t>
      </w:r>
      <w:r>
        <w:rPr>
          <w:rFonts w:cs="Times New Roman" w:ascii="Times New Roman" w:hAnsi="Times New Roman"/>
          <w:sz w:val="26"/>
        </w:rPr>
        <w:t xml:space="preserve">aar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paari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haaraa. gur prchai mnu saachi smaaEi. p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naanku  kaalu n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i. |49| naam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 hee siri jaapai. binu naav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kaalu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pai.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u milai  mnu maanai.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jaa jaaEi Ei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ai. bolai pvnaa ggnu grjai. naank nihchlu mil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u shjai.  |50|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baahri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 m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. chAuthay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ai jo nr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kAu paapu n p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. 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ti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 kaa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yAu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jn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Au. jo jnu naam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jn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naank soEee </w:t>
        <w:br/>
        <w:t xml:space="preserve">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|51|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o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u khai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u koEee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nu kh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hoEee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say kaisay. jis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Aupj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 hee jaisay. AoEi jnmi n mrhi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hi jaah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nu sm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ahi.  |52| nAu sr su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r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svai pooray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h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n vjaavh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ooray. saachai raachay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hjooray.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i 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ti saachu rh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rpooray. gu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ee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prgtu hoEi. naank p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lEay schu soEi. |53| shj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Ei mil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ho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aagai nee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n sovai.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pr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</w:rPr>
        <w:t xml:space="preserve">pr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rai. k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</w:t>
        <w:br/>
        <w:t xml:space="preserve"> ni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rai. gur kee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ee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say schi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. naank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u gvaaEi mil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nhee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. |54| kub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 chvaavai so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 xml:space="preserve">aaEi. kiAu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n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chotaa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i. jm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i b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y koEi n r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. bin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 naahee 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. kiAu kri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paavai paaru. naank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 bu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gvaaru. |55| kub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mitai 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 beechaari.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tai m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r.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n cheenai mn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jli jaaEi.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r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 xml:space="preserve">i chotaa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i. </w:t>
        <w:br/>
        <w:t xml:space="preserve"> maanai hukmu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n. naank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gh paavai maanu. |56| saachu v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nu plai hoEi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i 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ray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e soEi. shj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hoEi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kee kee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krai n koEi. jh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h rh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 smaaEi. naank paari prai sch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Ei. |57|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kaa khaa vaasu k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j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jlu  s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saaro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i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ul vaaEee k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su khu kvnu </w:t>
      </w:r>
      <w:r>
        <w:rPr>
          <w:rFonts w:cs="Times New Roman" w:ascii="Times New Roman" w:hAnsi="Times New Roman"/>
          <w:sz w:val="26"/>
          <w:u w:val="single"/>
        </w:rPr>
        <w:t>ADh</w:t>
      </w:r>
      <w:r>
        <w:rPr>
          <w:rFonts w:cs="Times New Roman" w:ascii="Times New Roman" w:hAnsi="Times New Roman"/>
          <w:sz w:val="26"/>
        </w:rPr>
        <w:t xml:space="preserve">aaro. bola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yl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sthiru hovai kiAu k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 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ay. s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s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mee schu naanku p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v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p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y mn sm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aEay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 schi liv laagai kri </w:t>
        <w:br/>
        <w:t xml:space="preserve"> 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ee mayli milaaEay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n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beenaa poora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gi smaaEay. |58|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kA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vaasu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jh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h soEee. pvn kaa vaasaa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n nivaas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kl klaa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r soEee. 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i kray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t mhi vsai vichh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rmu gvaaEay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mnu nirmlu nirml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naamo m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i vsaaEay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guroo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vsaagr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E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A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Eayko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chihnu vrnu nhee 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m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naank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 |59|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i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gul vaaE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oo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n sch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haaro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bolai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 xml:space="preserve">u birolai cheen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paaro. </w:t>
        <w:br/>
        <w:t xml:space="preserve">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i g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mayt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vsaaE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mni chook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kaaro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ri baahri Eayko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hri naami lgai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ro.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mnaa Ei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aa p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ulaa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ai j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ay. naank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h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Aoopri saachaa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 smaaEay. |60| mn kaa jeeAu pvnu kt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lay pvnu khaa rs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Eee.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n kee mu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aa kv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oo 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kee kvn kmaaEee. bin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i rsu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v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oo hAumai p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 n jaaEee.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  <w:br/>
        <w:t xml:space="preserve"> rsu p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saachay rhay </w:t>
      </w:r>
      <w:r>
        <w:rPr>
          <w:rFonts w:cs="Times New Roman" w:ascii="Times New Roman" w:hAnsi="Times New Roman"/>
          <w:sz w:val="26"/>
          <w:u w:val="single"/>
        </w:rPr>
        <w:t>Agh</w:t>
      </w:r>
      <w:r>
        <w:rPr>
          <w:rFonts w:cs="Times New Roman" w:ascii="Times New Roman" w:hAnsi="Times New Roman"/>
          <w:sz w:val="26"/>
        </w:rPr>
        <w:t>aaEee. kvn b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j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sthiru rh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i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ojn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sai. naank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sm kri jaapai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kaalu n g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aasai. |61|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i n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rsi nhee m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binu gur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i  jli bl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b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n r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n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. pvnu n s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schu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r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kth  kthaa lay sm kri rhai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u naank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m raam kAu lhai. |62| gur prsaa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ee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ay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 p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saachay m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. gur veechaaree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gni nivaaree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piAu peeA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m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aaree. sch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r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  <w:br/>
        <w:t xml:space="preserve">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ree. naank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ko veechaaree. |63| Eihu mnu maiglu khaa bs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khaa bsai Eihu  pvnaa. khaa bsai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oo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kAu chookai mn kaa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naa. 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i kr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u maylay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 nij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vaasaa Eihu mnu paaEay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E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nirmlu hova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v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vrji rhaaEay. kiAu moolu 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mu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 kiAu ssi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sooru smaav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hAumai vichhu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ov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u naank shji smaavai.  |64| Eihu mnu nihchlu hir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 vs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lay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oolu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rhai. naa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pvnu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s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i </w:t>
        <w:br/>
        <w:t xml:space="preserve"> baisai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j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lhai.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ri nij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 xml:space="preserve">r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j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s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lhai.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aavai 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o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oo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saachay kee saachay h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si rhai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ee birlo k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rthaavai. naanku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 schu su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i schi rpai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u kbhoo n jaavai. |65| jaa Eihu hir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h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u mnu kai</w:t>
      </w:r>
      <w:r>
        <w:rPr>
          <w:rFonts w:cs="Times New Roman" w:ascii="Times New Roman" w:hAnsi="Times New Roman"/>
          <w:sz w:val="26"/>
          <w:u w:val="single"/>
        </w:rPr>
        <w:t>th</w:t>
      </w:r>
      <w:r>
        <w:rPr>
          <w:rFonts w:cs="Times New Roman" w:ascii="Times New Roman" w:hAnsi="Times New Roman"/>
          <w:sz w:val="26"/>
        </w:rPr>
        <w:t>ai r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naa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kml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sth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pvnu kvn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s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. roopu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 r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n kaaE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khaa  liv laaEee. r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kee m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ee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ee m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keem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nhee paaEee. vrn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sroopu n jaapee </w:t>
        <w:br/>
        <w:t xml:space="preserve"> kiAu kri jaapsi saachaa. naank naami 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bairaagee Eib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b saacho saachaa. |66| hir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h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ee 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oo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u mnu su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ni rhai bairaagee. naa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kml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sth</w:t>
      </w:r>
      <w:r>
        <w:rPr>
          <w:rFonts w:cs="Times New Roman" w:ascii="Times New Roman" w:hAnsi="Times New Roman"/>
          <w:position w:val="12"/>
          <w:sz w:val="26"/>
        </w:rPr>
        <w:t>M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nij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b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u pvn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raagee. roopu n r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j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kulee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i rh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u su saaru. gAunu ggnu jb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bhi n   h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u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 jo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ni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kaaru. vrn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sroopu su Eayko Eayko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vid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ee. saach binaa  soochaa ko naahee naank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kth kh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. |67|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b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 jgu Aupjai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 binsi jaaEee. hAumai vichi jgu Aupjai pu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 naami visr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paaEee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hovai su g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nu  </w:t>
      </w:r>
      <w:r>
        <w:rPr>
          <w:rFonts w:cs="Times New Roman" w:ascii="Times New Roman" w:hAnsi="Times New Roman"/>
          <w:sz w:val="26"/>
          <w:u w:val="single"/>
        </w:rPr>
        <w:t>tt</w:t>
      </w:r>
      <w:r>
        <w:rPr>
          <w:rFonts w:cs="Times New Roman" w:ascii="Times New Roman" w:hAnsi="Times New Roman"/>
          <w:sz w:val="26"/>
        </w:rPr>
        <w:t>u beechaarai hAuma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i jlaaEay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nu mnu nirmlu nirml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saachai rhai smaaEay. naamay naami  rhai bairaagee saachu 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Auri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ray. naank binu naavai jogu k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ay n hov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hu ri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 beechaaray. |68| 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u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 beechaarai ko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chu 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ee prgtu ho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mnu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eejai virlaa  bo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ai ko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nij </w:t>
      </w:r>
      <w:r>
        <w:rPr>
          <w:rFonts w:cs="Times New Roman" w:ascii="Times New Roman" w:hAnsi="Times New Roman"/>
          <w:sz w:val="26"/>
          <w:u w:val="single"/>
        </w:rPr>
        <w:t>gh</w:t>
      </w:r>
      <w:r>
        <w:rPr>
          <w:rFonts w:cs="Times New Roman" w:ascii="Times New Roman" w:hAnsi="Times New Roman"/>
          <w:sz w:val="26"/>
        </w:rPr>
        <w:t>ri vaasaa hoE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ogee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naank Eayko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 |69| bin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gur sayvay jogu n hoEee. bin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tay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n koEee. bin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tay naamu  p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n jaaEi. bin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aytay mhaa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 paaEi. binu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tay mhaa grbi gubaari.  naank binu gur m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jnmu haari. |70|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mnu jee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hAumai m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aachu r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 Aur 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jgu jee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a jmkaalu maari bi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rgh n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vai haari.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 mayli milaaEay so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naank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 p</w:t>
      </w:r>
      <w:r>
        <w:rPr>
          <w:rFonts w:cs="Times New Roman" w:ascii="Times New Roman" w:hAnsi="Times New Roman"/>
          <w:sz w:val="26"/>
          <w:u w:val="single"/>
        </w:rPr>
        <w:t>ch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|71| sb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i kaa nibay</w:t>
      </w:r>
      <w:r>
        <w:rPr>
          <w:rFonts w:cs="Times New Roman" w:ascii="Times New Roman" w:hAnsi="Times New Roman"/>
          <w:sz w:val="26"/>
          <w:u w:val="single"/>
        </w:rPr>
        <w:t>rh</w:t>
      </w:r>
      <w:r>
        <w:rPr>
          <w:rFonts w:cs="Times New Roman" w:ascii="Times New Roman" w:hAnsi="Times New Roman"/>
          <w:sz w:val="26"/>
        </w:rPr>
        <w:t>aa su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o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oo </w:t>
        <w:br/>
        <w:t xml:space="preserve"> binu naavai jogu n hoEee. naamay r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inu maa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 naama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u hoEee. naamai hee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u prgtu  hovai naamay s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 xml:space="preserve">ee paaEee. binu naavai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 xml:space="preserve"> krhi bhu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ray sch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Eee. s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gur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 naamu  paaEee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u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oo jog ju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hoEee. kri beechaaru mn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ay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hu naank binu naavai muk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n hoEee.  |72|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ayree g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i mi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>oohai j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hi k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k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oo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gup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prgtu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pay </w:t>
        <w:br/>
        <w:t xml:space="preserve">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i r</w:t>
      </w:r>
      <w:r>
        <w:rPr>
          <w:rFonts w:cs="Times New Roman" w:ascii="Times New Roman" w:hAnsi="Times New Roman"/>
          <w:position w:val="12"/>
          <w:sz w:val="26"/>
        </w:rPr>
        <w:t>N</w:t>
      </w:r>
      <w:r>
        <w:rPr>
          <w:rFonts w:cs="Times New Roman" w:ascii="Times New Roman" w:hAnsi="Times New Roman"/>
          <w:sz w:val="26"/>
        </w:rPr>
        <w:t>g m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>ai. saa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>ik si</w:t>
      </w:r>
      <w:r>
        <w:rPr>
          <w:rFonts w:cs="Times New Roman" w:ascii="Times New Roman" w:hAnsi="Times New Roman"/>
          <w:sz w:val="26"/>
          <w:u w:val="single"/>
        </w:rPr>
        <w:t>Dh</w:t>
      </w:r>
      <w:r>
        <w:rPr>
          <w:rFonts w:cs="Times New Roman" w:ascii="Times New Roman" w:hAnsi="Times New Roman"/>
          <w:sz w:val="26"/>
        </w:rPr>
        <w:t xml:space="preserve"> guroo bhu chaylay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oj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 firhi furm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maaghi naamu paaEi Eih  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aa 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yray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>rsn kAu kurbaa</w:t>
      </w:r>
      <w:r>
        <w:rPr>
          <w:rFonts w:cs="Times New Roman" w:ascii="Times New Roman" w:hAnsi="Times New Roman"/>
          <w:sz w:val="26"/>
          <w:u w:val="single"/>
        </w:rPr>
        <w:t>n</w:t>
      </w:r>
      <w:r>
        <w:rPr>
          <w:rFonts w:cs="Times New Roman" w:ascii="Times New Roman" w:hAnsi="Times New Roman"/>
          <w:sz w:val="26"/>
        </w:rPr>
        <w:t xml:space="preserve">ai.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binaasee p</w:t>
      </w:r>
      <w:r>
        <w:rPr>
          <w:rFonts w:cs="Times New Roman" w:ascii="Times New Roman" w:hAnsi="Times New Roman"/>
          <w:sz w:val="26"/>
          <w:vertAlign w:val="superscript"/>
        </w:rPr>
        <w:t>R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aylu rchaaEi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 gurmu</w:t>
      </w:r>
      <w:r>
        <w:rPr>
          <w:rFonts w:cs="Times New Roman" w:ascii="Times New Roman" w:hAnsi="Times New Roman"/>
          <w:sz w:val="26"/>
          <w:u w:val="single"/>
        </w:rPr>
        <w:t>kh</w:t>
      </w:r>
      <w:r>
        <w:rPr>
          <w:rFonts w:cs="Times New Roman" w:ascii="Times New Roman" w:hAnsi="Times New Roman"/>
          <w:sz w:val="26"/>
        </w:rPr>
        <w:t>i so</w:t>
      </w:r>
      <w:r>
        <w:rPr>
          <w:rFonts w:cs="Times New Roman" w:ascii="Times New Roman" w:hAnsi="Times New Roman"/>
          <w:sz w:val="26"/>
          <w:u w:val="single"/>
        </w:rPr>
        <w:t>jh</w:t>
      </w:r>
      <w:r>
        <w:rPr>
          <w:rFonts w:cs="Times New Roman" w:ascii="Times New Roman" w:hAnsi="Times New Roman"/>
          <w:sz w:val="26"/>
        </w:rPr>
        <w:t>ee hoEee.  naank s</w:t>
      </w:r>
      <w:r>
        <w:rPr>
          <w:rFonts w:cs="Times New Roman" w:ascii="Times New Roman" w:hAnsi="Times New Roman"/>
          <w:sz w:val="26"/>
          <w:u w:val="single"/>
        </w:rPr>
        <w:t>bh</w:t>
      </w:r>
      <w:r>
        <w:rPr>
          <w:rFonts w:cs="Times New Roman" w:ascii="Times New Roman" w:hAnsi="Times New Roman"/>
          <w:sz w:val="26"/>
        </w:rPr>
        <w:t xml:space="preserve">i jug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>aapay vr</w:t>
      </w:r>
      <w:r>
        <w:rPr>
          <w:rFonts w:cs="Times New Roman" w:ascii="Times New Roman" w:hAnsi="Times New Roman"/>
          <w:sz w:val="26"/>
          <w:u w:val="single"/>
        </w:rPr>
        <w:t>t</w:t>
      </w: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  <w:u w:val="single"/>
        </w:rPr>
        <w:t>d</w:t>
      </w:r>
      <w:r>
        <w:rPr>
          <w:rFonts w:cs="Times New Roman" w:ascii="Times New Roman" w:hAnsi="Times New Roman"/>
          <w:sz w:val="26"/>
        </w:rPr>
        <w:t xml:space="preserve">oojaa </w:t>
      </w:r>
      <w:r>
        <w:rPr>
          <w:rFonts w:cs="Times New Roman" w:ascii="Times New Roman" w:hAnsi="Times New Roman"/>
          <w:sz w:val="26"/>
          <w:u w:val="single"/>
        </w:rPr>
        <w:t>A</w:t>
      </w:r>
      <w:r>
        <w:rPr>
          <w:rFonts w:cs="Times New Roman" w:ascii="Times New Roman" w:hAnsi="Times New Roman"/>
          <w:sz w:val="26"/>
        </w:rPr>
        <w:t xml:space="preserve">vru n koEee. |73|1|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40"/>
      <w:jc w:val="both"/>
    </w:pPr>
    <w:rPr>
      <w:rFonts w:ascii="New York;Times New Roman" w:hAnsi="New York;Times New Roman" w:cs="New York;Times New Roman"/>
      <w:sz w:val="27"/>
      <w:szCs w:val="20"/>
    </w:rPr>
  </w:style>
  <w:style w:type="paragraph" w:styleId="BodyLeft">
    <w:name w:val="BodyLeft"/>
    <w:basedOn w:val="Body"/>
    <w:qFormat/>
    <w:pPr>
      <w:jc w:val="left"/>
    </w:pPr>
    <w:rPr/>
  </w:style>
  <w:style w:type="paragraph" w:styleId="Tab30">
    <w:name w:val="Tab-3.0&quot;"/>
    <w:basedOn w:val="BodyLeft"/>
    <w:qFormat/>
    <w:pPr>
      <w:tabs>
        <w:tab w:val="clear" w:pos="720"/>
        <w:tab w:val="left" w:pos="4320" w:leader="none"/>
      </w:tabs>
    </w:pPr>
    <w:rPr/>
  </w:style>
  <w:style w:type="paragraph" w:styleId="Tab3060">
    <w:name w:val="Tab-3.0&quot;-6.0&quot;"/>
    <w:basedOn w:val="Tab30"/>
    <w:qFormat/>
    <w:pPr>
      <w:tabs>
        <w:tab w:val="left" w:pos="4320" w:leader="none"/>
        <w:tab w:val="lef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21:00Z</dcterms:created>
  <dc:creator>gurujots</dc:creator>
  <dc:description/>
  <dc:language>en-US</dc:language>
  <cp:lastModifiedBy>gurujots</cp:lastModifiedBy>
  <dcterms:modified xsi:type="dcterms:W3CDTF">2005-07-01T23:27:00Z</dcterms:modified>
  <cp:revision>1</cp:revision>
  <dc:subject/>
  <dc:title>raamklee mhlaa 1 siDh gosti </dc:title>
</cp:coreProperties>
</file>