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rwmklI mhlw 1 isD gosit </w:t>
      </w:r>
      <w:r>
        <w:rPr>
          <w:rFonts w:cs="Tahoma" w:ascii="Tahoma" w:hAnsi="Tahoma"/>
          <w:sz w:val="36"/>
          <w:szCs w:val="36"/>
        </w:rPr>
        <w:br/>
      </w: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&lt;&gt; siqgur pRswid ] </w:t>
      </w:r>
      <w:r>
        <w:rPr>
          <w:rFonts w:cs="AnmolLipiThick" w:ascii="AnmolLipiThick" w:hAnsi="AnmolLipiThick"/>
          <w:color w:val="008000"/>
          <w:sz w:val="36"/>
          <w:szCs w:val="36"/>
        </w:rPr>
        <w:br/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sD sBw kir Awsix bYTy sMq sBw jYk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qsu AwgY rhrwis hmwrI swcw Apr Ap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sqku kwit DrI iqsu AwgY qnu mnu AwgY dya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sMqu imlY scu pweIAY shj Bwie jsu lyau ]1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Aw BvIAY sic sUcw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 sbd ibnu mukiq n koie ]1] rhwa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 qumy ikAw nwau qumwrw kaunu mwrgu kaunu suAw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u khau Ardwis hmwrI hau sMq jnw bil jw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h bYshu kh rhIAY bwly kh Awvhu kh jwh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u bolY suix bYrwgI ikAw qumwrw rwho ]2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it Git bYis inrMqir rhIAY cwlih siqgur B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hjy Awey hukim isDwey nwnk sdw rj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six bYsix iQru nwrwiexu AYsI gurmiq p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bUJY Awpu pCwxY scy sic smwey ]3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dunIAw swgru duqru khIAY ikau kir pweIAY p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crptu bolY AauDU nwnk dyhu scw bIc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py AwKY Awpy smJY iqsu ikAw auqru dIj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u khhu qum pwrgrwmI quJu ikAw bYsxu dIjY ]4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jYsy jl mih kmlu inrwlmu murgweI nY s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riq sbid Bv swgru qrIAY nwnk nwmu vK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rhih iekWiq eyko min visAw Awsw mwih inrws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gmu Agocru dyiK idKwey nwnku qw kw dwso ]5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ix suAwmI Ardwis hmwrI pUCau swcu bIc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rosu n kIjY auqru dIjY ikau pweIAY gur duA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ehu mnu clqau sc Gir bYsY nwnk nwmu AD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py myil imlwey krqw lwgY swic ipAwro ]6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hwtI bwtI rhih inrwly rUiK ibriK auidAwn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Md mUlu Ahwro KweIAY AauDU bolY igAwn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IriQ nweIAY suKu Plu pweIAY mYlu n lwgY k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orK pUqu lohwrIpw bolY jog jugiq ibiD sweI ]7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hwtI bwtI nId n AwvY pr Gir icqu n fuol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nwvY mnu tyk n itkeI nwnk BUK n j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hwtu ptxu Gru gurU idKwieAw shjy scu vwp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Mifq indRw Alp AhwrM nwnk qqu bIcwro ]8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drsnu ByK krhu joigMdRw muMdRw JolI iKM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bwrh AMqir eyku sryvhu Ktu drsn iek pM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en ibiD mnu smJweIAY purKw bwhuiV cot n KweIA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u bolY gurmuiK bUJY jog jugiq iev pweIAY ]9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Mqir sbdu inrMqir mudRw haumY mmqw dUir kr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wmu k®oDu AhMkwru invwrY gur kY sbid su smJ pr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MQw JolI Birpuir rihAw nwnk qwrY eyku hr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w swihbu swcI nweI prKY gur kI bwq KrI ]10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UNDau Kpru pMc BU top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WieAw kVwsxu mnu jwgot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qu sMqoKu sMjmu hY nwil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nwmu smwil ]11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u su gupqw kvnu su muk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u su AMqir bwhir jug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u su AwvY kvnu su j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u su iqRBvix rihAw smwie ]12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it Git gupqw gurmuiK muk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Mqir bwhir sbid su jug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nmuiK ibnsY AwvY j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swic smwie ]13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au kir bwDw srpin KwD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au kir KoieAw ikau kir lwD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au kir inrmlu ikau kir AMiDAwr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ehu qqu bIcwrY su gurU hmwrw ]14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durmiq bwDw srpin KwD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nmuiK KoieAw gurmuiK lwD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iqguru imlY AMDyrw j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haumY myit smwie ]15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Mn inrMqir dIjY bMD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ufY n hMsw pVY n kMD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hj guPw Gru jwxY swc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swcy BwvY swcw ]16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su kwrix igRhu qijE audws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su kwrix iehu ByKu invws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su vKr ky qum vxj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au kir swQu lµGwvhu pwry ]17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Kojq Bey audws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drsn kY qweI ByK invws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 vKr ky hm vxj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auqris pwry ]18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qu ibiD purKw jnmu vtw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why kau quJu iehu mnu lw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qu ibiD Awsw mnsw K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qu ibiD joiq inrMqir p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dMqw ikau KweIAY s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swcw krhu bIcwru ]19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iqgur kY jnmy gvnu imtw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nhiq rwqy iehu mnu lw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nsw Awsw sbid jl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joiq inrMqir p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RY gux myty KweIAY s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qwry qwrxhwru ]20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id kau kvnu bIcwru kQIAly suMn khw Gr vws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gAwn kI mudRw kvn kQIAly Git Git kvn invws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wl kw TIgw ikau jlweIAly ikau inrBau Gir jweIA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hj sMqoK kw Awsxu jwxY ikau Cydy bYrweIA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 kY sbid haumY ibKu mwrY qw inj Gir hovY vws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jin ric ricAw iqsu sbid pCwxY nwnku qw kw dwso ]21] </w:t>
      </w:r>
      <w:r>
        <w:rPr>
          <w:rFonts w:cs="AnmolLipiThick" w:ascii="AnmolLipiThick" w:hAnsi="AnmolLipiThick"/>
          <w:color w:val="008000"/>
          <w:sz w:val="36"/>
          <w:szCs w:val="36"/>
        </w:rPr>
        <w:t xml:space="preserve"> mÚ 1)</w:t>
        <w:br/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hw qy AwvY khw iehu jwvY khw iehu rhY sm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eysu sbd kau jo ArQwvY iqsu gur iqlu n qm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au qqY AivgqY pwvY gurmuiK lgY ipA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py surqw Awpy krqw khu nwnk bIc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hukmy AwvY hukmy jwvY hukmy rhY sm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pUry gur qy swcu kmwvY giq imiq sbdy pweI ]22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id kau ibsmwdu bIcwru kQIAly suMn inrMqir vwsu lIAw ] </w:t>
      </w:r>
      <w:r>
        <w:rPr>
          <w:rFonts w:cs="AnmolLipiThick" w:ascii="AnmolLipiThick" w:hAnsi="AnmolLipiThick"/>
          <w:color w:val="008000"/>
          <w:sz w:val="36"/>
          <w:szCs w:val="36"/>
        </w:rPr>
        <w:t xml:space="preserve"> mÚ 1)</w:t>
        <w:br/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klpq mudRw gur igAwnu bIcwrIAly Git Git swcw srb jIAw ] </w:t>
      </w:r>
      <w:r>
        <w:rPr>
          <w:rFonts w:cs="WebLipiHeavy;Times New Roman" w:ascii="WebLipiHeavy;Times New Roman" w:hAnsi="WebLipiHeavy;Times New Roman"/>
          <w:color w:val="008000"/>
          <w:sz w:val="36"/>
          <w:szCs w:val="36"/>
        </w:rPr>
        <w:t xml:space="preserve"> 1)</w:t>
        <w:br/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 bcnI Aivgiq smweIAY qqu inrMjnu shij lh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dUjI kwr n krxI syvY isKu su Koij lh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hukmu ibsmwdu hukim pCwxY jIA jugiq scu jwxY s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pu myit inrwlmu hovY AMqir swcu jogI khIAY soeI ]23] </w:t>
      </w:r>
      <w:r>
        <w:rPr>
          <w:rFonts w:cs="WebLipiHeavy;Times New Roman" w:ascii="WebLipiHeavy;Times New Roman" w:hAnsi="WebLipiHeavy;Times New Roman"/>
          <w:color w:val="008000"/>
          <w:sz w:val="36"/>
          <w:szCs w:val="36"/>
        </w:rPr>
        <w:t xml:space="preserve"> 1)</w:t>
        <w:br/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ivgqo inrmwielu aupjy inrgux qy srguxu QI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iqgur prcY prm pdu pweIAY swcY sbid smwie lI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eyky kau scu eykw jwxY haumY dUjw dUir kI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o jogI gur sbdu pCwxY AMqir kmlu pRgwsu QI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jIvqu mrY qw sBu ikCu sUJY AMqir jwxY srb d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qw kau imlY vfweI Awpu pCwxY srb jIAw ]24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O aupjY swic smwvY swcy sUcy eyk m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JUTy Awvih Tvr n pwvih dUjY Awvw gauxu B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vw gauxu imtY gur sbdI Awpy prKY bKis l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eykw bydn dUjY ibAwpI nwmu rswiexu vIsir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o bUJY ijsu Awip buJwey gur kY sbid su mukqu B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qwry qwrxhwrw haumY dUjw prhirAw ]25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nmuiK BUlY jm kI kwix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pr Gru johY hwxy hwix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nmuiK Brim BvY bybwix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vymwrig mUsY mMiqR mswix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bdu n cInY lvY kubwix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swic rqy suKu jwix ]26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cy kw Bau p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bwxI AGVu GV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inrml hir gux g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ivqRü prm pdu p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roim roim hir iDA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swic smwvY ]27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rcY byd bIcwr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rcY qrIAY qwr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rcY su sbid igAwn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rcY AMqr ibiD jwn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weIAY AlK Ap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mukiq duAwru ]28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AkQu kQY bIc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inbhY sprv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jpIAY AMqir ipA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weIAY sbid Ac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bid Byid jwxY jwx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haumY jwil smweI ]29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DrqI swcY swj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qs mih Epiq Kpiq su bwj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 kY sbid rpY rMgu l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ic rqau piq isau Gir j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 sbd ibnu piq nhI p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ibnu nwvY ikau swic smwvY ]30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Ast isDI siB buD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Bvjlu qrIAY sc suD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r Apsr ibiD j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rivriq nrivriq pC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qwry pwir auq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sbid insqwry ]31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my rwqy haumY j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m rqy sic rhy sm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m rqy jog jugiq bIc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m rqy pwvih moK duA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m rqy iqRBvx soJI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nwim rqy sdw suKu hoie ]32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m rqy isD gosit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m rqy sdw qpu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m rqy scu krxI s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m rqy gux igAwn bIc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nwvY bolY sBu vyk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nwim rqy iqn kau jYkwru ]33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pUry gur qy nwmu pwieAw j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jog jugiq sic rhY sm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bwrh mih jogI Brmwey sMinAwsI iCA c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 kY sbid jo mir jIvY so pwey moK duA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sbdY siB dUjY lwgy dyKhu irdY bIc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vfy sy vfBwgI ijnI scu riKAw aur Dwir ]34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rqnu lhY ilv l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rKY rqnu suB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cI kwr km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cy mnu pqIA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AlKu lKwey iqsu B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cot n KwvY ]35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nwmu dwnu iesnwn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lwgY shij iDAwn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wvY drgh mwn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Bau BMjnu prDwn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krxI kwr kr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myil imlwey ]36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sqR isimRiq byd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pwvY Git Git Byd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vYr ivroD gv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glI gxq imt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rwm nwm rMig rw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Ksmu pCwqw ]37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gur BrmY AwvY j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gur Gwl n pveI Q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gur mnUAw Aiq fol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gur iqRpiq nhI ibKu K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gur ibsIAru fsY mir vwt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 ibnu Gwty Gwt ]38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jsu guru imlY iqsu pwir auq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vgx mytY guix insq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ukiq mhw suK gur sbdu bIc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kdy n AwvY h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nu htVI iehu mnu vxjwr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shjy scu vwpwrw ]39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bWiDE syqu ibDwq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lµkw lUtI dYq sMqwp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rwmcMid mwirE Aih rwvx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Bydu bBIKx gurmuiK prcwiex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ieir pwhx q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koit qyqIs auDwry ]40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cUkY Awvx jwx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drgh pwvY mwx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Koty Kry pCwx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lwgY shij iDAwn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drgh isPiq sm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bMDu n pwie ]41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nwmu inrMjn p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haumY sbid jl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cy ky gux g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cY rhY sm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ic nwim piq aUqm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sgl Bvx kI soJI hoie ]42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x mUlu kvx miq vyl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yrw kvxu gurU ijs kw qU cyl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x kQw ly rhhu inrwl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bolY nwnku suxhu qum bwl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eysu kQw kw dyie bIc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Bvjlu sbid lµGwvxhwru ]43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>pvn</w:t>
      </w:r>
      <w:r>
        <w:rPr>
          <w:rFonts w:cs="AnmolLipiLight" w:ascii="AnmolLipiLight" w:hAnsi="AnmolLipiLight"/>
          <w:color w:val="800000"/>
          <w:sz w:val="36"/>
          <w:szCs w:val="36"/>
        </w:rPr>
        <w:t xml:space="preserve"> </w:t>
      </w: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rMBu siqgur miq vyl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bdu gurU suriq Duin cyl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kQ kQw ly rhau inrwl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juig juig gur gopwl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eyku sbdu ijqu kQw vIcwr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haumY Agin invwrI ]44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Yx ky dMq ikau KweIAY s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jqu grbu jwie su kvxu Awh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hvY kw Gru mMdru Agin iprwhn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 guPw ijqu rhY Avwhn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eq auq iks kau jwix sm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 iDAwnu mnu mnih smwvY ]45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hau hau mY mY ivchu Ko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dUjw mytY eyko ho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jgu krVw mnmuKu gwv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bdu kmweIAY KweIAY s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Mqir bwhir eyko j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Agin mrY siqgur kY BwxY ]46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c BY rwqw grbu inv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eyko jwqw sbdu vIc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bdu vsY scu AMqir hI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nu mnu sIqlu rMig rMgI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wmu k®oDu ibKu Agin inv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ndrI ndir ipAwry ]47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 muiK cMdu ihvY Gru Cw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 muiK sUrju qpY qpwie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 muiK kwlu johq inq rh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 buiD gurmuiK piq rh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u joDu jo kwlu sMG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bolY bwxI nwnku bIcwrY ]48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bdu BwKq sis joiq Apwr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is Gir sUru vsY imtY AMiDAwr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Ku duKu sm kir nwmu ADwr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py pwir auqwrxhwr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 prcY mnu swic sm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pRxviq nwnku kwlu n Kwie ]49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m qqu sB hI isir jwp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nwvY duKu kwlu sMqwp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qo qqu imlY mnu mwn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dUjw jwie iekqu Gir Awn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bolY pvnw ggnu grj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inhclu imlxu shjY ]50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Mqir suMnµ bwhir suMnµ iqRBvx suMn msuMnµ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cauQy suMnY jo nru jwxY qw kau pwpu n puMnµ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it Git suMn kw jwxY Byau ] Awid purKu inrMjn dya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jo jnu nwm inrMjn rw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soeI purKu ibDwqw ]51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Mno suMnu khY sBu k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nhq suMnu khw qy h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nhq suMin rqy sy kYs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js qy aupjy iqs hI jYs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Eie jnim n mrih n Awvih jwih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mnu smJwih ]52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au sr suBr dsvY pU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h Anhq suMn vjwvih qU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Y rwcy dyiK hjU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it Git swcu rihAw BrpU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pqI bwxI prgtu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priK ley scu soie ]53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hj Bwie imlIAY suKu ho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jwgY nId n so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Mn sbdu AprMpir D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hqy mukqu sbid insq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 kI dIiKAw sy sic rwq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Awpu gvwie imlx nhI BRwqy ]54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ubuiD cvwvY so ikqu T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au qqu n bUJY cotw K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jm dir bwDy koie n rwK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sbdY nwhI piq swK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au kir bUJY pwvY p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mnmuiK n buJY gvwru ]55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ubuiD imtY gur sbdu bIc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iqguru BytY moK duAw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qu n cInY mnmuKu jil j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durmiq ivCuiV cotw K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wnY hukmu sBy gux igAwn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drgh pwvY mwnu ]56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u vKru Dnu plY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ip qrY qwry BI s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hij rqw bUJY piq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w kI kImiq krY n k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jh dyKw qh rihAw sm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pwir prY sc Bwie ]57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 sbd kw khw vwsu kQIAly ijqu qrIAY Bvjlu sMs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RY sq AMgul vweI khIAY iqsu khu kvnu AD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bolY KylY AsiQru hovY ikau kir AlKu lK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ix suAwmI scu nwnku pRxvY Apxy mn smJ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bdy sic ilv lwgY kir ndrI myil iml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py dwnw Awpy bInw pUrY Bwig smwey ]58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 sbd kau inrMqir vwsu AlKM jh dyKw qh s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pvn kw vwsw suMn invwsw Akl klw Dr s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dir kry sbdu Gt mih vsY ivchu Brmu gv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nu mnu inrmlu inrml bwxI nwmuo mMin vs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bid gurU Bvswgru qrIAY ieq auq eyko j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chnu vrnu nhI CwieAw mwieAw nwnk sbdu pCwxY ]59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RY sq AMgul vweI AauDU suMn scu Awh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bolY qqu ibrolY cInY AlK Ap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RY gux mytY sbdu vswey qw min cUkY AhMk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Mqir bwhir eyko jwxY qw hir nwim lgY ipAwro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Kmnw ieVw ipMgulw bUJY jw Awpy AlKu lK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iqhu qy aUpir swcw siqgur sbid smwey ]60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n kw jIau pvnu kQIAly pvnu khw rsu K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gAwn kI mudRw kvn AauDU isD kI kvn km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sbdY rsu n AwvY AauDU haumY ipAws n j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bid rqy AMimRq rsu pwieAw swcy rhy AG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vn buiD ijqu AsiQru rhIAY ikqu Bojin iqRpqws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duKu suKu sm kir jwpY siqgur qy kwlu n gRwsY ]61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rMig n rwqw ris nhI mw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gur sbdY jil bil qwqw ] </w:t>
      </w:r>
    </w:p>
    <w:p>
      <w:pPr>
        <w:pStyle w:val="NormalWeb"/>
        <w:tabs>
          <w:tab w:val="clear" w:pos="720"/>
          <w:tab w:val="left" w:pos="5040" w:leader="none"/>
        </w:tabs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Mdu n rwiKAw sbdu n BwiK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pvnu n swiDAw scu n ArwiDA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kQ kQw ly sm kir rh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au nwnk Awqm rwm kau lhY ]62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 prswdI rMgy rw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MimRqu pIAw swcy mw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 vIcwrI Agin invwr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ipau pIE Awqm suKu Dwr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cu ArwiDAw gurmuiK qru qwr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bUJY ko vIcwrI ]63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ehu mnu mYglu khw bsIAly khw bsY iehu pvn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hw bsY su sbdu AauDU qw kau cUkY mn kw Bvn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dir kry qw siqguru myly qw inj Gir vwsw iehu mnu p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wpY Awpu Kwie qw inrmlu hovY Dwvqu vrij rh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au mUlu pCwxY Awqmu jwxY ikau sis Gir sUru sm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haumY ivchu KovY qau nwnk shij smwvY ]64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ehu mnu inhclu ihrdY vsIAly gurmuiK mUlu pCwix rh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B pvnu Gir Awsix bYsY gurmuiK Kojq qqu lh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u sbdu inrMqir inj Gir AwCY iqRBvx joiq su sbid lh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wvY dUK BUK swcy kI swcy hI iqRpqwis rh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nhd bwxI gurmuiK jwxI ibrlo ko ArQwv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u AwKY scu suBwKY sic rpY rMgu kbhU n jwvY ]65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jw iehu ihrdw dyh n hoqI qau mnu kYTY rh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B kml AsQMBu n hoqo qw pvnu kvn Gir shq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rUpu n hoqo ryK n kweI qw sbid khw ilv l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rkqu ibMdu kI mVI n hoqI imiq kImiq nhI p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vrnu ByKu AsrUpu n jwpI ikau kir jwpis swcw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nwim rqy bYrwgI ieb qb swco swcw ]66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hrdw dyh n hoqI AauDU qau mnu suMin rhY bYrwg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iB kmlu AsQMBu n hoqo qw inj Gir bsqau pvnu AnrwgI ] </w:t>
      </w:r>
      <w:r>
        <w:rPr>
          <w:rFonts w:cs="WebLipiHeavy;Times New Roman" w:ascii="WebLipiHeavy;Times New Roman" w:hAnsi="WebLipiHeavy;Times New Roman"/>
          <w:color w:val="008000"/>
          <w:sz w:val="36"/>
          <w:szCs w:val="36"/>
        </w:rPr>
        <w:t xml:space="preserve"> 1)</w:t>
        <w:br/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rUpu n ryiKAw jwiq n hoqI qau AkulIix rhqau sbdu su swru ] </w:t>
      </w:r>
      <w:r>
        <w:rPr>
          <w:rFonts w:cs="WebLipiHeavy;Times New Roman" w:ascii="WebLipiHeavy;Times New Roman" w:hAnsi="WebLipiHeavy;Times New Roman"/>
          <w:color w:val="008000"/>
          <w:sz w:val="36"/>
          <w:szCs w:val="36"/>
        </w:rPr>
        <w:t xml:space="preserve"> 1)</w:t>
        <w:br/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aunu ggnu jb qbih n hoqau iqRBvx joiq Awpy inrMkwru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vrnu ByKu AsrUpu su eyko eyko sbdu ivfwx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c ibnw sUcw ko nwhI nwnk AkQ khwxI ]67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kqu ikqu ibiD jgu aupjY purKw ikqu ikqu duiK ibnis j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haumY ivic jgu aupjY purKw nwim ivsirAY duKu p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hovY su igAwnu qqu bIcwrY haumY sbid jl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nu mnu inrmlu inrml bwxI swcY rhY smwe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my nwim rhY bYrwgI swcu riKAw auir Dwr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ibnu nwvY jogu kdy n hovY dyKhu irdY bIcwry ]68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cu sbdu bIcwrY k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cu bwxI prgtu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mnu BIjY ivrlw bUJY k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inj Gir vwsw ho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jogI jugiq pC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nwnk eyko jwxY ]69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siqgur syvy jogu n h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siqgur Byty mukiq n k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siqgur Byty nwmu pwieAw n j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siqgur Byty mhw duKu pwie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siqgur Byty mhw grib gub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ibnu gur muAw jnmu hwir ]70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mnu jIqw haumY m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swcu riKAw aur D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jgu jIqw jmkwlu mwir ibd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drgh n AwvY hwir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gurmuiK myil imlwey suo j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gurmuiK sbid pCwxY ]71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bdY kw inbyVw suix qU AauDU ibnu nwvY jogu n h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my rwqy Anidnu mwqy nwmY qy suKu h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mY hI qy sBu prgtu hovY nwmy soJI p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ibnu nwvY ByK krih bhuqyry scY Awip KuAw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iqgur qy nwmu pweIAY AauDU jog jugiq qw hoeI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kir bIcwru min dyKhu nwnk ibnu nwvY mukiq n hoeI ]72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yrI giq imiq qUhY jwxih ikAw ko AwiK vK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qU Awpy gupqw Awpy prgtu Awpy siB rMg m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swiDk isD gurU bhu cyly Kojq iPrih Purm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mwgih nwmu pwie ieh iBiKAw qyry drsn kau kurbwxY ] </w:t>
      </w:r>
    </w:p>
    <w:p>
      <w:pPr>
        <w:pStyle w:val="NormalWeb"/>
        <w:rPr>
          <w:rFonts w:ascii="GurbaniAkharThick" w:hAnsi="GurbaniAkharThick" w:cs="GurbaniAkharThick"/>
          <w:color w:val="80000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AibnwsI pRiB Kylu rcwieAw gurmuiK soJI hoeI ] </w:t>
      </w:r>
    </w:p>
    <w:p>
      <w:pPr>
        <w:pStyle w:val="NormalWeb"/>
        <w:rPr>
          <w:rFonts w:ascii="Tahoma" w:hAnsi="Tahoma" w:cs="Tahoma"/>
          <w:color w:val="000080"/>
          <w:sz w:val="36"/>
          <w:szCs w:val="36"/>
        </w:rPr>
      </w:pPr>
      <w:r>
        <w:rPr>
          <w:rFonts w:cs="GurbaniAkharThick" w:ascii="GurbaniAkharThick" w:hAnsi="GurbaniAkharThick"/>
          <w:color w:val="800000"/>
          <w:sz w:val="36"/>
          <w:szCs w:val="36"/>
        </w:rPr>
        <w:t xml:space="preserve">nwnk siB jug Awpy vrqY dUjw Avru n koeI ]73]1] </w:t>
      </w:r>
    </w:p>
    <w:p>
      <w:pPr>
        <w:pStyle w:val="Normal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AnmolLipiThick">
    <w:charset w:val="00"/>
    <w:family w:val="roman"/>
    <w:pitch w:val="variable"/>
  </w:font>
  <w:font w:name="WebLipiHeavy">
    <w:altName w:val="Times New Roman"/>
    <w:charset w:val="00"/>
    <w:family w:val="roman"/>
    <w:pitch w:val="default"/>
  </w:font>
  <w:font w:name="AnmolLipi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01:00Z</dcterms:created>
  <dc:creator>Preferred Customer</dc:creator>
  <dc:description/>
  <dc:language>en-US</dc:language>
  <cp:lastModifiedBy/>
  <dcterms:modified xsi:type="dcterms:W3CDTF">2016-12-23T00:48:50Z</dcterms:modified>
  <cp:revision>3</cp:revision>
  <dc:subject/>
  <dc:title>rwmklI mhlw 1 isD gosit (938-5)</dc:title>
</cp:coreProperties>
</file>