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wmklI mhlw 1 isD gosit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5)</w:t>
      </w:r>
      <w:r>
        <w:rPr>
          <w:rFonts w:cs="Tahoma" w:ascii="Tahoma" w:hAnsi="Tahoma"/>
        </w:rPr>
        <w:br/>
        <w:t>raamkalee mehlaa 1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osat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&lt;&gt; siqgur pRswid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5)</w:t>
      </w:r>
      <w:r>
        <w:rPr>
          <w:rFonts w:cs="AnmolLipiThick" w:ascii="AnmolLipiThick" w:hAnsi="AnmolLipiThick"/>
          <w:color w:val="008000"/>
          <w:sz w:val="20"/>
          <w:szCs w:val="20"/>
        </w:rPr>
        <w:br/>
      </w:r>
      <w:r>
        <w:rPr>
          <w:rFonts w:cs="Tahoma" w:ascii="Tahoma" w:hAnsi="Tahoma"/>
        </w:rPr>
        <w:t>ik-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s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sD sBw kir Awsix bYTy sMq sBw jYk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6, rwmklI, mÚ 1)</w:t>
        <w:br/>
      </w:r>
      <w:r>
        <w:rPr>
          <w:rFonts w:cs="Tahoma" w:ascii="Tahoma" w:hAnsi="Tahoma"/>
        </w:rPr>
        <w:t>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 kar 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y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 jaik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qsu AwgY rhrwis hmwrI swcw Apr Ap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aagai rahraas hamaaree saachaa apar ap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sqku kwit DrI iqsu AwgY qnu mnu AwgY dy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7, rwmklI, mÚ 1)</w:t>
        <w:br/>
      </w:r>
      <w:r>
        <w:rPr>
          <w:rFonts w:cs="Tahoma" w:ascii="Tahoma" w:hAnsi="Tahoma"/>
        </w:rPr>
        <w:t>m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k kaat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s aag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n man aag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Mqu imlY scu pweIAY shj Bwie jsu lyau ]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7, rwmklI, mÚ 1)</w:t>
        <w:br/>
      </w:r>
      <w:r>
        <w:rPr>
          <w:rFonts w:cs="Tahoma" w:ascii="Tahoma" w:hAnsi="Tahoma"/>
        </w:rPr>
        <w:t>naanak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lai sach paa-ee-ai 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 jas lay-o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w BvIAY sic sUcw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8, rwmklI, mÚ 1)</w:t>
        <w:br/>
      </w:r>
      <w:r>
        <w:rPr>
          <w:rFonts w:cs="Tahoma" w:ascii="Tahoma" w:hAnsi="Tahoma"/>
        </w:rPr>
        <w:t xml:space="preserve">k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ee-ai sach soochaa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 sbd ibnu mukiq n koie ]1] rhw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8, rwmklI, mÚ 1)</w:t>
        <w:br/>
      </w:r>
      <w:r>
        <w:rPr>
          <w:rFonts w:cs="Tahoma" w:ascii="Tahoma" w:hAnsi="Tahoma"/>
        </w:rPr>
        <w:t>saach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in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ko-ay. ||1|| rahaa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qumy ikAw nwau qumwrw kaunu mwrgu kaunu suAw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8, rwmklI, mÚ 1)</w:t>
        <w:br/>
      </w:r>
      <w:r>
        <w:rPr>
          <w:rFonts w:cs="Tahoma" w:ascii="Tahoma" w:hAnsi="Tahoma"/>
        </w:rPr>
        <w:t xml:space="preserve">kav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umay ki-aa naa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aaraa ka-un maarag ka-un su-aa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u khau Ardwis hmwrI hau sMq jnw bil jw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9, rwmklI, mÚ 1)</w:t>
        <w:br/>
      </w:r>
      <w:r>
        <w:rPr>
          <w:rFonts w:cs="Tahoma" w:ascii="Tahoma" w:hAnsi="Tahoma"/>
        </w:rPr>
        <w:t>saach kaha-o a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 hamaaree ha-o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bal jaa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h bYshu kh rhIAY bwly kh Awvhu kh jwh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9, rwmklI, mÚ 1)</w:t>
        <w:br/>
      </w:r>
      <w:r>
        <w:rPr>
          <w:rFonts w:cs="Tahoma" w:ascii="Tahoma" w:hAnsi="Tahoma"/>
        </w:rPr>
        <w:t>kah baishu kah rahee-ai baalay kah aavhu kah jaah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u bolY suix bYrwgI ikAw qumwrw rwho ]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0, rwmklI, mÚ 1)</w:t>
        <w:br/>
      </w:r>
      <w:r>
        <w:rPr>
          <w:rFonts w:cs="Tahoma" w:ascii="Tahoma" w:hAnsi="Tahoma"/>
        </w:rPr>
        <w:t>naanak bolai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raagee ki-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aaraa raaho. ||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it Git bYis inrMqir rhIAY cwlih siqgur B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0, rwmklI, mÚ 1)</w:t>
        <w:br/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bais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rahee-ai chaaleh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y Awey hukim isDwey nwnk sdw rj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1, rwmklI, mÚ 1)</w:t>
        <w:br/>
      </w:r>
      <w:r>
        <w:rPr>
          <w:rFonts w:cs="Tahoma" w:ascii="Tahoma" w:hAnsi="Tahoma"/>
        </w:rPr>
        <w:t>sehjay aa-ay hukam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ay naanak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ra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six bYsix iQru nwrwiexu AYsI gurmiq p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2, rwmklI, mÚ 1)</w:t>
        <w:br/>
      </w:r>
      <w:r>
        <w:rPr>
          <w:rFonts w:cs="Tahoma" w:ascii="Tahoma" w:hAnsi="Tahoma"/>
        </w:rPr>
        <w:t>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thir naaraa-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aisee g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UJY Awpu pCwxY scy sic smwey ]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aap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achay sach samaa-ay. ||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nIAw swgru duqru khIAY ikau kir pweIAY p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3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unee-aa saag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kahee-ai ki-o kar paa-ee-ai p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crptu bolY AauDU nwnk dyhu scw bIc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3, rwmklI, mÚ 1)</w:t>
        <w:br/>
      </w:r>
      <w:r>
        <w:rPr>
          <w:rFonts w:cs="Tahoma" w:ascii="Tahoma" w:hAnsi="Tahoma"/>
        </w:rPr>
        <w:t>charpat bol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oo 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 sachaa beech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AwKY Awpy smJY iqsu ikAw auqru dIj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4, rwmklI, mÚ 1)</w:t>
        <w:br/>
      </w:r>
      <w:r>
        <w:rPr>
          <w:rFonts w:cs="Tahoma" w:ascii="Tahoma" w:hAnsi="Tahoma"/>
        </w:rPr>
        <w:t>aapay 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aapay sam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ki-aa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j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u khhu qum pwrgrwmI quJu ikAw bYsxu dIjY ]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4, rwmklI, mÚ 1)</w:t>
        <w:br/>
      </w:r>
      <w:r>
        <w:rPr>
          <w:rFonts w:cs="Tahoma" w:ascii="Tahoma" w:hAnsi="Tahoma"/>
        </w:rPr>
        <w:t xml:space="preserve">saach kah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um paargaraam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 ki-aa bai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jai. ||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Ysy jl mih kmlu inrwlmu murgweI nY s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5, rwmklI, mÚ 1)</w:t>
        <w:br/>
      </w:r>
      <w:r>
        <w:rPr>
          <w:rFonts w:cs="Tahoma" w:ascii="Tahoma" w:hAnsi="Tahoma"/>
        </w:rPr>
        <w:t>jaisay jal meh kamal niraalam murgaa-ee nai s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riq sbid Bv swgru qrIAY nwnk nwmu vK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5, rwmklI, mÚ 1)</w:t>
        <w:br/>
      </w:r>
      <w:r>
        <w:rPr>
          <w:rFonts w:cs="Tahoma" w:ascii="Tahoma" w:hAnsi="Tahoma"/>
        </w:rPr>
        <w:t>su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v saag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naanak naam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hih iekWiq eyko min visAw Awsw mwih inrws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6, rwmklI, mÚ 1)</w:t>
        <w:br/>
      </w:r>
      <w:r>
        <w:rPr>
          <w:rFonts w:cs="Tahoma" w:ascii="Tahoma" w:hAnsi="Tahoma"/>
        </w:rPr>
        <w:t>raheh ik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yko man vasi-aa aasaa maahi niraas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gmu Agocru dyiK idKwey nwnku qw kw dwso ]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6, rwmklI, mÚ 1)</w:t>
        <w:br/>
      </w:r>
      <w:r>
        <w:rPr>
          <w:rFonts w:cs="Tahoma" w:ascii="Tahoma" w:hAnsi="Tahoma"/>
        </w:rPr>
        <w:t xml:space="preserve">agam agoch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-ay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o. ||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ix suAwmI Ardwis hmwrI pUCau swcu bIc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7, rwmklI, mÚ 1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u-aamee a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 hamaaree poo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-o saach beech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osu n kIjY auqru dIjY ikau pweIAY gur duA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7, rwmklI, mÚ 1)</w:t>
        <w:br/>
      </w:r>
      <w:r>
        <w:rPr>
          <w:rFonts w:cs="Tahoma" w:ascii="Tahoma" w:hAnsi="Tahoma"/>
        </w:rPr>
        <w:t>ros na keejai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eejai ki-o paa-ee-ai gu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hu mnu clqau sc Gir bYsY nwnk nwmu AD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8, rwmklI, mÚ 1)</w:t>
        <w:br/>
      </w:r>
      <w:r>
        <w:rPr>
          <w:rFonts w:cs="Tahoma" w:ascii="Tahoma" w:hAnsi="Tahoma"/>
        </w:rPr>
        <w:t>ih man chal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-o sach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baisai naanak naam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myil imlwey krqw lwgY swic ipAwro ]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8, rwmklI, mÚ 1)</w:t>
        <w:br/>
      </w:r>
      <w:r>
        <w:rPr>
          <w:rFonts w:cs="Tahoma" w:ascii="Tahoma" w:hAnsi="Tahoma"/>
        </w:rPr>
        <w:t>aapay mayl milaa-ay k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laagai saach pi-aaro. ||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wtI bwtI rhih inrwly rUiK ibriK auidAwn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9, rwmklI, mÚ 1)</w:t>
        <w:br/>
      </w:r>
      <w:r>
        <w:rPr>
          <w:rFonts w:cs="Tahoma" w:ascii="Tahoma" w:hAnsi="Tahoma"/>
        </w:rPr>
        <w:t>haatee baatee raheh niraalay r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-aan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Md mUlu Ahwro KweIAY AauDU bolY igAwn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8-19, rwmklI, mÚ 1)</w:t>
        <w:br/>
      </w:r>
      <w:r>
        <w:rPr>
          <w:rFonts w:cs="Tahoma" w:ascii="Tahoma" w:hAnsi="Tahoma"/>
        </w:rPr>
        <w:t>k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ool ahaar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bolai gi-aan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IriQ nweIAY suKu Plu pweIAY mYlu n lwgY k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rath naa-ee-ai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fal paa-ee-ai mail na laagai k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orK pUqu lohwrIpw bolY jog jugiq ibiD sweI ]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, rwmklI, mÚ 1)</w:t>
        <w:br/>
      </w:r>
      <w:r>
        <w:rPr>
          <w:rFonts w:cs="Tahoma" w:ascii="Tahoma" w:hAnsi="Tahoma"/>
        </w:rPr>
        <w:t>go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o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lohaareepaa bolai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saa-ee. ||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wtI bwtI nId n AwvY pr Gir icqu n fuol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2, rwmklI, mÚ 1)</w:t>
        <w:br/>
      </w:r>
      <w:r>
        <w:rPr>
          <w:rFonts w:cs="Tahoma" w:ascii="Tahoma" w:hAnsi="Tahoma"/>
        </w:rPr>
        <w:t>haatee baatee nee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aavai par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ch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dol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nwvY mnu tyk n itkeI nwnk BUK n j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3, rwmklI, mÚ 1)</w:t>
        <w:br/>
      </w:r>
      <w:r>
        <w:rPr>
          <w:rFonts w:cs="Tahoma" w:ascii="Tahoma" w:hAnsi="Tahoma"/>
        </w:rPr>
        <w:t xml:space="preserve">bin naavai man tayk na tik-ee naan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j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wtu ptxu Gru gurU idKwieAw shjy scu vwp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3, rwmklI, mÚ 1)</w:t>
        <w:br/>
      </w:r>
      <w:r>
        <w:rPr>
          <w:rFonts w:cs="Tahoma" w:ascii="Tahoma" w:hAnsi="Tahoma"/>
        </w:rPr>
        <w:t>haat pat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r guroo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i-aa sehjay sach vaap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Mifq indRw Alp AhwrM nwnk qqu bIcwro ]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4, rwmklI, mÚ 1)</w:t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nd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aa alap ahaar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o. ||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rsnu ByK krhu joigMdRw muMdRw JolI iKM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4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s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rahu jog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aa mu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raa 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olee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nth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wrh AMqir eyku sryvhu Ktu drsn iek pM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5, rwmklI, mÚ 1)</w:t>
        <w:br/>
      </w:r>
      <w:r>
        <w:rPr>
          <w:rFonts w:cs="Tahoma" w:ascii="Tahoma" w:hAnsi="Tahoma"/>
        </w:rPr>
        <w:t>baarah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ayk sarayvh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san ik panth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n ibiD mnu smJweIAY purKw bwhuiV cot n KweIA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5, rwmklI, mÚ 1)</w:t>
        <w:br/>
      </w:r>
      <w:r>
        <w:rPr>
          <w:rFonts w:cs="Tahoma" w:ascii="Tahoma" w:hAnsi="Tahoma"/>
        </w:rPr>
        <w:t>in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an samjaa-ee-ai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baah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chot n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u bolY gurmuiK bUJY jog jugiq iev pweIAY ]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6, rwmklI, mÚ 1)</w:t>
        <w:br/>
      </w:r>
      <w:r>
        <w:rPr>
          <w:rFonts w:cs="Tahoma" w:ascii="Tahoma" w:hAnsi="Tahoma"/>
        </w:rPr>
        <w:t>naanak bolai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iv paa-ee-ai. ||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sbdu inrMqir mudRw haumY mmqw dUir k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6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aa ha-umai mam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k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mu k®oDu AhMkwru invwrY gur kY sbid su smJ p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7, rwmklI, mÚ 1)</w:t>
        <w:br/>
      </w:r>
      <w:r>
        <w:rPr>
          <w:rFonts w:cs="Tahoma" w:ascii="Tahoma" w:hAnsi="Tahoma"/>
        </w:rPr>
        <w:t>kaam kr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ah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kaar nivaarai 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sama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 p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MQw JolI Birpuir rihAw nwnk qwrY eyku h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7, rwmklI, mÚ 1)</w:t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nthaa 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ol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ipur rahi-aa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 ayk h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w swihbu swcI nweI prKY gur kI bwq KrI ]1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8, rwmklI, mÚ 1)</w:t>
        <w:br/>
      </w:r>
      <w:r>
        <w:rPr>
          <w:rFonts w:cs="Tahoma" w:ascii="Tahoma" w:hAnsi="Tahoma"/>
        </w:rPr>
        <w:t>saachaa saahib saachee naa-ee pa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gur kee b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ree. ||1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UNDau Kpru pMc BU top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8, rwmklI, mÚ 1)</w:t>
        <w:br/>
      </w:r>
      <w:r>
        <w:rPr>
          <w:rFonts w:cs="Tahoma" w:ascii="Tahoma" w:hAnsi="Tahoma"/>
        </w:rPr>
        <w:t>oo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par panc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 tope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ieAw kVwsxu mnu jwgot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9, rwmklI, mÚ 1)</w:t>
        <w:br/>
      </w:r>
      <w:r>
        <w:rPr>
          <w:rFonts w:cs="Tahoma" w:ascii="Tahoma" w:hAnsi="Tahoma"/>
        </w:rPr>
        <w:t>k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-i-aa k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n jaagotee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qu sMqoKu sMjmu hY nwil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9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njam hai naal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nwmu smwil ]1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9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m samaal. ||1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su gupqw kvnu su muk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0, rwmklI, mÚ 1)</w:t>
        <w:br/>
      </w:r>
      <w:r>
        <w:rPr>
          <w:rFonts w:cs="Tahoma" w:ascii="Tahoma" w:hAnsi="Tahoma"/>
        </w:rPr>
        <w:t>kavan so 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van so muk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su AMqir bwhir jug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0, rwmklI, mÚ 1)</w:t>
        <w:br/>
      </w:r>
      <w:r>
        <w:rPr>
          <w:rFonts w:cs="Tahoma" w:ascii="Tahoma" w:hAnsi="Tahoma"/>
        </w:rPr>
        <w:t>kavan so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jug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su AwvY kvnu su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0, rwmklI, mÚ 1)</w:t>
        <w:br/>
      </w:r>
      <w:r>
        <w:rPr>
          <w:rFonts w:cs="Tahoma" w:ascii="Tahoma" w:hAnsi="Tahoma"/>
        </w:rPr>
        <w:t>kavan so aavai kavan so 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su iqRBvix rihAw smwie ]1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1, rwmklI, mÚ 1)</w:t>
        <w:br/>
      </w:r>
      <w:r>
        <w:rPr>
          <w:rFonts w:cs="Tahoma" w:ascii="Tahoma" w:hAnsi="Tahoma"/>
        </w:rPr>
        <w:t xml:space="preserve">kavan s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rahi-aa samaa-ay. ||1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it Git gupqw gurmuiK muk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1, rwmklI, mÚ 1)</w:t>
        <w:br/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uk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bwhir sbid su jug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1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jug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muiK ibnsY AwvY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2, rwmklI, mÚ 1)</w:t>
        <w:br/>
      </w: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nsai aavai 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wic smwie ]1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2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samaa-ay. ||1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bwDw srpin KwD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2, rwmklI, mÚ 1)</w:t>
        <w:br/>
      </w:r>
      <w:r>
        <w:rPr>
          <w:rFonts w:cs="Tahoma" w:ascii="Tahoma" w:hAnsi="Tahoma"/>
        </w:rPr>
        <w:t>ki-o kar b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a sarpan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KoieAw ikau kir lwD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3, rwmklI, mÚ 1)</w:t>
        <w:br/>
      </w:r>
      <w:r>
        <w:rPr>
          <w:rFonts w:cs="Tahoma" w:ascii="Tahoma" w:hAnsi="Tahoma"/>
        </w:rPr>
        <w:t xml:space="preserve">ki-o kar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-i-aa ki-o kar l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inrmlu ikau kir AMiDA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3, rwmklI, mÚ 1)</w:t>
        <w:br/>
      </w:r>
      <w:r>
        <w:rPr>
          <w:rFonts w:cs="Tahoma" w:ascii="Tahoma" w:hAnsi="Tahoma"/>
        </w:rPr>
        <w:t>ki-o kar nirmal ki-o kar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hu qqu bIcwrY su gurU hmwrw ]1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3, rwmklI, mÚ 1)</w:t>
        <w:br/>
      </w:r>
      <w:r>
        <w:rPr>
          <w:rFonts w:cs="Tahoma" w:ascii="Tahoma" w:hAnsi="Tahoma"/>
        </w:rPr>
        <w:t xml:space="preserve">i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ai so guroo hamaaraa. ||1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rmiq bwDw srpin KwD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4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a sarpan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muiK KoieAw gurmuiK lwD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4, rwmklI, mÚ 1)</w:t>
        <w:br/>
      </w: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-i-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u imlY AMDyrw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5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mil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yraa 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haumY myit smwie ]1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5, rwmklI, mÚ 1)</w:t>
        <w:br/>
      </w:r>
      <w:r>
        <w:rPr>
          <w:rFonts w:cs="Tahoma" w:ascii="Tahoma" w:hAnsi="Tahoma"/>
        </w:rPr>
        <w:t>naanak ha-umai mayt samaa-ay. ||1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Mn inrMqir dIjY bMD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5, rwmklI, mÚ 1)</w:t>
        <w:br/>
      </w:r>
      <w:r>
        <w:rPr>
          <w:rFonts w:cs="Tahoma" w:ascii="Tahoma" w:hAnsi="Tahoma"/>
        </w:rPr>
        <w:t>sunn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jai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ufY n hMsw pVY n kMD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5, rwmklI, mÚ 1)</w:t>
        <w:br/>
      </w:r>
      <w:r>
        <w:rPr>
          <w:rFonts w:cs="Tahoma" w:ascii="Tahoma" w:hAnsi="Tahoma"/>
        </w:rPr>
        <w:t>udai na hansaa p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i na k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 guPw Gru jwxY swc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6, rwmklI, mÚ 1)</w:t>
        <w:br/>
      </w:r>
      <w:r>
        <w:rPr>
          <w:rFonts w:cs="Tahoma" w:ascii="Tahoma" w:hAnsi="Tahoma"/>
        </w:rPr>
        <w:t xml:space="preserve">sahj gufaa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aach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wcy BwvY swcw ]1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6, rwmklI, mÚ 1)</w:t>
        <w:br/>
      </w:r>
      <w:r>
        <w:rPr>
          <w:rFonts w:cs="Tahoma" w:ascii="Tahoma" w:hAnsi="Tahoma"/>
        </w:rPr>
        <w:t xml:space="preserve">naanak saach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vai saachaa. ||1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su kwrix igRhu qijE aud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6, rwmklI, mÚ 1)</w:t>
        <w:br/>
      </w:r>
      <w:r>
        <w:rPr>
          <w:rFonts w:cs="Tahoma" w:ascii="Tahoma" w:hAnsi="Tahoma"/>
        </w:rPr>
        <w:t>kis k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ri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i-o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su kwrix iehu ByKu inv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7, rwmklI, mÚ 1)</w:t>
        <w:br/>
      </w:r>
      <w:r>
        <w:rPr>
          <w:rFonts w:cs="Tahoma" w:ascii="Tahoma" w:hAnsi="Tahoma"/>
        </w:rPr>
        <w:t>kis k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vaas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su vKr ky qum vxj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7, rwmklI, mÚ 1)</w:t>
        <w:br/>
      </w:r>
      <w:r>
        <w:rPr>
          <w:rFonts w:cs="Tahoma" w:ascii="Tahoma" w:hAnsi="Tahoma"/>
        </w:rPr>
        <w:t>kis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r k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jaa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swQu lµGwvhu pwry ]1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7, rwmklI, mÚ 1)</w:t>
        <w:br/>
      </w:r>
      <w:r>
        <w:rPr>
          <w:rFonts w:cs="Tahoma" w:ascii="Tahoma" w:hAnsi="Tahoma"/>
        </w:rPr>
        <w:t>ki-o kar saath lan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vahu paaray. ||1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ojq Bey aud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8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ay 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rsn kY qweI ByK invws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8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san k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-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vaas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 vKr ky hm vxj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8, rwmklI, mÚ 1)</w:t>
        <w:br/>
      </w:r>
      <w:r>
        <w:rPr>
          <w:rFonts w:cs="Tahoma" w:ascii="Tahoma" w:hAnsi="Tahoma"/>
        </w:rPr>
        <w:t>saach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r kay ham 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jaa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auqris pwry ]1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9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ras paaray. ||1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qu ibiD purKw jnmu vt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9, rwmklI, mÚ 1)</w:t>
        <w:br/>
      </w: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janam vat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hy kau quJu iehu mnu l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39-19, rwmklI, mÚ 1)</w:t>
        <w:br/>
      </w:r>
      <w:r>
        <w:rPr>
          <w:rFonts w:cs="Tahoma" w:ascii="Tahoma" w:hAnsi="Tahoma"/>
        </w:rPr>
        <w:t xml:space="preserve">kaahay ka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 ih man l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qu ibiD Awsw mnsw K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, rwmklI, mÚ 1)</w:t>
        <w:br/>
      </w: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aasaa mansa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qu ibiD joiq inrMqir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, rwmklI, mÚ 1)</w:t>
        <w:br/>
      </w: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dMqw ikau KweIAY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, rwmklI, mÚ 1)</w:t>
        <w:br/>
      </w:r>
      <w:r>
        <w:rPr>
          <w:rFonts w:cs="Tahoma" w:ascii="Tahoma" w:hAnsi="Tahoma"/>
        </w:rPr>
        <w:t xml:space="preserve">bi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i-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wcw krhu bIcwru ]1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2, rwmklI, mÚ 1)</w:t>
        <w:br/>
      </w:r>
      <w:r>
        <w:rPr>
          <w:rFonts w:cs="Tahoma" w:ascii="Tahoma" w:hAnsi="Tahoma"/>
        </w:rPr>
        <w:t>naanak saachaa karahu beechaar. ||1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 kY jnmy gvnu imt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2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kai janmay gavan mit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nhiq rwqy iehu mnu l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2, rwmklI, mÚ 1)</w:t>
        <w:br/>
      </w: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ih man l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sw Awsw sbid jl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3, rwmklI, mÚ 1)</w:t>
        <w:br/>
      </w:r>
      <w:r>
        <w:rPr>
          <w:rFonts w:cs="Tahoma" w:ascii="Tahoma" w:hAnsi="Tahoma"/>
        </w:rPr>
        <w:t>mansaa aas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l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oiq inrMqir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RY gux myty KweIAY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3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ytay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qwry qwrxhwru ]2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4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haar. ||2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id kau kvnu bIcwru kQIAly suMn khw Gr vws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4, rwmklI, mÚ 1)</w:t>
        <w:br/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kavan beechaar kathee-alay sunn kahaa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vaas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gAwn kI mudRw kvn kQIAly Git Git kvn invws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5, rwmklI, mÚ 1)</w:t>
        <w:br/>
      </w:r>
      <w:r>
        <w:rPr>
          <w:rFonts w:cs="Tahoma" w:ascii="Tahoma" w:hAnsi="Tahoma"/>
        </w:rPr>
        <w:t>gi-aan kee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raa kavan kathee-alay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kavan nivaas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l kw TIgw ikau jlweIAly ikau inrBau Gir jweIA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5, rwmklI, mÚ 1)</w:t>
        <w:br/>
      </w:r>
      <w:r>
        <w:rPr>
          <w:rFonts w:cs="Tahoma" w:ascii="Tahoma" w:hAnsi="Tahoma"/>
        </w:rPr>
        <w:t xml:space="preserve">kaal kaa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eegaa ki-o jalaa-ee-alay ki-o nir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aa-ee-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 sMqoK kw Awsxu jwxY ikau Cydy bYrweIA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6, rwmklI, mÚ 1)</w:t>
        <w:br/>
      </w:r>
      <w:r>
        <w:rPr>
          <w:rFonts w:cs="Tahoma" w:ascii="Tahoma" w:hAnsi="Tahoma"/>
        </w:rPr>
        <w:t>sahj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a 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ki-o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bairaa-ee-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kY sbid haumY ibKu mwrY qw inj Gir hovY vws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6, rwmklI, mÚ 1)</w:t>
        <w:br/>
      </w:r>
      <w:r>
        <w:rPr>
          <w:rFonts w:cs="Tahoma" w:ascii="Tahoma" w:hAnsi="Tahoma"/>
        </w:rPr>
        <w:t>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ha-umai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ar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hovai vaas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jin ric ricAw iqsu sbid pCwxY nwnku qw kw dwso ]2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7, rwmklI,</w:t>
      </w:r>
      <w:r>
        <w:rPr>
          <w:rFonts w:cs="AnmolLipiThick" w:ascii="AnmolLipiThick" w:hAnsi="AnmolLipiThick"/>
          <w:color w:val="008000"/>
          <w:sz w:val="20"/>
          <w:szCs w:val="20"/>
        </w:rPr>
        <w:t xml:space="preserve"> mÚ 1)</w:t>
        <w:br/>
      </w:r>
      <w:r>
        <w:rPr>
          <w:rFonts w:cs="Tahoma" w:ascii="Tahoma" w:hAnsi="Tahoma"/>
        </w:rPr>
        <w:t xml:space="preserve">jin rach rachi-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so. ||2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hw qy AwvY khw iehu jwvY khw iehu rhY sm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7, rwmklI, mÚ 1)</w:t>
        <w:br/>
      </w:r>
      <w:r>
        <w:rPr>
          <w:rFonts w:cs="Tahoma" w:ascii="Tahoma" w:hAnsi="Tahoma"/>
        </w:rPr>
        <w:t xml:space="preserve">kah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aavai kahaa ih jaavai kahaa ih rahai sam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su sbd kau jo ArQwvY iqsu gur iqlu n qm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8, rwmklI, mÚ 1)</w:t>
        <w:br/>
      </w:r>
      <w:r>
        <w:rPr>
          <w:rFonts w:cs="Tahoma" w:ascii="Tahoma" w:hAnsi="Tahoma"/>
        </w:rPr>
        <w:t>ays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jo arthaav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s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l n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qqY AivgqY pwvY gurmuiK lgY ipA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9, rwmklI, mÚ 1)</w:t>
        <w:br/>
      </w:r>
      <w:r>
        <w:rPr>
          <w:rFonts w:cs="Tahoma" w:ascii="Tahoma" w:hAnsi="Tahoma"/>
        </w:rPr>
        <w:t xml:space="preserve">ki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avi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 paavai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gai pi-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surqw Awpy krqw khu nwnk bIc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9, rwmklI, mÚ 1)</w:t>
        <w:br/>
      </w:r>
      <w:r>
        <w:rPr>
          <w:rFonts w:cs="Tahoma" w:ascii="Tahoma" w:hAnsi="Tahoma"/>
        </w:rPr>
        <w:t>aapay su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aapay k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ho naanak beech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ukmy AwvY hukmy jwvY hukmy rhY sm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0, rwmklI, mÚ 1)</w:t>
        <w:br/>
      </w:r>
      <w:r>
        <w:rPr>
          <w:rFonts w:cs="Tahoma" w:ascii="Tahoma" w:hAnsi="Tahoma"/>
        </w:rPr>
        <w:t>hukmay aavai hukmay jaavai hukmay rahai sam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Ury gur qy swcu kmwvY giq imiq sbdy pweI ]2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0, rwmklI, mÚ 1)</w:t>
        <w:br/>
      </w:r>
      <w:r>
        <w:rPr>
          <w:rFonts w:cs="Tahoma" w:ascii="Tahoma" w:hAnsi="Tahoma"/>
        </w:rPr>
        <w:t xml:space="preserve">pooray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ach kamaavai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paa-ee. ||2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id kau ibsmwdu bIcwru kQIAly suMn inrMqir vwsu l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1, rwmklI,</w:t>
      </w:r>
      <w:r>
        <w:rPr>
          <w:rFonts w:cs="AnmolLipiThick" w:ascii="AnmolLipiThick" w:hAnsi="AnmolLipiThick"/>
          <w:color w:val="008000"/>
          <w:sz w:val="20"/>
          <w:szCs w:val="20"/>
        </w:rPr>
        <w:t xml:space="preserve"> mÚ 1)</w:t>
        <w:br/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bism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 kathee-alay sunn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vaas lee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klpq mudRw gur igAwnu bIcwrIAly Git Git swcw srb j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1, rwmklI, mÚ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1)</w:t>
        <w:br/>
      </w:r>
      <w:r>
        <w:rPr>
          <w:rFonts w:cs="Tahoma" w:ascii="Tahoma" w:hAnsi="Tahoma"/>
        </w:rPr>
        <w:t>akal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raa gur gi-aan beechaaree-alay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saachaa sarab jee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bcnI Aivgiq smweIAY qqu inrMjnu shij l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2, rwmklI, mÚ 1)</w:t>
        <w:br/>
      </w:r>
      <w:r>
        <w:rPr>
          <w:rFonts w:cs="Tahoma" w:ascii="Tahoma" w:hAnsi="Tahoma"/>
        </w:rPr>
        <w:t>gur bachnee avi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maa-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ranjan sahj lah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dUjI kwr n krxI syvY isKu su Koij l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3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ee kaar na 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sayvai s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 lah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ukmu ibsmwdu hukim pCwxY jIA jugiq scu jwxY s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3, rwmklI, mÚ 1)</w:t>
        <w:br/>
      </w:r>
      <w:r>
        <w:rPr>
          <w:rFonts w:cs="Tahoma" w:ascii="Tahoma" w:hAnsi="Tahoma"/>
        </w:rPr>
        <w:t>hukam bism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hukam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jee-a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ch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u myit inrwlmu hovY AMqir swcu jogI khIAY soeI ]2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4, rwmklI, mÚ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1)</w:t>
        <w:br/>
      </w:r>
      <w:r>
        <w:rPr>
          <w:rFonts w:cs="Tahoma" w:ascii="Tahoma" w:hAnsi="Tahoma"/>
        </w:rPr>
        <w:t>aap mayt niraalam hov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aach jogee kahee-ai so-ee. ||2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ivgqo inrmwielu aupjy inrgux qy srguxu Q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4, rwmklI, mÚ 1)</w:t>
        <w:br/>
      </w:r>
      <w:r>
        <w:rPr>
          <w:rFonts w:cs="Tahoma" w:ascii="Tahoma" w:hAnsi="Tahoma"/>
        </w:rPr>
        <w:t>avi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nirmaa-il upjay nir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r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thee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 prcY prm pdu pweIAY swcY sbid smwie l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5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archai param p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a-ee-ai saach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maa-ay lee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ky kau scu eykw jwxY haumY dUjw dUir k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6, rwmklI, mÚ 1)</w:t>
        <w:br/>
      </w:r>
      <w:r>
        <w:rPr>
          <w:rFonts w:cs="Tahoma" w:ascii="Tahoma" w:hAnsi="Tahoma"/>
        </w:rPr>
        <w:t>aykay ka-o sach aykaa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ha-um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ooj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 kee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o jogI gur sbdu pCwxY AMqir kmlu pRgwsu Q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6, rwmklI, mÚ 1)</w:t>
        <w:br/>
      </w:r>
      <w:r>
        <w:rPr>
          <w:rFonts w:cs="Tahoma" w:ascii="Tahoma" w:hAnsi="Tahoma"/>
        </w:rPr>
        <w:t>so jogee 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kamal pargaas thee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Ivqu mrY qw sBu ikCu sUJY AMqir jwxY srb d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7, rwmklI, mÚ 1)</w:t>
        <w:br/>
      </w:r>
      <w:r>
        <w:rPr>
          <w:rFonts w:cs="Tahoma" w:ascii="Tahoma" w:hAnsi="Tahoma"/>
        </w:rPr>
        <w:t>jee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r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 s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sarab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qw kau imlY vfweI Awpu pCwxY srb jIAw ]2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7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-o milai vadaa-ee aap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sarab jee-aa. ||24||</w:t>
        <w:br/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O aupjY swic smwvY swcy sUcy eyk m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8, rwmklI, mÚ 1)</w:t>
        <w:br/>
      </w:r>
      <w:r>
        <w:rPr>
          <w:rFonts w:cs="Tahoma" w:ascii="Tahoma" w:hAnsi="Tahoma"/>
        </w:rPr>
        <w:t>saachou upjai saach samaavai saachay soochay ayk ma-i-aa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UTy Awvih Tvr n pwvih dUjY Awvw gauxu B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8, rwmklI, mÚ 1)</w:t>
        <w:br/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y aavahi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var na paavah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i aavaa ga-o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vw gauxu imtY gur sbdI Awpy prKY bKis l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9, rwmklI, mÚ 1)</w:t>
        <w:br/>
      </w:r>
      <w:r>
        <w:rPr>
          <w:rFonts w:cs="Tahoma" w:ascii="Tahoma" w:hAnsi="Tahoma"/>
        </w:rPr>
        <w:t>aavaa ga-o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itai gur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 aapay pa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b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 l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kw bydn dUjY ibAwpI nwmu rswiexu vIsir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0-19, rwmklI, mÚ 1)</w:t>
        <w:br/>
      </w:r>
      <w:r>
        <w:rPr>
          <w:rFonts w:cs="Tahoma" w:ascii="Tahoma" w:hAnsi="Tahoma"/>
        </w:rPr>
        <w:t>aykaa b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i bi-aapee naam rasaa-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veesr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o bUJY ijsu Awip buJwey gur kY sbid su mukqu B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, rwmklI, mÚ 1)</w:t>
        <w:br/>
      </w:r>
      <w:r>
        <w:rPr>
          <w:rFonts w:cs="Tahoma" w:ascii="Tahoma" w:hAnsi="Tahoma"/>
        </w:rPr>
        <w:t>so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jis aap b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a-ay 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qwry qwrxhwrw haumY dUjw prhirAw ]2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2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haaraa ha-um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parhari-aa. ||2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muiK BUlY jm kI k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2, rwmklI, mÚ 1)</w:t>
        <w:br/>
      </w: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lai jam kee k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r Gru johY hwxy h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2, rwmklI, mÚ 1)</w:t>
        <w:br/>
      </w:r>
      <w:r>
        <w:rPr>
          <w:rFonts w:cs="Tahoma" w:ascii="Tahoma" w:hAnsi="Tahoma"/>
        </w:rPr>
        <w:t xml:space="preserve">par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ohai 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muiK Brim BvY byb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3, rwmklI, mÚ 1)</w:t>
        <w:br/>
      </w:r>
      <w:r>
        <w:rPr>
          <w:rFonts w:cs="Tahoma" w:ascii="Tahoma" w:hAnsi="Tahoma"/>
        </w:rPr>
        <w:t>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i bayb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vymwrig mUsY mMiqR ms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3, rwmklI, mÚ 1)</w:t>
        <w:br/>
      </w:r>
      <w:r>
        <w:rPr>
          <w:rFonts w:cs="Tahoma" w:ascii="Tahoma" w:hAnsi="Tahoma"/>
        </w:rPr>
        <w:t>vaymaarag moosai m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mas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n cInY lvY kubwix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3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cheenai lavai kub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wic rqy suKu jwix ]2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4, rwmklI, mÚ 1)</w:t>
        <w:br/>
      </w:r>
      <w:r>
        <w:rPr>
          <w:rFonts w:cs="Tahoma" w:ascii="Tahoma" w:hAnsi="Tahoma"/>
        </w:rPr>
        <w:t>naanak saach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 ||2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y kw Bau p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k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o p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wxI AGVu GV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a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inrml hir gux g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rmal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ivqRü prm pdu p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v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aram p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roim roim hir iDA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rom rom h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wic smwvY ]2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6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samaavai. ||2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cY byd bIc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b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cY qrIAY q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cY su sbid igAwn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i-aan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cY AMqr ibiD jwn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an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weIAY AlK Ap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ee-ai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p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mukiq duAwru ]2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8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 ||2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AkQu kQY bI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8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kath kathai beec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inbhY sprv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8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bhai saparv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pIAY AMqir ipA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9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pee-ai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pi-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weIAY sbid A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9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ee-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ac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id Byid jwxY jwx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9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haumY jwil smweI ]2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0, rwmklI, mÚ 1)</w:t>
        <w:br/>
      </w:r>
      <w:r>
        <w:rPr>
          <w:rFonts w:cs="Tahoma" w:ascii="Tahoma" w:hAnsi="Tahoma"/>
        </w:rPr>
        <w:t>naanak ha-umai jaal samaa-ee. ||2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DrqI swcY swj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0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saachai saaj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qs mih Epiq Kpiq su bwj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0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meh o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o baaj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kY sbid rpY rMgu l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1, rwmklI, mÚ 1)</w:t>
        <w:br/>
      </w:r>
      <w:r>
        <w:rPr>
          <w:rFonts w:cs="Tahoma" w:ascii="Tahoma" w:hAnsi="Tahoma"/>
        </w:rPr>
        <w:t>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rapai rang l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ic rqau piq isau Gir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1, rwmklI, mÚ 1)</w:t>
        <w:br/>
      </w:r>
      <w:r>
        <w:rPr>
          <w:rFonts w:cs="Tahoma" w:ascii="Tahoma" w:hAnsi="Tahoma"/>
        </w:rPr>
        <w:t>saach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i-o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 sbd ibnu piq nhI p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1, rwmklI, mÚ 1)</w:t>
        <w:br/>
      </w:r>
      <w:r>
        <w:rPr>
          <w:rFonts w:cs="Tahoma" w:ascii="Tahoma" w:hAnsi="Tahoma"/>
        </w:rPr>
        <w:t>saach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in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p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bnu nwvY ikau swic smwvY ]3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2, rwmklI, mÚ 1)</w:t>
        <w:br/>
      </w:r>
      <w:r>
        <w:rPr>
          <w:rFonts w:cs="Tahoma" w:ascii="Tahoma" w:hAnsi="Tahoma"/>
        </w:rPr>
        <w:t>naanak bin naavai ki-o saach samaavai. ||3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Ast isDI siB buD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sat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ee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vjlu qrIAY sc suD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vjal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sach s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r Apsr ibiD j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r apsar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ivriq nrivriq pC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vi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rvi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qwry pwir au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 paar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bid insqwry ]3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4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. ||3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y rwqy haumY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4, rwmklI, mÚ 1)</w:t>
        <w:br/>
      </w:r>
      <w:r>
        <w:rPr>
          <w:rFonts w:cs="Tahoma" w:ascii="Tahoma" w:hAnsi="Tahoma"/>
        </w:rPr>
        <w:t>naamay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ha-umai 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sic rhy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5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ch rahay sam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jog jugiq bIc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5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pwvih moK duA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5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paavahi m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iqRBvx soJI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5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nwim rqy sdw suKu hoie ]3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6, rwmklI, mÚ 1)</w:t>
        <w:br/>
      </w:r>
      <w:r>
        <w:rPr>
          <w:rFonts w:cs="Tahoma" w:ascii="Tahoma" w:hAnsi="Tahoma"/>
        </w:rPr>
        <w:t>naanak 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-ay. ||3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isD gosit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6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osat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sdw qpu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7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p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scu krxI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7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ch 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s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m rqy gux igAwn bIc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7, rwmklI, mÚ 1)</w:t>
        <w:br/>
      </w:r>
      <w:r>
        <w:rPr>
          <w:rFonts w:cs="Tahoma" w:ascii="Tahoma" w:hAnsi="Tahoma"/>
        </w:rPr>
        <w:t>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i-aan beec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nwvY bolY sBu vyk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7, rwmklI, mÚ 1)</w:t>
        <w:br/>
      </w:r>
      <w:r>
        <w:rPr>
          <w:rFonts w:cs="Tahoma" w:ascii="Tahoma" w:hAnsi="Tahoma"/>
        </w:rPr>
        <w:t>bin naavai bol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vayk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nwim rqy iqn kau jYkwru ]3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8, rwmklI, mÚ 1)</w:t>
        <w:br/>
      </w:r>
      <w:r>
        <w:rPr>
          <w:rFonts w:cs="Tahoma" w:ascii="Tahoma" w:hAnsi="Tahoma"/>
        </w:rPr>
        <w:t>naanak 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n ka-o jaikaar. ||3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Ury gur qy nwmu pwieAw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8, rwmklI, mÚ 1)</w:t>
        <w:br/>
      </w:r>
      <w:r>
        <w:rPr>
          <w:rFonts w:cs="Tahoma" w:ascii="Tahoma" w:hAnsi="Tahoma"/>
        </w:rPr>
        <w:t xml:space="preserve">pooray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naam paa-i-aa 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og jugiq sic rhY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9, rwmklI, mÚ 1)</w:t>
        <w:br/>
      </w:r>
      <w:r>
        <w:rPr>
          <w:rFonts w:cs="Tahoma" w:ascii="Tahoma" w:hAnsi="Tahoma"/>
        </w:rPr>
        <w:t>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ch rahai sam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wrh mih jogI Brmwey sMinAwsI iCA 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9, rwmklI, mÚ 1)</w:t>
        <w:br/>
      </w:r>
      <w:r>
        <w:rPr>
          <w:rFonts w:cs="Tahoma" w:ascii="Tahoma" w:hAnsi="Tahoma"/>
        </w:rPr>
        <w:t xml:space="preserve">baarah meh jog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maa-ay sani-aasee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i-a c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kY sbid jo mir jIvY so pwey moK duA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1-19, rwmklI, mÚ 1)</w:t>
        <w:br/>
      </w:r>
      <w:r>
        <w:rPr>
          <w:rFonts w:cs="Tahoma" w:ascii="Tahoma" w:hAnsi="Tahoma"/>
        </w:rPr>
        <w:t>gur k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o mar jeevai so paa-ay m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bdY siB dUjY lwgy dyKhu irdY bI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, rwmklI, mÚ 1)</w:t>
        <w:br/>
      </w:r>
      <w:r>
        <w:rPr>
          <w:rFonts w:cs="Tahoma" w:ascii="Tahoma" w:hAnsi="Tahoma"/>
        </w:rPr>
        <w:t>bin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oojai laag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hu r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beec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vfy sy vfBwgI ijnI scu riKAw aur Dwir ]3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, rwmklI, mÚ 1)</w:t>
        <w:br/>
      </w:r>
      <w:r>
        <w:rPr>
          <w:rFonts w:cs="Tahoma" w:ascii="Tahoma" w:hAnsi="Tahoma"/>
        </w:rPr>
        <w:t>naanak vaday say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jinee sach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. ||3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rqnu lhY ilv l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lahai liv l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rKY rqnu suB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I kwr k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ee kaar kam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y mnu pqIA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man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-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AlKu lKwey iqsu B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-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s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cot n KwvY ]3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4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chot n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vai. ||3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nwmu dwnu iesn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n isna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lwgY shij iDA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agai sahj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wvY drgh m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ma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au BMjnu prD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njan par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rxI kwr kr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r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kaar kar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myil imlwey ]3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6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yl milaa-ay. ||3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sqR isimRiq byd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i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pwvY Git Git Byd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vai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vYr ivroD gv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vair vir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av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glI gxq imt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glee g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t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rwm nwm rMig r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raam naam rang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Ksmu pCwqw ]3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8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sam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 ||3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BrmY AwvY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8, rwmklI, mÚ 1)</w:t>
        <w:br/>
      </w:r>
      <w:r>
        <w:rPr>
          <w:rFonts w:cs="Tahoma" w:ascii="Tahoma" w:hAnsi="Tahoma"/>
        </w:rPr>
        <w:t xml:space="preserve">bin 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mai aavai 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Gwl n pveI Q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8, rwmklI, mÚ 1)</w:t>
        <w:br/>
      </w:r>
      <w:r>
        <w:rPr>
          <w:rFonts w:cs="Tahoma" w:ascii="Tahoma" w:hAnsi="Tahoma"/>
        </w:rPr>
        <w:t xml:space="preserve">bin gur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l na pav-ee th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mnUAw Aiq fol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9, rwmklI, mÚ 1)</w:t>
        <w:br/>
      </w:r>
      <w:r>
        <w:rPr>
          <w:rFonts w:cs="Tahoma" w:ascii="Tahoma" w:hAnsi="Tahoma"/>
        </w:rPr>
        <w:t>bin gur manoo-aa 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dol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iqRpiq nhI ibKu K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9, rwmklI, mÚ 1)</w:t>
        <w:br/>
      </w:r>
      <w:r>
        <w:rPr>
          <w:rFonts w:cs="Tahoma" w:ascii="Tahoma" w:hAnsi="Tahoma"/>
        </w:rPr>
        <w:t xml:space="preserve">bin 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ibsIAru fsY mir vwt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9, rwmklI, mÚ 1)</w:t>
        <w:br/>
      </w:r>
      <w:r>
        <w:rPr>
          <w:rFonts w:cs="Tahoma" w:ascii="Tahoma" w:hAnsi="Tahoma"/>
        </w:rPr>
        <w:t>bin gur bisee-ar dasai mar vaat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 ibnu Gwty Gwt ]3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0, rwmklI, mÚ 1)</w:t>
        <w:br/>
      </w:r>
      <w:r>
        <w:rPr>
          <w:rFonts w:cs="Tahoma" w:ascii="Tahoma" w:hAnsi="Tahoma"/>
        </w:rPr>
        <w:t xml:space="preserve">naanak gur bin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atay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t. ||3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jsu guru imlY iqsu pwir au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0, rwmklI, mÚ 1)</w:t>
        <w:br/>
      </w:r>
      <w:r>
        <w:rPr>
          <w:rFonts w:cs="Tahoma" w:ascii="Tahoma" w:hAnsi="Tahoma"/>
        </w:rPr>
        <w:t xml:space="preserve">jis gur mil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paar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vgx mytY guix ins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0, rwmklI, mÚ 1)</w:t>
        <w:br/>
      </w:r>
      <w:r>
        <w:rPr>
          <w:rFonts w:cs="Tahoma" w:ascii="Tahoma" w:hAnsi="Tahoma"/>
        </w:rPr>
        <w:t>avg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ytai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i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ukiq mhw suK gur sbdu bI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1, rwmklI, mÚ 1)</w:t>
        <w:br/>
      </w:r>
      <w:r>
        <w:rPr>
          <w:rFonts w:cs="Tahoma" w:ascii="Tahoma" w:hAnsi="Tahoma"/>
        </w:rPr>
        <w:t>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ahaa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dy n AwvY h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na aavai 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nu htVI iehu mnu vxj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1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hat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ih man 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j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hjy scu vwpwrw ]3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2, rwmklI, mÚ 1)</w:t>
        <w:br/>
      </w:r>
      <w:r>
        <w:rPr>
          <w:rFonts w:cs="Tahoma" w:ascii="Tahoma" w:hAnsi="Tahoma"/>
        </w:rPr>
        <w:t>naanak sehjay sach vaapaaraa. ||3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WiDE syqu ibDwq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o s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lµkw lUtI dYq sMqwp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2, rwmklI, mÚ 1)</w:t>
        <w:br/>
      </w:r>
      <w:r>
        <w:rPr>
          <w:rFonts w:cs="Tahoma" w:ascii="Tahoma" w:hAnsi="Tahoma"/>
        </w:rPr>
        <w:t xml:space="preserve">lankaa loot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p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wmcMid mwirE Aih rwv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3, rwmklI, mÚ 1)</w:t>
        <w:br/>
      </w:r>
      <w:r>
        <w:rPr>
          <w:rFonts w:cs="Tahoma" w:ascii="Tahoma" w:hAnsi="Tahoma"/>
        </w:rPr>
        <w:t>raam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maari-o ah r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ydu bBIKx gurmuiK prcwie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3, rwmklI, mÚ 1)</w:t>
        <w:br/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rchaa-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ieir pwhx 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-ir paah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oit qyqIs auDwry ]4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ot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s 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y. ||4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cUkY Awvx jw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chookai 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drgh pwvY mw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paavai m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Koty Kry pCwx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4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otay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ray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lwgY shij iDAw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agai sahj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drgh isPiq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5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sif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m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bMDu n pwie ]4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5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na paa-ay. ||4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nwmu inrMjn p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m niranjan p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haumY sbid jl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-um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l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y ky gux g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kay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Y rhY sm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i rahai sam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ic nwim piq aUqm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naam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o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gl Bvx kI soJI hoie ]4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7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gal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ee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ho-ay. ||4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x mUlu kvx miq vy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8, rwmklI, mÚ 1)</w:t>
        <w:br/>
      </w:r>
      <w:r>
        <w:rPr>
          <w:rFonts w:cs="Tahoma" w:ascii="Tahoma" w:hAnsi="Tahoma"/>
        </w:rPr>
        <w:t>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ool 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ayl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yrw kvxu gurU ijs kw qU cy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8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aa 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uroo jis k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chayl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x kQw ly rhhu inrwl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9, rwmklI, mÚ 1)</w:t>
        <w:br/>
      </w:r>
      <w:r>
        <w:rPr>
          <w:rFonts w:cs="Tahoma" w:ascii="Tahoma" w:hAnsi="Tahoma"/>
        </w:rPr>
        <w:t>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athaa lay rahhu niraal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olY nwnku suxhu qum bwl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9, rwmklI, mÚ 1)</w:t>
        <w:br/>
      </w:r>
      <w:r>
        <w:rPr>
          <w:rFonts w:cs="Tahoma" w:ascii="Tahoma" w:hAnsi="Tahoma"/>
        </w:rPr>
        <w:t>bolai naanak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um baalay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su kQw kw dyie bIc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9, rwmklI, mÚ 1)</w:t>
        <w:br/>
      </w:r>
      <w:r>
        <w:rPr>
          <w:rFonts w:cs="Tahoma" w:ascii="Tahoma" w:hAnsi="Tahoma"/>
        </w:rPr>
        <w:t xml:space="preserve">ays kathaa k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-ay beechaar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vjlu sbid lµGwvxhwru ]4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2-19, rwmklI, mÚ 1)</w:t>
        <w:br/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jal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lan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haar. ||43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>pvn</w:t>
      </w:r>
      <w:r>
        <w:rPr>
          <w:rFonts w:cs="AnmolLipiLight" w:ascii="AnmolLipiLight" w:hAnsi="AnmolLipiLight"/>
          <w:color w:val="800000"/>
          <w:sz w:val="27"/>
          <w:szCs w:val="27"/>
        </w:rPr>
        <w:t xml:space="preserve"> </w:t>
      </w: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rMBu siqgur miq vy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, rwmklI, mÚ 1)</w:t>
        <w:br/>
      </w:r>
      <w:r>
        <w:rPr>
          <w:rFonts w:cs="Tahoma" w:ascii="Tahoma" w:hAnsi="Tahoma"/>
        </w:rPr>
        <w:t>pavan ar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aylaa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gurU suriq Duin cy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uroo su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 chaylaa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kQ kQw ly rhau inrw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, rwmklI, mÚ 1)</w:t>
        <w:br/>
      </w:r>
      <w:r>
        <w:rPr>
          <w:rFonts w:cs="Tahoma" w:ascii="Tahoma" w:hAnsi="Tahoma"/>
        </w:rPr>
        <w:t>akath kathaa lay raha-o niraal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juig juig gur gopwl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2, rwmklI, mÚ 1)</w:t>
        <w:br/>
      </w:r>
      <w:r>
        <w:rPr>
          <w:rFonts w:cs="Tahoma" w:ascii="Tahoma" w:hAnsi="Tahoma"/>
        </w:rPr>
        <w:t>naanak jug jug gur gopaal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ku sbdu ijqu kQw vIc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2, rwmklI, mÚ 1)</w:t>
        <w:br/>
      </w:r>
      <w:r>
        <w:rPr>
          <w:rFonts w:cs="Tahoma" w:ascii="Tahoma" w:hAnsi="Tahoma"/>
        </w:rPr>
        <w:t>ayk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thaa veech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haumY Agin invwrI ]4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-umai agan nivaaree. ||4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Yx ky dMq ikau KweIAY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3, rwmklI, mÚ 1)</w:t>
        <w:br/>
      </w:r>
      <w:r>
        <w:rPr>
          <w:rFonts w:cs="Tahoma" w:ascii="Tahoma" w:hAnsi="Tahoma"/>
        </w:rPr>
        <w:t>mai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k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-o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jqu grbu jwie su kvxu Awh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3, rwmklI, mÚ 1)</w:t>
        <w:br/>
      </w:r>
      <w:r>
        <w:rPr>
          <w:rFonts w:cs="Tahoma" w:ascii="Tahoma" w:hAnsi="Tahoma"/>
        </w:rPr>
        <w:t>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garab jaa-ay so k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aa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hvY kw Gru mMdru Agin iprwh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4, rwmklI, mÚ 1)</w:t>
        <w:br/>
      </w:r>
      <w:r>
        <w:rPr>
          <w:rFonts w:cs="Tahoma" w:ascii="Tahoma" w:hAnsi="Tahoma"/>
        </w:rPr>
        <w:t xml:space="preserve">hivai kaa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m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agan piraah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guPw ijqu rhY Avwhn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4, rwmklI, mÚ 1)</w:t>
        <w:br/>
      </w:r>
      <w:r>
        <w:rPr>
          <w:rFonts w:cs="Tahoma" w:ascii="Tahoma" w:hAnsi="Tahoma"/>
        </w:rPr>
        <w:t>kavan gufaa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ai avaah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q auq iks kau jwix sm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4, rwmklI, mÚ 1)</w:t>
        <w:br/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s ka-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am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iDAwnu mnu mnih smwvY ]4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5, rwmklI, mÚ 1)</w:t>
        <w:br/>
      </w:r>
      <w:r>
        <w:rPr>
          <w:rFonts w:cs="Tahoma" w:ascii="Tahoma" w:hAnsi="Tahoma"/>
        </w:rPr>
        <w:t xml:space="preserve">kavan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n man maneh samaavai. ||4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au hau mY mY ivchu Ko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5, rwmklI, mÚ 1)</w:t>
        <w:br/>
      </w:r>
      <w:r>
        <w:rPr>
          <w:rFonts w:cs="Tahoma" w:ascii="Tahoma" w:hAnsi="Tahoma"/>
        </w:rPr>
        <w:t xml:space="preserve">ha-o ha-o mai mai vichah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jw mytY eyko ho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5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maytai ayko ho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gu krVw mnmuKu gwv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6, rwmklI, mÚ 1)</w:t>
        <w:br/>
      </w:r>
      <w:r>
        <w:rPr>
          <w:rFonts w:cs="Tahoma" w:ascii="Tahoma" w:hAnsi="Tahoma"/>
        </w:rPr>
        <w:t>jag kar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 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gaav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kmweIAY KweIAY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6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maa-ee-ai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-ai s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bwhir eyko j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6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Agin mrY siqgur kY BwxY ]4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6, rwmklI, mÚ 1)</w:t>
        <w:br/>
      </w:r>
      <w:r>
        <w:rPr>
          <w:rFonts w:cs="Tahoma" w:ascii="Tahoma" w:hAnsi="Tahoma"/>
        </w:rPr>
        <w:t>naanak agan mar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k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46||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c BY rwqw grbu inv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7, rwmklI, mÚ 1)</w:t>
        <w:br/>
      </w:r>
      <w:r>
        <w:rPr>
          <w:rFonts w:cs="Tahoma" w:ascii="Tahoma" w:hAnsi="Tahoma"/>
        </w:rPr>
        <w:t xml:space="preserve">sac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garab nivaar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yko jwqw sbdu vIc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7, rwmklI, mÚ 1)</w:t>
        <w:br/>
      </w:r>
      <w:r>
        <w:rPr>
          <w:rFonts w:cs="Tahoma" w:ascii="Tahoma" w:hAnsi="Tahoma"/>
        </w:rPr>
        <w:t>ayko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eechaar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vsY scu AMqir h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7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sai sach 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hee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nu mnu sIqlu rMig rMgI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8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s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l rang rangee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mu k®oDu ibKu Agin inv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8, rwmklI, mÚ 1)</w:t>
        <w:br/>
      </w:r>
      <w:r>
        <w:rPr>
          <w:rFonts w:cs="Tahoma" w:ascii="Tahoma" w:hAnsi="Tahoma"/>
        </w:rPr>
        <w:t>kaam kr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gan nivaa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ndrI ndir ipAwry ]4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8, rwmklI, mÚ 1)</w:t>
        <w:br/>
      </w:r>
      <w:r>
        <w:rPr>
          <w:rFonts w:cs="Tahoma" w:ascii="Tahoma" w:hAnsi="Tahoma"/>
        </w:rPr>
        <w:t>naanak 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ee 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pi-aaray. ||4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muiK cMdu ihvY Gru C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9, rwmklI, mÚ 1)</w:t>
        <w:br/>
      </w:r>
      <w:r>
        <w:rPr>
          <w:rFonts w:cs="Tahoma" w:ascii="Tahoma" w:hAnsi="Tahoma"/>
        </w:rPr>
        <w:t>kavan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cha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hivai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muiK sUrju qpY qpwie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9, rwmklI, mÚ 1)</w:t>
        <w:br/>
      </w:r>
      <w:r>
        <w:rPr>
          <w:rFonts w:cs="Tahoma" w:ascii="Tahoma" w:hAnsi="Tahoma"/>
        </w:rPr>
        <w:t>kavan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oraj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p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p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muiK kwlu johq inq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9, rwmklI, mÚ 1)</w:t>
        <w:br/>
      </w:r>
      <w:r>
        <w:rPr>
          <w:rFonts w:cs="Tahoma" w:ascii="Tahoma" w:hAnsi="Tahoma"/>
        </w:rPr>
        <w:t>kavan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al jo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buiD gurmuiK piq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0, rwmklI, mÚ 1)</w:t>
        <w:br/>
      </w:r>
      <w:r>
        <w:rPr>
          <w:rFonts w:cs="Tahoma" w:ascii="Tahoma" w:hAnsi="Tahoma"/>
        </w:rPr>
        <w:t>kavan 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h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u joDu jo kwlu sMG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0, rwmklI, mÚ 1)</w:t>
        <w:br/>
      </w:r>
      <w:r>
        <w:rPr>
          <w:rFonts w:cs="Tahoma" w:ascii="Tahoma" w:hAnsi="Tahoma"/>
        </w:rPr>
        <w:t>kavan j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o kaal san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r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olY bwxI nwnku bIcwrY ]4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0, rwmklI, mÚ 1)</w:t>
        <w:br/>
      </w:r>
      <w:r>
        <w:rPr>
          <w:rFonts w:cs="Tahoma" w:ascii="Tahoma" w:hAnsi="Tahoma"/>
        </w:rPr>
        <w:t>bolai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naanak beechaarai. ||4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u BwKq sis joiq Ap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1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s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p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s Gir sUru vsY imtY AMiDA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1, rwmklI, mÚ 1)</w:t>
        <w:br/>
      </w:r>
      <w:r>
        <w:rPr>
          <w:rFonts w:cs="Tahoma" w:ascii="Tahoma" w:hAnsi="Tahoma"/>
        </w:rPr>
        <w:t xml:space="preserve">sas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soor vasai mitai an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Ku duKu sm kir nwmu AD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1, rwmklI, mÚ 1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m kar naam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pwir auqwrxhwr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2, rwmklI, mÚ 1)</w:t>
        <w:br/>
      </w:r>
      <w:r>
        <w:rPr>
          <w:rFonts w:cs="Tahoma" w:ascii="Tahoma" w:hAnsi="Tahoma"/>
        </w:rPr>
        <w:t>aapay paar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haar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prcY mnu swic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2, rwmklI, mÚ 1)</w:t>
        <w:br/>
      </w:r>
      <w:r>
        <w:rPr>
          <w:rFonts w:cs="Tahoma" w:ascii="Tahoma" w:hAnsi="Tahoma"/>
        </w:rPr>
        <w:t>gur parchai man saach sam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Rxviq nwnku kwlu n Kwie ]4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2, rwmklI, mÚ 1)</w:t>
        <w:br/>
      </w:r>
      <w:r>
        <w:rPr>
          <w:rFonts w:cs="Tahoma" w:ascii="Tahoma" w:hAnsi="Tahoma"/>
        </w:rPr>
        <w:t>p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nak kaal n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 ||4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 qqu sB hI isir jwp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3, rwmklI, mÚ 1)</w:t>
        <w:br/>
      </w:r>
      <w:r>
        <w:rPr>
          <w:rFonts w:cs="Tahoma" w:ascii="Tahoma" w:hAnsi="Tahoma"/>
        </w:rPr>
        <w:t xml:space="preserve">naam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hee sir jaap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nwvY duKu kwlu sMqwp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3, rwmklI, mÚ 1)</w:t>
        <w:br/>
      </w:r>
      <w:r>
        <w:rPr>
          <w:rFonts w:cs="Tahoma" w:ascii="Tahoma" w:hAnsi="Tahoma"/>
        </w:rPr>
        <w:t xml:space="preserve">bin naa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al 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p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qo qqu imlY mnu mwn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3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lai man maan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jw jwie iekqu Gir Awn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4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jaa-ay i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aan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olY pvnw ggnu grj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4, rwmklI, mÚ 1)</w:t>
        <w:br/>
      </w:r>
      <w:r>
        <w:rPr>
          <w:rFonts w:cs="Tahoma" w:ascii="Tahoma" w:hAnsi="Tahoma"/>
        </w:rPr>
        <w:t>bolai pavnaa gagan garj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nhclu imlxu shjY ]5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4, rwmklI, mÚ 1)</w:t>
        <w:br/>
      </w:r>
      <w:r>
        <w:rPr>
          <w:rFonts w:cs="Tahoma" w:ascii="Tahoma" w:hAnsi="Tahoma"/>
        </w:rPr>
        <w:t>naanak nihchal mil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ahjai. ||5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suMnµ bwhir suMnµ iqRBvx suMn msuMnµ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5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su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baahar su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unn masu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cauQy suMnY jo nru jwxY qw kau pwpu n puMnµ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5, rwmklI, mÚ 1)</w:t>
        <w:br/>
      </w:r>
      <w:r>
        <w:rPr>
          <w:rFonts w:cs="Tahoma" w:ascii="Tahoma" w:hAnsi="Tahoma"/>
        </w:rPr>
        <w:t>cha-uthay sunnai jo nar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a-o paap na pu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>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it Git suMn kw jwxY Byau ] Awid purKu inrMjn dya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6, rwmklI, mÚ 1)</w:t>
        <w:br/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t sunn kaa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-o. a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ranj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o jnu nwm inrMjn r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6, rwmklI, mÚ 1)</w:t>
        <w:br/>
      </w:r>
      <w:r>
        <w:rPr>
          <w:rFonts w:cs="Tahoma" w:ascii="Tahoma" w:hAnsi="Tahoma"/>
        </w:rPr>
        <w:t>jo jan naam niranjan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oeI purKu ibDwqw ]5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6, rwmklI, mÚ 1)</w:t>
        <w:br/>
      </w:r>
      <w:r>
        <w:rPr>
          <w:rFonts w:cs="Tahoma" w:ascii="Tahoma" w:hAnsi="Tahoma"/>
        </w:rPr>
        <w:t>naanak so-ee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 ||5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Mno suMnu khY sBu k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7, rwmklI, mÚ 1)</w:t>
        <w:br/>
      </w:r>
      <w:r>
        <w:rPr>
          <w:rFonts w:cs="Tahoma" w:ascii="Tahoma" w:hAnsi="Tahoma"/>
        </w:rPr>
        <w:t>sunno sunn kahai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nhq suMnu khw qy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7, rwmklI, mÚ 1)</w:t>
        <w:br/>
      </w: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nn kah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h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nhq suMin rqy sy kYs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7, rwmklI, mÚ 1)</w:t>
        <w:br/>
      </w: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nn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y kais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js qy aupjy iqs hI jYs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8, rwmklI, mÚ 1)</w:t>
        <w:br/>
      </w:r>
      <w:r>
        <w:rPr>
          <w:rFonts w:cs="Tahoma" w:ascii="Tahoma" w:hAnsi="Tahoma"/>
        </w:rPr>
        <w:t xml:space="preserve">jis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upj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hee jais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Eie jnim n mrih n Awvih jwih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8, rwmklI, mÚ 1)</w:t>
        <w:br/>
      </w:r>
      <w:r>
        <w:rPr>
          <w:rFonts w:cs="Tahoma" w:ascii="Tahoma" w:hAnsi="Tahoma"/>
        </w:rPr>
        <w:t>o-ay janam na mareh na aavahi jaah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mnu smJwih ]5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8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n sam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ahi. ||5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au sr suBr dsvY p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9, rwmklI, mÚ 1)</w:t>
        <w:br/>
      </w:r>
      <w:r>
        <w:rPr>
          <w:rFonts w:cs="Tahoma" w:ascii="Tahoma" w:hAnsi="Tahoma"/>
        </w:rPr>
        <w:t>na-o sar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svai poo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h Anhq suMn vjwvih q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9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h anh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unn vajaavah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Y rwcy dyiK hj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9, rwmklI, mÚ 1)</w:t>
        <w:br/>
      </w:r>
      <w:r>
        <w:rPr>
          <w:rFonts w:cs="Tahoma" w:ascii="Tahoma" w:hAnsi="Tahoma"/>
        </w:rPr>
        <w:t xml:space="preserve">saachai raach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joo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it Git swcu rihAw BrpU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3-19, rwmklI, mÚ 1)</w:t>
        <w:br/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saach rah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poo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pqI bwxI prgtu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, rwmklI, mÚ 1)</w:t>
        <w:br/>
      </w:r>
      <w:r>
        <w:rPr>
          <w:rFonts w:cs="Tahoma" w:ascii="Tahoma" w:hAnsi="Tahoma"/>
        </w:rPr>
        <w:t>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pargat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priK ley scu soie ]5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, rwmklI, mÚ 1)</w:t>
        <w:br/>
      </w:r>
      <w:r>
        <w:rPr>
          <w:rFonts w:cs="Tahoma" w:ascii="Tahoma" w:hAnsi="Tahoma"/>
        </w:rPr>
        <w:t>naanak pa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-ay sach so-ay. ||5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j Bwie imlIAY suKu ho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, rwmklI, mÚ 1)</w:t>
        <w:br/>
      </w:r>
      <w:r>
        <w:rPr>
          <w:rFonts w:cs="Tahoma" w:ascii="Tahoma" w:hAnsi="Tahoma"/>
        </w:rPr>
        <w:t xml:space="preserve">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 milee-ai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wgY nId n so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2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agai nee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so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Mn sbdu AprMpir D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2, rwmklI, mÚ 1)</w:t>
        <w:br/>
      </w:r>
      <w:r>
        <w:rPr>
          <w:rFonts w:cs="Tahoma" w:ascii="Tahoma" w:hAnsi="Tahoma"/>
        </w:rPr>
        <w:t>sunn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apramp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hqy mukqu sbid insq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2, rwmklI, mÚ 1)</w:t>
        <w:br/>
      </w:r>
      <w:r>
        <w:rPr>
          <w:rFonts w:cs="Tahoma" w:ascii="Tahoma" w:hAnsi="Tahoma"/>
        </w:rPr>
        <w:t>k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kI dIiKAw sy sic rwq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3, rwmklI, mÚ 1)</w:t>
        <w:br/>
      </w:r>
      <w:r>
        <w:rPr>
          <w:rFonts w:cs="Tahoma" w:ascii="Tahoma" w:hAnsi="Tahoma"/>
        </w:rPr>
        <w:t xml:space="preserve">gur kee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a say sach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Awpu gvwie imlx nhI BRwqy ]5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3, rwmklI, mÚ 1)</w:t>
        <w:br/>
      </w:r>
      <w:r>
        <w:rPr>
          <w:rFonts w:cs="Tahoma" w:ascii="Tahoma" w:hAnsi="Tahoma"/>
        </w:rPr>
        <w:t>naanak aap gavaa-ay mil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nahee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. ||54||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ubuiD cvwvY so ikqu T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3, rwmklI, mÚ 1)</w:t>
        <w:br/>
      </w:r>
      <w:r>
        <w:rPr>
          <w:rFonts w:cs="Tahoma" w:ascii="Tahoma" w:hAnsi="Tahoma"/>
        </w:rPr>
        <w:t>ku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chavaavai so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-ay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qqu n bUJY cotw K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4, rwmklI, mÚ 1)</w:t>
        <w:br/>
      </w:r>
      <w:r>
        <w:rPr>
          <w:rFonts w:cs="Tahoma" w:ascii="Tahoma" w:hAnsi="Tahoma"/>
        </w:rPr>
        <w:t xml:space="preserve">ki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 xml:space="preserve">ai chota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m dir bwDy koie n rwK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4, rwmklI, mÚ 1)</w:t>
        <w:br/>
      </w:r>
      <w:r>
        <w:rPr>
          <w:rFonts w:cs="Tahoma" w:ascii="Tahoma" w:hAnsi="Tahoma"/>
        </w:rPr>
        <w:t xml:space="preserve">j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b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y ko-ay na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bdY nwhI piq swK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4, rwmklI, mÚ 1)</w:t>
        <w:br/>
      </w:r>
      <w:r>
        <w:rPr>
          <w:rFonts w:cs="Tahoma" w:ascii="Tahoma" w:hAnsi="Tahoma"/>
        </w:rPr>
        <w:t>bin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naahee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kir bUJY pwvY p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5, rwmklI, mÚ 1)</w:t>
        <w:br/>
      </w:r>
      <w:r>
        <w:rPr>
          <w:rFonts w:cs="Tahoma" w:ascii="Tahoma" w:hAnsi="Tahoma"/>
        </w:rPr>
        <w:t>ki-o kar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paavai p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mnmuiK n buJY gvwru ]5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5, rwmklI, mÚ 1)</w:t>
        <w:br/>
      </w:r>
      <w:r>
        <w:rPr>
          <w:rFonts w:cs="Tahoma" w:ascii="Tahoma" w:hAnsi="Tahoma"/>
        </w:rPr>
        <w:t>naanak 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bu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gavaar. ||5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ubuiD imtY gur sbdu bIc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5, rwmklI, mÚ 1)</w:t>
        <w:br/>
      </w:r>
      <w:r>
        <w:rPr>
          <w:rFonts w:cs="Tahoma" w:ascii="Tahoma" w:hAnsi="Tahoma"/>
        </w:rPr>
        <w:t>ku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mitai 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u BytY moK duAw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6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i m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-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qu n cInY mnmuKu jil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cheenai man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l 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durmiq ivCuiV cotw K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6, rwmklI, mÚ 1)</w:t>
        <w:br/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r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i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 chotaa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wnY hukmu sBy gux igAwn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7, rwmklI, mÚ 1)</w:t>
        <w:br/>
      </w:r>
      <w:r>
        <w:rPr>
          <w:rFonts w:cs="Tahoma" w:ascii="Tahoma" w:hAnsi="Tahoma"/>
        </w:rPr>
        <w:t>maanai hukam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i-aa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drgh pwvY mwnu ]5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7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paavai maan. ||5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u vKru Dnu plY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7, rwmklI, mÚ 1)</w:t>
        <w:br/>
      </w:r>
      <w:r>
        <w:rPr>
          <w:rFonts w:cs="Tahoma" w:ascii="Tahoma" w:hAnsi="Tahoma"/>
        </w:rPr>
        <w:t>saach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palai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ip qrY qwry BI s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7, rwmklI, mÚ 1)</w:t>
        <w:br/>
      </w:r>
      <w:r>
        <w:rPr>
          <w:rFonts w:cs="Tahoma" w:ascii="Tahoma" w:hAnsi="Tahoma"/>
        </w:rPr>
        <w:t xml:space="preserve">aap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ray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 s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hij rqw bUJY piq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8, rwmklI, mÚ 1)</w:t>
        <w:br/>
      </w:r>
      <w:r>
        <w:rPr>
          <w:rFonts w:cs="Tahoma" w:ascii="Tahoma" w:hAnsi="Tahoma"/>
        </w:rPr>
        <w:t>sahj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p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w kI kImiq krY n k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8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kee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arai na k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h dyKw qh rihAw sm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8, rwmklI, mÚ 1)</w:t>
        <w:br/>
      </w:r>
      <w:r>
        <w:rPr>
          <w:rFonts w:cs="Tahoma" w:ascii="Tahoma" w:hAnsi="Tahoma"/>
        </w:rPr>
        <w:t xml:space="preserve">j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h rahi-aa sam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pwir prY sc Bwie ]5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9, rwmklI, mÚ 1)</w:t>
        <w:br/>
      </w:r>
      <w:r>
        <w:rPr>
          <w:rFonts w:cs="Tahoma" w:ascii="Tahoma" w:hAnsi="Tahoma"/>
        </w:rPr>
        <w:t xml:space="preserve">naanak paar parai sac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ay. ||5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 sbd kw khw vwsu kQIAly ijqu qrIAY Bvjlu sMs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9, rwmklI, mÚ 1)</w:t>
        <w:br/>
      </w:r>
      <w:r>
        <w:rPr>
          <w:rFonts w:cs="Tahoma" w:ascii="Tahoma" w:hAnsi="Tahoma"/>
        </w:rPr>
        <w:t>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a kahaa vaas kathee-alay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ee-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jal sans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RY sq AMgul vweI khIAY iqsu khu kvnu AD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0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ngul vaa-ee kahee-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is kaho kavan 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bolY KylY AsiQru hovY ikau kir AlKu lK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0, rwmklI, mÚ 1)</w:t>
        <w:br/>
      </w:r>
      <w:r>
        <w:rPr>
          <w:rFonts w:cs="Tahoma" w:ascii="Tahoma" w:hAnsi="Tahoma"/>
        </w:rPr>
        <w:t xml:space="preserve">bolai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ylai asthir hovai ki-o kar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ix suAwmI scu nwnku pRxvY Apxy mn smJ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1, rwmklI, mÚ 1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su-aamee sach naanak par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vai ap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y man sam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bdy sic ilv lwgY kir ndrI myil iml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 sach liv laagai kar 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ee mayl mil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dwnw Awpy bInw pUrY Bwig smwey ]5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2, rwmklI, mÚ 1)</w:t>
        <w:br/>
      </w:r>
      <w:r>
        <w:rPr>
          <w:rFonts w:cs="Tahoma" w:ascii="Tahoma" w:hAnsi="Tahoma"/>
        </w:rPr>
        <w:t xml:space="preserve">aap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naa aapay beenaa poor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 samaa-ay. ||5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 sbd kau inrMqir vwsu AlKM jh dyKw qh s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2, rwmklI, mÚ 1)</w:t>
        <w:br/>
      </w:r>
      <w:r>
        <w:rPr>
          <w:rFonts w:cs="Tahoma" w:ascii="Tahoma" w:hAnsi="Tahoma"/>
        </w:rPr>
        <w:t>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-o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vaas al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jah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h s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vn kw vwsw suMn invwsw Akl klw Dr s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3, rwmklI, mÚ 1)</w:t>
        <w:br/>
      </w:r>
      <w:r>
        <w:rPr>
          <w:rFonts w:cs="Tahoma" w:ascii="Tahoma" w:hAnsi="Tahoma"/>
        </w:rPr>
        <w:t xml:space="preserve">pavan kaa vaasaa sunn nivaasaa akal kal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r s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dir kry sbdu Gt mih vsY ivchu Brmu gv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3, rwmklI, mÚ 1)</w:t>
        <w:br/>
      </w:r>
      <w:r>
        <w:rPr>
          <w:rFonts w:cs="Tahoma" w:ascii="Tahoma" w:hAnsi="Tahoma"/>
        </w:rPr>
        <w:t>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 karay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 xml:space="preserve">at meh vasai vichahu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am gav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nu mnu inrmlu inrml bwxI nwmuo mMin vs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4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nirmal nirmal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naamo man vas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id gurU Bvswgru qrIAY ieq auq eyko j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4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guro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vsaag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ee-ai 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chnu vrnu nhI CwieAw mwieAw nwnk sbdu pCwxY ]5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5, rwmklI, mÚ 1)</w:t>
        <w:br/>
      </w:r>
      <w:r>
        <w:rPr>
          <w:rFonts w:cs="Tahoma" w:ascii="Tahoma" w:hAnsi="Tahoma"/>
        </w:rPr>
        <w:t xml:space="preserve">chihan varan nahee 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-i-aa maa-i-aa naanak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5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RY sq AMgul vweI AauDU suMn scu Awh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ngul vaa-ee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unn sach aah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bolY qqu ibrolY cInY AlK Ap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l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rolai cheenai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p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RY gux mytY sbdu vswey qw min cUkY AhMk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7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ai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mayt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saa-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man chookai ahank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qir bwhir eyko jwxY qw hir nwim lgY ipAwro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7, rwmklI, mÚ 1)</w:t>
        <w:br/>
      </w: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har naam lagai pi-aar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Kmnw ieVw ipMgulw bUJY jw Awpy AlKu lK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8, rwmklI, mÚ 1)</w:t>
        <w:br/>
      </w:r>
      <w:r>
        <w:rPr>
          <w:rFonts w:cs="Tahoma" w:ascii="Tahoma" w:hAnsi="Tahoma"/>
        </w:rPr>
        <w:t>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manaa 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 pingula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jaa aapay a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qhu qy aUpir swcw siqgur sbid smwey ]6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8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ihu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oopar saachaa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maa-ay. ||6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n kw jIau pvnu kQIAly pvnu khw rsu K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9, rwmklI, mÚ 1)</w:t>
        <w:br/>
      </w:r>
      <w:r>
        <w:rPr>
          <w:rFonts w:cs="Tahoma" w:ascii="Tahoma" w:hAnsi="Tahoma"/>
        </w:rPr>
        <w:t xml:space="preserve">man kaa jee-o pavan kathee-alay pavan kahaa ras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-ee.</w:t>
      </w:r>
    </w:p>
    <w:p>
      <w:pPr>
        <w:pStyle w:val="NormalWeb"/>
        <w:rPr/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gAwn kI mudRw kvn AauDU isD kI kvn km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4-19, rwmklI, mÚ 1)</w:t>
        <w:br/>
      </w:r>
      <w:r>
        <w:rPr>
          <w:rFonts w:cs="Tahoma" w:ascii="Tahoma" w:hAnsi="Tahoma"/>
        </w:rPr>
        <w:t>gi-aan kee mu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raa kavan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kee kavan kamaa-ee.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bdY rsu n AwvY AauDU haumY ipAws n j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, rwmklI, mÚ 1)</w:t>
        <w:br/>
      </w:r>
      <w:r>
        <w:rPr>
          <w:rFonts w:cs="Tahoma" w:ascii="Tahoma" w:hAnsi="Tahoma"/>
        </w:rPr>
        <w:t>bin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ras na aav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ha-umai pi-aas na j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id rqy AMimRq rsu pwieAw swcy rhy AG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, rwmklI, mÚ 1)</w:t>
        <w:br/>
      </w:r>
      <w:r>
        <w:rPr>
          <w:rFonts w:cs="Tahoma" w:ascii="Tahoma" w:hAnsi="Tahoma"/>
        </w:rPr>
        <w:t>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ras paa-i-aa saachay rahay a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vn buiD ijqu AsiQru rhIAY ikqu Bojin iqRpqws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2, rwmklI, mÚ 1)</w:t>
        <w:br/>
      </w:r>
      <w:r>
        <w:rPr>
          <w:rFonts w:cs="Tahoma" w:ascii="Tahoma" w:hAnsi="Tahoma"/>
        </w:rPr>
        <w:t>kavan bu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sthir rahee-ai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oj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s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duKu suKu sm kir jwpY siqgur qy kwlu n gRwsY ]6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2, rwmklI, mÚ 1)</w:t>
        <w:br/>
      </w:r>
      <w:r>
        <w:rPr>
          <w:rFonts w:cs="Tahoma" w:ascii="Tahoma" w:hAnsi="Tahoma"/>
        </w:rPr>
        <w:t xml:space="preserve">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m kar jaapai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kaal na garaasai. ||6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Mig n rwqw ris nhI m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3, rwmklI, mÚ 1)</w:t>
        <w:br/>
      </w:r>
      <w:r>
        <w:rPr>
          <w:rFonts w:cs="Tahoma" w:ascii="Tahoma" w:hAnsi="Tahoma"/>
        </w:rPr>
        <w:t>rang na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ras nahee m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gur sbdY jil bil q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3, rwmklI, mÚ 1)</w:t>
        <w:br/>
      </w:r>
      <w:r>
        <w:rPr>
          <w:rFonts w:cs="Tahoma" w:ascii="Tahoma" w:hAnsi="Tahoma"/>
        </w:rPr>
        <w:t>bin gur 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i jal bal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tabs>
          <w:tab w:val="clear" w:pos="720"/>
          <w:tab w:val="left" w:pos="5040" w:leader="none"/>
        </w:tabs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Mdu n rwiKAw sbdu n BwiK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4, rwmklI, mÚ 1)</w:t>
        <w:br/>
      </w:r>
      <w:r>
        <w:rPr>
          <w:rFonts w:cs="Tahoma" w:ascii="Tahoma" w:hAnsi="Tahoma"/>
        </w:rPr>
        <w:t>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r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pvnu n swiDAw scu n ArwiDA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4, rwmklI, mÚ 1)</w:t>
        <w:br/>
      </w:r>
      <w:r>
        <w:rPr>
          <w:rFonts w:cs="Tahoma" w:ascii="Tahoma" w:hAnsi="Tahoma"/>
        </w:rPr>
        <w:t>pavan na 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 sach na 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kQ kQw ly sm kir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4, rwmklI, mÚ 1)</w:t>
        <w:br/>
      </w:r>
      <w:r>
        <w:rPr>
          <w:rFonts w:cs="Tahoma" w:ascii="Tahoma" w:hAnsi="Tahoma"/>
        </w:rPr>
        <w:t>akath kathaa lay sam kar rah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au nwnk Awqm rwm kau lhY ]6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5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naanak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raam ka-o lahai. ||6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prswdI rMgy r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5, rwmklI, mÚ 1)</w:t>
        <w:br/>
      </w:r>
      <w:r>
        <w:rPr>
          <w:rFonts w:cs="Tahoma" w:ascii="Tahoma" w:hAnsi="Tahoma"/>
        </w:rPr>
        <w:t>gur parsaadee rangay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MimRqu pIAw swcy mw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5, rwmklI, mÚ 1)</w:t>
        <w:br/>
      </w:r>
      <w:r>
        <w:rPr>
          <w:rFonts w:cs="Tahoma" w:ascii="Tahoma" w:hAnsi="Tahoma"/>
        </w:rPr>
        <w:t>a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ee-aa saachay m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 vIcwrI Agin inv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6, rwmklI, mÚ 1)</w:t>
        <w:br/>
      </w:r>
      <w:r>
        <w:rPr>
          <w:rFonts w:cs="Tahoma" w:ascii="Tahoma" w:hAnsi="Tahoma"/>
        </w:rPr>
        <w:t>gur veechaaree agan niv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ipau pIE Awqm suKu D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6, rwmklI, mÚ 1)</w:t>
        <w:br/>
      </w:r>
      <w:r>
        <w:rPr>
          <w:rFonts w:cs="Tahoma" w:ascii="Tahoma" w:hAnsi="Tahoma"/>
        </w:rPr>
        <w:t>api-o pee-o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cu ArwiDAw gurmuiK qru qwr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6, rwmklI, mÚ 1)</w:t>
        <w:br/>
      </w:r>
      <w:r>
        <w:rPr>
          <w:rFonts w:cs="Tahoma" w:ascii="Tahoma" w:hAnsi="Tahoma"/>
        </w:rPr>
        <w:t>sach 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r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bUJY ko vIcwrI ]63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7, rwmklI, mÚ 1)</w:t>
        <w:br/>
      </w:r>
      <w:r>
        <w:rPr>
          <w:rFonts w:cs="Tahoma" w:ascii="Tahoma" w:hAnsi="Tahoma"/>
        </w:rPr>
        <w:t>naanak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ko veechaaree. ||6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hu mnu mYglu khw bsIAly khw bsY iehu pvn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7, rwmklI, mÚ 1)</w:t>
        <w:br/>
      </w:r>
      <w:r>
        <w:rPr>
          <w:rFonts w:cs="Tahoma" w:ascii="Tahoma" w:hAnsi="Tahoma"/>
        </w:rPr>
        <w:t>ih man maigal kahaa basee-alay kahaa basai ih pavn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hw bsY su sbdu AauDU qw kau cUkY mn kw Bvn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8, rwmklI, mÚ 1)</w:t>
        <w:br/>
      </w:r>
      <w:r>
        <w:rPr>
          <w:rFonts w:cs="Tahoma" w:ascii="Tahoma" w:hAnsi="Tahoma"/>
        </w:rPr>
        <w:t>kahaa basai 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o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ka-o chookai man k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n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dir kry qw siqguru myly qw inj Gir vwsw iehu mnu p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8, rwmklI, mÚ 1)</w:t>
        <w:br/>
      </w:r>
      <w:r>
        <w:rPr>
          <w:rFonts w:cs="Tahoma" w:ascii="Tahoma" w:hAnsi="Tahoma"/>
        </w:rPr>
        <w:t>n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r kar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mayl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vaasaa ih man p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wpY Awpu Kwie qw inrmlu hovY Dwvqu vrij rh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9, rwmklI, mÚ 1)</w:t>
        <w:br/>
      </w:r>
      <w:r>
        <w:rPr>
          <w:rFonts w:cs="Tahoma" w:ascii="Tahoma" w:hAnsi="Tahoma"/>
        </w:rPr>
        <w:t xml:space="preserve">aapai aap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-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rmal hovai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v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varaj rah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au mUlu pCwxY Awqmu jwxY ikau sis Gir sUru sm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9, rwmklI, mÚ 1)</w:t>
        <w:br/>
      </w:r>
      <w:r>
        <w:rPr>
          <w:rFonts w:cs="Tahoma" w:ascii="Tahoma" w:hAnsi="Tahoma"/>
        </w:rPr>
        <w:t>ki-o mool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m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ai ki-o sas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soor sam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haumY ivchu KovY qau nwnk shij smwvY ]64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0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a-umai vichahu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ov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naanak sahj samaavai. ||6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ehu mnu inhclu ihrdY vsIAly gurmuiK mUlu pCwix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1, rwmklI, mÚ 1)</w:t>
        <w:br/>
      </w:r>
      <w:r>
        <w:rPr>
          <w:rFonts w:cs="Tahoma" w:ascii="Tahoma" w:hAnsi="Tahoma"/>
        </w:rPr>
        <w:t>ih man nihchal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vasee-alay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ool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rah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B pvnu Gir Awsix bYsY gurmuiK Kojq qqu l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1, rwmklI, mÚ 1)</w:t>
        <w:br/>
      </w:r>
      <w:r>
        <w:rPr>
          <w:rFonts w:cs="Tahoma" w:ascii="Tahoma" w:hAnsi="Tahoma"/>
        </w:rPr>
        <w:t>na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pavan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aas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baisai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lah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u sbdu inrMqir inj Gir AwCY iqRBvx joiq su sbid l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2, rwmklI, mÚ 1)</w:t>
        <w:br/>
      </w:r>
      <w:r>
        <w:rPr>
          <w:rFonts w:cs="Tahoma" w:ascii="Tahoma" w:hAnsi="Tahoma"/>
        </w:rPr>
        <w:t>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nir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r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a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s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lah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wvY dUK BUK swcy kI swcy hI iqRpqwis rh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2, rwmklI, mÚ 1)</w:t>
        <w:br/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ay kee saachay h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s rah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nhd bwxI gurmuiK jwxI ibrlo ko ArQwv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3, rwmklI, mÚ 1)</w:t>
        <w:br/>
      </w:r>
      <w:r>
        <w:rPr>
          <w:rFonts w:cs="Tahoma" w:ascii="Tahoma" w:hAnsi="Tahoma"/>
        </w:rPr>
        <w:t>an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birlo ko arthaav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u AwKY scu suBwKY sic rpY rMgu kbhU n jwvY ]65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3, rwmklI, mÚ 1)</w:t>
        <w:br/>
      </w:r>
      <w:r>
        <w:rPr>
          <w:rFonts w:cs="Tahoma" w:ascii="Tahoma" w:hAnsi="Tahoma"/>
        </w:rPr>
        <w:t>naanak 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sach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sach rapai rang kabhoo na jaavai. ||6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jw iehu ihrdw dyh n hoqI qau mnu kYTY rh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4, rwmklI, mÚ 1)</w:t>
        <w:br/>
      </w:r>
      <w:r>
        <w:rPr>
          <w:rFonts w:cs="Tahoma" w:ascii="Tahoma" w:hAnsi="Tahoma"/>
        </w:rPr>
        <w:t>jaa ih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man kai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i r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B kml AsQMBu n hoqo qw pvnu kvn Gir shq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5, rwmklI, mÚ 1)</w:t>
        <w:br/>
      </w:r>
      <w:r>
        <w:rPr>
          <w:rFonts w:cs="Tahoma" w:ascii="Tahoma" w:hAnsi="Tahoma"/>
        </w:rPr>
        <w:t>na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mal asth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pavan kavan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s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Upu n hoqo ryK n kweI qw sbid khw ilv l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5, rwmklI, mÚ 1)</w:t>
        <w:br/>
      </w:r>
      <w:r>
        <w:rPr>
          <w:rFonts w:cs="Tahoma" w:ascii="Tahoma" w:hAnsi="Tahoma"/>
        </w:rPr>
        <w:t>roop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 r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 kaa-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ahaa liv l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kqu ibMdu kI mVI n hoqI imiq kImiq nhI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6, rwmklI, mÚ 1)</w:t>
        <w:br/>
      </w:r>
      <w:r>
        <w:rPr>
          <w:rFonts w:cs="Tahoma" w:ascii="Tahoma" w:hAnsi="Tahoma"/>
        </w:rPr>
        <w:t>ra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kee m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m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eem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hee p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vrnu ByKu AsrUpu n jwpI ikau kir jwpis swcw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6, rwmklI, mÚ 1)</w:t>
        <w:br/>
      </w:r>
      <w:r>
        <w:rPr>
          <w:rFonts w:cs="Tahoma" w:ascii="Tahoma" w:hAnsi="Tahoma"/>
        </w:rPr>
        <w:t xml:space="preserve">var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sroop na jaapee ki-o kar jaapas saach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nwim rqy bYrwgI ieb qb swco swcw ]66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7, rwmklI, mÚ 1)</w:t>
        <w:br/>
      </w:r>
      <w:r>
        <w:rPr>
          <w:rFonts w:cs="Tahoma" w:ascii="Tahoma" w:hAnsi="Tahoma"/>
        </w:rPr>
        <w:t>naanak naam r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bairaagee ib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b saacho saachaa. ||6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hrdw dyh n hoqI AauDU qau mnu suMin rhY bYrwg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7, rwmklI, mÚ 1)</w:t>
        <w:br/>
      </w:r>
      <w:r>
        <w:rPr>
          <w:rFonts w:cs="Tahoma" w:ascii="Tahoma" w:hAnsi="Tahoma"/>
        </w:rPr>
        <w:t>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h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o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man sunn rahai bairaag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iB kmlu AsQMBu n hoqo qw inj Gir bsqau pvnu Anrwg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8, rwmklI, mÚ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1)</w:t>
        <w:br/>
      </w:r>
      <w:r>
        <w:rPr>
          <w:rFonts w:cs="Tahoma" w:ascii="Tahoma" w:hAnsi="Tahoma"/>
        </w:rPr>
        <w:t>na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mal asth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a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b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pavan anraag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rUpu n ryiKAw jwiq n hoqI qau AkulIix rhqau sbdu su s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9, rwmklI, mÚ</w:t>
      </w:r>
      <w:r>
        <w:rPr>
          <w:rFonts w:cs="WebLipiHeavy;Times New Roman" w:ascii="WebLipiHeavy;Times New Roman" w:hAnsi="WebLipiHeavy;Times New Roman"/>
          <w:color w:val="008000"/>
          <w:sz w:val="20"/>
          <w:szCs w:val="20"/>
        </w:rPr>
        <w:t xml:space="preserve"> 1)</w:t>
        <w:br/>
      </w:r>
      <w:r>
        <w:rPr>
          <w:rFonts w:cs="Tahoma" w:ascii="Tahoma" w:hAnsi="Tahoma"/>
        </w:rPr>
        <w:t>roop na r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-i-aa j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akulee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rah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-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o s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aunu ggnu jb qbih n hoqau iqRBvx joiq Awpy inrMkwru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5-19, rwmklI, mÚ 1)</w:t>
        <w:br/>
      </w:r>
      <w:r>
        <w:rPr>
          <w:rFonts w:cs="Tahoma" w:ascii="Tahoma" w:hAnsi="Tahoma"/>
        </w:rPr>
        <w:t xml:space="preserve">ga-un gagan jab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beh na h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v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jo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aapay nirank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vrnu ByKu AsrUpu su eyko eyko sbdu ivfwx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, rwmklI, mÚ 1)</w:t>
        <w:br/>
      </w:r>
      <w:r>
        <w:rPr>
          <w:rFonts w:cs="Tahoma" w:ascii="Tahoma" w:hAnsi="Tahoma"/>
        </w:rPr>
        <w:t xml:space="preserve">var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asroop so ayko ayko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id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c ibnw sUcw ko nwhI nwnk AkQ khwxI ]67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, rwmklI, mÚ 1)</w:t>
        <w:br/>
      </w:r>
      <w:r>
        <w:rPr>
          <w:rFonts w:cs="Tahoma" w:ascii="Tahoma" w:hAnsi="Tahoma"/>
        </w:rPr>
        <w:t>saach binaa soochaa ko naahee naanak akath ka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 ||6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kqu ikqu ibiD jgu aupjY purKw ikqu ikqu duiK ibnis j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2, rwmklI, mÚ 1)</w:t>
        <w:br/>
      </w:r>
      <w:r>
        <w:rPr>
          <w:rFonts w:cs="Tahoma" w:ascii="Tahoma" w:hAnsi="Tahoma"/>
        </w:rPr>
        <w:t>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jag upjai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k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inas j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haumY ivic jgu aupjY purKw nwim ivsirAY duKu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3, rwmklI, mÚ 1)</w:t>
        <w:br/>
      </w:r>
      <w:r>
        <w:rPr>
          <w:rFonts w:cs="Tahoma" w:ascii="Tahoma" w:hAnsi="Tahoma"/>
        </w:rPr>
        <w:t>ha-umai vich jag upjai pur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aa naam visri-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hovY su igAwnu qqu bIcwrY haumY sbid jl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3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vai so gi-a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beechaarai ha-umai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jal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nu mnu inrmlu inrml bwxI swcY rhY smwe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4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an nirmal nirmal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saachai rahai sam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y nwim rhY bYrwgI swcu riKAw auir Dwr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4, rwmklI, mÚ 1)</w:t>
        <w:br/>
      </w:r>
      <w:r>
        <w:rPr>
          <w:rFonts w:cs="Tahoma" w:ascii="Tahoma" w:hAnsi="Tahoma"/>
        </w:rPr>
        <w:t>naamay naam rahai bairaagee saach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bnu nwvY jogu kdy n hovY dyKhu irdY bIcwry ]68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5, rwmklI, mÚ 1)</w:t>
        <w:br/>
      </w:r>
      <w:r>
        <w:rPr>
          <w:rFonts w:cs="Tahoma" w:ascii="Tahoma" w:hAnsi="Tahoma"/>
        </w:rPr>
        <w:t>naanak bin naavai jog k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y na hov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hu r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beechaaray. ||6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u sbdu bIcwrY k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beechaarai k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cu bwxI prgtu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ch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pargat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mnu BIjY ivrlw bUJY k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6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n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eejai virlaa bo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ai k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inj Gir vwsw ho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ij </w:t>
      </w:r>
      <w:r>
        <w:rPr>
          <w:rFonts w:cs="Tahoma" w:ascii="Tahoma" w:hAnsi="Tahoma"/>
          <w:u w:val="single"/>
        </w:rPr>
        <w:t>gh</w:t>
      </w:r>
      <w:r>
        <w:rPr>
          <w:rFonts w:cs="Tahoma" w:ascii="Tahoma" w:hAnsi="Tahoma"/>
        </w:rPr>
        <w:t>ar vaasaa ho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ogI jugiq pC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ogee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nwnk eyko jwxY ]69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7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naanak ayk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6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syvy jogu n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8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sayvay jog na h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Byty mukiq n k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8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y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k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Byty nwmu pwieAw n j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8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y naam paa-i-aa na j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Byty mhw duKu pwie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9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ytay mahaa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siqgur Byty mhw grib gub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9, rwmklI, mÚ 1)</w:t>
        <w:br/>
      </w:r>
      <w:r>
        <w:rPr>
          <w:rFonts w:cs="Tahoma" w:ascii="Tahoma" w:hAnsi="Tahoma"/>
        </w:rPr>
        <w:t>bin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tay mahaa garab gub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ibnu gur muAw jnmu hwir ]70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0, rwmklI, mÚ 1)</w:t>
        <w:br/>
      </w:r>
      <w:r>
        <w:rPr>
          <w:rFonts w:cs="Tahoma" w:ascii="Tahoma" w:hAnsi="Tahoma"/>
        </w:rPr>
        <w:t>naanak bin gur mu-aa janam haar. ||7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mnu jIqw haumY m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0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n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ha-umai m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swcu riKAw aur D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0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ach 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u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jgu jIqw jmkwlu mwir ibd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jag jee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jamkaal maar bi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drgh n AwvY hwir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geh na aavai haa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gurmuiK myil imlwey suo j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1, rwmklI, mÚ 1)</w:t>
        <w:br/>
      </w: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ayl milaa-ay so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gurmuiK sbid pCwxY ]7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2, rwmklI, mÚ 1)</w:t>
        <w:br/>
      </w:r>
      <w:r>
        <w:rPr>
          <w:rFonts w:cs="Tahoma" w:ascii="Tahoma" w:hAnsi="Tahoma"/>
        </w:rPr>
        <w:t>naanak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pa</w:t>
      </w:r>
      <w:r>
        <w:rPr>
          <w:rFonts w:cs="Tahoma" w:ascii="Tahoma" w:hAnsi="Tahoma"/>
          <w:u w:val="single"/>
        </w:rPr>
        <w:t>ch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 ||7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bdY kw inbyVw suix qU AauDU ibnu nwvY jogu n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2, rwmklI, mÚ 1)</w:t>
        <w:br/>
      </w:r>
      <w:r>
        <w:rPr>
          <w:rFonts w:cs="Tahoma" w:ascii="Tahoma" w:hAnsi="Tahoma"/>
        </w:rPr>
        <w:t>sab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kaa nibay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aa s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bin naavai jog na h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y rwqy Anidnu mwqy nwmY qy suKu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3, rwmklI, mÚ 1)</w:t>
        <w:br/>
      </w:r>
      <w:r>
        <w:rPr>
          <w:rFonts w:cs="Tahoma" w:ascii="Tahoma" w:hAnsi="Tahoma"/>
        </w:rPr>
        <w:t>naamay r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an-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m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 naamai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h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mY hI qy sBu prgtu hovY nwmy soJI p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3, rwmklI, mÚ 1)</w:t>
        <w:br/>
      </w:r>
      <w:r>
        <w:rPr>
          <w:rFonts w:cs="Tahoma" w:ascii="Tahoma" w:hAnsi="Tahoma"/>
        </w:rPr>
        <w:t xml:space="preserve">naamai hee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pargat hovai naamay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p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ibnu nwvY ByK krih bhuqyry scY Awip KuAw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4, rwmklI, mÚ 1)</w:t>
        <w:br/>
      </w:r>
      <w:r>
        <w:rPr>
          <w:rFonts w:cs="Tahoma" w:ascii="Tahoma" w:hAnsi="Tahoma"/>
        </w:rPr>
        <w:t xml:space="preserve">bin naavai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karahi bahu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ray sachai aap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u-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iqgur qy nwmu pweIAY AauDU jog jugiq qw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4, rwmklI, mÚ 1)</w:t>
        <w:br/>
      </w: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gu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 naam paa-ee-ai a-o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oo jog ju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h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kir bIcwru min dyKhu nwnk ibnu nwvY mukiq n hoeI ]72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5, rwmklI, mÚ 1)</w:t>
        <w:br/>
      </w:r>
      <w:r>
        <w:rPr>
          <w:rFonts w:cs="Tahoma" w:ascii="Tahoma" w:hAnsi="Tahoma"/>
        </w:rPr>
        <w:t xml:space="preserve">kar beechaar man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hu naanak bin naavai muk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 ho-ee. ||7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yrI giq imiq qUhY jwxih ikAw ko AwiK vK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yree g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hai j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h ki-aa ko a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v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qU Awpy gupqw Awpy prgtu Awpy siB rMg m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6, rwmklI, mÚ 1)</w:t>
        <w:br/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oo aapay gup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a aapay pargat aapay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rang m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swiDk isD gurU bhu cyly Kojq iPrih Purm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7, rwmklI, mÚ 1)</w:t>
        <w:br/>
      </w:r>
      <w:r>
        <w:rPr>
          <w:rFonts w:cs="Tahoma" w:ascii="Tahoma" w:hAnsi="Tahoma"/>
        </w:rPr>
        <w:t>s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k si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 guroo baho chaylay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oj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fireh furm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mwgih nwmu pwie ieh iBiKAw qyry drsn kau kurbwxY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7, rwmklI, mÚ 1)</w:t>
        <w:br/>
      </w:r>
      <w:r>
        <w:rPr>
          <w:rFonts w:cs="Tahoma" w:ascii="Tahoma" w:hAnsi="Tahoma"/>
        </w:rPr>
        <w:t xml:space="preserve">maageh naam paa-ay ih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i-aa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yray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san ka-o kurb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ai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AibnwsI pRiB Kylu rcwieAw gurmuiK soJI hoeI 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8, rwmklI, mÚ 1)</w:t>
        <w:br/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inaasee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yl rachaa-i-aa 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so</w:t>
      </w:r>
      <w:r>
        <w:rPr>
          <w:rFonts w:cs="Tahoma" w:ascii="Tahoma" w:hAnsi="Tahoma"/>
          <w:u w:val="single"/>
        </w:rPr>
        <w:t>jh</w:t>
      </w:r>
      <w:r>
        <w:rPr>
          <w:rFonts w:cs="Tahoma" w:ascii="Tahoma" w:hAnsi="Tahoma"/>
        </w:rPr>
        <w:t>ee ho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GurbaniAkharThick" w:ascii="GurbaniAkharThick" w:hAnsi="GurbaniAkharThick"/>
          <w:color w:val="800000"/>
          <w:sz w:val="27"/>
          <w:szCs w:val="27"/>
        </w:rPr>
        <w:t xml:space="preserve">nwnk siB jug Awpy vrqY dUjw Avru n koeI ]73]1] </w:t>
      </w:r>
      <w:r>
        <w:rPr>
          <w:rFonts w:cs="GurbaniAkharThick" w:ascii="GurbaniAkharThick" w:hAnsi="GurbaniAkharThick"/>
          <w:color w:val="008000"/>
          <w:sz w:val="20"/>
          <w:szCs w:val="20"/>
        </w:rPr>
        <w:t>(946-19, rwmklI, mÚ 1)</w:t>
        <w:br/>
      </w:r>
      <w:r>
        <w:rPr>
          <w:rFonts w:cs="Tahoma" w:ascii="Tahoma" w:hAnsi="Tahoma"/>
        </w:rPr>
        <w:t>naanak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jug aapay va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aa avar na ko-ee. ||73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  <w:font w:name="AnmolLipiThick">
    <w:charset w:val="00"/>
    <w:family w:val="roman"/>
    <w:pitch w:val="variable"/>
  </w:font>
  <w:font w:name="WebLipiHeavy">
    <w:altName w:val="Times New Roman"/>
    <w:charset w:val="00"/>
    <w:family w:val="roman"/>
    <w:pitch w:val="default"/>
  </w:font>
  <w:font w:name="AnmolLipi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2:01:00Z</dcterms:created>
  <dc:creator>Preferred Customer</dc:creator>
  <dc:description/>
  <dc:language>en-US</dc:language>
  <cp:lastModifiedBy>gurujots</cp:lastModifiedBy>
  <dcterms:modified xsi:type="dcterms:W3CDTF">2005-07-01T22:01:00Z</dcterms:modified>
  <cp:revision>2</cp:revision>
  <dc:subject/>
  <dc:title>rwmklI mhlw 1 isD gosit (938-5)</dc:title>
</cp:coreProperties>
</file>