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Raamkalee, First Mehl, Sidh Gosht ~ Conversations With The Siddhas: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ne Universal Creator God. By The Grace Of The True Guru: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Siddhas formed an assembly; sitting in their Yogic postures, they shouted, "Salute this gathering of Saints.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offer my salutation to the One who is true, infinite and incomparably beautiful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cut off my head, and offer it to Him; I dedicate my body and mind to Him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meeting with the Saints, Truth is obtained, and one is spontaneously blessed with distinction. ||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hat is the use of wandering around? Purity comes only through Trut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the True Word of the Shabad, no one finds liberation. ||1||Pause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Who are you? What is your name? What is your way? What is your goal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e pray that you will answer us truthfully; we are a sacrifice to the humble Saint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here is your seat? Where do you live, boy? Where did you come from, and where are you going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ell us, Nanak - the detached Siddhas wait to hear your reply. What is your path?"||2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He dwells deep within the nucleus of each and every heart. This is my seat and my home. I walk in harmony with the Will of the True Guru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came from the Celestial Lord God; I go wherever He orders me to go. I am Nanak, forever under the Command of His Will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I sit in the posture of the eternal, imperishable Lord. These are the Teachings I have received from the Guru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s Gurmukh, I have come to understand and realize myself; I merge in the Truest of the True. ||3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The world-ocean is treacherous and impassable; how can one cross over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Charpat the Yogi says, O Nanak, think it over, and give us your true reply.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at answer can I give to someone, who claims to understand himself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speak the Truth; if you have already crossed over, how can I argue with you? ||4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lotus flower floats untouched upon the surface of the water, and the duck swims through the stream;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ith one's consciousness focused on the Word of the Shabad, one crosses over the terrifying world-ocean. O Nanak, chant the Naam, the Name of th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e who lives alone, as a hermit, enshrining the One Lord in his mind, remaining unaffected by hope in the midst of hope,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sees and inspires others to see the inaccessible, unfathomable Lord. Nanak is his slave. ||5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Listen, Lord, to our prayer. We seek your true opinio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Don't be angry with us - please tell us: How can we find the Guru's Door?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is fickle mind sits in its true home, O Nanak, through the Support of the Naam, the Name of th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Creator Himself unites us in Union, and inspires us to love the Truth. ||6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Away from stores and highways, we live in the woods, among plants and tree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For food, we take fruits and roots. This is the spiritual wisdom spoken by the renunciate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e bathe at sacred shrines of pilgrimage, and obtain the fruits of peace; not even an iota of filth sticks to u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Luhaareepaa, the disciple of Gorakh says, this is the Way of Yoga."||7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In the stores and on the road, do not sleep; do not let your consciousness covet anyone else's hom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the Name, the mind has no firm support; O Nanak, this hunger never depart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u has revealed the stores and the city within the home of my own heart, where I intuitively carry on the true trad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leep little, and eat little; O Nanak, this is the essence of wisdom. ||8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"Wear the robes of the sect of Yogis who follow Gorakh; put on the ear-rings, begging wallet and patched coa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mong the twelve schools of Yoga, ours is the highest; among the six schools of philosophy, ours is the best pat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is is the way to instruct the mind, so you will never suffer beatings again.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Nanak speaks: the Gurmukh understands; this is the way that Yoga is attained. ||9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Let constant absorption in the Word of the Shabad deep within be your ear-rings; eradicate egotism and attachmen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Discard sexual desire, anger and egotism, and through the Word of the Guru's Shabad, attain true understanding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For your patched coat and begging bowl, see the Lord God pervading and permeating everywhere; O Nanak, the One Lord will carry you acros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rue is our Lord and Master, and True is His Name. Analyze it, and you shall find the Word of the Guru to be True. ||10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Let your mind turn away in detachment from the world, and let this be your begging bowl. Let the lessons of the five elements be your cap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 xml:space="preserve">Let the body be your meditation mat, and the mind your loin cloth.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Let truth, contentment and self-discipline be your companions.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Gurmukh dwells on the Naam, the Name of the Lord. ||1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Who is hidden? Who is liberated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o is united, inwardly and outwardly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o comes, and who goes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o is permeating and pervading the three worlds?"||12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e is hidden within each and every heart. The Gurmukh is liberat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rough the Word of the Shabad, one is united, inwardly and outwardly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self-willed manmukh perishes, and comes and goe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Gurmukh merges in Truth. ||13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How is one placed in bondage, and consumed by the serpent of Maya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ow does one lose, and how does one gain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How does one become immaculate and pure? How is the darkness of ignorance removed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e who understands this essence of reality is our Guru."||14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an is bound by evil-mindedness, and consumed by Maya, the serpen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self-willed manmukh loses, and the Gurmukh gain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eeting the True Guru, darkness is dispell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eradicating egotism, one merges in the Lord. ||15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Focused deep within, in perfect absorption,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soul-swan does not fly away, and the body-wall does not collaps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n, one knows that his true home is in the cave of intuitive pois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True Lord loves those who are truthful. ||16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Why have you left your house and become a wandering Udaasee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y have you adopted these religious robes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at merchandise do you trade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How will you carry others across with you?"||17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became a wandering Udaasee, searching for the Gurmukh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have adopted these robes seeking the Blessed Vision of the Lord's Darsha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trade in the merchandise of Trut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 Nanak, as Gurmukh, I carry others across. ||18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How have you changed the course of your life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 what have you linked your mind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ow have you subdued your hopes and desires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ow have you found the Light deep within your nucleus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teeth, how can you eat iron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Give us your true opinion, Nanak."||19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Born into the House of the True Guru, my wandering in reincarnation end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y mind is attached and attuned to the unstruck sound curren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rough the Word of the Shabad, my hopes and desires have been burnt away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s Gurmukh, I found the Light deep within the nucleus of my self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radicating the three qualities, one eats iro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Emancipator emancipates. ||20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"What can you tell us about the beginning? In what home did the absolute dwell then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at are the ear-rings of spiritual wisdom? Who dwells in each and every heart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ow can one avoid the attack of death? How can one enter the home of fearlessness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ow can one know the posture of intuition and contentment, and overcome one's adversaries?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rough the Word of the Guru's Shabad, egotism and corruption are conquered, and then one comes to dwell in the home of the self withi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ne who realizes the Shabad of the One who created the creation - Nanak is his slave. ||2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Where did we come from? Where are we going? Where will we be absorbed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e who reveals the meaning of this Shabad is the Guru, who has no greed at all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How can one find the essence of the unmanifest reality? How does one become Gurmukh, and enshrine love for the Lord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e Himself is consciousness, He Himself is the Creator; share with us, Nanak, your wisdom.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By His Command we come, and by His Command we go; by His Command, we merge in absorptio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rough the Perfect Guru, live the Truth; through the Word of the Shabad, the state of dignity is attained. ||22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e can only express a sense of wonder about the beginning. The absolute abided endlessly deep within Himself the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Consider freedom from desire to be the ear-rings of the Guru's spiritual wisdom. The True Lord, the Soul of all, dwells within each and every hear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rough the Guru's Word, one merges in the absolute, and intuitively receives the immaculate essenc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 Nanak, that Sikh who seeks and finds the Way does not serve any other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onderful and amazing is His Command; He alone realizes His Command and knows the true way of life of His creature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e who eradicates his self-conceit becomes free of desire; he alone is a Yogi, who enshrines the True Lord deep within. ||23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From His state of absolute existence, He assumed the immaculate form; from formless, He assumed the supreme form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By pleasing the True Guru, the supreme status is obtained, and one is absorbed in the True Word of the Shaba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e knows the True Lord as the One and only; he sends his egotism and duality far away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He alone is a Yogi, who realizes the Word of the Guru's Shabad; the lotus of the heart blossoms forth withi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f one remains dead while yet alive, then he understands everything; he knows the Lord deep within himself, who is kind and compassionate to all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 Nanak, he is blessed with glorious greatness; he realizes himself in all beings. ||24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e emerge from Truth, and merge into Truth again. The pure being merges into the One Tru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false come, and find no place of rest; in duality, they come and go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is coming and going in reincarnation is ended through the Word of the Guru's Shabad; the Lord Himself analyzes and grants His forgivenes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e who suffers from the disease of duality, forgets the Naam, the source of nectar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He alone understands, whom the Lord inspires to understand. Through the Word of the Guru's Shabad, one is liberat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Emancipator emancipates one who drives out egotism and duality. ||25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self-willed manmukhs are deluded, under the shadow of deat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y look into the homes of others, and los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manmukhs are confused by doubt, wandering in the wildernes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aving lost their way, they are plundered; they chant their mantras at cremation ground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y do not think of the Shabad; instead, they utter obscenitie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 Nanak, those who are attuned to the Truth know peace. ||26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lives in the Fear of God, the Tru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rough the Word of the Guru's Bani, the Gurmukh refines the unrefin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sings the immaculate, Glorious Praises of th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Gurmukh attains the supreme, sanctified statu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meditates on the Lord with every hair of his body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Gurmukh merges in Truth. ||27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is pleasing to the True Guru; this is contemplation on the Veda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Pleasing the True Guru, the Gurmukh is carried acros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leasing the True Guru, the Gurmukh receives the spiritual wisdom of the Shaba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leasing the True Guru, the Gurmukh comes to know the path withi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attains the unseen and infinit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Gurmukh finds the door of liberation. ||28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speaks the unspoken wisdom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 the midst of his family, the Gurmukh lives a spiritual lif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Gurmukh lovingly meditates deep withi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obtains the Shabad, and righteous conduc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e knows the mystery of the Shabad, and inspires others to know i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burning away his ego, he merges in the Lord. ||29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True Lord fashioned the earth for the sake of the Gurmukh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re, he set in motion the play of creation and destructio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e who is filled with the Word of the Guru's Shabad enshrines love for th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ttuned to the Truth, he goes to his home with honor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ithout the True Word of the Shabad, no one receives honor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without the Name, how can one be absorbed in Truth? ||30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obtains the eight miraculous spiritual powers, and all wisdom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crosses over the terrifying world-ocean, and obtains true understanding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knows the ways of truth and untrut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knows worldliness and renunciatio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crosses over, and carries others across as well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 Nanak, the Gurmukh is emancipated through the Shabad. ||3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ttuned to the Naam, the Name of the Lord, egotism is dispell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ttuned to the Naam, they remain absorbed in the Tru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ttuned to the Naam, they contemplate the Way of Yoga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Attuned to the Naam, they find the door of liberatio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ttuned to the Naam, they understand the three world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attuned to the Naam, eternal peace is found. ||32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ttuned to the Naam, they attain Sidh Gosht - conversation with the Siddha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Attuned to the Naam, they practice intense meditation forever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ttuned to the Naam, they live the true and excellent lifestyl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ttuned to the Naam, they contemplate the Lord's virtues and spiritual wisdom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the Name, all that is spoken is useles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attuned to the Naam, their victory is celebrated. ||33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rough the Perfect Guru, one obtains the Naam, the Name of th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Way of Yoga is to remain absorbed in Trut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Yogis wander in the twelve schools of Yoga; the Sannyaasis in six and four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e who remains dead while yet alive, through the Word of the Guru's Shabad, finds the door of liberatio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ithout the Shabad, all are attached to duality. Contemplate this in your heart, and se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blessed and very fortunate are those who keep the True Lord enshrined in their hearts. ||34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obtains the jewel, lovingly focused on th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Gurmukh intuitively recognizes the value of this jewel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practices Truth in actio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mind of the Gurmukh is pleased with the Tru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sees the unseen, when it pleases th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 Nanak, the Gurmukh does not have to endure punishment. ||35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is blessed with the Name, charity and purificatio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centers his meditation on the celestial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obtains honor in the Court of th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obtains the Supreme Lord, the Destroyer of fear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does good deeds, an inspires others to do so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Gurmukh unites in the Lord's Union. ||36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understands the Simritees, the Shaastras and the Veda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Gurmukh knows the secrets of each and every hear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eliminates hate and envy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erases all accounting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is imbued with love for the Lord's Nam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Gurmukh realizes his Lord and Master. ||37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ithout the Guru, one wanders, coming and going in reincarnatio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the Guru, one's work is useles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the Guru, the mind is totally unsteady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the Guru, one is unsatisfied, and eats poiso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the Guru, one is stung by the poisonous snake of Maya, and die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 without the Guru, all is lost. ||38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e who meets the Guru is carried acros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is sins are erased, and he is emancipated through virtu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supreme peace of liberation is attained, contemplating the Word of the Guru's Shaba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is never defeat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 the store of the body, this mind is the merchant;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it deals intuitively in Truth. ||39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is the bridge, built by the Architect of Destiny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demons of passion which plundered Sri Lanka - the body - have been conquer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Ram Chand - the mind - has slaughtered Raawan - pride;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understands the secret revealed by Babheekha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carries even stones across the ocea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saves millions of people. ||40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comings and goings in reincarnation are ended for the Gurmuk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is honored in the Court of th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distinguishes the true from the fals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Gurmukh focuses his meditation on the celestial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 the Court of the Lord, the Gurmukh is absorbed in His Praise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Gurmukh is not bound by bonds. ||4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obtains the Name of the Immaculat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rough the Shabad, the Gurmukh burns away his ego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Gurmukh sings the Glorious Praises of the Tru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remains absorbed in the Tru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rough the True Name, the Gurmukh is honored and exalt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Gurmukh understands all the worlds. ||42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"What is the root, the source of all? What teachings hold for these times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o is your guru? Whose disciple are you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at is that speech, by which you remain unattached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Listen to what we say, O Nanak, you little boy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Give us your opinion on what we have said.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ow can the Shabad carry us across the terrifying world-ocean?"||43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From the air came the beginning. This is the age of the True Guru's Teaching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Shabad is the Guru, upon whom I lovingly focus my consciousness; I am the chaylaa, the discipl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peaking the Unspoken Speech, I remain unattach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roughout the ages, the Lord of the World is my Guru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contemplate the sermon of the Shabad, the Word of the One Go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Gurmukh puts out the fire of egotism. ||44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With teeth of wax, how can one chew iron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at is that food, which takes away pride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ow can one live in the palace, the home of snow, wearing robes of fire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re is that cave, within which one may remain unshaken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o should we know to be pervading here and there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at is that meditation, which leads the mind to be absorbed in itself?"||45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radicating egotism and individualism from within,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nd erasing duality, the mortal becomes one with Go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world is difficult for the foolish, self-willed manmukh;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racticing the Shabad, one chews iro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Know the One Lord, inside and ou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fire is quenched, through the Pleasure of the True Guru's Will. ||46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Imbued with the True Fear of God, pride is taken away;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realize that He is One, and contemplate the Shaba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 the True Shabad abiding deep within the heart,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body and mind are cooled and soothed, and colored with the Lord's Lov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fire of sexual desire, anger and corruption is quench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 Nanak, the Beloved bestows His Glance of Grace. ||47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The moon of the mind is cool and dark; how is it enlightened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ow does the sun blaze so brilliantly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ow can the constant watchful gaze of Death be turned away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By what understanding is the honor of the Gurmukh preserved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o is the warrior, who conquers Death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Give us your thoughtful reply, O Nanak."||48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Giving voice to the Shabad, the moon of the mind is illuminated with infinity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n the sun dwells in the house of the moon, the darkness is dispell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leasure and pain are just the same, when one takes the Support of the Naam, the Name of th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e Himself saves, and carries us acros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ith faith in the Guru, the mind merges in Truth,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nd then, prays Nanak, one is not consumed by Death. ||49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essence of the Naam, the Name of the Lord, is known to be the most exalted and excellent of all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ithout the Name, one is afflicted by pain and deat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n one's essence merges into the essence, the mind is satisfied and fulfill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Duality is gone, and one enters into the home of the On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breath blows across the sky of the Tenth Gate and vibrate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mortal then intuitively meets the eternal, unchanging Lord. ||50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absolute Lord is deep within; the absolute Lord is outside us as well. The absolute Lord totally fills the three world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e who knows the Lord in the fourth state, is not subject to virtue or vic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e who knows the mystery of God the Absolute, who pervades each and every heart, knows the Primal Being, the Immaculate Divin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at humble being who is imbued with the Immaculate Naam,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is himself the Primal Lord, the Architect of Destiny. ||5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Everyone speaks of the Absolute Lord, the unmanifest voi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ow can one find this absolute void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o are they, who are attuned to this absolute void?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y are like the Lord, from whom they originat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y are not born, they do not die; they do not come and go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Gurmukhs instruct their minds. ||52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By practicing control over the nine gates, one attains perfect control over the Tenth Gat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re, the unstruck sound current of the absolute Lord vibrates and resound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Behold the True Lord ever-present, and merge with Him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True Lord is pervading and permeating each and every hear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hidden Bani of the Word is reveal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True Lord is revealed and known. ||53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eeting with the Lord through intuition and love, peace is foun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Gurmukh remains awake and aware; he does not fall sleep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e enshrines the unlimited, absolute Shabad deep withi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hanting the Shabad, he is liberated, and saves others as well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ose who practice the Guru's Teachings are attuned to the Trut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 Nanak, those who eradicate their self-conceit meet with the Lord; they do not remain separated by doubt. ||54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"Where is that place, where evil thoughts are destroyed?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mortal does not understand the essence of reality; why must he suffer in pain?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o one can save one who is tied up at Death's door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the Shabad, no one has any credit or honor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How can one obtain understanding and cross over?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foolish self-willed manmukh does not understand. ||55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vil thoughts are erased, contemplating the Word of the Guru's Shaba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Meeting with the True Guru, the door of liberation is foun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self-willed manmukh does not understand the essence of reality, and is burnt to ashe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is evil-mindedness separates him from the Lord, and he suffer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Accepting the Hukam of the Lord's Command, he is blessed with all virtues and spiritual wisdom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he is honored in the Court of the Lord. ||56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e who possesses the merchandise, the wealth of the True Name,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rosses over, and carries others across with him as well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ne who intuitively understands, and is attuned to the Lord, is honor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o one can estimate his wort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rever I look, I see the Lord permeating and pervading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rough the Love of the True Lord, one crosses over. ||57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Where is the Shabad said to dwell? What will carry us across the terrifying world-ocean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breath, when exhaled, extends out ten finger lengths; what is the support of the breath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Speaking and playing, how can one be stable and steady? How can the unseen be seen?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Listen, O master; Nanak prays truly. Instruct your own min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is lovingly attuned to the True Shabad. Bestowing His Glance of Grace, He unites us in His Unio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e Himself is all-knowing and all-seeing. By perfect destiny, we merge in Him. ||58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at Shabad dwells deep within the nucleus of all beings. God is invisible; wherever I look, there I see Him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air is the dwelling place of the absolute Lord. He has no qualities; He has all qualitie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n He bestows His Glance of Grace, the Shabad comes to abide within the heart, and doubt is eradicated from withi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body and mind become immaculate, through the Immaculate Word of His Bani. Let His Name be enshrined in your min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Shabad is the Guru, to carry you across the terrifying world-ocean. Know the One Lord alone, here and hereafter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e has no form or color, shadow or illusion; O Nanak, realize the Shabad. ||59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 reclusive hermit, the True, Absolute Lord is the support of the exhaled breath, which extends out ten finger length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speaks and churns the essence of reality, and realizes the unseen, infinit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radicating the three qualities, he enshrines the Shabad within, and then, his mind is rid of egotism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side and out, he knows the One Lord alone; he is in love with the Name of th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He understands the Sushmana, Ida and Pingala, when the unseen Lord reveals Himself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True Lord is above these three energy channels. Through the Word, the Shabad of the True Guru, one merges with Him. ||60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The air is said to be the soul of the mind. But what does the air feed on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 xml:space="preserve">What is the way of the spiritual teacher, and the reclusive hermit? What is the occupation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the Shabad, the essence does not come, O hermit, and the thirst of egotism does not depar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Imbued with the Shabad, one finds the ambrosial essence, and remains fulfilled with the True Nam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What is that wisdom, by which one remains steady and stable? What food brings satisfaction?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when one looks upon pain and pleasure alike, through the True Guru, then he is not consumed by Death. ||6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If one is not imbued with the Lord's Love, nor intoxicated with His subtle essence,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the Word of the Guru's Shabad, he is frustrated, and consumed by his own inner fir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e does not preserve his semen and seed, and does not chant the Shaba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He does not control his breath; he does not worship and adore the Tru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But one who speaks the Unspoken Speech, and remains balanced,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attains the Lord, the Supreme Soul. ||62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By Guru's Grace, one is attuned to the Lord's Lov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Drinking in the Ambrosial Nectar, he is intoxicated with the Trut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ontemplating the Guru, the fire within is put ou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Drinking in the Ambrosial Nectar, the soul settles in peac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orshipping the True Lord in adoration, the Gurmukh crosses over the river of lif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after deep contemplation, this is understood. ||63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Where does this mind-elephant live? Where does the breath reside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here should the Shabad reside, so that the wanderings of the mind may cease?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n the Lord blesses one with His Glance of Grace, he leads him to the True Guru. Then, this mind dwells in its own home withi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n the individual consumes his egotism, he becomes immaculate, and his wandering mind is restrain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How can the root, the source of all be realized? How can the soul know itself? How can the sun enter into the house of the moon?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eliminates egotism from within; then, O Nanak, the sun naturally enters into the home of the moon. ||64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hen the mind becomes steady and stable, it abides in the heart, and then the Gurmukh realizes the root, the source of all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breath is seated in the home of the navel; the Gurmukh searches, and finds the essence of reality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is Shabad permeates the nucleus of the self, deep within, in its own home; the Light of this Shabad pervades the three world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Hunger for the True Lord shall consume your pain, and through the True Lord, you shall be satisfi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knows the unstruck sound current of the Bani; how rare are those who understan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Says Nanak, one who speaks the Truth is dyed in the color of Truth, which will never fade away. ||65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When this heart and body did not exist, where did the mind reside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n there was no support of the navel lotus, then in which home did the breath reside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hen there was no form or shape, then how could anyone lovingly focus on the Shabad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n there was no dungeon formed from egg and sperm, who could measure the Lord's value and extent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n color, dress and form could not be seen, how could the True Lord be known?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 Nanak, those who are attuned to the Naam, the Name of the Lord, are detached. Then and now, they see the Truest of the True. ||66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n the heart and the body did not exist, O hermit, then the mind resided in the absolute, detached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hen there was no support of the lotus of the navel, the breath remained in its own home, attuned to the Lord's Lov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n there was no form or shape or social class, then the Shabad, in its essence, resided in the unmanifest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en the world and the sky did not even exist, the Light of the Formless Lord filled the three world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olor, dress and form were contained in the One Lord; the Shabad was contained in the One, Wondrous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ithout the True Name, no one can become pure; O Nanak, this is the Unspoken Speech. ||67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"How, in what way, was the world formed, O man? And what disaster will end it?"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 egotism, the world was formed, O man; forgetting the Naam, it suffers and die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One who becomes Gurmukh contemplates the essence of spiritual wisdom; through the Shabad, he burns away his egotism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is body and mind become immaculate, through the Immaculate Bani of the Word. He remains absorbed in Trut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rough the Naam, the Name of the Lord, he remains detached; he enshrines the True Name in his hear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without the Name, Yoga is never attained; reflect upon this in your heart, and see. ||68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is one who reflects upon the True Word of the Shaba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True Bani is revealed to the Gurmukh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mind of the Gurmukh is drenched with the Lord's Love, but how rare are those who understand thi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dwells in the home of the self, deep withi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realizes the Way of Yoga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Gurmukh knows the One Lord alone. ||69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serving the True Guru, Yoga is not attained;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meeting the True Guru, no one is liberat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meeting the True Guru, the Naam cannot be foun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meeting the True Guru, one suffers in terrible pai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Without meeting the True Guru, there is only the deep darkness of egotistical prid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without the True Guru, one dies, having lost the opportunity of this life. ||70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conquers his mind by subduing his ego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enshrines Truth in his hear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Gurmukh conquers the world; he knocks down the Messenger of Death, and kills i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does not lose in the Court of the Lor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Gurmukh is united in God's Union; he alone know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the Gurmukh realizes the Word of the Shabad. ||7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is is the essence of the Shabad - listen, you hermits and Yogis. Without the Name, there is no Yoga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ose who are attuned to the Name, remain intoxicated night and day; through the Name, they find peace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rough the Name, everything is revealed; through the Name, understanding is obtaine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ithout the Name, people wear all sorts of religious robes; the True Lord Himself has confused them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 Name is obtained only from the True Guru, O hermit, and then, the Way of Yoga is found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Reflect upon this in your mind, and see; O Nanak, without the Name, there is no liberation. ||72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You alone know Your state and extent, Lord; What can anyone say about it?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You Yourself are hidden, and You Yourself are revealed. You Yourself enjoy all pleasures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seekers, the Siddhas, the many gurus and disciples wander around searching for You, according to Your Will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They beg for Your Name, and You bless them with this charity. I am a sacrifice to the Blessed Vision of Your Darshan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eternal imperishable Lord God has staged this play; the Gurmukh understands it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He extends Himself throughout the ages; there is no other than Him. ||73||1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20:00Z</dcterms:created>
  <dc:creator>Preferred Customer</dc:creator>
  <dc:description/>
  <cp:keywords/>
  <dc:language>en-US</dc:language>
  <cp:lastModifiedBy>Hargobind Khalsa</cp:lastModifiedBy>
  <dcterms:modified xsi:type="dcterms:W3CDTF">2023-07-07T12:10:00Z</dcterms:modified>
  <cp:revision>2</cp:revision>
  <dc:subject/>
  <dc:title>rwmklI mhlw 1 isD gosit (938-5)</dc:title>
</cp:coreProperties>
</file>