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>
          <w:rFonts w:ascii="GurbaniAkharHeavy" w:hAnsi="GurbaniAkharHeavy" w:cs="GurbaniAkharHeavy"/>
          <w:sz w:val="48"/>
          <w:szCs w:val="48"/>
          <w:lang w:val="en-US" w:eastAsia="en-US"/>
        </w:rPr>
      </w:pPr>
      <w:r>
        <w:rPr>
          <w:rFonts w:cs="GurbaniAkharHeavy" w:ascii="GurbaniAkharHeavy" w:hAnsi="GurbaniAkharHeavy"/>
          <w:sz w:val="48"/>
          <w:szCs w:val="48"/>
          <w:lang w:val="en-US" w:eastAsia="en-US"/>
        </w:rPr>
        <w:t>Sbd hzwry</w:t>
      </w:r>
    </w:p>
    <w:p>
      <w:pPr>
        <w:pStyle w:val="Normal"/>
        <w:tabs>
          <w:tab w:val="clear" w:pos="720"/>
          <w:tab w:val="left" w:pos="2610" w:leader="none"/>
        </w:tabs>
        <w:rPr>
          <w:rFonts w:ascii="GurbaniAkharHeavy" w:hAnsi="GurbaniAkharHeavy" w:eastAsia="GurbaniAkharHeavy" w:cs="GurbaniAkharHeavy"/>
          <w:sz w:val="20"/>
          <w:szCs w:val="20"/>
          <w:lang w:val="en-US" w:eastAsia="en-US"/>
        </w:rPr>
      </w:pPr>
      <w:r>
        <w:rPr>
          <w:rFonts w:eastAsia="GurbaniAkharHeavy" w:cs="GurbaniAkharHeavy" w:ascii="GurbaniAkharHeavy" w:hAnsi="GurbaniAkharHeavy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wJ mhlw 5 caupdy Gru 1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yrw mnu locY gur drsn q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blp kry cwiqRk kI inA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RKw n auqrY sWiq n AwvY ibnu drsn sMq ipAwry jIau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au GolI jIau Goil GumweI gur drsn sMq ipAwry jIau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yrw muKu suhwvw jIau shj Duin bwx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cru hoAw dyKy swirMgpwx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Mnu su dysu jhw qUM visAw myry sjx mIq murwry jIau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au GolI hau Goil GumweI gur sjx mIq murwry jIau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k GVI n imlqy qw kiljugu hoqw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huix kid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mlIAY ipRA quDu BgvMq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oih rYix n ivhwvY nId n AwvY ibnu dyKy gur drbwry jIau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au GolI jIau Goil GumweI iqsu scy gur drbwry jIau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wgu hoAw guir sMqu imlwieA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pRBu AibnwsI Gr mih pwieA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yv krI plu csw n ivCuVw jn nwnk dws qumwry jIau ]4] </w:t>
      </w:r>
    </w:p>
    <w:p>
      <w:pPr>
        <w:pStyle w:val="Shabad"/>
        <w:rPr>
          <w:lang w:val="en-US" w:eastAsia="en-US"/>
        </w:rPr>
      </w:pPr>
      <w:r>
        <w:rPr>
          <w:rFonts w:eastAsia="GurbaniAkharHeavy"/>
          <w:lang w:val="en-US" w:eastAsia="en-US"/>
        </w:rPr>
        <w:t xml:space="preserve"> </w:t>
      </w:r>
      <w:r>
        <w:rPr>
          <w:lang w:val="en-US" w:eastAsia="en-US"/>
        </w:rPr>
        <w:t xml:space="preserve">hau GolI jIau Goil GumweI jn nwnk dws qumwry jIau ] rhwau ]1]8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nwsrI mhlw 1 Gru 1 caupdy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&lt;&gt; siq nwmu krqw purKu inrBau inrvYru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wl mUriq AjUnI sYBM gur pRswi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Iau frqu hY Awpxw kY isau krI pukwr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UK ivswrxu syivAw sdw sdw dwqwru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wihbu myrw nIq nvw sdw sdw dwqwru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nidnu swihbu syvIAY AMiq Cfwey s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ix suix myrI kwmxI pwir auqwrw hoie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ieAwl qyrY nwim qr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d kurbwxY jwau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rbM swcw eyku hY dUjw nwhI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kI syvw so kry jw kau ndir kry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Du bwJu ipAwry kyv rh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w vifAweI dyih ijqu nwim qyry lwig rh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Ujw nwhI koie ijsu AwgY ipAwry jwie khw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yvI swihbu Awpxw Avru n jwcMau ko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u qw kw dwsu hY ibMd ibMd cuK cuK hoie ]4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wihb qyry nwm ivthu ibMd ibMd cuK cuK hoie ]1] rhwau ]4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lµg mhlw 1 Gru 3 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&lt;&gt; siqgur pRswid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iehu qnu mwieAw pwihAw ipAwry lIqVw lib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rMgwe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yrY kMq n BwvY colVw ipAwry ikau Dn syjY jwey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Mau kurbwnY jwau imhrvwnw hMau kurbwnY j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Mau kurbwnY jwau iqnw kY lYin jo qyrw n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lYin jo qyrw nwau iqnw kY hMau sd kurbwnY jwau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wieAw rM|ix jy QIAY ipAwry pweIAY nwau mjIT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rM|x vwlw jy rM|Y swihbu AYsw rMgu n fIT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jn ky coly rqVy ipAwry kMqu iqnw kY pwis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DUiV iqnw kI jy imlY jI khu nwnk kI Ardwis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y swjy Awpy rMgy Awpy ndir kryie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nwnk kwmix kMqY BwvY Awpy hI rwvyie ]4]1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qlµg mÚ 1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AwnVIey mwnVw kwie kry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nVY Gir hir rMgo kI n mwxy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hu nyVY Dn kMmlIey bwhru ikAw FUFyih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Y kIAw dyih slweIAw nYxI Bwv kw kir sIgwro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sohwgix jwxIAY lwgI jw shu Dry ipAwro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AwxI bwlI ikAw kry jw Dn kMq n Bwv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rx plwh kry bhuqyry sw Dn mhlu n pwv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vxu krmw ikCu pweIAY nwhI jy bhuqyrw Dwv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lb loB AhMkwr kI mwqI mwieAw mwih smwx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enI bwqI shu pweIAY nwhI BeI kwmix ieAwxI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wie puChu sohwgxI vwhY iknI bwqI shu pweIA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ikCu kry so Blw kir mwnIAY ihkmiq hukmu cukweIA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w kY pRyim pdwrQu pweIAY qau crxI icqu lweIA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hu khY so kIjY qnu mno dIjY AYsw prmlu lweIA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v khih sohwgxI BYxy ienI bwqI shu pweIAY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u gvweIAY qw shu pweIAY Aauru kYsI cqur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hu ndir kir dyKY so idnu lyKY kwmix nau iniD p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xy kMq ipAwrI sw sohwgix nwnk sw sBr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Ysy rMig rwqI shj kI mwqI Aihinis Bwie smwx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Mdir swie srUp ibcKix khIAY sw isAwxI ]4]2]4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UhI mhlw 1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aux qrwjI kvxu qulw qyrw kvxu srwPu bulwvw ] </w:t>
      </w:r>
    </w:p>
    <w:p>
      <w:pPr>
        <w:pStyle w:val="Normal"/>
        <w:rPr/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kauxu gurU kY pih dIiKAw lyvw kY pih mulu krwvw</w:t>
      </w:r>
      <w:r>
        <w:rPr>
          <w:rFonts w:cs="GurbaniAkharHeavy" w:ascii="GurbaniAkharHeavy" w:hAnsi="GurbaniAkharHeavy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yry lwl jIau qyrw AMqu n jwx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M jil Qil mhIAil Birpuir lIxw qUM Awpy srb smwxw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nu qwrwjI icqu qulw qyrI syv srwPu kmwv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Gt hI BIqir so shu qolI ien ibiD icqu rhwvw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y kMfw qolu qrwjI Awpy qolxhwr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wpy dyKY Awpy bUJY Awpy hY vxjwrw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MDulw nIc jwiq prdysI iKnu AwvY iqlu jwv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w kI sMgiq nwnku rhdw ikau kir mUVw pwvY ]4]2]9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>&lt;&gt; siq nwmu krqw purKu inrBau inrvYru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kwl mUriq AjUnI sYBM gur pRswid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rwgu iblwvlu mhlw 1 caupdy Gru 1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 sulqwnu khw hau mIAw qyrI kvn vf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 dyih su khw suAwmI mY mUrK khxu n jweI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yry gux gwvw dyih bu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Ysy sc mih rhau rjweI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ikCu hoAw sBu ikCu quJ qy qyrI sB Asn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yrw AMqu n jwxw myry swihb mY AMDuly ikAw cqurweI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kAw hau kQI kQy kiQ dyKw mY AkQu n kQnw j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Du BwvY soeI AwKw iqlu qyrI vifAweI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qy kUkr hau bygwnw Baukw iesu qn q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Bgiq hIxu nwnku jy hoiegw qw KsmY nwau n jweI ]4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blwvlu mhlw 1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nu mMdru qnu vys klµdru Gt hI qIriQ nwvw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eyku sbdu myrY pRwin bsqu hY bwhuiV jnim n Awvw ]1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mnu byiDAw dieAwl syqI myrI m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kauxu jwxY pIr prwe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hm nwhI icMq prweI ]1] rhwau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Agm Agocr AlK Apwrw icMqw krhu hmwrI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il Qil mhIAil Birpuir lIxw Git Git joiq qum@wrI 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isK miq sB buiD qum@wrI mMidr Cwvw qyr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quJ ibnu Avru n jwxw myry swihbw gux gwvw inq qyry ]3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IA jMq siB srix qum@wrI srb icMq quDu pwsy 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eastAsia="GurbaniAkharHeavy"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jo quDu BwvY soeI cMgw iek nwnk kI Ardwsy ]4]2]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bad">
    <w:name w:val="Shabad"/>
    <w:basedOn w:val="Normal"/>
    <w:qFormat/>
    <w:pPr>
      <w:ind w:left="450" w:hanging="450"/>
    </w:pPr>
    <w:rPr>
      <w:rFonts w:ascii="GurbaniAkharHeavy" w:hAnsi="GurbaniAkharHeavy" w:cs="GurbaniAkharHeavy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1:00Z</dcterms:created>
  <dc:creator>.</dc:creator>
  <dc:description/>
  <dc:language>en-US</dc:language>
  <cp:lastModifiedBy>.</cp:lastModifiedBy>
  <dcterms:modified xsi:type="dcterms:W3CDTF">2002-06-26T09:11:00Z</dcterms:modified>
  <cp:revision>2</cp:revision>
  <dc:subject/>
  <dc:title>Sbd hzwry</dc:title>
</cp:coreProperties>
</file>