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  <w:lang w:val="en-US" w:eastAsia="en-US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Shabad Hazaaray</w:t>
      </w:r>
    </w:p>
    <w:p>
      <w:pPr>
        <w:pStyle w:val="Normal"/>
        <w:rPr>
          <w:rFonts w:ascii="Times" w:hAnsi="Times" w:cs="Times"/>
          <w:b/>
          <w:b/>
          <w:sz w:val="24"/>
          <w:szCs w:val="40"/>
          <w:lang w:val="en-US" w:eastAsia="en-US"/>
        </w:rPr>
      </w:pPr>
      <w:r>
        <w:rPr>
          <w:rFonts w:cs="Times" w:ascii="Times" w:hAnsi="Times"/>
          <w:b/>
          <w:sz w:val="24"/>
          <w:szCs w:val="40"/>
          <w:lang w:val="en-US" w:eastAsia="en-US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a man lochai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lap karay ch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ik kee n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jee-o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ir ho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saarin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asi-aa mayray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umaa-ee gu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na mi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liju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lee-ai pari-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hi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vihaavai nee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sach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ho-aa gu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aas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eh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 karee pal chasaa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rahaa-o. 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aasree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d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i si-o karee pu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yv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hib mayraa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ahib sayvee-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aa-ay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yr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r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 ho-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a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b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chaa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yvaa so karay jaa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i-aaray kayv ra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 vadi-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laag r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 jis aagai pi-aaray jaa-ay kahaa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ee saahib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var na jaac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o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hai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hi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naam vitahu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 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ang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3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-i-aa paahi-aa pi-aaray 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lab rang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rai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cho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pi-aaray ki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jai j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 miharvaan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kurbaanai j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kai 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ai jaa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-i-aa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y thee-ai pi-aaray paa-ee-ai naa-o maj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jay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i saahib aisaa rang na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y chol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pi-aar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p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ee jay milai jee kaho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saajay aapay rangay aapay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aapay hee raavay-ay. ||4||1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ang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y m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a-ay kar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n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rango kee na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mmlee-ay baahar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k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alaa-ee-aa n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 kaa kar seeg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i laagee jaa sa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baalee ki-aa karay 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laah kar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hal na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ee-ai naahee j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i-aa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saho paa-ee-ai na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-ay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ahai k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 maanee-ai hik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ukam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paray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rath p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o kahai so keej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aisaa parmal 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v kaheh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gav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ho paa-ee-ai a-or kaisee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ee s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s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y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j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hin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a-ay saroop bich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ee-ai saa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jee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aaf bul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kai p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layvaa kai peh mul karaav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y laal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pay sarab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j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yv saraaf kam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so sa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ee in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av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kand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ajee aap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apay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ay hai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a neec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j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-o kar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paavai.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bilaaval mehlaa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n kahaa ha-o m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kavan vad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kahaa su-aamee ma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aa-e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sach meh raha-o rajaa-ee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s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 m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y ki-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-aa ha-o kathee kathay k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mai akath na kathnaa j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vadi-aa-e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ookar ha-o bayg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ukaa 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jay ho-ig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mai naa-o na jaa-ee. ||4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val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vays kal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yrai paraa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ba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janam na aav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yree m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peer pa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naah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-ee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aa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hu ham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sarab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changa ik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y. ||4||2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04:00Z</dcterms:created>
  <dc:creator>Gurumustuk</dc:creator>
  <dc:description/>
  <dc:language>en-US</dc:language>
  <cp:lastModifiedBy>Gurumustuk</cp:lastModifiedBy>
  <dcterms:modified xsi:type="dcterms:W3CDTF">2002-07-19T21:04:00Z</dcterms:modified>
  <cp:revision>2</cp:revision>
  <dc:subject/>
  <dc:title>Sbd hzwry   Shabad Hazaaray</dc:title>
</cp:coreProperties>
</file>