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jc w:val="center"/>
        <w:rPr>
          <w:rFonts w:ascii="Times" w:hAnsi="Times" w:cs="Times"/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bd hzwry</w:t>
      </w:r>
      <w:r>
        <w:rPr>
          <w:rFonts w:cs="Times" w:ascii="Times" w:hAnsi="Times"/>
          <w:sz w:val="40"/>
          <w:szCs w:val="40"/>
          <w:lang w:val="en-US" w:eastAsia="en-US"/>
        </w:rPr>
        <w:t xml:space="preserve">   </w:t>
        <w:br/>
        <w:t>Shabad Hazaaray</w:t>
      </w:r>
    </w:p>
    <w:p>
      <w:pPr>
        <w:pStyle w:val="SGGSText2"/>
        <w:rPr>
          <w:rFonts w:ascii="Times" w:hAnsi="Times" w:cs="Times"/>
          <w:sz w:val="40"/>
          <w:szCs w:val="40"/>
          <w:lang w:val="en-US" w:eastAsia="en-US"/>
        </w:rPr>
      </w:pPr>
      <w:r>
        <w:rPr>
          <w:rFonts w:cs="Times" w:ascii="Times" w:hAnsi="Times"/>
          <w:sz w:val="40"/>
          <w:szCs w:val="40"/>
          <w:lang w:val="en-US" w:eastAsia="en-US"/>
        </w:rPr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J mhlw 5 caupdy Gru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yrw mnu locY gur drsn 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a man lochai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lp kry cwiqRk kI in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lap karay ch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ik kee n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RKw n auqrY sWiq n AwvY ibnu drsn sMq ipAwry jIa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GolI jIau Goil GumweI gur drsn sMq ipAwry jI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rw muKu suhwvw jIau shj Duin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jee-o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cru hoAw dyKy swirMgp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ir ho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saarin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Mnu su dysu jhw qUM visAw myry sjx mIq murwry jIa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asi-aa mayray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GolI hau Goil GumweI gur sjx mIq murwry jI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umaa-ee gu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 GVI n imlqy qw kiljugu h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na mi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liju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ix kid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lIAY ipRA quDu BgvM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lee-ai pari-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oih rYix n ivhwvY nId n AwvY ibnu dyKy gur drbwry jIa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hi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vihaavai nee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GolI jIau Goil GumweI iqsu scy gur drbwry jI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sach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gu hoAw guir sMqu im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ho-aa gu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u AibnwsI Gr mih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aas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eh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 krI plu csw n ivCuVw jn nwnk dws qumwry jIa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 karee pal chasaa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GolI jIau Goil GumweI jn nwnk dws qumwry jIau ] rhwau ]1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rahaa-o. ||1||8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nwsrI mhlw 1 Gru 1 caupdy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aasree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&lt;&gt; siq nwmu krqw purKu inrBau inrvYru Akwl mUriq AjUnI sYBM 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u frqu hY Awpxw kY isau krI pu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d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i si-o karee pu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 ivswrxu syivAw sdw sdw dwqwr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yv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hbu myrw nIq nvw sdw sdw dwqwr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hib mayraa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idnu swihbu syvIAY AMiq Cfwe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ahib sayvee-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aa-ay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 suix myrI kwmxI pwir auqwrw ho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yr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r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 ho-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eAwl qyrY nwim q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 kurbwxY jw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a-o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M swcw eyku hY dUjw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b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chaa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syvw so kry jw kau ndir k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yvaa so karay jaa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Du bwJu ipAwry kyv rh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i-aaray kayv ra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 vifAweI dyih ijqu nwim qyry lwig rh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 vadi-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laag r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jw nwhI koie ijsu AwgY ipAwry jwie khw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 jis aagai pi-aaray jaa-ay kahaa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I swihbu Awpxw Avru n jwcMa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ee saahib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var na jaac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o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u qw kw dwsu hY ibMd ibMd cuK cuK ho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hai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hb qyry nwm ivthu ibMd ibMd cuK cuK hoie ]1] rhwau ]4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hi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naam vitahu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 ||4||1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qlµg mhlw 1 Gru 3 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ang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3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qnu mwieAw pwihAw ipAwry lIqVw lib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Mg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-i-aa paahi-aa pi-aaray 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lab rang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yrY kMq n BwvY colVw ipAwry ikau Dn syjY jwe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rai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cho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pi-aaray ki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jai jaa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Mau kurbwnY jwau imhrvwnw hMau kurbwnY j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 miharvaan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Mau kurbwnY jwau iqnw kY lYin jo qyr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kurbaanai j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kai 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Yin jo qyrw nwau iqnw kY hMau sd kurbwnY jw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ai jaa-o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ieAw rM|ix jy QIAY ipAwry pweIAY nwau mj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-i-aa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y thee-ai pi-aaray paa-ee-ai naa-o maj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M|x vwlw jy rM|Y swihbu AYsw rMgu n fIT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jay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i saahib aisaa rang na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ky coly rqVy ipAwry kMqu iqnw kY p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y chol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pi-aar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p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iV iqnw kI jy imlY jI khu nwnk kI Ardwis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ee jay milai jee kaho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swjy Awpy rMgy Awpy ndir kr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saajay aapay rangay aapay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-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wmix kMqY BwvY Awpy hI rwvyie ]4]1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aapay hee raavay-ay. ||4||1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lµg mÚ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ang mehlaa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AwnVIey mwnVw kwie kr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y m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a-ay karay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VY Gir hir rMgo kI n mwx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n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rango kee na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u nyVY Dn kMmlIey bwhru ikAw FUF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mmlee-ay baahar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kIAw dyih slweIAw nYxI Bwv kw kir sIg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k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alaa-ee-aa n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 kaa kar seegaar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sohwgix jwxIAY lwgI jw shu Dry ipAwro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i laagee jaa sa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AwxI bwlI ikAw kry jw Dn kMq n B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baalee ki-aa karay 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x plwh kry bhuqyry sw Dn mhlu n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laah kar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hal na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xu krmw ikCu pweIAY nwhI jy bhuqyrw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ee-ai naahee j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b loB AhMkwr kI mwqI mwieAw mwih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i-aa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nI bwqI shu pweIAY nwhI BeI kwmix ieAwx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saho paa-ee-ai na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ie puChu sohwgxI vwhY iknI bwqI shu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-ay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ahai k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kCu kry so Blw kir mwnIAY ihkmiq hukmu cuk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 maanee-ai hik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ukam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pRyim pdwrQu pweIAY qau crxI icqu 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paray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rath p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u khY so kIjY qnu mno dIjY AYsw prmlu 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o kahai so keej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aisaa parmal l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v khih sohwgxI BYxy ienI bwqI shu pweIA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v kaheh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u gvweIAY qw shu pweIAY Aauru kYsI cqur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gav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ho paa-ee-ai a-or kaisee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u ndir kir dyKY so idnu lyKY kwmix nau iniD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xy kMq ipAwrI sw sohwgix nwnk sw sBr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ee s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s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r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y rMig rwqI shj kI mwqI Aihinis Bwie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y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j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hin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Mdir swie srUp ibcKix khIAY sw isAwxI ]4]2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a-ay saroop bich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ee-ai saa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4||2||4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hI mhlw 1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 mehlaa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aux qrwjI kvxu qulw qyrw kvxu srwPu bul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jee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aaf bulaa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auxu gurU kY pih dIiKAw lyvw kY pih mulu krwv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kai p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layvaa kai peh mul karaav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yry lwl jIau qyrw AMqu n j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y laal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jil Qil mhIAil Birpuir lIxw qUM Awpy srb smwxw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pay sarab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qwrwjI icqu qulw qyrI syv srwPu km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j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yv saraaf kamaa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t hI BIqir so shu qolI ien ibiD icqu rhwv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so sa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ee in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avaa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kMfw qolu qrwjI Awpy qolx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kand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ajee aap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dyKY Awpy bUJY Awpy hY vxjwrw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apay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ay hai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Dulw nIc jwiq prdysI iKnu AwvY iqlu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a neec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j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sMgiq nwnku rhdw ikau kir mUVw pwvY ]4]2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-o kar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paavai. ||4||2||9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&lt;&gt; siq nwmu krqw purKu inrBau inrvYru Akwl mUriq AjUnI sYBM 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gu iblwvlu mhlw 1 caupdy Gru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bilaaval mehlaa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 sulqwnu khw hau mIAw qyrI kvn v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n kahaa ha-o m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kavan vad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 dyih su khw suAwmI mY mUrK khxu n jwe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kahaa su-aamee ma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aa-ee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ry gux gwvw dyih bu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y sc mih rhau rjweI ]1] rh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sach meh raha-o rajaa-ee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kCu hoAw sBu ikCu quJ qy qyrI sB As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sn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rw AMqu n jwxw myry swihb mY AMDuly ikAw cqurwe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 m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y ki-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Aw hau kQI kQy kiQ dyKw mY AkQu n kQnw 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-aa ha-o kathee kathay k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mai akath na kathnaa j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Du BwvY soeI AwKw iqlu qyrI vifAweI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vadi-aa-ee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qy kUkr hau bygwnw Baukw iesu qn 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ookar ha-o bayg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ukaa 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hIxu nwnku jy hoiegw qw KsmY nwau n jweI ]4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jay ho-ig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mai naa-o na jaa-ee. ||4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lwvlu mhlw 1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val mehlaa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mMdru qnu vys klµdru Gt hI qIriQ n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vays kal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u sbdu myrY pRwin bsqu hY bwhuiV jnim n Awv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yrai paraa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ba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janam na aav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byiDAw dieAwl syqI myrI m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yree m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auxu jwxY pIr pr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peer par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m nwhI icMq prweI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naah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-ee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m Agocr AlK Apwrw icMqw krhu hm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aa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hu ham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l Qil mhIAil Birpuir lIxw Git Git joiq qum@wr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K miq sB buiD qum@wrI mMidr Cwvw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J ibnu Avru n jwxw myry swihbw gux gwvw inq qy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jMq siB srix qum@wrI srb icMq quDu pw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sarab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s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Du BwvY soeI cMgw iek nwnk kI Ardwsy ]4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changa ik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y. ||4||2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50:00Z</dcterms:created>
  <dc:creator>Gurumustuk</dc:creator>
  <dc:description/>
  <dc:language>en-US</dc:language>
  <cp:lastModifiedBy>Gurumustuk</cp:lastModifiedBy>
  <dcterms:modified xsi:type="dcterms:W3CDTF">2002-07-24T16:50:00Z</dcterms:modified>
  <cp:revision>2</cp:revision>
  <dc:subject/>
  <dc:title>Sbd hzwry   Shabad Hazaaray</dc:title>
</cp:coreProperties>
</file>