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0"/>
          <w:szCs w:val="40"/>
          <w:lang w:val="en-US" w:eastAsia="en-US"/>
        </w:rPr>
      </w:pPr>
      <w:r>
        <w:rPr>
          <w:rFonts w:cs="Times" w:ascii="Times" w:hAnsi="Times"/>
          <w:b/>
          <w:sz w:val="40"/>
          <w:szCs w:val="40"/>
          <w:lang w:val="en-US" w:eastAsia="en-US"/>
        </w:rPr>
        <w:t>Shabad Hazaaray</w:t>
      </w:r>
    </w:p>
    <w:p>
      <w:pPr>
        <w:pStyle w:val="Normal"/>
        <w:rPr>
          <w:rFonts w:ascii="Times" w:hAnsi="Times" w:cs="Times"/>
          <w:b/>
          <w:b/>
          <w:sz w:val="24"/>
          <w:szCs w:val="40"/>
          <w:lang w:val="en-US" w:eastAsia="en-US"/>
        </w:rPr>
      </w:pPr>
      <w:r>
        <w:rPr>
          <w:rFonts w:cs="Times" w:ascii="Times" w:hAnsi="Times"/>
          <w:b/>
          <w:sz w:val="24"/>
          <w:szCs w:val="40"/>
          <w:lang w:val="en-US" w:eastAsia="en-US"/>
        </w:rPr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ajh, Fifth Mehl, Chau-Padas, First Hous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longs for the Blessed Vision of the Guru's Darsh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ries out like the thirsty song-bi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thirst is not quenched, and I can find no peace, without the Blessed Vision of the Beloved Saint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my soul is a sacrifice, to the Blessed Vision of the Beloved Saint Guru. ||1||Pause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Face is so Beautiful, and the Sound of Your Words imparts intuitive wisdo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so long since this rainbird has had even a glimpse of wat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is that land where You dwell, O my Friend and Intimate Divine Guru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I am forever a sacrifice, to my Friend and Intimate Divine Guru. ||1||Pause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could not be with You for just one moment, the Dark Age of Kali Yuga dawned for 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will I meet You, O my Beloved Lor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not endure the night, and sleep does not come, without the Sight of the Beloved Guru's Court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my soul is a sacrifice, to that True Court of the Beloved Guru. ||1||Pause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od fortune, I have met the Saint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found the Immortal Lord within the home of my own 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now serve You forever, and I shall never be separated from You, even for an instant. Servant Nanak is Your slave, O Beloved Master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my soul is a sacrifice; servant Nanak is Your slave, Lord. ||Pause||1||8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hanaasaree, First Mehl, First House, Chau-Padas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Truth Is The Name. Creative Being Personified. No Fear. No Hatred. Image Of The Undying. Beyond Birth. Self-Existent. By Guru's Grac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oul is afraid; to whom should I complain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rve Him, who makes me forget my pains; He is the Giver, forever and eve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Lord and Master is forever new; He is the Giver, forever and ever. ||1||Pause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ght and day, I serve my Lord and Master; He shall save me in the e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and listening, O my dear sister, I have crossed over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rciful Lord, Your Name carries me acro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forever a sacrifice to You. ||1||Pause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 the world, there is only the One True Lord; there is no other at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serves the Lord, upon whom the Lord casts His Glance of Grace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You, O Beloved, how could I even live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 me with such greatness, that I may remain attached to Your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other, O Beloved, to whom I can go and speak. ||1||Pause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rve my Lord and Master; I ask for no oth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His slave; moment by moment, bit by bit, he is a sacrifice to Him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rd Master, I am a sacrifice to Your Name, moment by moment, bit by bit. ||1||Pause||4||1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ang, First Mehl, Third Hous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By The Grace Of The True Guru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ody fabric is conditioned by Maya, O beloved; this cloth is dyed in gre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usband Lord is not pleased by these clothes, O Beloved; how can the soul-bride go to His bed?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O Dear Merciful Lord; I am a sacrifice to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 to those who take to Your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those who take to Your Name, I am forever a sacrifice. ||1||Pause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body becomes the dyer's vat, O Beloved, and the Name is placed within it as the dy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f the Dyer who dyes this cloth is the Lord Master - O, such a color has never been seen before!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se shawls are so dyed, O Beloved, their Husband Lord is always with the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 me with the dust of those humble beings, O Dear Lord. Says Nanak, this is my prayer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reates, and He Himself imbues us. He Himself bestows His Glance of Gr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the soul-bride becomes pleasing to her Husband Lord, He Himself enjoys her. ||4||1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ang, First Mehl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olish and ignorant soul-bride, why are you so prou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the home of your own self, why do you not enjoy the Love of your Lor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Husband Lord is so very near, O foolish bride; why do you search for Him outside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the Fear of God as the maascara to adorn your eyes, and make the Love of the Lord your orname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, you shall be known as a devoted and committed soul-bride, when you enshrine love for your Husband Lor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n the silly young bride do, if she is not pleasing to her Husband Lor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may plead and implore so many times, but still, such a bride shall not obtain the Mansion of the Lord's Presen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karma of good deeds, nothing is obtained, although she may run around frantical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is intoxicated with greed, pride and egotism, and engrossed in May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cannot obtain her Husband Lord in these ways; the young bride is so foolish!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and ask the happy, pure soul-brides, how did they obtain their Husband Lor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the Lord does, accept that as good; do away with your own cleverness and self-wi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Love, true wealth is obtained; link your consciousness to His lotus fee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r Husband Lord directs, so you must act; surrender your body and mind to Him, and apply this perfume to your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speaks the happy soul-bride, O sister; in this way, the Husband Lord is obtained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p your selfhood, and so obtain your Husband Lord; what other clever tricks are of any use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Husband Lord looks upon the soul-bride with His Gracious Glance, that day is historic - the bride obtains the nine treasur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ho is loved by her Husband Lord, is the true soul-bride; O Nanak, she is the queen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s she is imbued with His Love, intoxicated with delight; day and night, she is absorbed in His Lov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is beautiful, glorious and brilliant; she is known as truly wise. ||4||2||4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hee, First Mehl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cale, what weights, and what assayer shall I call for You, Lor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what guru should I receive instruction? By whom should I have Your value appraised?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Dear Beloved Lord, Your limits are not know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pervade the water, the land, and the sky; You Yourself are All-pervading. ||1||Pause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is the scale, consciousness the weights, and the performance of Your service is the apprais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within my heart, I weigh my Husband Lord; in this way I focus my consciousness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Yourself are the balance, the weights and the scale; You Yourself are the weigh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Yourself see, and You Yourself understand; You Yourself are the trader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ind, low class wandering soul, comes for a moment, and departs in an inst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its company, Nanak dwells; how can the fool attain the Lord? ||4||2||9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Truth Is The Name. Creative Being Personified. No Fear. No Hatred. Image Of The Undying. Beyond Birth. Self-Existent. By Guru's Grac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g Bilaaval, First Mehl, Chau-Padas, First Hous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he Emperor, and I call You a chief - how does this add to Your greatness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permit me, I praise You, O Lord and Master; I am ignorant, and I cannot chant Your Praises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bless me with such understanding, that I may sing Your Glorious Prai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I dwell in Truth, according to Your Will. ||1||Pause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has happened, has all come from You. You are All-know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limits cannot be known, O my Lord and Master; I am blind - what wisdom do I have?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hould I say? While talking, I talk of seeing, but I cannot describe the indescribab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Your Will, I speak; it is just the tiniest bit of Your greatness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so many dogs, I am an outcast; I bark for my body's bel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devotional worship, O Nanak, even so, still, my Master's Name does not leave me. ||4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awal, First Mehl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is the temple, and my body is the simple cloth of the humble seeker; deep within my heart, I bathe at the sacred shri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Word of the Shabad abides within my mind; I shall not come to be born again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is pierced through by the Merciful Lord, O my mother!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know the pain of another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hink of none other than the Lord. ||1||Pause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rd, inaccessible, unfathomable, invisible and infinite: please, take care of me!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water, on the land and in sky, You are totally pervading. Your Light is in each and every heart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eachings, instructions and understandings are Yours; the mansions and sanctuaries are Yours as we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You, I know no other, O my Lord and Master; I continually sing Your Glorious Praises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beings and creatures seek the Protection of Your Sanctuary; all thought of their care rests with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pleases Your Will is good; this alone is Nanak's prayer. ||4||2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2">
    <w:name w:val="SGGS_Text2"/>
    <w:basedOn w:val="Normal"/>
    <w:qFormat/>
    <w:pPr>
      <w:keepNext w:val="true"/>
      <w:widowControl w:val="false"/>
      <w:ind w:left="90" w:hanging="90"/>
    </w:pPr>
    <w:rPr>
      <w:rFonts w:ascii="GurbaniAkharThick" w:hAnsi="GurbaniAkharThick" w:cs="GurbaniAkharThick"/>
      <w:color w:val="800000"/>
      <w:sz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08:00Z</dcterms:created>
  <dc:creator>Gurumustuk</dc:creator>
  <dc:description/>
  <dc:language>en-US</dc:language>
  <cp:lastModifiedBy>Gurumustuk</cp:lastModifiedBy>
  <dcterms:modified xsi:type="dcterms:W3CDTF">2002-07-19T21:08:00Z</dcterms:modified>
  <cp:revision>2</cp:revision>
  <dc:subject/>
  <dc:title>Sbd hzwry   Shabad Hazaaray</dc:title>
</cp:coreProperties>
</file>