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  <w:lang w:val="en-US" w:eastAsia="en-US"/>
        </w:rPr>
      </w:pPr>
      <w:r>
        <w:rPr>
          <w:rFonts w:cs="Times" w:ascii="Times" w:hAnsi="Times"/>
          <w:b/>
          <w:sz w:val="40"/>
          <w:szCs w:val="40"/>
          <w:lang w:val="en-US" w:eastAsia="en-US"/>
        </w:rPr>
        <w:t>Shabad Hazaaray</w:t>
      </w:r>
    </w:p>
    <w:p>
      <w:pPr>
        <w:pStyle w:val="Normal"/>
        <w:rPr>
          <w:rFonts w:ascii="Times" w:hAnsi="Times" w:cs="Times"/>
          <w:b/>
          <w:b/>
          <w:sz w:val="24"/>
          <w:szCs w:val="40"/>
          <w:lang w:val="en-US" w:eastAsia="en-US"/>
        </w:rPr>
      </w:pPr>
      <w:r>
        <w:rPr>
          <w:rFonts w:cs="Times" w:ascii="Times" w:hAnsi="Times"/>
          <w:b/>
          <w:sz w:val="24"/>
          <w:szCs w:val="40"/>
          <w:lang w:val="en-US" w:eastAsia="en-US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mehlaa 5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jh, Fifth Mehl, Chau-Padas, First Hous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a man lochai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longs for the Blessed Vision of the Guru's Darsh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lap karay ch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ik kee n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ries out like the thirsty song-bi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thirst is not quenched, and I can find no peace, without the Blessed Vision of the Beloved Saint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, to the Blessed Vision of the Beloved Saint Guru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a jee-o sahj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ace is so Beautiful, and the Sound of Your Words imparts intuitive wisdo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ir ho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saarin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so long since this rainbird has had even a glimpse of wa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vasi-aa mayray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that land where You dwell, O my Friend and Intimate Divine Guru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umaa-ee gu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I am forever a sacrifice, to my Friend and Intimate Divine Guru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na mi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liju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could not be with You for just one moment, the Dark Age of Kali Yuga dawned for 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lee-ai pari-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ill I meet You, O my Beloved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hi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vihaavai nee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endure the night, and sleep does not come, without the Sight of the Beloved Guru's Court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sach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, to that True Court of the Beloved Guru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ho-aa gu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od fortune, I have met the Saint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aas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meh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found the Immortal Lord within the home of my own 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 karee pal chasaa na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now serve You forever, and I shall never be separated from You, even for an instant. Servant Nanak is Your slave, O Beloved Master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rahaa-o. ||1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; servant Nanak is Your slave, Lord. ||Pause||1||8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aasree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anaasaree, First Mehl, First House, Chau-Padas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d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i si-o karee pu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oul is afraid; to whom should I complai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s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yv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rve Him, who makes me forget my pains; He is the Giver, forever and eve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hib mayraa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ord and Master is forever new; He is the Giver, forever and ever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ahib sayvee-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aa-ay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I serve my Lord and Master; He shall save me in the e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yree kaam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ar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 ho-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and listening, O my dear sister, I have crossed over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rciful Lord, Your Name carries me acro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a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orever a sacrifice to You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b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chaa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the world, there is only the One True Lord; there is no other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yvaa so karay jaa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serves the Lord, upon whom the Lord casts His Glance of Grac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i-aaray kayv ra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O Beloved, how could I even liv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 vadi-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laag r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me with such greatness, that I may remain attached to Your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 jis aagai pi-aaray jaa-ay kahaa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other, O Beloved, to whom I can go and speak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ee saahib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avar na jaac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o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rve my Lord and Master; I ask for no oth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hai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His slave; moment by moment, bit by bit, he is a sacrifice to Him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hi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naam vitahu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1|| rahaa-o. ||4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 Master, I am a sacrifice to Your Name, moment by moment, bit by bit. ||1||Pause||4||1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ang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3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ng, First Mehl, Third Hous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-i-aa paahi-aa pi-aaray l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lab rang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dy fabric is conditioned by Maya, O beloved; this cloth is dyed in gre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rai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cho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pi-aaray ki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jai j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usband Lord is not pleased by these clothes, O Beloved; how can the soul-bride go to His bed?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 miharvaanaa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O Dear Merciful Lord; I am a sacrifice to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-u kurbaanai j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kai 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 to those who take to Your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ai jaa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ose who take to Your Name, I am forever a sacrifice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-i-aa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y thee-ai pi-aaray paa-ee-ai naa-o maj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body becomes the dyer's vat, O Beloved, and the Name is placed within it as the dy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laa jay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i saahib aisaa rang na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f the Dyer who dyes this cloth is the Lord Master - O, such a color has never been seen before!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y chol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pi-aar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p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se shawls are so dyed, O Beloved, their Husband Lord is always with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ee jay milai jee kaho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me with the dust of those humble beings, O Dear Lord. Says Nanak, this is my prayer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saajay aapay rangay aapay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s, and He Himself imbues us. He Himself bestows His Glance of Gr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aapay hee raavay-ay. ||4||1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the soul-bride becomes pleasing to her Husband Lord, He Himself enjoys her. ||4||1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ang mehlaa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ng, First Mehl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y m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a-ay karay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and ignorant soul-bride, why are you so prou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n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har rango kee na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home of your own self, why do you not enjoy the Love of your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mmlee-ay baahar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Husband Lord is so very near, O foolish bride; why do you search for Him outsid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k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alaa-ee-aa n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 kaa kar seeg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Fear of God as the maascara to adorn your eyes, and make the Love of the Lord your orname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-ai laagee jaa sa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 pi-aar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you shall be known as a devoted and committed soul-bride, when you enshrine love for your Husband Lor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baalee ki-aa karay j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n the silly young bride do, if she is not pleasing to her Husband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laah kar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hal na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ay plead and implore so many times, but still, such a bride shall not obtain the Mansion of the Lord's Prese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maa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-ee-ai naahee j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karma of good deeds, nothing is obtained, although she may run around frantical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-i-aa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intoxicated with greed, pride and egotism, and engrossed in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saho paa-ee-ai na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cannot obtain her Husband Lord in these ways; the young bride is so foolish!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-ay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ahai k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and ask the happy, pure soul-brides, how did they obtain their Husband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 maanee-ai hik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ukam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the Lord does, accept that as good; do away with your own cleverness and self-wi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paray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rath p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Love, true wealth is obtained; link your consciousness to His lotus f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o kahai so keej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aisaa parmal 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r Husband Lord directs, so you must act; surrender your body and mind to Him, and apply this perfume to your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v kaheh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peaks the happy soul-bride, O sister; in this way, the Husband Lord is obtained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gav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ho paa-ee-ai a-or kaisee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selfhood, and so obtain your Husband Lord; what other clever tricks are of any us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Husband Lord looks upon the soul-bride with His Gracious Glance, that day is historic - the bride obtains the nine treasu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ee s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s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r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ho is loved by her Husband Lord, is the true soul-bride; O Nanak, she is the queen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y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j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hin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s she is imbued with His Love, intoxicated with delight; day and night, she is absorbed in His Lo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saa-ay saroop bich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ee-ai saa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4||2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beautiful, glorious and brilliant; she is known as truly wise. ||4||2||4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 mehlaa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, First Mehl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jee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raaf bul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cale, what weights, and what assayer shall I call for You,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roo kai p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layvaa kai peh mul karaav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at guru should I receive instruction? By whom should I have Your value appraised?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y laal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Dear Beloved Lord, Your limits are not know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pay sarab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ervade the water, the land, and the sky; You Yourself are All-pervading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j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yv saraaf kam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is the scale, consciousness the weights, and the performance of Your service is the apprais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so sa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ee in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av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 my heart, I weigh my Husband Lord; in this way I focus my consciousness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kand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ajee aap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 are the balance, the weights and the scale; You Yourself are the weigh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apay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ay hai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 see, and You Yourself understand; You Yourself are the trader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a neec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ind, low class wandering soul, comes for a moment, and departs in an inst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-o kar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paavai. ||4||2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ts company, Nanak dwells; how can the fool attain the Lord? ||4||2||9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bilaaval mehlaa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g Bilaaval, First Mehl, Chau-Padas, First Hous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n kahaa ha-o m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kavan v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Emperor, and I call You a chief - how does this add to Your greatnes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kahaa su-aamee ma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jaa-e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permit me, I praise You, O Lord and Master; I am ignorant, and I cannot chant Your Praises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less me with such understanding, that I may sing Your Glorious Prais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sach meh raha-o rajaa-ee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dwell in Truth, according to Your Will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s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as happened, has all come from You. You are All-know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 m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y ki-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imits cannot be known, O my Lord and Master; I am blind - what wisdom do I have?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-aa ha-o kathee kathay k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mai akath na kathnaa j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hould I say? While talking, I talk of seeing, but I cannot describe the indescrib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vadi-aa-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Your Will, I speak; it is just the tiniest bit of Your greatness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ookar ha-o bayg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ukaa 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so many dogs, I am an outcast; I bark for my body's bel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jay ho-ig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mai naa-o na jaa-ee. ||4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al worship, O Nanak, even so, still, my Master's Name does not leave me. ||4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val mehlaa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wal, First Mehl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vays kal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n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is the temple, and my body is the simple cloth of the humble seeker; deep within my heart, I bathe at the sacred shri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yrai paraa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ba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janam na aav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Word of the Shabad abides within my mind; I shall not come to be born again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yree m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is pierced through by the Merciful Lord, O my mother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peer par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know the pain of another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m naah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-ee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ink of none other than the Lord. ||1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aaraa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hu ham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, inaccessible, unfathomable, invisible and infinite: please, take care of me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water, on the land and in sky, You are totally pervading. Your Light is in each and every heart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eachings, instructions and understandings are Yours; the mansions and sanctuaries are Yours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I know no other, O my Lord and Master; I continually sing Your Glorious Praises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sarab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eings and creatures seek the Protection of Your Sanctuary; all thought of their care rests with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changa ik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ay. ||4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Your Will is good; this alone is Nanak's prayer. ||4||2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03:00Z</dcterms:created>
  <dc:creator>Gurumustuk</dc:creator>
  <dc:description/>
  <dc:language>en-US</dc:language>
  <cp:lastModifiedBy>Gurumustuk</cp:lastModifiedBy>
  <dcterms:modified xsi:type="dcterms:W3CDTF">2002-07-19T21:03:00Z</dcterms:modified>
  <cp:revision>2</cp:revision>
  <dc:subject/>
  <dc:title>Sbd hzwry   Shabad Hazaaray</dc:title>
</cp:coreProperties>
</file>