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rbaniAkharThick" w:ascii="GurbaniAkharThick" w:hAnsi="GurbaniAkharThick"/>
          <w:sz w:val="40"/>
          <w:szCs w:val="40"/>
          <w:lang w:val="en-US" w:eastAsia="en-US"/>
        </w:rPr>
        <w:t>Sbd hzwry</w:t>
      </w:r>
      <w:r>
        <w:rPr>
          <w:rFonts w:cs="Times" w:ascii="Times" w:hAnsi="Times"/>
          <w:sz w:val="40"/>
          <w:szCs w:val="40"/>
          <w:lang w:val="en-US" w:eastAsia="en-US"/>
        </w:rPr>
        <w:t xml:space="preserve">   </w:t>
        <w:br/>
        <w:t>Shabad Hazaaray</w:t>
      </w:r>
    </w:p>
    <w:p>
      <w:pPr>
        <w:pStyle w:val="Normal"/>
        <w:rPr>
          <w:rFonts w:ascii="Times" w:hAnsi="Times" w:cs="Times"/>
          <w:sz w:val="24"/>
          <w:szCs w:val="40"/>
          <w:lang w:val="en-US" w:eastAsia="en-US"/>
        </w:rPr>
      </w:pPr>
      <w:r>
        <w:rPr>
          <w:rFonts w:cs="Times" w:ascii="Times" w:hAnsi="Times"/>
          <w:sz w:val="24"/>
          <w:szCs w:val="40"/>
          <w:lang w:val="en-US" w:eastAsia="en-US"/>
        </w:rPr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wJ mhlw 5 caupdy Gru 1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mehlaa 5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ajh, Fifth Mehl, Chau-Padas, First Hous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yrw mnu locY gur drsn q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yraa man lochai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longs for the Blessed Vision of the Guru's Darsh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lp kry cwiqRk kI inA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lap karay ch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ik kee ni-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ries out like the thirsty song-bi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RKw n auqrY sWiq n AwvY ibnu drsn sMq ipAwry jIa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i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ay jee-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thirst is not quenched, and I can find no peace, without the Blessed Vision of the Beloved Saint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GolI jIau Goil GumweI gur drsn sMq ipAwry jIau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ay jee-o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my soul is a sacrifice, to the Blessed Vision of the Beloved Saint Guru. ||1||Pause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rw muKu suhwvw jIau shj Duin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haavaa jee-o sahj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n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ace is so Beautiful, and the Sound of Your Words imparts intuitive wisdo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cru hoAw dyKy swirMgp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ir ho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saaring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so long since this rainbird has had even a glimpse of wa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Mnu su dysu jhw qUM visAw myry sjx mIq murwry jIa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ja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vasi-aa mayray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raaray jee-o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is that land where You dwell, O my Friend and Intimate Divine Guru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GolI hau Goil GumweI gur sjx mIq murwry jIau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umaa-ee gur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raaray jee-o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I am forever a sacrifice, to my Friend and Intimate Divine Guru. ||1||Pause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k GVI n imlqy qw kiljugu ho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na mi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lijug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could not be with You for just one moment, the Dark Age of Kali Yuga dawned for me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uix kid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lIAY ipRA quDu BgvM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ilee-ai pari-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ill I meet You, O my Beloved Lor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oih rYix n ivhwvY nId n AwvY ibnu dyKy gur drbwry jIau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hi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vihaavai nee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aa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ay jee-o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not endure the night, and sleep does not come, without the Sight of the Beloved Guru's Court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GolI jIau Goil GumweI iqsu scy gur drbwry jIau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sachay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ay jee-o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my soul is a sacrifice, to that True Court of the Beloved Guru. ||1||Pause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gu hoAw guir sMqu iml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 ho-aa gur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l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od fortune, I have met the Saint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u AibnwsI Gr mih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naas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meh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found the Immortal Lord within the home of my own 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v krI plu csw n ivCuVw jn nwnk dws qumwry jIau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 karee pal chasaa na v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ay jee-o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now serve You forever, and I shall never be separated from You, even for an instant. Servant Nanak is Your slave, O Beloved Master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GolI jIau Goil GumweI jn nwnk dws qumwry jIau ] rhwau ]1]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ay jee-o. rahaa-o. ||1||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my soul is a sacrifice; servant Nanak is Your slave, Lord. ||Pause||1||8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nwsrI mhlw 1 Gru 1 caupdy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aasree mehlaa 1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hanaasaree, First Mehl, First House, Chau-Padas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&lt;&gt; siq nwmu krqw purKu inrBau inrvYru Akwl mUriq AjUnI sYBM gur pRs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irvair akaal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joonee sa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Truth Is The Name. Creative Being Personified. No Fear. No Hatred. Image Of The Undying. Beyond Birth. Self-Existent. By Guru's Grac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au frqu hY Awpxw kY isau krI pu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d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kai si-o karee pu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oul is afraid; to whom should I complain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K ivswrxu syivAw sdw sdw dwqwr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s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yvi-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rve Him, who makes me forget my pains; He is the Giver, forever and ever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ihbu myrw nIq nvw sdw sdw dwqwru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hib mayraa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v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Lord and Master is forever new; He is the Giver, forever and ever. ||1||Pause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idnu swihbu syvIAY AMiq Cfwey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saahib sayvee-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aa-ay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ht and day, I serve my Lord and Master; He shall save me in the e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ix suix myrI kwmxI pwir auqwrw hoie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yree kaam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ar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 ho-ay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and listening, O my dear sister, I have crossed over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ieAwl qyrY nwim q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rciful Lord, Your Name carries me acro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 kurbwxY jwau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a-o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forever a sacrifice to You. ||1||Pause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M swcw eyku hY dUjw nwhI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b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achaa ayk 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 the world, there is only the One True Lord; there is no other at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I syvw so kry jw kau ndir kr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ayvaa so karay jaa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serves the Lord, upon whom the Lord casts His Glance of Grace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Du bwJu ipAwry kyv rh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pi-aaray kayv ra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You, O Beloved, how could I even live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 vifAweI dyih ijqu nwim qyry lwig rh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 vadi-aa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laag rah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 me with such greatness, that I may remain attached to Your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jw nwhI koie ijsu AwgY ipAwry jwie khw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 jis aagai pi-aaray jaa-ay kahaa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other, O Beloved, to whom I can go and speak. ||1||Pause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vI swihbu Awpxw Avru n jwcMau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ee saahib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avar na jaac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o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rve my Lord and Master; I ask for no oth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u qw kw dwsu hY ibMd ibMd cuK cuK hoie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hai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His slave; moment by moment, bit by bit, he is a sacrifice to Him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ihb qyry nwm ivthu ibMd ibMd cuK cuK hoie ]1] rhwau ]4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hi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naam vitahu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1|| rahaa-o. ||4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 Master, I am a sacrifice to Your Name, moment by moment, bit by bit. ||1||Pause||4||1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qlµg mhlw 1 Gru 3 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ang mehlaa 1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3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ang, First Mehl, Third Hous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&lt;&gt; siqgur pRs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By The Grace Of The True Guru: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ehu qnu mwieAw pwihAw ipAwry lIqVw lib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Mg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aa-i-aa paahi-aa pi-aaray l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lab rang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ody fabric is conditioned by Maya, O beloved; this cloth is dyed in gre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yrY kMq n BwvY colVw ipAwry ikau Dn syjY jwe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yrai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chol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pi-aaray ki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yjai jaa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usband Lord is not pleased by these clothes, O Beloved; how can the soul-bride go to His bed?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Mau kurbwnY jwau imhrvwnw hMau kurbwnY j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kurbaanai jaa-o miharvaanaa 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kurbaanai j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O Dear Merciful Lord; I am a sacrifice to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Mau kurbwnY jwau iqnw kY lYin jo qyrw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-u kurbaanai j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aa kai lain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 to those who take to Your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Yin jo qyrw nwau iqnw kY hMau sd kurbwnY jwau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ain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a n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i 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nai jaa-o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those who take to Your Name, I am forever a sacrifice. ||1||Pause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ieAw rM|ix jy QIAY ipAwry pweIAY nwau mj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-i-aa 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y thee-ai pi-aaray paa-ee-ai naa-o maj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body becomes the dyer's vat, O Beloved, and the Name is placed within it as the dy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M|x vwlw jy rM|Y swihbu AYsw rMgu n fIT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alaa jay 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i saahib aisaa rang na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f the Dyer who dyes this cloth is the Lord Master - O, such a color has never been seen before!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n ky coly rqVy ipAwry kMqu iqnw kY p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ay cholay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pi-aaray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i p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se shawls are so dyed, O Beloved, their Husband Lord is always with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iV iqnw kI jy imlY jI khu nwnk kI Ardwis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ee jay milai jee kaho naanak kee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 me with the dust of those humble beings, O Dear Lord. Says Nanak, this is my prayer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swjy Awpy rMgy Awpy ndir kr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saajay aapay rangay aapay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y-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reates, and He Himself imbues us. He Himself bestows His Glance of Gr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wmix kMqY BwvY Awpy hI rwvyie ]4]1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aapay hee raavay-ay. ||4||1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the soul-bride becomes pleasing to her Husband Lord, He Himself enjoys her. ||4||1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lµg mÚ 1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ang mehlaa 1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ang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AwnVIey mwnVw kwie kry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n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y maan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kaa-ay karay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olish and ignorant soul-bride, why are you so prou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VY Gir hir rMgo kI n mwxy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n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har rango kee na 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the home of your own self, why do you not enjoy the Love of your Lor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hu nyVY Dn kMmlIey bwhru ikAw FUFy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o nay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mmlee-ay baahar k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Husband Lord is so very near, O foolish bride; why do you search for Him outside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kIAw dyih slweIAw nYxI Bwv kw kir sIgwro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kee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alaa-ee-aa n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 kaa kar seegaar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the Fear of God as the maascara to adorn your eyes, and make the Love of the Lord your orname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sohwgix jwxIAY lwgI jw shu Dry ipAwro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h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-ai laagee jaa sah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y pi-aar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, you shall be known as a devoted and committed soul-bride, when you enshrine love for your Husband Lor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AwxI bwlI ikAw kry jw Dn kMq n B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baalee ki-aa karay j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n the silly young bride do, if she is not pleasing to her Husband Lor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x plwh kry bhuqyry sw Dn mhlu n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laah karay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s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mahal na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may plead and implore so many times, but still, such a bride shall not obtain the Mansion of the Lord's Prese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xu krmw ikCu pweIAY nwhI jy bhuqyrw D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maa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a-ee-ai naahee jay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karma of good deeds, nothing is obtained, although she may run around frantical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b loB AhMkwr kI mwqI mwieAw mwih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kee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a-i-aa maahi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is intoxicated with greed, pride and egotism, and engrossed in May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nI bwqI shu pweIAY nwhI BeI kwmix ieAwxI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saho paa-ee-ai naa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cannot obtain her Husband Lord in these ways; the young bride is so foolish!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ie puChu sohwgxI vwhY iknI bwqI shu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-ay pu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hu soha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vaahai k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o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and ask the happy, pure soul-brides, how did they obtain their Husband Lor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ikCu kry so Blw kir mwnIAY ihkmiq hukmu cuk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r maanee-ai hik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ukam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the Lord does, accept that as good; do away with your own cleverness and self-wi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Y pRyim pdwrQu pweIAY qau crxI icqu l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paraym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rath paa-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Love, true wealth is obtained; link your consciousness to His lotus fee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hu khY so kIjY qnu mno dIjY AYsw prmlu l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ho kahai so keej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ma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jai aisaa parmal l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r Husband Lord directs, so you must act; surrender your body and mind to Him, and apply this perfume to your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v khih sohwgxI BYxy ienI bwqI shu pweIA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v kaheh soha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y 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o paa-ee-ai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speaks the happy soul-bride, O sister; in this way, the Husband Lord is obtained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u gvweIAY qw shu pweIAY Aauru kYsI cqur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gavaa-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ho paa-ee-ai a-or kaisee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p your selfhood, and so obtain your Husband Lord; what other clever tricks are of any use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hu ndir kir dyKY so idnu lyKY kwmix nau iniD 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Husband Lord looks upon the soul-bride with His Gracious Glance, that day is historic - the bride obtains the nine treasur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xy kMq ipAwrI sw sohwgix nwnk sw sBr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y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ee saa soh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s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r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ho is loved by her Husband Lord, is the true soul-bride; O Nanak, she is the queen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Ysy rMig rwqI shj kI mwqI Aihinis Bwie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y rang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j kee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ahin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s she is imbued with His Love, intoxicated with delight; day and night, she is absorbed in His Lov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Mdir swie srUp ibcKix khIAY sw isAwxI ]4]2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saa-ay saroop bich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hee-ai saa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4||2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is beautiful, glorious and brilliant; she is known as truly wise. ||4||2||4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UhI mhlw 1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hee mehlaa 1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hee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aux qrwjI kvxu qulw qyrw kvxu srwPu bulw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jee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raaf bulaa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cale, what weights, and what assayer shall I call for You, Lord?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kauxu gurU kY pih dIiKAw lyvw kY pih mulu krwv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uroo kai p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layvaa kai peh mul karaav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what guru should I receive instruction? By whom should I have Your value appraised?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yry lwl jIau qyrw AMqu n jw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yray laal jee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Dear Beloved Lord, Your limits are not know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 jil Qil mhIAil Birpuir lIxw qUM Awpy srb smwxw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jal thal mahee-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ipur 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aapay sarab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pervade the water, the land, and the sky; You Yourself are All-pervading. ||1||Pause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u qwrwjI icqu qulw qyrI syv srwPu kmw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jee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sayv saraaf kamaa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is the scale, consciousness the weights, and the performance of Your service is the apprais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t hI BIqir so shu qolI ien ibiD icqu rhwvw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so sah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ee in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avaa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within my heart, I weigh my Husband Lord; in this way I focus my consciousness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kMfw qolu qrwjI Awpy qolxh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kand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aajee aap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Yourself are the balance, the weights and the scale; You Yourself are the weigh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dyKY Awpy bUJY Awpy hY vxjwrw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apay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aapay hai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Yourself see, and You Yourself understand; You Yourself are the trader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Dulw nIc jwiq prdysI iKnu AwvY iqlu j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laa neech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n 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 j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ind, low class wandering soul, comes for a moment, and departs in an inst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I sMgiq nwnku rhdw ikau kir mUVw pwvY ]4]2]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r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i-o kar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paavai. ||4||2||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its company, Nanak dwells; how can the fool attain the Lord? ||4||2||9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&lt;&gt; siq nwmu krqw purKu inrBau inrvYru Akwl mUriq AjUnI sYBM gur pRs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irvair akaal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joonee sa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Truth Is The Name. Creative Being Personified. No Fear. No Hatred. Image Of The Undying. Beyond Birth. Self-Existent. By Guru's Grac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gu iblwvlu mhlw 1 caupdy Gru 1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bilaaval mehlaa 1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g Bilaaval, First Mehl, Chau-Padas, First Hous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 sulqwnu khw hau mIAw qyrI kvn vf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u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n kahaa ha-o mee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kavan vad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he Emperor, and I call You a chief - how does this add to Your greatness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qU dyih su khw suAwmI mY mUrK khxu n jweI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 kahaa su-aamee mai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jaa-e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permit me, I praise You, O Lord and Master; I am ignorant, and I cannot chant Your Praises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ry gux gwvw dyih buJ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v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bless me with such understanding, that I may sing Your Glorious Prai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y sc mih rhau rjweI ]1] rh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sach meh raha-o rajaa-ee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dwell in Truth, according to Your Will. ||1||Pause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ikCu hoAw sBu ikCu quJ qy qyrI sB Asn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sn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has happened, has all come from You. You are All-know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rw AMqu n jwxw myry swihb mY AMDuly ikAw cqurweI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mayray saahib mai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lay ki-aa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limits cannot be known, O my Lord and Master; I am blind - what wisdom do I have?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Aw hau kQI kQy kiQ dyKw mY AkQu n kQnw j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-aa ha-o kathee kathay k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mai akath na kathnaa j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hould I say? While talking, I talk of seeing, but I cannot describe the indescribab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quDu BwvY soeI AwKw iqlu qyrI vifAweI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vadi-aa-ee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Your Will, I speak; it is just the tiniest bit of Your greatness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qy kUkr hau bygwnw Baukw iesu qn q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ookar ha-o baygaa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ukaa 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so many dogs, I am an outcast; I bark for my body's bel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iq hIxu nwnku jy hoiegw qw KsmY nwau n jweI ]4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jay ho-ig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smai naa-o na jaa-ee. ||4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devotional worship, O Nanak, even so, still, my Master's Name does not leave me. ||4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lwvlu mhlw 1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aval mehlaa 1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awal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u mMdru qnu vys klµdru Gt hI qIriQ nw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vays kal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naa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is the temple, and my body is the simple cloth of the humble seeker; deep within my heart, I bathe at the sacred shri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u sbdu myrY pRwin bsqu hY bwhuiV jnim n Awv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yrai paraan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ba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janam na aav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Word of the Shabad abides within my mind; I shall not come to be born again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u byiDAw dieAwl syqI myrI m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y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yree m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is pierced through by the Merciful Lord, O my mother!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auxu jwxY pIr pr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peer par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know the pain of another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m nwhI icMq prweI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m naahee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-ee. ||1||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hink of none other than the Lord. ||1||Pause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gm Agocr AlK Apwrw icMqw krhu hm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ochar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paaraa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rahu ham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, inaccessible, unfathomable, invisible and infinite: please, take care of me!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l Qil mhIAil Birpuir lIxw Git Git joiq qum@wrI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l thal mahee-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ipur 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water, on the land and in sky, You are totally pervading. Your Light is in each and every heart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K miq sB buiD qum@wrI mMidr Cwvw q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av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eachings, instructions and understandings are Yours; the mansions and sanctuaries are Yours as w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J ibnu Avru n jwxw myry swihbw gux gwvw inq qyr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bi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mayray saahib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vaa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You, I know no other, O my Lord and Master; I continually sing Your Glorious Praises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A jMq siB srix qum@wrI srb icMq quDu pw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sarab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s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beings and creatures seek the Protection of Your Sanctuary; all thought of their care rests with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quDu BwvY soeI cMgw iek nwnk kI Ardwsy ]4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changa ik naanak kee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ay. ||4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pleases Your Will is good; this alone is Nanak's prayer. ||4||2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55:00Z</dcterms:created>
  <dc:creator>Gurumustuk</dc:creator>
  <dc:description/>
  <dc:language>en-US</dc:language>
  <cp:lastModifiedBy>Gurumustuk</cp:lastModifiedBy>
  <dcterms:modified xsi:type="dcterms:W3CDTF">2002-07-19T21:01:00Z</dcterms:modified>
  <cp:revision>2</cp:revision>
  <dc:subject/>
  <dc:title>Sbd hzwry   Shabad Hazaaray</dc:title>
</cp:coreProperties>
</file>