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rbaniAkharThick" w:hAnsi="GurbaniAkharThick" w:cs="GurbaniAkharThick"/>
          <w:sz w:val="36"/>
          <w:szCs w:val="36"/>
        </w:rPr>
      </w:pPr>
      <w:r>
        <w:rPr>
          <w:rFonts w:cs="GurbaniAkharThick" w:ascii="GurbaniAkharThick" w:hAnsi="GurbaniAkharThick"/>
          <w:sz w:val="36"/>
          <w:szCs w:val="36"/>
        </w:rPr>
        <w:t>Œ Ç ‰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GurbaniAkharHeavy" w:hAnsi="GurbaniAkharHeavy" w:cs="GurbaniAkharHeavy"/>
          <w:b/>
          <w:b/>
          <w:sz w:val="44"/>
          <w:szCs w:val="44"/>
          <w:lang w:val="en-US" w:eastAsia="en-US"/>
        </w:rPr>
      </w:pPr>
      <w:r>
        <w:rPr>
          <w:rFonts w:cs="GurbaniAkharHeavy" w:ascii="GurbaniAkharHeavy" w:hAnsi="GurbaniAkharHeavy"/>
          <w:b/>
          <w:sz w:val="44"/>
          <w:szCs w:val="44"/>
          <w:lang w:val="en-US" w:eastAsia="en-US"/>
        </w:rPr>
        <w:t>rhrwis swihb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Raharaas Saahib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GurbaniAkharHeavy" w:hAnsi="GurbaniAkharHeavy" w:cs="GurbaniAkharHeavy"/>
          <w:b/>
          <w:b/>
          <w:sz w:val="44"/>
          <w:szCs w:val="44"/>
          <w:lang w:val="en-US" w:eastAsia="en-US"/>
        </w:rPr>
      </w:pPr>
      <w:r>
        <w:rPr>
          <w:rFonts w:cs="GurbaniAkharHeavy" w:ascii="GurbaniAkharHeavy" w:hAnsi="GurbaniAkharHeavy"/>
          <w:b/>
          <w:sz w:val="44"/>
          <w:szCs w:val="44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GurbaniAkharHeavy" w:hAnsi="GurbaniAkharHeavy" w:cs="GurbaniAkharHeavy"/>
          <w:color w:val="800000"/>
          <w:sz w:val="36"/>
          <w:szCs w:val="36"/>
        </w:rPr>
      </w:pPr>
      <w:r>
        <w:rPr>
          <w:rFonts w:cs="GurbaniAkharHeavy" w:ascii="GurbaniAkharHeavy" w:hAnsi="GurbaniAkharHeavy"/>
          <w:color w:val="800000"/>
          <w:sz w:val="36"/>
          <w:szCs w:val="36"/>
        </w:rPr>
        <w:t>siqgur pRswid ]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tigur prasad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GurbaniAkharHeavy" w:hAnsi="GurbaniAkharHeavy" w:cs="GurbaniAkharHeavy"/>
          <w:sz w:val="16"/>
          <w:szCs w:val="16"/>
          <w:lang w:val="en-US" w:eastAsia="en-US"/>
        </w:rPr>
      </w:pPr>
      <w:r>
        <w:rPr>
          <w:rFonts w:cs="GurbaniAkharHeavy" w:ascii="GurbaniAkharHeavy" w:hAnsi="GurbaniAkharHeavy"/>
          <w:sz w:val="32"/>
          <w:szCs w:val="36"/>
          <w:lang w:val="en-US" w:eastAsia="en-US"/>
        </w:rPr>
        <w:br/>
      </w:r>
      <w:r>
        <w:rPr>
          <w:rFonts w:cs="Arial" w:ascii="Arial" w:hAnsi="Arial"/>
          <w:sz w:val="16"/>
          <w:szCs w:val="16"/>
          <w:lang w:val="en-US" w:eastAsia="en-US"/>
        </w:rPr>
        <w:t>(</w:t>
      </w:r>
      <w:r>
        <w:rPr>
          <w:rFonts w:cs="Arial" w:ascii="Arial" w:hAnsi="Arial"/>
          <w:i/>
          <w:iCs/>
          <w:sz w:val="16"/>
          <w:szCs w:val="16"/>
        </w:rPr>
        <w:t>Aasaa, Fourth Mehla, SGGS p.451)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hir jugu jugu Bgq aupwieAw pYj rKdw AwieAw rwm rwjy ]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r jug jug bhagath oupaa-i-aa paij rakhadhaa aa-i-aa raam raajay ||</w:t>
      </w:r>
    </w:p>
    <w:p>
      <w:pPr>
        <w:pStyle w:val="Normal"/>
        <w:rPr>
          <w:rFonts w:ascii="Arial" w:hAnsi="Arial" w:cs="Arial"/>
          <w:i/>
          <w:i/>
          <w:iCs/>
          <w:color w:val="080088"/>
          <w:sz w:val="20"/>
          <w:szCs w:val="20"/>
        </w:rPr>
      </w:pPr>
      <w:r>
        <w:rPr>
          <w:rFonts w:cs="Arial" w:ascii="Arial" w:hAnsi="Arial"/>
          <w:i/>
          <w:iCs/>
          <w:color w:val="080088"/>
          <w:sz w:val="20"/>
          <w:szCs w:val="20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hrxwKsu dustu hir mwirAw pRhlwdu qrwieAw ]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ranaakhas dusht har maari-aa prahlaad taraa-i-aa ||</w:t>
      </w:r>
    </w:p>
    <w:p>
      <w:pPr>
        <w:pStyle w:val="Normal"/>
        <w:rPr>
          <w:rFonts w:ascii="Arial" w:hAnsi="Arial" w:cs="Arial"/>
          <w:i/>
          <w:i/>
          <w:iCs/>
          <w:color w:val="080088"/>
          <w:sz w:val="20"/>
          <w:szCs w:val="20"/>
        </w:rPr>
      </w:pPr>
      <w:r>
        <w:rPr>
          <w:rFonts w:cs="Arial" w:ascii="Arial" w:hAnsi="Arial"/>
          <w:i/>
          <w:iCs/>
          <w:color w:val="080088"/>
          <w:sz w:val="20"/>
          <w:szCs w:val="20"/>
        </w:rPr>
      </w:r>
    </w:p>
    <w:p>
      <w:pPr>
        <w:pStyle w:val="Normal"/>
        <w:rPr>
          <w:rFonts w:ascii="GurbaniAkharHeavy" w:hAnsi="GurbaniAkharHeavy" w:cs="Arial"/>
          <w:i/>
          <w:i/>
          <w:iCs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AhMkwrIAw inMdkw ipiT dyie nwmdyau muiK lwieAw ]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hankaareeaa nindhakaa pith day-i naamaday-o mukh laa-i-aa ||</w:t>
      </w:r>
    </w:p>
    <w:p>
      <w:pPr>
        <w:pStyle w:val="Normal"/>
        <w:rPr>
          <w:rFonts w:ascii="Arial" w:hAnsi="Arial" w:cs="Arial"/>
          <w:i/>
          <w:i/>
          <w:iCs/>
          <w:color w:val="080088"/>
          <w:sz w:val="20"/>
          <w:szCs w:val="20"/>
        </w:rPr>
      </w:pPr>
      <w:r>
        <w:rPr>
          <w:rFonts w:cs="Arial" w:ascii="Arial" w:hAnsi="Arial"/>
          <w:i/>
          <w:iCs/>
          <w:color w:val="080088"/>
          <w:sz w:val="20"/>
          <w:szCs w:val="20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jn nwnk AYsw hir syivAw AMiq ley CfwieAw ]4]13]20]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 naanak aisaa har saeviaa anth la-ay chhadaa-i-aa ||4||13||20||</w:t>
      </w:r>
    </w:p>
    <w:p>
      <w:pPr>
        <w:pStyle w:val="Normal"/>
        <w:tabs>
          <w:tab w:val="clear" w:pos="720"/>
          <w:tab w:val="left" w:pos="1620" w:leader="none"/>
        </w:tabs>
        <w:rPr>
          <w:rFonts w:ascii="GurbaniAkharHeavy" w:hAnsi="GurbaniAkharHeavy" w:cs="GurbaniAkharHeavy"/>
          <w:color w:val="0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rFonts w:cs="Arial" w:ascii="Arial" w:hAnsi="Arial"/>
          <w:sz w:val="16"/>
          <w:szCs w:val="16"/>
          <w:lang w:val="en-US" w:eastAsia="en-US"/>
        </w:rPr>
        <w:t>(</w:t>
      </w:r>
      <w:r>
        <w:rPr>
          <w:rFonts w:cs="Arial" w:ascii="Arial" w:hAnsi="Arial"/>
          <w:i/>
          <w:iCs/>
          <w:sz w:val="16"/>
          <w:szCs w:val="16"/>
        </w:rPr>
        <w:t>SGGS p.8)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so dru rwgu Awsw mhlw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so dar raag aasaa mehlaa pehlaa </w:t>
      </w:r>
      <w:r>
        <w:rPr>
          <w:rFonts w:cs="Arial" w:ascii="GurbaniAkhar" w:hAnsi="GurbaniAkhar"/>
          <w:b/>
          <w:bCs/>
          <w:color w:val="000000"/>
        </w:rPr>
        <w:t>]</w:t>
      </w:r>
    </w:p>
    <w:p>
      <w:pPr>
        <w:pStyle w:val="Normal"/>
        <w:jc w:val="center"/>
        <w:rPr>
          <w:rFonts w:ascii="GurbaniAkharHeavy" w:hAnsi="GurbaniAkharHeavy" w:cs="GurbaniAkharHeavy"/>
          <w:b/>
          <w:b/>
          <w:bCs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b/>
          <w:bCs/>
          <w:color w:val="8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&lt;&gt; siqgur pRswid ]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k-o</w:t>
      </w:r>
      <w:r>
        <w:rPr>
          <w:rFonts w:cs="Arial" w:ascii="Arial" w:hAnsi="Arial"/>
          <w:b/>
          <w:bCs/>
          <w:color w:val="000000"/>
          <w:vertAlign w:val="superscript"/>
        </w:rPr>
        <w:t>N</w:t>
      </w:r>
      <w:r>
        <w:rPr>
          <w:rFonts w:cs="Arial" w:ascii="Arial" w:hAnsi="Arial"/>
          <w:b/>
          <w:bCs/>
          <w:color w:val="000000"/>
        </w:rPr>
        <w:t xml:space="preserve">kaar satgur parsaad </w:t>
      </w:r>
      <w:r>
        <w:rPr>
          <w:rFonts w:cs="Arial" w:ascii="GurbaniAkhar" w:hAnsi="GurbaniAkhar"/>
          <w:b/>
          <w:bCs/>
          <w:color w:val="000000"/>
        </w:rPr>
        <w:t>]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so dru qyrw kyhw so Gru kyhw ijqu bih srb smwly ]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 dar tayraa kayhaa so ghar kayhaa jit bahi sarab samaalay.</w:t>
      </w:r>
    </w:p>
    <w:p>
      <w:pPr>
        <w:pStyle w:val="Normal"/>
        <w:rPr>
          <w:rFonts w:ascii="GurbaniAkharHeavy" w:hAnsi="GurbaniAkharHeavy" w:cs="Arial"/>
          <w:color w:val="800000"/>
          <w:sz w:val="32"/>
          <w:szCs w:val="32"/>
          <w:lang w:val="en-US" w:eastAsia="en-US"/>
        </w:rPr>
      </w:pPr>
      <w:r>
        <w:rPr>
          <w:rFonts w:cs="Arial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Arial"/>
          <w:color w:val="800000"/>
          <w:sz w:val="32"/>
          <w:szCs w:val="32"/>
          <w:lang w:val="en-US" w:eastAsia="en-US"/>
        </w:rPr>
      </w:pPr>
      <w:r>
        <w:rPr>
          <w:rFonts w:cs="Arial" w:ascii="GurbaniAkharHeavy" w:hAnsi="GurbaniAkharHeavy"/>
          <w:color w:val="800000"/>
          <w:sz w:val="32"/>
          <w:szCs w:val="32"/>
          <w:lang w:val="en-US" w:eastAsia="en-US"/>
        </w:rPr>
        <w:t xml:space="preserve">vwjy qyry nwd Anyk AsMKw kyqy qyry vwvxhwry ] 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</w:rPr>
        <w:t>vaajay tayray naad anayk asankhaa kaytay tayray vaavanhaaray.</w:t>
      </w:r>
    </w:p>
    <w:p>
      <w:pPr>
        <w:pStyle w:val="Normal"/>
        <w:rPr>
          <w:rFonts w:ascii="GurbaniAkharHeavy" w:hAnsi="GurbaniAkharHeavy" w:cs="GurbaniAkharHeavy"/>
          <w:i/>
          <w:i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i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kyqy qyry rwg prI isau khIAih kyqy qyry gwvxhwry ] </w:t>
      </w:r>
    </w:p>
    <w:p>
      <w:pPr>
        <w:pStyle w:val="Romanizing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ytay tayray raag paree si-o kahee-ahi kaytay tayray gaavanhaaray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gwvin quDno pvxu pwxI bYsMqru gwvY rwjw Drmu duAwry ] </w:t>
      </w:r>
    </w:p>
    <w:p>
      <w:pPr>
        <w:pStyle w:val="Romanizing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avan tuDhno pavan paanee baisantar gaavai raajaa Dharam du-aaray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gwvin quDno icqu gupqu iliK jwxin iliK iliK Drmu bIcwry 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avan tudhno chit gupat likh jaanan likh likh dharam beechaaray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gwvin quDno eIsru bRhmw dyvI sohin qyry sdw svwry ] </w:t>
      </w:r>
    </w:p>
    <w:p>
      <w:pPr>
        <w:pStyle w:val="Romanizing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avan tudhno eesar barahmaa dayvee sohan tayray sadaa savaaray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gwvin quDno ieMdR ieMdRwsix bYTy dyviqAw dir nwly 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avan tudhno indar indaraasan baithay dayviti-aa dar naalay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gwvin quDno isD smwDI AMdir gwvin quDno swD bIcwry ] </w:t>
      </w:r>
    </w:p>
    <w:p>
      <w:pPr>
        <w:pStyle w:val="Romanizing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avan tudhno sidh samaadhee andar gaavan tudhno saadh beechaaray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gwvin quDno jqI sqI sMqoKI gwvin quDno vIr krwry ] </w:t>
      </w:r>
    </w:p>
    <w:p>
      <w:pPr>
        <w:pStyle w:val="Romanizing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avan tudhno jatee satee santokhee gaavan tudhno veer karaaray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gwvin quDno pMifq pVin rKIsur jugu jugu vydw nwly 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avan tudhno pandit parhan rakheesur jug jug vaydaa naalay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gwvin quDno mohxIAw mnu mohin surgu mCu pieAwly 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avan tudhno mohanee-aa man mohan surag machh pa-i-aalay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gwvin quDno rqn aupwey qyry ATsiT qIrQ nwly 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avan tudhno ratan upaa-ay tayray athsath teerath naalay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gwvin quDno joD mhwbl sUrw gwvin quDno KwxI cwry 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avan tuDhno joDh mahaabal sooraa gaavan tuDhno khaanee chaaray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gwvin quDno KMf mMfl bRhmMfw kir kir rKy qyry Dwry 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avan tudhno khand mandal barahmandaa kar kar rakhay tayray dhaaray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yeI quDno gwvin jo quDu Bwvin rqy qyry Bgq rswly 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y-ee tudhno gaavan jo tudh bhaavan ratay tayray bhagat rasaalay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hoir kyqy quDno gwvin sy mY iciq n Awvin nwnku ikAw bIcwry 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r kaytay tudhno gaavan say mai chit na aavan naanak ki-aa beechaaray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oeI soeI sdw scu swihbu swcw swcI nweI 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-ee so-ee sadaa sach saahib saachaa saachee naa-ee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hY BI hosI jwie n jwsI rcnw ijin rcweI 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i bhee hosee jaa-ay na jaasee rachnaa jin rachaa-ee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rMgI rMgI BwqI kir kir ijnsI mwieAw ijin aupweI 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gee rangee bhaatee kar kar jinsee maa-i-aa jin upaa-ee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kir kir dyKY kIqw Awpxw ijau iqs dI vifAweI 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 kar daykhai keetaa aapnaa ji-o tis dee vadi-aa-ee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jo iqsu BwvY soeI krsI iPir hukmu n krxw jweI 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 tis bhaavai so-ee karsee fir hukam na karnaa jaa-ee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o pwiqswhu swhw piqswihbu nwnk rhxu rjweI ]1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 paatisaaho saahaa patisaahib naanak rahan rajaa-ee. ||1||</w:t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rFonts w:cs="Arial" w:ascii="Arial" w:hAnsi="Arial"/>
          <w:sz w:val="16"/>
          <w:szCs w:val="16"/>
          <w:lang w:val="en-US" w:eastAsia="en-US"/>
        </w:rPr>
        <w:t>(</w:t>
      </w:r>
      <w:r>
        <w:rPr>
          <w:rFonts w:cs="Arial" w:ascii="Arial" w:hAnsi="Arial"/>
          <w:i/>
          <w:iCs/>
          <w:sz w:val="16"/>
          <w:szCs w:val="16"/>
        </w:rPr>
        <w:t>SGGS p.9)</w:t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Awsw mhlw 1 ]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asaa mehlaa pehlaa </w:t>
      </w:r>
      <w:r>
        <w:rPr>
          <w:rFonts w:cs="Arial" w:ascii="GurbaniAkhar" w:hAnsi="GurbaniAkhar"/>
          <w:b/>
          <w:bCs/>
          <w:color w:val="000000"/>
        </w:rPr>
        <w:t>]</w:t>
      </w:r>
    </w:p>
    <w:p>
      <w:pPr>
        <w:pStyle w:val="Normal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uix vfw AwKY sBu koie 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n vadaa aakhai sabh ko-i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kyvfu vfw fITw hoie 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yvad vadaa deethaa ho-i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kImiq pwie n kihAw jwie 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emat paa-ay na kahi-aa jaa-i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khxY vwly qyry rhy smwie ]1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hnai vaalay tayray rahay samaa-i. ||1||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vfy myry swihbw gihr gMBIrw guxI ghIrw 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day mayray saahibaa gahir gambheeraa gunee gaheeraa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koie n jwxY qyrw kyqw kyvfu cIrw ]1] rhwau 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-ay na jaanai tayraa kaytaa kayvad cheeraa. ||1|| rahaa-o||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iB surqI imil suriq kmweI 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bh surtee mil surat kamaa-ee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B kImiq imil kImiq pweI 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bh keemat mil keemat paa-ee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igAwnI iDAwnI gur gurhweI 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-aanee dhi-aanee gur gurhaa-ee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khxu n jweI qyrI iqlu vifAweI ]2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han na jaa-ee tayree til vadi-aa-ee. ||2||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iB sq siB qp siB cMigAweIAw 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bh sat sabh tap sabh chang-aa-ee-aa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isDw purKw kIAw vifAweIAw 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dhaa purkhaa kee-aa vadi-aa-ee-aa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quDu ivxu isDI iknY n pweIAw 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dh vin siDhee kinai na paa-ee-aa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krim imlY nwhI Twik rhweIAw ]3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am milai naahee thaak rahaa-ee-aa. ||3||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AwKx vwlw ikAw vycwrw 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akhan vaalaa ki-aa vaychaaraa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isPqI Bry qyry BMfwrw 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ftee bharay tayray bhandaaraa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ijsu qU dyih iqsY ikAw cwrw 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is too deh tisai ki-aa chaaraa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nwnk scu svwrxhwrw ]4]2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anak sach savaaranhaaraa. ||4||2||</w:t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Awsw mhlw 1 ]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asaa mehlaa pehlaa ||</w:t>
      </w:r>
    </w:p>
    <w:p>
      <w:pPr>
        <w:pStyle w:val="Normal"/>
        <w:rPr>
          <w:rFonts w:ascii="GurbaniAkharHeavy" w:hAnsi="GurbaniAkharHeavy" w:cs="GurbaniAkharHeavy"/>
          <w:b/>
          <w:b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b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AwKw jIvw ivsrY mir jwau 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akhaa jeevaa visrai mar jaa-o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AwKix AauKw swcw nwau 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akhan a-ukhaa saachaa naa-o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wcy nwm kI lwgY BUK 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achay naam kee laagai bhookh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auqu BUKY Kwie clIAih dUK ]1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 bhookhai khaa-ay chalee-ahi dookh. ||1||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o ikau ivsrY myrI mwie 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 ki-o visrai mayree maa-ay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wcw swihbu swcY nwie ]1] rhwau 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achaa saahib saachai naa-ay. ||1|| rahaa-o||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wcy nwm kI iqlu vifAweI 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achay naam kee til vadi-aa-ee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AwiK Qky kImiq nhI pweI 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akh thakay keemat nahee paa-ee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jy siB imil kY AwKx pwih 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y sabh mil kai aakhan paahi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vfw n hovY Gwit n jwie ]2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daa na hovai ghaat na jaa-ay. ||2||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nw Ehu mrY n hovY sogu 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a oh marai na hovai sog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dydw rhY n cUkY Bogu 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ydaa rahai na chookai bhog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guxu eyho horu nwhI koie 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n ayho hor naahee ko-i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nw ko hoAw nw ko hoie ]3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a ko ho-aa naa ko ho-i. ||3||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jyvfu Awip qyvf qyrI dwiq 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yvad aap tayvad tayree daat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ijin idnu kir kY kIqI rwiq 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in din kar kai keetee raat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Ksmu ivswrih qy kmjwiq 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hasam visaareh tay kamjaat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nwnk nwvY bwJu snwiq ]4]3]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anak naavai baajh sanaat. ||4||3||</w:t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rwgu gUjrI mhlw 4 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ag goojree mehlaa chautaa.</w:t>
      </w:r>
    </w:p>
    <w:p>
      <w:pPr>
        <w:pStyle w:val="Normal"/>
        <w:rPr>
          <w:rFonts w:ascii="GurbaniAkharHeavy" w:hAnsi="GurbaniAkharHeavy" w:cs="GurbaniAkharHeavy"/>
          <w:b/>
          <w:b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b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hir ky jn siqgur sqpurKw ibnau krau gur pwis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 kay jan satgur satpurkhaa bina-o kara-o gur paas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hm kIry ikrm siqgur srxweI kir dieAw nwmu prgwis ]1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m keeray kiram satgur sarnaa-ee kar da-i-aa naam pargaas. ||1||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myry mIq gurdyv mo kau rwm nwmu prgwis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ray meet gurdayv mo ka-o raam naam pargaas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gurmiq nwmu myrw pRwn sKweI hir kIriq hmrI rhrwis ]1] rhwau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rmat naam mayraa paraan sakhaa-ee har keerat hamree raharaas. ||1|| rahaa-o||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hir jn ky vf Bwg vfyry ijn hir hir srDw hir ipAws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 jan kay vad bhaag vadayray jin har har sardhaa har pi-aas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hir hir nwmu imlY iqRpqwsih imil sMgiq gux prgwis ]2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 har naam milai triptaasahi mil sangat gun pargaas. ||2||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ijn hir hir hir rsu nwmu n pwieAw qy BwghIx jm pwis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 har har har ras naam na paa-i-aa tay bhaagheen jam paas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jo siqgur srix sMgiq nhI Awey iDRgu jIvy iDRgu jIvwis ]3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 satgur saran sangat nahee aa-ay dharig jeevay dharig jeevaas. ||3||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ijn hir jn siqgur sMgiq pweI iqn Duir msqik iliKAw ilKwis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 har jan satgur sangat paa-ee tin dhur mastak likhi-aa likhaas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Dnu DMnu sqsMgiq ijqu hir rsu pwieAw imil jn nwnk nwmu prgwis ]4]4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han dhan satsangat jit har ras paa-i-aa mil jan naanak naam pargaas. ||4||4||</w:t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rwgu gUjrI mhlw 5 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ag goojree mehlaa panjavaa(n) ||</w:t>
      </w:r>
    </w:p>
    <w:p>
      <w:pPr>
        <w:pStyle w:val="Normal"/>
        <w:rPr>
          <w:rFonts w:ascii="GurbaniAkharHeavy" w:hAnsi="GurbaniAkharHeavy" w:cs="GurbaniAkharHeavy"/>
          <w:b/>
          <w:b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b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kwhy ry mn icqvih audmu jw Awhir hir jIau pirAw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ahay ray man chitvahi udam jaa aahar har jee-o pari-aa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Yl pQr mih jMq aupwey qw kw irjku AwgY kir DirAw ]1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il pathar meh jant upaa-ay taa kaa rijak aagai kar dhari-aa. ||1||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myry mwDau jI sqsMgiq imly su qirAw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ray maadha-o jee satsangat milay so tari-aa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gur prswid prm pdu pwieAw sUky kwst hirAw ]1] rhwau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r parsaad param pad paa-i-aa sookay kaasat hari-aa. ||1|| rahaa-o||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jnin ipqw lok suq binqw koie n iks kI DirAw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an pitaa lok sut banitaa ko-i na kis kee dhari-aa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isir isir irjku sMbwhy Twkuru kwhy mn Bau kirAw ]2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r sir rijak sambaahay thaakur kaahay man bha-o kari-aa. ||2||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aUfy aUif AwvY sY kosw iqsu pwCY bcry CirAw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day ood aavai sai kosaa tis paachhai bachray chhari-aa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iqn kvxu KlwvY kvxu cugwvY mn mih ismrnu kirAw ]3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n kavan khalaavai kavan chugaavai man meh simran kari-aa. ||3||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iB inDwn ds Ast isDwn Twkur kr ql DirAw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h nidhaan das asat sidhaan thaakur kar tal dhari-aa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jn nwnk bil bil sd bil jweIAY qyrw AMqu n pwrwvirAw ]4]5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naanak bal bal sad bal jaa-ee-ai tayraa ant na paraavari-aa. ||4||5||</w:t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rwgu Awsw mhlw 4 so pur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ag aasaa mehlaa chautaa so purakh</w:t>
      </w:r>
    </w:p>
    <w:p>
      <w:pPr>
        <w:pStyle w:val="Normal"/>
        <w:jc w:val="center"/>
        <w:rPr>
          <w:rFonts w:ascii="GurbaniAkharHeavy" w:hAnsi="GurbaniAkharHeavy" w:cs="GurbaniAkharHeavy"/>
          <w:b/>
          <w:b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b/>
          <w:color w:val="8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&lt;&gt; siqgur pRswid 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k-o</w:t>
      </w:r>
      <w:r>
        <w:rPr>
          <w:rFonts w:cs="Arial" w:ascii="Arial" w:hAnsi="Arial"/>
          <w:b/>
          <w:vertAlign w:val="superscript"/>
        </w:rPr>
        <w:t>N</w:t>
      </w:r>
      <w:r>
        <w:rPr>
          <w:rFonts w:cs="Arial" w:ascii="Arial" w:hAnsi="Arial"/>
          <w:b/>
        </w:rPr>
        <w:t xml:space="preserve">kaar satgur parsaad </w:t>
      </w:r>
      <w:r>
        <w:rPr>
          <w:rFonts w:cs="Arial" w:ascii="GurbaniAkhar" w:hAnsi="GurbaniAkhar"/>
          <w:b/>
          <w:bCs/>
          <w:color w:val="000000"/>
        </w:rPr>
        <w:t>]</w:t>
      </w:r>
    </w:p>
    <w:p>
      <w:pPr>
        <w:pStyle w:val="Normal"/>
        <w:jc w:val="center"/>
        <w:rPr>
          <w:rFonts w:ascii="GurbaniAkharHeavy" w:hAnsi="GurbaniAkharHeavy" w:cs="GurbaniAkharHeavy"/>
          <w:b/>
          <w:b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b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o purKu inrMjnu hir purKu inrMjnu hir Agmw Agm Apwrw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purakh niranjan har purakh niranjan har agmaa agam apaaraa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iB iDAwvih siB iDAwvih quDu jI hir scy isrjxhwrw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h dhi-aavahi sabh dhi-aavahi tudh jee har sachay sirjanhaaraa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iB jIA qumwry jI qUM jIAw kw dwqwrw ] </w:t>
      </w:r>
    </w:p>
    <w:p>
      <w:pPr>
        <w:pStyle w:val="Normal"/>
        <w:rPr/>
      </w:pPr>
      <w:r>
        <w:rPr>
          <w:rFonts w:cs="Arial" w:ascii="Arial" w:hAnsi="Arial"/>
        </w:rPr>
        <w:t>sabh jee-a tumaaray jee too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</w:rPr>
        <w:t xml:space="preserve"> jee-aa kaa daataaraa.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hir iDAwvhu sMqhu jI siB dUK ivswrxhwrw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 dhi-aavahu santahu jee sabh dookh visaaranhaaraa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hir Awpy Twkuru hir Awpy syvku jI ikAw nwnk jMq ivcwrw ]1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 aapay thaakur har aapay sayvak jee ki-aa naanak jant vichaaraa. ||1||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qUM Gt Gt AMqir srb inrMqir jI hir eyko purKu smwxw ] </w:t>
      </w:r>
    </w:p>
    <w:p>
      <w:pPr>
        <w:pStyle w:val="Normal"/>
        <w:rPr/>
      </w:pPr>
      <w:r>
        <w:rPr>
          <w:rFonts w:cs="Arial" w:ascii="Arial" w:hAnsi="Arial"/>
        </w:rPr>
        <w:t>too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</w:rPr>
        <w:t xml:space="preserve"> ghat ghat antar sarab nirantar jee har ayko purakh samaanaa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ieik dwqy ieik ByKwrI jI siB qyry coj ivfwxw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daatay ik bhaykhaaree jee sabh tayray choj vidaanaa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qUM Awpy dwqw Awpy Bugqw jI hau quDu ibnu Avru n jwxw ] </w:t>
      </w:r>
    </w:p>
    <w:p>
      <w:pPr>
        <w:pStyle w:val="Normal"/>
        <w:rPr/>
      </w:pPr>
      <w:r>
        <w:rPr>
          <w:rFonts w:cs="Arial" w:ascii="Arial" w:hAnsi="Arial"/>
        </w:rPr>
        <w:t>too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</w:rPr>
        <w:t xml:space="preserve"> aapay daataa aapay bhugtaa jee ha-o tudh bin avar na jaanaa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qUM pwrbRhmu byAMqu byAMqu jI qyry ikAw gux AwiK vKwxw ] </w:t>
      </w:r>
    </w:p>
    <w:p>
      <w:pPr>
        <w:pStyle w:val="Normal"/>
        <w:rPr/>
      </w:pPr>
      <w:r>
        <w:rPr>
          <w:rFonts w:cs="Arial" w:ascii="Arial" w:hAnsi="Arial"/>
        </w:rPr>
        <w:t>too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</w:rPr>
        <w:t xml:space="preserve"> paarbrahm bay-ant bay-ant jee tayray ki-aa gun aakh vakhaanaa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jo syvih jo syvih quDu jI jnu nwnku iqn kurbwxw ]2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 sayveh jo sayveh tudh jee jan naanak tin kurbaanaa. ||2||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hir iDAwvih hir iDAwvih quDu jI sy jn jug mih suKvwsI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 dhi-aavahi har dhi-aavahi tudh jee say jan jug meh sukhvaasee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y mukqu sy mukqu Bey ijn hir iDAwieAw jI iqn qUtI jm kI PwsI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 mukat say mukat bha-ay jin har dhi-aa-i-aa jee tin tootee jam kee faasee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ijn inrBau ijn hir inrBau iDAwieAw jI iqn kw Bau sBu gvwsI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 nirbha-o jin har nirbha-o dhi-aa-i-aa jee tin kaa bha-o sabh gavaasee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ijn syivAw ijn syivAw myrw hir jI qy hir hir rUip smwsI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 sayvi-aa jin sayvi-aa mayraa har jee tay har har roop samaasee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y DMnu sy DMnu ijn hir iDAwieAw jI jnu nwnku iqn bil jwsI ]3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 dhan say dhan jin har dhi-aa-i-aa jee jan naanak tin bal jaasee. ||3||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qyrI Bgiq qyrI Bgiq BMfwr jI Bry ibAMq byAMqw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yree bhagat tayree bhagat bhandaar jee bharay bi-ant bay-antaa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qyry Bgq qyry Bgq slwhin quDu jI hir Aink Anyk Anµqw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yray bhagat tayray bhagat salaahan tudh jee har anik anayk anantaa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qyrI Aink qyrI Aink krih hir pUjw jI qpu qwpih jpih byAMqw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yree anik tayree anik karahi har poojaa jee tap taapeh jaapeh bay-antaa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qyry Anyk qyry Anyk pVih bhu isimRiq swsq jI kir ikirAw Ktu krm krMqw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yray anayk tayray anayk parheh baho simrit saasat jee kar kiri-aa khat karam karantaa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y Bgq sy Bgq Bly jn nwnk jI jo Bwvih myry hir BgvMqw ]4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 bhagat say bhagat bhalay jan naanak jee jo bhaaveh mayray har bhagvantaa. ||4||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qUM Awid purKu AprMpru krqw jI quDu jyvfu Avru n koeI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o(n) aad purakh aprampar kartaa jee tudh jayvad avar na ko-ee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qUM jugu jugu eyko sdw sdw qUM eyko jI qUM inhclu krqw soeI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o(n) jug jug ayko sadaa sadaa too(n) ayko jee too(n) nihachal kartaa so-ee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quDu Awpy BwvY soeI vrqY jI qUM Awpy krih su hoeI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dh aapay bhaavai so-ee vartai jee too(n) aapay karahi so ho-ee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quDu Awpy isRsit sB aupweI jI quDu Awpy isrij sB goeI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dh aapay sarisat sabh upaa-ee jee tudh aapay siraj sabh go-ee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jnu nwnku gux gwvY krqy ky jI jo sBsY kw jwxoeI ]5]1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naanak gun gaavai kartay kay jee jo sabhsai kaa jaano-ee. ||5||1||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Awsw mhlw 4 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asaa mehlaa chautaa </w:t>
      </w:r>
      <w:r>
        <w:rPr>
          <w:rFonts w:cs="Arial" w:ascii="GurbaniAkhar" w:hAnsi="GurbaniAkhar"/>
          <w:b/>
          <w:bCs/>
          <w:color w:val="000000"/>
        </w:rPr>
        <w:t>]</w:t>
      </w:r>
    </w:p>
    <w:p>
      <w:pPr>
        <w:pStyle w:val="Normal"/>
        <w:rPr>
          <w:rFonts w:ascii="GurbaniAkharHeavy" w:hAnsi="GurbaniAkharHeavy" w:cs="GurbaniAkharHeavy"/>
          <w:b/>
          <w:b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b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qUM krqw sicAwru mYfw sWeI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o(n) kartaa sachiaar maidaa saa(n)-ee.</w:t>
      </w:r>
    </w:p>
    <w:p>
      <w:pPr>
        <w:pStyle w:val="Normal"/>
        <w:rPr>
          <w:rFonts w:ascii="GurbaniAkharHeavy" w:hAnsi="GurbaniAkharHeavy" w:cs="GurbaniAkharHeavy"/>
          <w:color w:val="800000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jo qau BwvY soeI QIsI jo qUM dyih soeI hau pweI ]1] rhwau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 ta-o bhaavai so-ee theesee jo tooN deh so-ee ha-o paa-ee. ||1|| rahaa-o||</w:t>
      </w:r>
    </w:p>
    <w:p>
      <w:pPr>
        <w:pStyle w:val="SGGSText2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  <w:t xml:space="preserve">sB qyrI qUM sBnI iDAwieAw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h tayree too(n) sabhnee dhi-aa-i-aa.</w:t>
      </w:r>
    </w:p>
    <w:p>
      <w:pPr>
        <w:pStyle w:val="SGGSText2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  <w:t xml:space="preserve">ijs no ik®pw krih iqin nwm rqnu pwieAw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s no kirpaa karahi tin naam ratan paa-i-aa.</w:t>
      </w:r>
    </w:p>
    <w:p>
      <w:pPr>
        <w:pStyle w:val="SGGSText2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  <w:t xml:space="preserve">gurmuiK lwDw mnmuiK gvwieAw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rmukh laadhaa manmukh gavaa-i-aa.</w:t>
      </w:r>
    </w:p>
    <w:p>
      <w:pPr>
        <w:pStyle w:val="SGGSText2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  <w:t xml:space="preserve">quDu Awip ivCoiVAw Awip imlwieAw ]1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dh aap vichhorhi-aa aap milaa-i-aa. ||1||</w:t>
      </w:r>
    </w:p>
    <w:p>
      <w:pPr>
        <w:pStyle w:val="SGGSText2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  <w:t xml:space="preserve">qUM drIAwau sB quJ hI mwih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o(n) daree-aa-o sabh tujh hee maahi.</w:t>
      </w:r>
    </w:p>
    <w:p>
      <w:pPr>
        <w:pStyle w:val="SGGSText2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  <w:t xml:space="preserve">quJ ibnu dUjw koeI nwih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jh bin doojaa ko-ee naahi.</w:t>
      </w:r>
    </w:p>
    <w:p>
      <w:pPr>
        <w:pStyle w:val="SGGSText2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  <w:t xml:space="preserve">jIA jMq siB qyrw Kylu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e-a jant sabh tayraa khayl.</w:t>
      </w:r>
    </w:p>
    <w:p>
      <w:pPr>
        <w:pStyle w:val="SGGSText2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  <w:t xml:space="preserve">ivjoig imil ivCuiVAw sMjogI mylu ]2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jog mil vichhurhi-aa sanjogee mayl. ||2||</w:t>
      </w:r>
    </w:p>
    <w:p>
      <w:pPr>
        <w:pStyle w:val="SGGSText2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  <w:t xml:space="preserve">ijs no qU jwxwieih soeI jnu jwxY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s no too jaanaa-ihi so-ee jan jaanai.</w:t>
      </w:r>
    </w:p>
    <w:p>
      <w:pPr>
        <w:pStyle w:val="SGGSText2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  <w:t xml:space="preserve">hir gux sd hI AwiK vKwxY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 gun sad hee aakh vakhaanai.</w:t>
      </w:r>
    </w:p>
    <w:p>
      <w:pPr>
        <w:pStyle w:val="SGGSText2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  <w:t xml:space="preserve">ijin hir syivAw iqin suKu pwieAw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 har sayvi-aa tin sukh paa-i-aa.</w:t>
      </w:r>
    </w:p>
    <w:p>
      <w:pPr>
        <w:pStyle w:val="SGGSText2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  <w:t xml:space="preserve">shjy hI hir nwim smwieAw ]3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hajay hee har naam samaa-i-aa. ||3||</w:t>
      </w:r>
    </w:p>
    <w:p>
      <w:pPr>
        <w:pStyle w:val="SGGSText2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  <w:t xml:space="preserve">qU Awpy krqw qyrw kIAw sBu hoie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o aapay kartaa tayraa kee-aa sabh ho-i.</w:t>
      </w:r>
    </w:p>
    <w:p>
      <w:pPr>
        <w:pStyle w:val="SGGSText2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  <w:t xml:space="preserve">quDu ibnu dUjw Avru n koie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dh bin doojaa avar na ko-i.</w:t>
      </w:r>
    </w:p>
    <w:p>
      <w:pPr>
        <w:pStyle w:val="SGGSText2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  <w:t xml:space="preserve">qU kir kir vyKih jwxih soie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o kar kar vaykhahi jaanahi so-i.</w:t>
      </w:r>
    </w:p>
    <w:p>
      <w:pPr>
        <w:pStyle w:val="SGGSText2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  <w:t xml:space="preserve">jn nwnk gurmuiK prgtu hoie ]4]2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naanak gurmukh pargat ho-i. ||4||2||</w:t>
      </w:r>
    </w:p>
    <w:p>
      <w:pPr>
        <w:pStyle w:val="SGGSText2"/>
        <w:jc w:val="center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</w:r>
    </w:p>
    <w:p>
      <w:pPr>
        <w:pStyle w:val="SGGSText2"/>
        <w:jc w:val="center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  <w:t>Awsw mhlw 1 ]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asaa mehlaa pehlaa </w:t>
      </w:r>
      <w:r>
        <w:rPr>
          <w:rFonts w:cs="Arial" w:ascii="GurbaniAkhar" w:hAnsi="GurbaniAkhar"/>
          <w:b/>
          <w:bCs/>
          <w:color w:val="000000"/>
        </w:rPr>
        <w:t>]</w:t>
      </w:r>
    </w:p>
    <w:p>
      <w:pPr>
        <w:pStyle w:val="SGGSText2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  <w:t xml:space="preserve">iqqu srvrVY BeIly invwsw pwxI pwvku iqnih kIAw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 saravrarhai bha-eelay nivaasaa paanee paavak tineh kee-aa.</w:t>
      </w:r>
    </w:p>
    <w:p>
      <w:pPr>
        <w:pStyle w:val="SGGSText2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  <w:t xml:space="preserve">pMkju moh pgu nhI cwlY hm dyKw qh fUbIAly ]1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kaj moh pag nahee chaalai ham daykhaa tah doobee-alay. ||1||</w:t>
      </w:r>
    </w:p>
    <w:p>
      <w:pPr>
        <w:pStyle w:val="SGGSText2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  <w:t xml:space="preserve">mn eyku n cyqis mUV mnw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 ayk na chaytas moorh manaa.</w:t>
      </w:r>
    </w:p>
    <w:p>
      <w:pPr>
        <w:pStyle w:val="SGGSText2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  <w:t xml:space="preserve">hir ibsrq qyry gux gilAw ]1] rhwau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 bisrat tayray gun gali-aa. ||1|| rahaa-o||</w:t>
      </w:r>
    </w:p>
    <w:p>
      <w:pPr>
        <w:pStyle w:val="SGGSText2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  <w:t xml:space="preserve">nw hau jqI sqI nhI piVAw mUrK mugDw jnmu BieAw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 ha-o jatee satee nahee parhi-aa moorakh mugdhaa janam bha-i-aa.</w:t>
      </w:r>
    </w:p>
    <w:p>
      <w:pPr>
        <w:pStyle w:val="SGGSText2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  <w:t xml:space="preserve">pRxviq nwnk iqn kI srxw ijn qU nwhI vIsirAw ]2]3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navat naanak tin kee sarnaa jin too naahee veesri-aa. ||2||3||</w:t>
      </w:r>
    </w:p>
    <w:p>
      <w:pPr>
        <w:pStyle w:val="SGGSText2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SGGSText2"/>
        <w:jc w:val="center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  <w:t>Awsw mhlw 5 ]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asaa mehlaa panjavaa(n) </w:t>
      </w:r>
      <w:r>
        <w:rPr>
          <w:rFonts w:cs="Arial" w:ascii="GurbaniAkhar" w:hAnsi="GurbaniAkhar"/>
          <w:b/>
          <w:bCs/>
          <w:color w:val="000000"/>
        </w:rPr>
        <w:t>]</w:t>
      </w:r>
    </w:p>
    <w:p>
      <w:pPr>
        <w:pStyle w:val="SGGSText2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  <w:t xml:space="preserve">BeI prwpiq mwnuK dyhurIAw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ha-ee paraapat maanukh dayhuree-aa.</w:t>
      </w:r>
    </w:p>
    <w:p>
      <w:pPr>
        <w:pStyle w:val="SGGSText2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  <w:t xml:space="preserve">goibMd imlx kI ieh qyrI brIAw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bind milan kee ih tayree baree-aa.</w:t>
      </w:r>
    </w:p>
    <w:p>
      <w:pPr>
        <w:pStyle w:val="SGGSText2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  <w:t xml:space="preserve">Avir kwj qyrY ikqY n kwm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ar kaaj tayrai kitai na kaam.</w:t>
      </w:r>
    </w:p>
    <w:p>
      <w:pPr>
        <w:pStyle w:val="SGGSText2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  <w:t xml:space="preserve">imlu swDsMgiq Bju kyvl nwm ]1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 saadhsangat bhaj kayval naam. ||1||</w:t>
      </w:r>
    </w:p>
    <w:p>
      <w:pPr>
        <w:pStyle w:val="SGGSText2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  <w:t xml:space="preserve">srMjwim lwgu Bvjl qrn kY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njaam laag bhavjal taran kai.</w:t>
      </w:r>
    </w:p>
    <w:p>
      <w:pPr>
        <w:pStyle w:val="SGGSText2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  <w:t xml:space="preserve">jnmu ibRQw jwq rMig mwieAw kY ]1] rhwau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am baritha jaat rang maa-i-aa kai. ||1|| rahaa-o||</w:t>
      </w:r>
    </w:p>
    <w:p>
      <w:pPr>
        <w:pStyle w:val="SGGSText2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  <w:t xml:space="preserve">jpu qpu sMjmu Drmu n kmwieAw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p tap sanjam dharam na kamaa-i-aa.</w:t>
      </w:r>
    </w:p>
    <w:p>
      <w:pPr>
        <w:pStyle w:val="SGGSText2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  <w:t xml:space="preserve">syvw swD n jwinAw hir rwieAw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vaa saadh na jaani-aa har raa-i-aa.</w:t>
      </w:r>
    </w:p>
    <w:p>
      <w:pPr>
        <w:pStyle w:val="SGGSText2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  <w:t xml:space="preserve">khu nwnk hm nIc krMmw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ho naanak ham neech karammaa.</w:t>
      </w:r>
    </w:p>
    <w:p>
      <w:pPr>
        <w:pStyle w:val="SGGSText2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SGGSText2"/>
        <w:rPr>
          <w:rFonts w:ascii="GurbaniAkharHeavy" w:hAnsi="GurbaniAkharHeavy" w:cs="GurbaniAkharHeavy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sz w:val="32"/>
          <w:szCs w:val="32"/>
          <w:lang w:val="en-US" w:eastAsia="en-US"/>
        </w:rPr>
        <w:t xml:space="preserve">srix pry kI rwKhu srmw ]2]4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n paray kee raakho sarmaa. ||2||4||</w:t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rFonts w:cs="Arial" w:ascii="Arial" w:hAnsi="Arial"/>
          <w:sz w:val="16"/>
          <w:szCs w:val="16"/>
          <w:lang w:val="en-US" w:eastAsia="en-US"/>
        </w:rPr>
        <w:t xml:space="preserve">(Dasam Granth </w:t>
      </w:r>
      <w:r>
        <w:rPr>
          <w:rFonts w:cs="Arial" w:ascii="Arial" w:hAnsi="Arial"/>
          <w:i/>
          <w:iCs/>
          <w:sz w:val="16"/>
          <w:szCs w:val="16"/>
        </w:rPr>
        <w:t>p.1465)</w:t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>&lt;&gt;</w:t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6"/>
          <w:szCs w:val="36"/>
          <w:lang w:val="en-US" w:eastAsia="en-US"/>
        </w:rPr>
        <w:t xml:space="preserve">sRI vwihgurU jI kI Pqh </w:t>
      </w:r>
      <w:r>
        <w:rPr>
          <w:rFonts w:cs="GurbaniAkharHeavy" w:ascii="GurbaniAkharHeavy" w:hAnsi="GurbaniAkharHeavy"/>
          <w:color w:val="800000"/>
          <w:sz w:val="36"/>
          <w:szCs w:val="36"/>
        </w:rPr>
        <w:t>]</w:t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pwiqswhIÚ 10 ]</w:t>
      </w:r>
    </w:p>
    <w:p>
      <w:pPr>
        <w:pStyle w:val="Heading1"/>
        <w:rPr/>
      </w:pPr>
      <w:r>
        <w:rPr/>
        <w:t xml:space="preserve">Patishaahee Dasavee </w:t>
      </w:r>
      <w:r>
        <w:rPr>
          <w:rFonts w:cs="GurbaniAkhar" w:ascii="GurbaniAkhar" w:hAnsi="GurbaniAkhar"/>
          <w:color w:val="000000"/>
        </w:rPr>
        <w:t>]</w:t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kbXo bwc bynqI ] </w:t>
      </w:r>
      <w:r>
        <w:rPr>
          <w:rFonts w:cs="GurbaniAkharHeavy" w:ascii="GurbaniAkharHeavy" w:hAnsi="GurbaniAkharHeavy"/>
          <w:color w:val="800000"/>
          <w:sz w:val="32"/>
          <w:szCs w:val="32"/>
        </w:rPr>
        <w:t>cOpeI ]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hmrI kro hwQ dY r`Cw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57"/>
        <w:rPr>
          <w:rFonts w:ascii="Arial" w:hAnsi="Arial" w:cs="Arial"/>
        </w:rPr>
      </w:pPr>
      <w:r>
        <w:rPr>
          <w:rFonts w:cs="Arial" w:ascii="Arial" w:hAnsi="Arial"/>
        </w:rPr>
        <w:t>hamaree karo haath dai rachhaa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pUrn hoie icq kI ie`Cw ]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57"/>
        <w:rPr>
          <w:rFonts w:ascii="Arial" w:hAnsi="Arial" w:cs="Arial"/>
        </w:rPr>
      </w:pPr>
      <w:r>
        <w:rPr>
          <w:rFonts w:cs="Arial" w:ascii="Arial" w:hAnsi="Arial"/>
        </w:rPr>
        <w:t>pooran ho-I chit kee ichhaa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qv crnn mn rhY hmwrw ]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57"/>
        <w:rPr>
          <w:rFonts w:ascii="Arial" w:hAnsi="Arial" w:cs="Arial"/>
        </w:rPr>
      </w:pPr>
      <w:r>
        <w:rPr>
          <w:rFonts w:cs="Arial" w:ascii="Arial" w:hAnsi="Arial"/>
        </w:rPr>
        <w:t>tav charanan man rahai hamaaraa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Apnw jwn kro pRiqpwrw ]1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57"/>
        <w:rPr>
          <w:rFonts w:ascii="Arial" w:hAnsi="Arial" w:cs="Arial"/>
        </w:rPr>
      </w:pPr>
      <w:r>
        <w:rPr>
          <w:rFonts w:cs="Arial" w:ascii="Arial" w:hAnsi="Arial"/>
        </w:rPr>
        <w:t>apana jaan karo pratipaara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hmry dust sBY qum Gwvhu ]</w:t>
      </w: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2" w:leader="none"/>
          <w:tab w:val="left" w:pos="929" w:leader="none"/>
        </w:tabs>
        <w:spacing w:lineRule="exact" w:line="209"/>
        <w:rPr>
          <w:rFonts w:ascii="Arial" w:hAnsi="Arial" w:cs="Arial"/>
        </w:rPr>
      </w:pPr>
      <w:r>
        <w:rPr>
          <w:rFonts w:cs="Arial" w:ascii="Arial" w:hAnsi="Arial"/>
        </w:rPr>
        <w:t>jamaray dusht sabhai tum ghaavah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Awpu hwQ dY moih bcwvhu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57"/>
        <w:rPr>
          <w:rFonts w:ascii="Arial" w:hAnsi="Arial" w:cs="Arial"/>
        </w:rPr>
      </w:pPr>
      <w:r>
        <w:rPr>
          <w:rFonts w:cs="Arial" w:ascii="Arial" w:hAnsi="Arial"/>
        </w:rPr>
        <w:t>aap haath dai mohi bachaavah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suKI bsY moro pirvwrw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57"/>
        <w:rPr>
          <w:rFonts w:ascii="Arial" w:hAnsi="Arial" w:cs="Arial"/>
        </w:rPr>
      </w:pPr>
      <w:r>
        <w:rPr>
          <w:rFonts w:cs="Arial" w:ascii="Arial" w:hAnsi="Arial"/>
        </w:rPr>
        <w:t>sukhee basai moro marivaaraa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syvk is`K</w:t>
      </w:r>
      <w:r>
        <w:rPr>
          <w:rFonts w:cs="GurbaniAkharHeavy" w:ascii="GurbaniAkharHeavy" w:hAnsi="GurbaniAkharHeavy"/>
          <w:color w:val="800000"/>
          <w:sz w:val="32"/>
          <w:szCs w:val="32"/>
        </w:rPr>
        <w:t>X</w:t>
      </w: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 sBY krqwrw ]2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57"/>
        <w:rPr>
          <w:rFonts w:ascii="Arial" w:hAnsi="Arial" w:cs="Arial"/>
        </w:rPr>
      </w:pPr>
      <w:r>
        <w:rPr>
          <w:rFonts w:cs="Arial" w:ascii="Arial" w:hAnsi="Arial"/>
        </w:rPr>
        <w:t>sayvak sikhya sabhai karataaraa</w:t>
      </w:r>
    </w:p>
    <w:p>
      <w:pPr>
        <w:pStyle w:val="Normal"/>
        <w:widowControl w:val="false"/>
        <w:tabs>
          <w:tab w:val="clear" w:pos="720"/>
          <w:tab w:val="left" w:pos="708" w:leader="none"/>
          <w:tab w:val="decimal" w:pos="2936" w:leader="none"/>
        </w:tabs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decimal" w:pos="2936" w:leader="none"/>
        </w:tabs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mo r`Cw inj kr dY kirXY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 rachhaa nij kar dai kariyai</w:t>
      </w:r>
    </w:p>
    <w:p>
      <w:pPr>
        <w:pStyle w:val="Normal"/>
        <w:widowControl w:val="false"/>
        <w:tabs>
          <w:tab w:val="clear" w:pos="720"/>
          <w:tab w:val="left" w:pos="708" w:leader="none"/>
          <w:tab w:val="decimal" w:pos="2936" w:leader="none"/>
        </w:tabs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decimal" w:pos="2936" w:leader="none"/>
        </w:tabs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sB bYrn ko Awj sMGirXY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bh bairan ko aaj sanghariyai</w:t>
      </w:r>
    </w:p>
    <w:p>
      <w:pPr>
        <w:pStyle w:val="Normal"/>
        <w:widowControl w:val="false"/>
        <w:tabs>
          <w:tab w:val="clear" w:pos="720"/>
          <w:tab w:val="left" w:pos="708" w:leader="none"/>
          <w:tab w:val="decimal" w:pos="2936" w:leader="none"/>
        </w:tabs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decimal" w:pos="2936" w:leader="none"/>
        </w:tabs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pUrn hoie hmwrI Awsw ]</w:t>
      </w:r>
    </w:p>
    <w:p>
      <w:pPr>
        <w:pStyle w:val="NormalWeb"/>
        <w:widowControl w:val="false"/>
        <w:tabs>
          <w:tab w:val="clear" w:pos="720"/>
          <w:tab w:val="left" w:pos="453" w:leader="none"/>
          <w:tab w:val="left" w:pos="963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oran ho-i hamaaree aasaa</w:t>
      </w:r>
    </w:p>
    <w:p>
      <w:pPr>
        <w:pStyle w:val="Normal"/>
        <w:widowControl w:val="false"/>
        <w:tabs>
          <w:tab w:val="clear" w:pos="720"/>
          <w:tab w:val="left" w:pos="708" w:leader="none"/>
          <w:tab w:val="decimal" w:pos="2936" w:leader="none"/>
        </w:tabs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decimal" w:pos="2936" w:leader="none"/>
        </w:tabs>
        <w:rPr>
          <w:rFonts w:ascii="Arial" w:hAnsi="Arial" w:cs="Arial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qor Bjn kI rhY ipAwsw ]3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57"/>
        <w:rPr>
          <w:rFonts w:ascii="Arial" w:hAnsi="Arial" w:cs="Arial"/>
        </w:rPr>
      </w:pPr>
      <w:r>
        <w:rPr>
          <w:rFonts w:cs="Arial" w:ascii="Arial" w:hAnsi="Arial"/>
        </w:rPr>
        <w:t>tor bhajan kee rahai pi-aasaa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qumih Cwif koeI Avr n iDXwaUN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57"/>
        <w:rPr>
          <w:rFonts w:ascii="Arial" w:hAnsi="Arial" w:cs="Arial"/>
        </w:rPr>
      </w:pPr>
      <w:r>
        <w:rPr>
          <w:rFonts w:cs="Arial" w:ascii="Arial" w:hAnsi="Arial"/>
        </w:rPr>
        <w:t>tumahi chhas ko-ee avar na dhiyaaoo(n)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jo br choN su qum qy pwaUN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57"/>
        <w:rPr>
          <w:rFonts w:ascii="Arial" w:hAnsi="Arial" w:cs="Arial"/>
        </w:rPr>
      </w:pPr>
      <w:r>
        <w:rPr>
          <w:rFonts w:cs="Arial" w:ascii="Arial" w:hAnsi="Arial"/>
        </w:rPr>
        <w:t>jo bar chaho(n) tum tay paa-oo(n)</w:t>
      </w:r>
    </w:p>
    <w:p>
      <w:pPr>
        <w:pStyle w:val="Normal"/>
        <w:rPr>
          <w:rFonts w:ascii="GurbaniAkharHeavy" w:hAnsi="GurbaniAkharHeavy" w:cs="GurbaniAkharHeavy"/>
          <w:color w:val="800000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syvk is`KX hmwry qwrIAih ]</w:t>
      </w:r>
    </w:p>
    <w:p>
      <w:pPr>
        <w:pStyle w:val="NormalWeb"/>
        <w:widowControl w:val="false"/>
        <w:tabs>
          <w:tab w:val="clear" w:pos="720"/>
          <w:tab w:val="left" w:pos="453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yval sikhya hamaaray taaree-ahi</w:t>
      </w:r>
    </w:p>
    <w:p>
      <w:pPr>
        <w:pStyle w:val="Normal"/>
        <w:rPr>
          <w:rFonts w:ascii="GurbaniAkharHeavy" w:hAnsi="GurbaniAkharHeavy" w:cs="GurbaniAkharHeavy"/>
          <w:color w:val="800000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cuin cuin sqR hmwry mwrIAih ]4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09"/>
        <w:rPr>
          <w:rFonts w:ascii="Arial" w:hAnsi="Arial" w:cs="Arial"/>
        </w:rPr>
      </w:pPr>
      <w:r>
        <w:rPr>
          <w:rFonts w:cs="Arial" w:ascii="Arial" w:hAnsi="Arial"/>
        </w:rPr>
        <w:t>chun chun satr hamaaray maaree-ahi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Awp hwQ dY muJY aubirXY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ap haath di mujhai ubariyai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mrn kwl kw qRws invirXY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an kaal kaa traas nivariyai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hUjo sdw hmwry p`Cw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ojo sadaa hamaaray pachhaa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sRI AisDuj jU kirXhu r`Cw ]5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ree asidhuj joo kariyaho rachhaa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rwiK lyhu muih rwKnhwry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akh layho muhi raakhanahaaray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ind w:left="351" w:hanging="3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swihb sMq shwie ipXwry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ahib sant sahaa-i piyaaray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dIn bMDu dustn ky hMqw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en bandh dushtan kay hantaa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qumho purI cqur ds kMqw ]6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umaho puree chatur das kantaa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kwl pwie bRhmw bpu Drw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al paa-i brahmaa budh dharaa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kwl pwie isvjU Avqrw ]</w:t>
      </w: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al paa-I shivajoo avataraa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kwl pwie kr ibsnu pRkwsw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al paa-i kar bisan prakaasaa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skl kwl kw kIAw qmwsw ]7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kal kaal kaa kee-aa tamaasaa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jvn kwl jogI isv kIE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van kaal jogee shiv kee-o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bydrwj bRhmw jU QIE ]</w:t>
      </w: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ydraaj brahmaa joo thee-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jvn kwl sB lok svwrw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van kaal sabh lok savaaraa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nmskwr hY qwih hmwrw ]8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asakaar hai taahi hamaaraa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jvn kwl sB jgq bnwXo ] 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ind w:left="561" w:hanging="561"/>
        <w:rPr>
          <w:rFonts w:ascii="Arial" w:hAnsi="Arial" w:cs="Arial"/>
        </w:rPr>
      </w:pPr>
      <w:r>
        <w:rPr>
          <w:rFonts w:cs="Arial" w:ascii="Arial" w:hAnsi="Arial"/>
        </w:rPr>
        <w:t>javan kaal sabh jagat baniyo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dyv dYq j`Cn aupjwXo ]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ind w:left="561" w:hanging="561"/>
        <w:rPr>
          <w:rFonts w:ascii="Arial" w:hAnsi="Arial" w:cs="Arial"/>
        </w:rPr>
      </w:pPr>
      <w:r>
        <w:rPr>
          <w:rFonts w:cs="Arial" w:ascii="Arial" w:hAnsi="Arial"/>
        </w:rPr>
        <w:t>dayv dait jachhan upajaayo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Awid AMiq eykY Avqwrw ] 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ind w:left="561" w:hanging="561"/>
        <w:rPr>
          <w:rFonts w:ascii="Arial" w:hAnsi="Arial" w:cs="Arial"/>
        </w:rPr>
      </w:pPr>
      <w:r>
        <w:rPr>
          <w:rFonts w:cs="Arial" w:ascii="Arial" w:hAnsi="Arial"/>
        </w:rPr>
        <w:t>aad ant aykai avataaraa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soeI gurU smiJXhu hmwrw ]9]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ind w:left="561" w:hanging="561"/>
        <w:rPr>
          <w:rFonts w:ascii="Arial" w:hAnsi="Arial" w:cs="Arial"/>
        </w:rPr>
      </w:pPr>
      <w:r>
        <w:rPr>
          <w:rFonts w:cs="Arial" w:ascii="Arial" w:hAnsi="Arial"/>
        </w:rPr>
        <w:t>so-ee guroo samajhiyaho hamaaraa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nmskwr iqs hI ko hmwrI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asakaar tis hee ko hamaaree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skl pRjw ijn Awp svwrI ]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ind w:left="561" w:hanging="561"/>
        <w:rPr>
          <w:rFonts w:ascii="Arial" w:hAnsi="Arial" w:cs="Arial"/>
        </w:rPr>
      </w:pPr>
      <w:r>
        <w:rPr>
          <w:rFonts w:cs="Arial" w:ascii="Arial" w:hAnsi="Arial"/>
        </w:rPr>
        <w:t>sakal prajaa jin aap savaare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isvkn ko isvgun suK dIE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vakan ko sivagun sukh dee-o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s`qRün ko pl mo bD kIE ]10]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ind w:left="561" w:hanging="561"/>
        <w:rPr>
          <w:rFonts w:ascii="Arial" w:hAnsi="Arial" w:cs="Arial"/>
        </w:rPr>
      </w:pPr>
      <w:r>
        <w:rPr>
          <w:rFonts w:cs="Arial" w:ascii="Arial" w:hAnsi="Arial"/>
        </w:rPr>
        <w:t>sattran ko pal mo badh kee-o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Gt Gt ky AMqr kI jwnq ]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ind w:left="561" w:hanging="561"/>
        <w:rPr>
          <w:rFonts w:ascii="Arial" w:hAnsi="Arial" w:cs="Arial"/>
        </w:rPr>
      </w:pPr>
      <w:r>
        <w:rPr>
          <w:rFonts w:cs="Arial" w:ascii="Arial" w:hAnsi="Arial"/>
        </w:rPr>
        <w:t>ghat ghat kay antar kee jaanat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Bly bury kI pIr pCwnq ]</w:t>
      </w: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ind w:left="561" w:hanging="561"/>
        <w:rPr>
          <w:rFonts w:ascii="Arial" w:hAnsi="Arial" w:cs="Arial"/>
        </w:rPr>
      </w:pPr>
      <w:r>
        <w:rPr>
          <w:rFonts w:cs="Arial" w:ascii="Arial" w:hAnsi="Arial"/>
        </w:rPr>
        <w:t>bhalay buray kee peer pachhaanat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cItI qy kuMcr AsQUlw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eetee tay kunchar asthoolaa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sB pr ik®pw idRsit kr PUlw ]11]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ind w:left="561" w:hanging="561"/>
        <w:rPr>
          <w:rFonts w:ascii="Arial" w:hAnsi="Arial" w:cs="Arial"/>
        </w:rPr>
      </w:pPr>
      <w:r>
        <w:rPr>
          <w:rFonts w:cs="Arial" w:ascii="Arial" w:hAnsi="Arial"/>
        </w:rPr>
        <w:t>sabh par kirpaa drisht kar foolaa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Mqn duK pwey qy duKI ] 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ind w:left="561" w:hanging="561"/>
        <w:rPr>
          <w:rFonts w:ascii="Arial" w:hAnsi="Arial" w:cs="Arial"/>
        </w:rPr>
      </w:pPr>
      <w:r>
        <w:rPr>
          <w:rFonts w:cs="Arial" w:ascii="Arial" w:hAnsi="Arial"/>
        </w:rPr>
        <w:t>santan dukh paa-ay tay dukhee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suK pwey swDn ky suKI ]</w:t>
      </w: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ind w:left="561" w:hanging="561"/>
        <w:rPr>
          <w:rFonts w:ascii="Arial" w:hAnsi="Arial" w:cs="Arial"/>
        </w:rPr>
      </w:pPr>
      <w:r>
        <w:rPr>
          <w:rFonts w:cs="Arial" w:ascii="Arial" w:hAnsi="Arial"/>
        </w:rPr>
        <w:t>sukh paa-ay saadhan kay sukhee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eyk eyk kI pIr pCwnYN ]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ind w:left="561" w:hanging="561"/>
        <w:rPr>
          <w:rFonts w:ascii="Arial" w:hAnsi="Arial" w:cs="Arial"/>
        </w:rPr>
      </w:pPr>
      <w:r>
        <w:rPr>
          <w:rFonts w:cs="Arial" w:ascii="Arial" w:hAnsi="Arial"/>
        </w:rPr>
        <w:t>ayk ayk kee peer pachhaanai(n)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Gt Gt ky pt pt kI jwnYN ]12]</w:t>
      </w:r>
    </w:p>
    <w:p>
      <w:pPr>
        <w:pStyle w:val="Normal"/>
        <w:widowControl w:val="false"/>
        <w:tabs>
          <w:tab w:val="clear" w:pos="720"/>
          <w:tab w:val="left" w:pos="1598" w:leader="none"/>
        </w:tabs>
        <w:ind w:left="1598" w:hanging="1598"/>
        <w:rPr>
          <w:rFonts w:ascii="Arial" w:hAnsi="Arial" w:cs="Arial"/>
        </w:rPr>
      </w:pPr>
      <w:r>
        <w:rPr>
          <w:rFonts w:cs="Arial" w:ascii="Arial" w:hAnsi="Arial"/>
        </w:rPr>
        <w:t>ghat ghat kay pat pat kee jaanai(n)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jb audkrK krw krqwrw ] 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ind w:left="561" w:hanging="561"/>
        <w:rPr>
          <w:rFonts w:ascii="Arial" w:hAnsi="Arial" w:cs="Arial"/>
        </w:rPr>
      </w:pPr>
      <w:r>
        <w:rPr>
          <w:rFonts w:cs="Arial" w:ascii="Arial" w:hAnsi="Arial"/>
        </w:rPr>
        <w:t>jab udakarakh karaa karataaraa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pRjw Drq qb dyh Apwrw ]</w:t>
      </w: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4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ajaa dharat tab dayj apaaraa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jb AwkrK krq ho kbhUM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b aakarakh karat ho kabahoo(n)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qum mY imlq dyh Dr sBhUM ]13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um mai milat dayh dhar sabhahoo(n)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jyqy bdn isRsit sB DwrY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ytay badan srisat sabh dhaarai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Awpu AwpnI bUJ aucwrY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ap aapanee boojh uchaarai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qum sBhI qy rhq inrwlm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um sabhahee tay rahat niraalam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jwnq byd Byd Ar Awlm ]14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anat bayd bhayd ar aalam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inrMkwr inRibkwr inrlµB ] </w:t>
      </w:r>
    </w:p>
    <w:p>
      <w:pPr>
        <w:pStyle w:val="NormalWeb"/>
        <w:widowControl w:val="false"/>
        <w:tabs>
          <w:tab w:val="clear" w:pos="720"/>
          <w:tab w:val="left" w:pos="204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rankaar nribikaar niralanbh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Awid AnIl Anwid AsMB ]</w:t>
      </w: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ad aneel anaad asanbh</w:t>
      </w:r>
    </w:p>
    <w:p>
      <w:pPr>
        <w:pStyle w:val="Normal"/>
        <w:rPr>
          <w:rFonts w:ascii="GurbaniAkharHeavy" w:hAnsi="GurbaniAkharHeavy" w:cs="GurbaniAkharHeavy"/>
          <w:color w:val="800000"/>
          <w:szCs w:val="32"/>
        </w:rPr>
      </w:pPr>
      <w:r>
        <w:rPr>
          <w:rFonts w:cs="GurbaniAkharHeavy" w:ascii="GurbaniAkharHeavy" w:hAnsi="GurbaniAkharHeavy"/>
          <w:color w:val="800000"/>
          <w:szCs w:val="32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qw kw mUVH aucwrq Bydw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a kaa moorhah uchaarat bhaydaa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jw kO Byv n pwvq bydw ]15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a kau bhayv paavat baydaa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qw kO kir pwhn Anumwnq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a kau kar paahan anumaanat</w:t>
      </w:r>
    </w:p>
    <w:p>
      <w:pPr>
        <w:pStyle w:val="Normal"/>
        <w:rPr>
          <w:rFonts w:ascii="GurbaniAkharHeavy" w:hAnsi="GurbaniAkharHeavy" w:cs="GurbaniAkharHeavy"/>
          <w:color w:val="800000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mhw mUVH kCu Byd n jwnq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haa moorhah kachh bhayd na jaanat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mhwdyv kO khq sdw isv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haadayv kau kahat sadaa shiv</w:t>
      </w:r>
    </w:p>
    <w:p>
      <w:pPr>
        <w:pStyle w:val="Normal"/>
        <w:rPr>
          <w:rFonts w:ascii="GurbaniAkharHeavy" w:hAnsi="GurbaniAkharHeavy" w:cs="GurbaniAkharHeavy"/>
          <w:color w:val="800000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inrMkwr kw cInq nih iBv ]16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rankaar kaa cheenat nahi bhiv</w:t>
      </w:r>
    </w:p>
    <w:p>
      <w:pPr>
        <w:pStyle w:val="Normal"/>
        <w:rPr>
          <w:rFonts w:ascii="GurbaniAkharHeavy" w:hAnsi="GurbaniAkharHeavy" w:cs="GurbaniAkharHeavy"/>
          <w:color w:val="800000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Cs w:val="32"/>
          <w:lang w:val="en-US" w:eastAsia="en-US"/>
        </w:rPr>
      </w:r>
    </w:p>
    <w:p>
      <w:pPr>
        <w:pStyle w:val="Heading3"/>
        <w:rPr/>
      </w:pPr>
      <w:r>
        <w:rPr/>
        <w:t xml:space="preserve">Awpu AwpnI buiD hY jyqI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ap aapanee budh hai jaytee</w:t>
      </w:r>
    </w:p>
    <w:p>
      <w:pPr>
        <w:pStyle w:val="Normal"/>
        <w:rPr>
          <w:rFonts w:ascii="GurbaniAkharHeavy" w:hAnsi="GurbaniAkharHeavy" w:cs="GurbaniAkharHeavy"/>
          <w:color w:val="800000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brnq iBMn iBMn quih qyqI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ranat bhinn bhinn tu-hi taytee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qumrw lKw n jwie pswrw ]</w:t>
      </w:r>
    </w:p>
    <w:p>
      <w:pPr>
        <w:pStyle w:val="NormalWeb"/>
        <w:widowControl w:val="false"/>
        <w:tabs>
          <w:tab w:val="clear" w:pos="720"/>
          <w:tab w:val="left" w:pos="204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umaraa lakhaa na jaa-I pasaara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ikh ibiD sjw pRQm sMswrw ]17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h bidh sajaa pratham sansaara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eykY rUp AnUp srUpw ] </w:t>
      </w:r>
    </w:p>
    <w:p>
      <w:pPr>
        <w:pStyle w:val="Normal"/>
        <w:widowControl w:val="false"/>
        <w:tabs>
          <w:tab w:val="clear" w:pos="720"/>
          <w:tab w:val="left" w:pos="442" w:leader="none"/>
          <w:tab w:val="left" w:pos="185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ykai roop anoop saroopa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rMk BXo rwv khI BUpw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nk bhayo raav kahee bhoopaa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AMfj jyrj syqj kInI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daj jayraj saytaj keenee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auqBuj Kwin bhur ric dInI ]18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utaabhaj khaan bahur rach deenee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khUM PUl rwjw hÍY bYTw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hoo(n) fool raajaa havai baitha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khUM ismit iBÎo sMkr iekYTw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hoo(n) simat bhiyo sankar ikaithaa</w:t>
      </w:r>
    </w:p>
    <w:p>
      <w:pPr>
        <w:pStyle w:val="Normal"/>
        <w:widowControl w:val="false"/>
        <w:tabs>
          <w:tab w:val="clear" w:pos="720"/>
          <w:tab w:val="left" w:pos="209" w:leader="none"/>
          <w:tab w:val="left" w:pos="368" w:leader="none"/>
        </w:tabs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sgrI isRsit idKwie AcMBv ]</w:t>
      </w:r>
    </w:p>
    <w:p>
      <w:pPr>
        <w:pStyle w:val="NormalWeb"/>
        <w:widowControl w:val="false"/>
        <w:tabs>
          <w:tab w:val="clear" w:pos="720"/>
          <w:tab w:val="left" w:pos="204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garee srist dikhaa-i achanbhav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Awid jugwid srUp suXMBv ]19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ad jugaad saroop suyanbhav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Ab r`Cw myrI qum kro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 rachhaa mayree tum karo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is`K aubwir Ais`K sMGro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kh ubaar asikh sangharo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464" w:leader="none"/>
        </w:tabs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duSt ijqy auTvq auqpwqw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sht jitay uthavat utapaata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skl mlyC kro rx Gwqw ]20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kal malaychh karo ran ghaataa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jy AisDuj qv srnI pry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y asidhuj tav sarnee paray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iqn ky duSt duiKq hÍY mry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n kay dusht dukhat havai maray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purK jvn pg pry iqhwry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rakh javan pag paray tihaaray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iqn ky qum sMkt sB twry ]21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n kay tum sankat sabh taaray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jo kil ko iek bwr iDAY hY ]</w:t>
      </w:r>
    </w:p>
    <w:p>
      <w:pPr>
        <w:pStyle w:val="Normal"/>
        <w:widowControl w:val="false"/>
        <w:tabs>
          <w:tab w:val="clear" w:pos="720"/>
          <w:tab w:val="left" w:pos="929" w:leader="none"/>
          <w:tab w:val="left" w:pos="23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 kal ko ik baar dhi-ai hai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qw ky kwl inkit nih AYhY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a kay kaal nikat nahi aihai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r`Cw hoie qwih sB kwlw ]</w:t>
      </w:r>
    </w:p>
    <w:p>
      <w:pPr>
        <w:pStyle w:val="NormalWeb"/>
        <w:widowControl w:val="false"/>
        <w:tabs>
          <w:tab w:val="clear" w:pos="720"/>
          <w:tab w:val="left" w:pos="204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chha ho-I taahi sabh kaalaa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dust Airst tryN qqkwlw ]22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sht arisht taray(n) tatakaalaa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ik®pw idRsit qn jwih inhirho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rpaa drisht tan jaahi nihariho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qw ky qwp qnk mo hirho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a kay taap tanak mo hariho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ir`iD is`iD Gr mo sB hoeI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idh sidh ghar mo sabh jo-ee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duSt Cwh CÍY skY n koeI ]23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sht chhah chhavai sakai na ko-ee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eyk bwr ijn qumY sMBwrw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yk baar jin tumai sanbhaaraa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kwl Pws qy qwih aubwrw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al faas tay taahi ubaaraa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ijn nr nwm iqhwro khw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jin nar naam tihaaro kahaa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dwird dust doK qy rhw ]24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arid dusht dokh tay rahaa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KVg kyq mY srix iqhwrI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kharhag kayt mai saran tihaaree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Awp hwQ dY lyhu aubwrI ]</w:t>
      </w:r>
    </w:p>
    <w:p>
      <w:pPr>
        <w:pStyle w:val="NormalWeb"/>
        <w:widowControl w:val="false"/>
        <w:tabs>
          <w:tab w:val="clear" w:pos="720"/>
          <w:tab w:val="left" w:pos="204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ap haath dai layho ubaaree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rb TOr mo hohu shweI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rab thaur mo hoho sahaa-ee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dust doK qy lyh bcweI ]25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sht dokh tay layh bachaa-ee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ikRpw krI hm pr jg mwqw ]</w:t>
      </w:r>
    </w:p>
    <w:p>
      <w:pPr>
        <w:pStyle w:val="Normal"/>
        <w:widowControl w:val="false"/>
        <w:tabs>
          <w:tab w:val="clear" w:pos="720"/>
          <w:tab w:val="left" w:pos="442" w:leader="none"/>
          <w:tab w:val="left" w:pos="9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rpaa karee ham par jag maataa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gRMQ krw pUrn suB rwqw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anth karaa pooran subh raataa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iklibK skl dyh ko hrqw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labikh sakal dayh ko harataa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dust doiKXn ko Cy krqw ]26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sht dokhiyan ko chhay karataa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sRI AisDuj jb Bey dieAwlw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ree asidhuj jab bha-ay da-i-aalaa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pUrn krw gRMQ qqkwlw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oran karaa granth tatakaalaa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mn bWCq Pl pwvY soeI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09"/>
        <w:rPr>
          <w:rFonts w:ascii="Arial" w:hAnsi="Arial" w:cs="Arial"/>
        </w:rPr>
      </w:pPr>
      <w:r>
        <w:rPr>
          <w:rFonts w:cs="Arial" w:ascii="Arial" w:hAnsi="Arial"/>
        </w:rPr>
        <w:t>man bachhat fal pavai so-ee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dUK n iqsY ibAwpq koeI ]27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okh na tisai biaapat ko-ee</w:t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AiV`l ]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SunY guMg jo Xwih su rsnw pwveI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nai rang jo yahi so rasanaa paava-ee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sunY mUV icq lwie cqurqw AwveI ]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09"/>
        <w:rPr>
          <w:rFonts w:ascii="Arial" w:hAnsi="Arial" w:cs="Arial"/>
        </w:rPr>
      </w:pPr>
      <w:r>
        <w:rPr>
          <w:rFonts w:cs="Arial" w:ascii="Arial" w:hAnsi="Arial"/>
        </w:rPr>
        <w:t>sunai moorh chit laa-i chaturataa aava-ee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dUK drd BO inkt n iqn nr ky rhY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09"/>
        <w:rPr>
          <w:rFonts w:ascii="Arial" w:hAnsi="Arial" w:cs="Arial"/>
        </w:rPr>
      </w:pPr>
      <w:r>
        <w:rPr>
          <w:rFonts w:cs="Arial" w:ascii="Arial" w:hAnsi="Arial"/>
        </w:rPr>
        <w:t>dookh darad bhau nikat n tin nar kay rahai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ho jo XwkI eyk bwr cOpeI ko khY ]28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 jo yaakee ayk baar chaupa-ee ko kahai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cOpeI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upa-ee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sMbq s`qRh shs Bix`jY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bat satrah sahas bhanijai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ArD shs Puin qIin kih`jY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Arial" w:ascii="Arial" w:hAnsi="Arial"/>
        </w:rPr>
        <w:t>aradh sahas foon teen kahijai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BwdRv sudI AstmI riv vwrw ] 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Arial" w:ascii="Arial" w:hAnsi="Arial"/>
        </w:rPr>
        <w:t>bhaadrav sudee astmee rav vaaraa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qIr squ`dRv gRMQ suDwrw ]29]</w:t>
      </w:r>
    </w:p>
    <w:p>
      <w:pPr>
        <w:pStyle w:val="Shabad"/>
        <w:ind w:left="0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er sattudrav granth sudhaaraa</w:t>
      </w:r>
    </w:p>
    <w:p>
      <w:pPr>
        <w:pStyle w:val="Shabad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rFonts w:cs="Arial" w:ascii="Arial" w:hAnsi="Arial"/>
          <w:sz w:val="16"/>
          <w:szCs w:val="16"/>
          <w:lang w:val="en-US" w:eastAsia="en-US"/>
        </w:rPr>
        <w:t>(</w:t>
      </w:r>
      <w:r>
        <w:rPr>
          <w:rFonts w:cs="Arial" w:ascii="Arial" w:hAnsi="Arial"/>
          <w:i/>
          <w:iCs/>
          <w:sz w:val="16"/>
          <w:szCs w:val="16"/>
        </w:rPr>
        <w:t>Dasam Granth  p.642)</w:t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svYX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vaiya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pwie ghy jb qy qumry qb qy koaU AWK qry nhI AwnXo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ae gehae jab thae thumarae thab thae kooo aa(n)kh tharay nehee aanayo ||</w:t>
      </w:r>
    </w:p>
    <w:p>
      <w:pPr>
        <w:pStyle w:val="Normal"/>
        <w:rPr>
          <w:rFonts w:ascii="Arial" w:hAnsi="Arial" w:cs="Arial"/>
          <w:color w:val="080088"/>
          <w:sz w:val="20"/>
          <w:szCs w:val="20"/>
          <w:lang w:eastAsia="en-GB"/>
        </w:rPr>
      </w:pPr>
      <w:r>
        <w:rPr>
          <w:rFonts w:cs="Arial" w:ascii="Arial" w:hAnsi="Arial"/>
          <w:color w:val="080088"/>
          <w:sz w:val="20"/>
          <w:szCs w:val="20"/>
          <w:lang w:eastAsia="en-GB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rwm rhIm purwn kurwn Anyk khYN mq eyk n mwnXo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am reheem puraan kuraan anaek kehai(n) mat ayk n maanayo ||</w:t>
      </w:r>
    </w:p>
    <w:p>
      <w:pPr>
        <w:pStyle w:val="Normal"/>
        <w:rPr>
          <w:rFonts w:ascii="Arial" w:hAnsi="Arial" w:cs="Arial"/>
          <w:color w:val="080088"/>
          <w:sz w:val="20"/>
          <w:szCs w:val="20"/>
          <w:lang w:eastAsia="en-GB"/>
        </w:rPr>
      </w:pPr>
      <w:r>
        <w:rPr>
          <w:rFonts w:cs="Arial" w:ascii="Arial" w:hAnsi="Arial"/>
          <w:color w:val="080088"/>
          <w:sz w:val="20"/>
          <w:szCs w:val="20"/>
          <w:lang w:eastAsia="en-GB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isimRiq swsqR byd sbY bhu Byd khY hm eyk n jwnXo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rit shaasatr bayd sabai baho bhayd kahai ham ayk na jaanayo ||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sRI Aspwn ikRpw qumrI kir mY n khXo sB qoih bKwnXo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ee asapaan kripaa thumaree kar mai n kehayo sabh thohi bakhaanayo ||</w:t>
      </w:r>
    </w:p>
    <w:p>
      <w:pPr>
        <w:pStyle w:val="Shabad"/>
        <w:ind w:left="0" w:hanging="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TextBody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dohrw 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gl duAwr kau Cwif kY gihE quhwro duAwr ] </w:t>
      </w:r>
    </w:p>
    <w:p>
      <w:pPr>
        <w:pStyle w:val="Normal"/>
        <w:widowControl w:val="false"/>
        <w:tabs>
          <w:tab w:val="clear" w:pos="720"/>
          <w:tab w:val="left" w:pos="1037" w:leader="none"/>
        </w:tabs>
        <w:spacing w:lineRule="exact" w:line="294"/>
        <w:ind w:left="1037" w:hanging="1037"/>
        <w:rPr>
          <w:rFonts w:ascii="Arial" w:hAnsi="Arial" w:cs="Arial"/>
        </w:rPr>
      </w:pPr>
      <w:r>
        <w:rPr>
          <w:rFonts w:cs="Arial" w:ascii="Arial" w:hAnsi="Arial"/>
        </w:rPr>
        <w:t>sagal duaar ka-o chhaad kai gahi-o tuhaaro du-aar</w:t>
      </w:r>
    </w:p>
    <w:p>
      <w:pPr>
        <w:pStyle w:val="Normal"/>
        <w:tabs>
          <w:tab w:val="clear" w:pos="720"/>
          <w:tab w:val="left" w:pos="2250" w:leader="none"/>
        </w:tabs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bWih ghy kI lwj As</w:t>
      </w:r>
      <w:r>
        <w:rPr>
          <w:rFonts w:cs="GurbaniAkharHeavy" w:ascii="GurbaniAkharHeavy" w:hAnsi="GurbaniAkharHeavy"/>
          <w:sz w:val="36"/>
          <w:szCs w:val="36"/>
          <w:lang w:val="en-US" w:eastAsia="en-US"/>
        </w:rPr>
        <w:t xml:space="preserve"> </w:t>
      </w: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goibMd dws quhwr ]</w:t>
      </w:r>
    </w:p>
    <w:p>
      <w:pPr>
        <w:pStyle w:val="Normal"/>
        <w:widowControl w:val="false"/>
        <w:tabs>
          <w:tab w:val="clear" w:pos="720"/>
          <w:tab w:val="left" w:pos="1037" w:leader="none"/>
        </w:tabs>
        <w:ind w:left="1037" w:hanging="1037"/>
        <w:rPr>
          <w:rFonts w:ascii="Arial" w:hAnsi="Arial" w:cs="Arial"/>
        </w:rPr>
      </w:pPr>
      <w:r>
        <w:rPr>
          <w:rFonts w:cs="Arial" w:ascii="Arial" w:hAnsi="Arial"/>
        </w:rPr>
        <w:t>ba(n)hi gahay kee laaj as gobind daas tuhaar</w:t>
      </w:r>
    </w:p>
    <w:p>
      <w:pPr>
        <w:pStyle w:val="Shabad"/>
        <w:ind w:left="0" w:hanging="0"/>
        <w:rPr>
          <w:rFonts w:ascii="Arial" w:hAnsi="Arial" w:cs="Arial"/>
          <w:color w:val="080088"/>
          <w:sz w:val="20"/>
          <w:szCs w:val="20"/>
        </w:rPr>
      </w:pPr>
      <w:r>
        <w:rPr>
          <w:rFonts w:cs="Arial" w:ascii="Arial" w:hAnsi="Arial"/>
          <w:color w:val="080088"/>
          <w:sz w:val="20"/>
          <w:szCs w:val="20"/>
        </w:rPr>
      </w:r>
    </w:p>
    <w:p>
      <w:pPr>
        <w:pStyle w:val="Normal"/>
        <w:rPr>
          <w:rFonts w:ascii="Arial" w:hAnsi="Arial" w:cs="Arial"/>
          <w:color w:val="080088"/>
          <w:sz w:val="20"/>
          <w:szCs w:val="20"/>
          <w:lang w:val="en-US" w:eastAsia="en-US"/>
        </w:rPr>
      </w:pPr>
      <w:r>
        <w:rPr>
          <w:rFonts w:cs="Arial" w:ascii="Arial" w:hAnsi="Arial"/>
          <w:color w:val="080088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rFonts w:cs="Arial" w:ascii="Arial" w:hAnsi="Arial"/>
          <w:sz w:val="16"/>
          <w:szCs w:val="16"/>
          <w:lang w:val="en-US" w:eastAsia="en-US"/>
        </w:rPr>
        <w:t>(</w:t>
      </w:r>
      <w:r>
        <w:rPr>
          <w:rFonts w:cs="Arial" w:ascii="Arial" w:hAnsi="Arial"/>
          <w:i/>
          <w:iCs/>
          <w:sz w:val="16"/>
          <w:szCs w:val="16"/>
        </w:rPr>
        <w:t>SGGS p.917)</w:t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rwmklI mhlw 3 Anµdu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aamkalee mehlaa teeja anand</w:t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>&lt;&gt; siqgur pRswid ]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ik-o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N</w:t>
      </w:r>
      <w:r>
        <w:rPr>
          <w:rFonts w:cs="Arial" w:ascii="Arial" w:hAnsi="Arial"/>
          <w:color w:val="000000"/>
          <w:sz w:val="28"/>
          <w:szCs w:val="28"/>
        </w:rPr>
        <w:t xml:space="preserve">kaar satgur parsaad </w:t>
      </w:r>
      <w:r>
        <w:rPr>
          <w:rFonts w:cs="Arial" w:ascii="GurbaniAkharHeavy" w:hAnsi="GurbaniAkharHeavy"/>
          <w:color w:val="000000"/>
          <w:sz w:val="28"/>
          <w:szCs w:val="28"/>
        </w:rPr>
        <w:t>]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Anµdu BieAw myrI mwey siqgurU mY pwieAw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nd bha-i-aa mayree maa-ay satguroo mai paa-i-aa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iqguru q pwieAw shj syqI min vjIAw vwDweIAw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tgur ta paa-i-aa sahaj saytee man vajee-aa vaadhaa-ee-aa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rwg rqn prvwr prIAw sbd gwvx AweIAw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ag ratan parvaar paree-aa shabad gaavan aa-ee-aa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bdo q gwvhu hrI kyrw min ijnI vswieAw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bdo ta gaavaho haree kayraa man jinee vasaa-i-aa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khY nwnku Anµdu hoAw siqgurU mY pwieAw ]1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hai naanak anand ho-aa satguroo mai paa-i-aa. ||1||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ey mn myirAw qU sdw rhu hir nwly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y man mayri-aa too sadaa raho har naalay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hir nwil rhu qU mMn myry dUK siB ivswrxw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 naal raho too man mayray dookh sabh visaaranaa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AMgIkwru Ehu kry qyrw kwrj siB svwrxw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ekaar oh karay tayraa kaaraj sabh savaarnaa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Bnw glw smrQu suAwmI so ikau mnhu ivswry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hnaa galaa samrath su-aamee so ki-o manaho visaaray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khY nwnku mMn myry sdw rhu hir nwly ]2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hai naanak man mayray sadaa raho har naalay. ||2||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wcy swihbw ikAw nwhI Gir qyrY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achay saahibaa ki-aa naahee ghar tayrai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Gir q qyrY sBu ikCu hY ijsu dyih su pwvey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har ta tayrai sabh kichh hai jis dayhi so paava-ay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dw isPiq slwh qyrI nwmu min vswvey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daa sifat salaah tayree naam man vasaava-ay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nwmu ijn kY min visAw vwjy sbd Gnyry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 jin kai man vasi-aa vaajay shabad ghanayray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khY nwnku scy swihb ikAw nwhI Gir qyrY ]3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hai naanak sachay saahib ki-aa naahee ghar tayrai. ||3||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wcw nwmu myrw AwDwro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achaa naam mayraa aadhaaro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wcu nwmu ADwru myrw ijin BuKw siB gvweIAw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ach naam adhaar mayraa jin bhukhaa sabh gavaa-ee-aa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kir sWiq suK min Awie visAw ijin ieCw siB pujweIAw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 saa(n)t sukh man aa-ay vasi-aa jin ichhaa sabh pujaa-ee-aa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dw kurbwxu kIqw gurU ivthu ijs dIAw eyih vifAweIAw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daa kurbaan keetaa guroo vitaho jis dee-aa ayhi vadi-aa-ee-aa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khY nwnku suxhu sMqhu sbid Drhu ipAwro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hai naanak sunho santaho shabad dharaho pi-aaro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swcw nwmu myrw AwDwro ]4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achaa naam mayraa aadhaaro. ||4||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vwjy pMc sbd iqqu Gir sBwgY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ajay panch shabad tit ghar sabhaagai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Gir sBwgY sbd vwjy klw ijqu Gir DwrIAw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har sabhaagai shabad vaajay kalaa jit ghar dhaaree-aa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pMc dUq quDu vis kIqy kwlu kMtku mwirAw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ch doot tudh vas keetay kaal kantak maari-aa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Duir krim pwieAw quDu ijn kau is nwim hir kY lwgy 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hur karam paa-i-aa tudh jin ka-o si naam har kai laagay.</w:t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</w:r>
    </w:p>
    <w:p>
      <w:pPr>
        <w:pStyle w:val="Normal"/>
        <w:rPr>
          <w:rFonts w:ascii="GurbaniAkharHeavy" w:hAnsi="GurbaniAkharHeavy" w:cs="GurbaniAkharHeavy"/>
          <w:color w:val="800000"/>
          <w:sz w:val="32"/>
          <w:szCs w:val="32"/>
          <w:lang w:val="en-US" w:eastAsia="en-US"/>
        </w:rPr>
      </w:pPr>
      <w:r>
        <w:rPr>
          <w:rFonts w:cs="GurbaniAkharHeavy" w:ascii="GurbaniAkharHeavy" w:hAnsi="GurbaniAkharHeavy"/>
          <w:color w:val="800000"/>
          <w:sz w:val="32"/>
          <w:szCs w:val="32"/>
          <w:lang w:val="en-US" w:eastAsia="en-US"/>
        </w:rPr>
        <w:t xml:space="preserve">khY nwnku qh suKu hoAw iqqu Gir Anhd vwjy ]5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hai naanak tah sukh ho-aa tit ghar anahad vaajay. ||5||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rFonts w:cs="Arial" w:ascii="Arial" w:hAnsi="Arial"/>
          <w:sz w:val="16"/>
          <w:szCs w:val="16"/>
          <w:lang w:val="en-US" w:eastAsia="en-US"/>
        </w:rPr>
        <w:t>(</w:t>
      </w:r>
      <w:r>
        <w:rPr>
          <w:rFonts w:cs="Arial" w:ascii="Arial" w:hAnsi="Arial"/>
          <w:i/>
          <w:iCs/>
          <w:sz w:val="16"/>
          <w:szCs w:val="16"/>
        </w:rPr>
        <w:t>SGGS p.1429)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i/>
          <w:i/>
          <w:color w:val="0000FF"/>
          <w:sz w:val="32"/>
          <w:szCs w:val="32"/>
        </w:rPr>
      </w:pPr>
      <w:r>
        <w:rPr>
          <w:rFonts w:cs="Times New Roman" w:ascii="GurbaniAkharHeavy" w:hAnsi="GurbaniAkharHeavy"/>
          <w:color w:val="800000"/>
          <w:sz w:val="32"/>
          <w:szCs w:val="32"/>
        </w:rPr>
        <w:t xml:space="preserve">muMdwvxI mhlw 5 ] </w:t>
        <w:br/>
      </w:r>
      <w:r>
        <w:rPr>
          <w:rFonts w:cs="Arial" w:ascii="Arial" w:hAnsi="Arial"/>
          <w:b/>
        </w:rPr>
        <w:t>mundaavanee mehlaa panjavaa(n) ]</w:t>
        <w:br/>
      </w:r>
    </w:p>
    <w:p>
      <w:pPr>
        <w:pStyle w:val="NormalWeb"/>
        <w:rPr>
          <w:rFonts w:ascii="Arial" w:hAnsi="Arial" w:cs="Arial"/>
          <w:i/>
          <w:i/>
          <w:color w:val="0000FF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Qwl ivic iqMin vsqU peIE squ sMqoKu vIcwro ] </w:t>
        <w:br/>
      </w:r>
      <w:r>
        <w:rPr>
          <w:rFonts w:cs="Arial" w:ascii="Arial" w:hAnsi="Arial"/>
        </w:rPr>
        <w:t>thaal vich tinn vasatoo pa-ee-o sat santokh veechaaro.</w:t>
        <w:br/>
      </w:r>
    </w:p>
    <w:p>
      <w:pPr>
        <w:pStyle w:val="NormalWeb"/>
        <w:rPr>
          <w:rFonts w:ascii="Arial" w:hAnsi="Arial" w:cs="Arial"/>
          <w:i/>
          <w:i/>
          <w:color w:val="0000FF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AMimRq nwmu Twkur kw pieE ijs kw sBsu ADwro ] </w:t>
        <w:br/>
      </w:r>
      <w:r>
        <w:rPr>
          <w:rFonts w:cs="Arial" w:ascii="Arial" w:hAnsi="Arial"/>
        </w:rPr>
        <w:t>amrit naam thaakur kaa pa-i-o jis kaa sabhas adhaaro.</w:t>
        <w:br/>
      </w:r>
    </w:p>
    <w:p>
      <w:pPr>
        <w:pStyle w:val="NormalWeb"/>
        <w:rPr>
          <w:rFonts w:ascii="Arial" w:hAnsi="Arial" w:cs="Arial"/>
          <w:i/>
          <w:i/>
          <w:color w:val="0000FF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jy ko KwvY jy ko BuMcY iqs kw hoie auDwro ] </w:t>
        <w:br/>
      </w:r>
      <w:r>
        <w:rPr>
          <w:rFonts w:cs="Arial" w:ascii="Arial" w:hAnsi="Arial"/>
        </w:rPr>
        <w:t>jay ko khaavai jay ko bhunchai tis kaa ho-ay udhaaro.</w:t>
        <w:br/>
      </w:r>
    </w:p>
    <w:p>
      <w:pPr>
        <w:pStyle w:val="NormalWeb"/>
        <w:rPr>
          <w:rFonts w:ascii="Arial" w:hAnsi="Arial" w:cs="Arial"/>
          <w:i/>
          <w:i/>
          <w:color w:val="0000FF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eyh vsqu qjI nh jweI inq inq rKu auir Dwro ] </w:t>
        <w:br/>
      </w:r>
      <w:r>
        <w:rPr>
          <w:rFonts w:cs="Arial" w:ascii="Arial" w:hAnsi="Arial"/>
        </w:rPr>
        <w:t>ayh vasat tajee nah jaa-ee nit nit rakh ur dhaaro.</w:t>
        <w:br/>
      </w:r>
    </w:p>
    <w:p>
      <w:pPr>
        <w:pStyle w:val="NormalWeb"/>
        <w:rPr>
          <w:rFonts w:ascii="Arial" w:hAnsi="Arial" w:cs="Arial"/>
          <w:i/>
          <w:i/>
          <w:color w:val="0000FF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qm sMswru crn lig qrIAY sBu nwnk bRhm pswro ]1] </w:t>
        <w:br/>
      </w:r>
      <w:r>
        <w:rPr>
          <w:rFonts w:cs="Arial" w:ascii="Arial" w:hAnsi="Arial"/>
        </w:rPr>
        <w:t>tam sansaar charan lag taree-ai sabh naanak brahm pasaaro. ||1||</w:t>
        <w:br/>
      </w:r>
    </w:p>
    <w:p>
      <w:pPr>
        <w:pStyle w:val="NormalWeb"/>
        <w:jc w:val="center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slok mhlw 5 ] </w:t>
        <w:br/>
      </w:r>
      <w:r>
        <w:rPr>
          <w:rFonts w:cs="Arial" w:ascii="Arial" w:hAnsi="Arial"/>
          <w:sz w:val="28"/>
          <w:szCs w:val="28"/>
        </w:rPr>
        <w:t xml:space="preserve">salok mehlaa panjavaa(n) </w:t>
      </w:r>
      <w:r>
        <w:rPr>
          <w:rFonts w:cs="Arial" w:ascii="GurbaniAkharHeavy" w:hAnsi="GurbaniAkharHeavy"/>
          <w:sz w:val="28"/>
          <w:szCs w:val="28"/>
        </w:rPr>
        <w:t>]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Web"/>
        <w:rPr>
          <w:rFonts w:ascii="Arial" w:hAnsi="Arial" w:cs="Arial"/>
          <w:i/>
          <w:i/>
          <w:color w:val="0000FF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qyrw kIqw jwqo nwhI mYno jogu kIqoeI ]</w:t>
        <w:br/>
      </w:r>
      <w:r>
        <w:rPr>
          <w:rFonts w:cs="Arial" w:ascii="Arial" w:hAnsi="Arial"/>
        </w:rPr>
        <w:t>tayraa keetaa jaato naahee maino jog keeto-ee.</w:t>
        <w:br/>
      </w:r>
    </w:p>
    <w:p>
      <w:pPr>
        <w:pStyle w:val="NormalWeb"/>
        <w:rPr>
          <w:rFonts w:ascii="Arial" w:hAnsi="Arial" w:cs="Arial"/>
          <w:i/>
          <w:i/>
          <w:color w:val="0000FF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mY inrguixAwry ko guxu nwhI Awpy qrsu pieEeI ] </w:t>
        <w:br/>
      </w:r>
      <w:r>
        <w:rPr>
          <w:rFonts w:cs="Arial" w:ascii="Arial" w:hAnsi="Arial"/>
          <w:color w:val="000000"/>
        </w:rPr>
        <w:t>mai nirguni-aaray ko gun naahee aapay taras pa-i-o-ee.</w:t>
        <w:br/>
      </w:r>
    </w:p>
    <w:p>
      <w:pPr>
        <w:pStyle w:val="NormalWeb"/>
        <w:rPr>
          <w:rFonts w:ascii="Arial" w:hAnsi="Arial" w:cs="Arial"/>
          <w:i/>
          <w:i/>
          <w:color w:val="0000FF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qrsu pieAw imhrwmiq hoeI siqguru sjxu imilAw ] </w:t>
        <w:br/>
      </w:r>
      <w:r>
        <w:rPr>
          <w:rFonts w:cs="Arial" w:ascii="Arial" w:hAnsi="Arial"/>
          <w:color w:val="000000"/>
        </w:rPr>
        <w:t>taras pa-i-aa miharaamat ho-ee satgur sajan mili-aa.</w:t>
        <w:br/>
      </w:r>
    </w:p>
    <w:p>
      <w:pPr>
        <w:pStyle w:val="NormalWeb"/>
        <w:ind w:right="-360" w:hanging="0"/>
        <w:rPr>
          <w:rFonts w:ascii="Arial" w:hAnsi="Arial" w:cs="Arial"/>
          <w:i/>
          <w:i/>
          <w:color w:val="0000FF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nwnk nwmu imlY qW jIvW qnu mnu QIvY hirAw ]1] </w:t>
        <w:br/>
      </w:r>
      <w:r>
        <w:rPr>
          <w:rFonts w:cs="Arial" w:ascii="Arial" w:hAnsi="Arial"/>
          <w:color w:val="000000"/>
        </w:rPr>
        <w:t>naanak naam milai taa(n) jeevaa(n) tan man theevai hari-aa. ||1||</w:t>
        <w:br/>
      </w:r>
    </w:p>
    <w:p>
      <w:pPr>
        <w:pStyle w:val="NormalWeb"/>
        <w:jc w:val="center"/>
        <w:rPr>
          <w:rFonts w:ascii="GurbaniAkharHeavy" w:hAnsi="GurbaniAkharHeavy" w:cs="GurbaniAkharHeavy"/>
          <w:i/>
          <w:i/>
          <w:color w:val="800000"/>
          <w:sz w:val="32"/>
          <w:szCs w:val="32"/>
        </w:rPr>
      </w:pPr>
      <w:r>
        <w:rPr>
          <w:rFonts w:cs="GurbaniAkharHeavy" w:ascii="GurbaniAkharHeavy" w:hAnsi="GurbaniAkharHeavy"/>
          <w:i/>
          <w:color w:val="800000"/>
          <w:sz w:val="32"/>
          <w:szCs w:val="32"/>
        </w:rPr>
      </w:r>
    </w:p>
    <w:p>
      <w:pPr>
        <w:pStyle w:val="NormalWeb"/>
        <w:jc w:val="center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rFonts w:cs="Arial" w:ascii="Arial" w:hAnsi="Arial"/>
          <w:sz w:val="16"/>
          <w:szCs w:val="16"/>
          <w:lang w:val="en-US" w:eastAsia="en-US"/>
        </w:rPr>
        <w:t>(</w:t>
      </w:r>
      <w:r>
        <w:rPr>
          <w:rFonts w:cs="Arial" w:ascii="Arial" w:hAnsi="Arial"/>
          <w:i/>
          <w:iCs/>
          <w:sz w:val="16"/>
          <w:szCs w:val="16"/>
        </w:rPr>
        <w:t>Ramkali, Fourth Mehla, SGGS p.962)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pauVI ]</w:t>
        <w:br/>
      </w:r>
      <w:r>
        <w:rPr>
          <w:rFonts w:cs="Arial" w:ascii="Arial" w:hAnsi="Arial"/>
          <w:b/>
          <w:color w:val="000000"/>
        </w:rPr>
        <w:t xml:space="preserve"> Pauree:</w:t>
      </w:r>
    </w:p>
    <w:p>
      <w:pPr>
        <w:pStyle w:val="NormalWeb"/>
        <w:rPr>
          <w:rFonts w:ascii="Arial" w:hAnsi="Arial" w:cs="Arial"/>
          <w:i/>
          <w:i/>
          <w:color w:val="0000FF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iqQY qU smrQu ijQY koie nwih ] </w:t>
        <w:br/>
      </w:r>
      <w:r>
        <w:rPr>
          <w:rFonts w:cs="Arial" w:ascii="Arial" w:hAnsi="Arial"/>
          <w:color w:val="000000"/>
        </w:rPr>
        <w:t>tithai too samrath jithai ko-i naahi.</w:t>
        <w:br/>
      </w:r>
    </w:p>
    <w:p>
      <w:pPr>
        <w:pStyle w:val="NormalWeb"/>
        <w:rPr>
          <w:rFonts w:ascii="Arial" w:hAnsi="Arial" w:cs="Arial"/>
          <w:i/>
          <w:i/>
          <w:color w:val="0000FF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EQY qyrI rK AgnI audr mwih ] </w:t>
        <w:br/>
      </w:r>
      <w:r>
        <w:rPr>
          <w:rFonts w:cs="Arial" w:ascii="Arial" w:hAnsi="Arial"/>
          <w:color w:val="000000"/>
        </w:rPr>
        <w:t>othai tayree rakh agnee udar maahi.</w:t>
        <w:br/>
      </w:r>
    </w:p>
    <w:p>
      <w:pPr>
        <w:pStyle w:val="NormalWeb"/>
        <w:rPr>
          <w:rFonts w:ascii="Arial" w:hAnsi="Arial" w:cs="Arial"/>
          <w:i/>
          <w:i/>
          <w:color w:val="0000FF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suix kY jm ky dUq nwie qyrY Cif jwih ] </w:t>
        <w:br/>
      </w:r>
      <w:r>
        <w:rPr>
          <w:rFonts w:cs="Arial" w:ascii="Arial" w:hAnsi="Arial"/>
          <w:color w:val="000000"/>
        </w:rPr>
        <w:t>sun kai jam kay doot naa-ay tayrai chhad jaahi.</w:t>
        <w:br/>
      </w:r>
    </w:p>
    <w:p>
      <w:pPr>
        <w:pStyle w:val="NormalWeb"/>
        <w:rPr>
          <w:rFonts w:ascii="Arial" w:hAnsi="Arial" w:cs="Arial"/>
          <w:i/>
          <w:i/>
          <w:color w:val="0000FF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Baujlu ibKmu Asgwhu gur sbdI pwir pwih ] </w:t>
        <w:br/>
      </w:r>
      <w:r>
        <w:rPr>
          <w:rFonts w:cs="Arial" w:ascii="Arial" w:hAnsi="Arial"/>
          <w:color w:val="000000"/>
        </w:rPr>
        <w:t>bha-ojal bikham asgaaho gur shabdee paar paahi.</w:t>
        <w:br/>
      </w:r>
    </w:p>
    <w:p>
      <w:pPr>
        <w:pStyle w:val="NormalWeb"/>
        <w:rPr>
          <w:rFonts w:ascii="Arial" w:hAnsi="Arial" w:cs="Arial"/>
          <w:i/>
          <w:i/>
          <w:color w:val="0000FF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ijn kau lgI ipAws AMimRqu syie Kwih ] </w:t>
        <w:br/>
      </w:r>
      <w:r>
        <w:rPr>
          <w:rFonts w:cs="Arial" w:ascii="Arial" w:hAnsi="Arial"/>
          <w:color w:val="000000"/>
        </w:rPr>
        <w:t>jin ka-o lagee pi-aas amrit say-i khaahi.</w:t>
        <w:br/>
      </w:r>
    </w:p>
    <w:p>
      <w:pPr>
        <w:pStyle w:val="NormalWeb"/>
        <w:rPr>
          <w:rFonts w:ascii="Arial" w:hAnsi="Arial" w:cs="Arial"/>
          <w:i/>
          <w:i/>
          <w:color w:val="0000FF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kil mih eyho puMnu gux goivMd gwih ] </w:t>
        <w:br/>
      </w:r>
      <w:r>
        <w:rPr>
          <w:rFonts w:cs="Arial" w:ascii="Arial" w:hAnsi="Arial"/>
          <w:color w:val="000000"/>
        </w:rPr>
        <w:t>kal mahi ayho punn gun govind gaahi.</w:t>
        <w:br/>
      </w:r>
    </w:p>
    <w:p>
      <w:pPr>
        <w:pStyle w:val="NormalWeb"/>
        <w:rPr>
          <w:rFonts w:ascii="Arial" w:hAnsi="Arial" w:cs="Arial"/>
          <w:i/>
          <w:i/>
          <w:color w:val="0000FF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sBsY no ikrpwlu sm@wly swih swih ] </w:t>
        <w:br/>
      </w:r>
      <w:r>
        <w:rPr>
          <w:rFonts w:cs="Arial" w:ascii="Arial" w:hAnsi="Arial"/>
          <w:color w:val="000000"/>
        </w:rPr>
        <w:t>sabhsai no kirpaal samahaalay saahi saahi.</w:t>
        <w:br/>
      </w:r>
    </w:p>
    <w:p>
      <w:pPr>
        <w:pStyle w:val="NormalWeb"/>
        <w:rPr>
          <w:rFonts w:ascii="Arial" w:hAnsi="Arial" w:cs="Arial"/>
          <w:i/>
          <w:i/>
          <w:color w:val="0000FF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ibrQw koie n jwie ij AwvY quDu Awih ]9] </w:t>
        <w:br/>
      </w:r>
      <w:r>
        <w:rPr>
          <w:rFonts w:cs="Arial" w:ascii="Arial" w:hAnsi="Arial"/>
          <w:color w:val="000000"/>
        </w:rPr>
        <w:t>birthaa ko-i na jaa-i ji aavai tudh aahi. ||9||</w:t>
        <w:br/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rFonts w:cs="Arial" w:ascii="Arial" w:hAnsi="Arial"/>
          <w:sz w:val="16"/>
          <w:szCs w:val="16"/>
          <w:lang w:val="en-US" w:eastAsia="en-US"/>
        </w:rPr>
        <w:t>(</w:t>
      </w:r>
      <w:r>
        <w:rPr>
          <w:rFonts w:cs="Arial" w:ascii="Arial" w:hAnsi="Arial"/>
          <w:i/>
          <w:iCs/>
          <w:sz w:val="16"/>
          <w:szCs w:val="16"/>
        </w:rPr>
        <w:t>Gujri, Fifth Mehla, SGGS p.517)</w:t>
      </w:r>
    </w:p>
    <w:p>
      <w:pPr>
        <w:pStyle w:val="NormalWeb"/>
        <w:jc w:val="center"/>
        <w:rPr>
          <w:rFonts w:ascii="GurbaniAkharHeavy" w:hAnsi="GurbaniAkharHeavy" w:cs="GurbaniAkharHeavy"/>
          <w:color w:val="800000"/>
          <w:sz w:val="32"/>
          <w:szCs w:val="32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sloku mÚ 5 ] </w:t>
        <w:br/>
      </w:r>
      <w:r>
        <w:rPr>
          <w:rFonts w:cs="Arial" w:ascii="Arial" w:hAnsi="Arial"/>
          <w:color w:val="000000"/>
          <w:sz w:val="28"/>
          <w:szCs w:val="28"/>
        </w:rPr>
        <w:t xml:space="preserve">salok mehlaa panjavaa(n) </w:t>
      </w:r>
      <w:r>
        <w:rPr>
          <w:rFonts w:cs="Arial" w:ascii="GurbaniAkharHeavy" w:hAnsi="GurbaniAkharHeavy"/>
          <w:color w:val="000000"/>
          <w:sz w:val="28"/>
          <w:szCs w:val="28"/>
        </w:rPr>
        <w:t>]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Web"/>
        <w:rPr>
          <w:rFonts w:ascii="Arial" w:hAnsi="Arial" w:cs="Arial"/>
          <w:i/>
          <w:i/>
          <w:color w:val="0000FF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AMqir guru AwrwDxw ijhvw jip gur nwau ] </w:t>
        <w:br/>
      </w:r>
      <w:r>
        <w:rPr>
          <w:rFonts w:cs="Arial" w:ascii="Arial" w:hAnsi="Arial"/>
          <w:color w:val="000000"/>
        </w:rPr>
        <w:t>antar gur aaraadhnaa jihavaa jap gur naa-o.</w:t>
        <w:br/>
      </w:r>
    </w:p>
    <w:p>
      <w:pPr>
        <w:pStyle w:val="NormalWeb"/>
        <w:rPr>
          <w:rFonts w:ascii="Arial" w:hAnsi="Arial" w:cs="Arial"/>
          <w:i/>
          <w:i/>
          <w:color w:val="0000FF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nyqRI siqguru pyKxw sRvxI sunxw gur nwau ] </w:t>
        <w:br/>
      </w:r>
      <w:r>
        <w:rPr>
          <w:rFonts w:cs="Arial" w:ascii="Arial" w:hAnsi="Arial"/>
          <w:color w:val="000000"/>
        </w:rPr>
        <w:t>naytree satgur paykhnaa sarvanee sunanaa gur naa-o.</w:t>
        <w:br/>
      </w:r>
    </w:p>
    <w:p>
      <w:pPr>
        <w:pStyle w:val="NormalWeb"/>
        <w:rPr>
          <w:rFonts w:ascii="Arial" w:hAnsi="Arial" w:cs="Arial"/>
          <w:i/>
          <w:i/>
          <w:color w:val="0000FF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siqgur syqI riqAw drgh pweIAY Twau ] </w:t>
        <w:br/>
      </w:r>
      <w:r>
        <w:rPr>
          <w:rFonts w:cs="Arial" w:ascii="Arial" w:hAnsi="Arial"/>
          <w:color w:val="000000"/>
        </w:rPr>
        <w:t>satgur saytee rati-aa dargah paa-ee-ai thaa-o.</w:t>
        <w:br/>
      </w:r>
    </w:p>
    <w:p>
      <w:pPr>
        <w:pStyle w:val="NormalWeb"/>
        <w:rPr>
          <w:rFonts w:ascii="Arial" w:hAnsi="Arial" w:cs="Arial"/>
          <w:i/>
          <w:i/>
          <w:color w:val="0000FF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khu nwnk ikrpw kry ijs no eyh vQu dyie ] </w:t>
        <w:br/>
      </w:r>
      <w:r>
        <w:rPr>
          <w:rFonts w:cs="Arial" w:ascii="Arial" w:hAnsi="Arial"/>
          <w:color w:val="000000"/>
        </w:rPr>
        <w:t>kaho naanak kirpaa karay jis no ayh vath day-i.</w:t>
        <w:br/>
      </w:r>
    </w:p>
    <w:p>
      <w:pPr>
        <w:pStyle w:val="NormalWeb"/>
        <w:rPr>
          <w:rFonts w:ascii="Arial" w:hAnsi="Arial" w:cs="Arial"/>
          <w:i/>
          <w:i/>
          <w:color w:val="0000FF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jg mih auqm kwFIAih ivrly kyeI kyie ]1] </w:t>
        <w:br/>
      </w:r>
      <w:r>
        <w:rPr>
          <w:rFonts w:cs="Arial" w:ascii="Arial" w:hAnsi="Arial"/>
          <w:color w:val="000000"/>
        </w:rPr>
        <w:t>jag mahi utam kaadhee-ahi virlay kay-ee kay-i. ||1||</w:t>
        <w:br/>
      </w:r>
    </w:p>
    <w:p>
      <w:pPr>
        <w:pStyle w:val="NormalWeb"/>
        <w:jc w:val="center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>mÚ 5 ]</w:t>
        <w:br/>
      </w:r>
      <w:r>
        <w:rPr>
          <w:rFonts w:cs="Arial" w:ascii="Arial" w:hAnsi="Arial"/>
          <w:color w:val="000000"/>
          <w:sz w:val="28"/>
          <w:szCs w:val="28"/>
        </w:rPr>
        <w:t xml:space="preserve">mehlaa panjavaa(n) </w:t>
      </w:r>
      <w:r>
        <w:rPr>
          <w:rFonts w:cs="Arial" w:ascii="GurbaniAkharHeavy" w:hAnsi="GurbaniAkharHeavy"/>
          <w:color w:val="000000"/>
          <w:sz w:val="28"/>
          <w:szCs w:val="28"/>
        </w:rPr>
        <w:t>]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Web"/>
        <w:rPr>
          <w:rFonts w:ascii="Arial" w:hAnsi="Arial" w:cs="Arial"/>
          <w:i/>
          <w:i/>
          <w:color w:val="0000FF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rKy rKxhwir Awip aubwirAnu ] </w:t>
        <w:br/>
      </w:r>
      <w:r>
        <w:rPr>
          <w:rFonts w:cs="Arial" w:ascii="Arial" w:hAnsi="Arial"/>
          <w:color w:val="000000"/>
        </w:rPr>
        <w:t>rakhay rakhanhaar aap ubaari-an.</w:t>
        <w:br/>
      </w:r>
    </w:p>
    <w:p>
      <w:pPr>
        <w:pStyle w:val="NormalWeb"/>
        <w:rPr>
          <w:rFonts w:ascii="Arial" w:hAnsi="Arial" w:cs="Arial"/>
          <w:i/>
          <w:i/>
          <w:color w:val="0000FF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gur kI pYrI pwie kwj svwirAnu ] </w:t>
        <w:br/>
      </w:r>
      <w:r>
        <w:rPr>
          <w:rFonts w:cs="Arial" w:ascii="Arial" w:hAnsi="Arial"/>
          <w:color w:val="000000"/>
        </w:rPr>
        <w:t>gur kee pairee paa-ay kaaj savaari-an.</w:t>
        <w:br/>
      </w:r>
    </w:p>
    <w:p>
      <w:pPr>
        <w:pStyle w:val="NormalWeb"/>
        <w:rPr>
          <w:rFonts w:ascii="Arial" w:hAnsi="Arial" w:cs="Arial"/>
          <w:i/>
          <w:i/>
          <w:color w:val="0000FF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hoAw Awip dieAwlu mnhu n ivswirAnu ] </w:t>
        <w:br/>
      </w:r>
      <w:r>
        <w:rPr>
          <w:rFonts w:cs="Arial" w:ascii="Arial" w:hAnsi="Arial"/>
          <w:color w:val="000000"/>
        </w:rPr>
        <w:t>ho-aa aap da-i-aal manho na visaari-an.</w:t>
        <w:br/>
      </w:r>
    </w:p>
    <w:p>
      <w:pPr>
        <w:pStyle w:val="NormalWeb"/>
        <w:rPr>
          <w:rFonts w:ascii="Arial" w:hAnsi="Arial" w:cs="Arial"/>
          <w:i/>
          <w:i/>
          <w:color w:val="0000FF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swD jnw kY sMig Bvjlu qwirAnu ] </w:t>
        <w:br/>
      </w:r>
      <w:r>
        <w:rPr>
          <w:rFonts w:cs="Arial" w:ascii="Arial" w:hAnsi="Arial"/>
          <w:color w:val="000000"/>
        </w:rPr>
        <w:t>saadh janaa kai sang bhavjal taari-an.</w:t>
        <w:br/>
      </w:r>
    </w:p>
    <w:p>
      <w:pPr>
        <w:pStyle w:val="NormalWeb"/>
        <w:rPr>
          <w:rFonts w:ascii="Arial" w:hAnsi="Arial" w:cs="Arial"/>
          <w:i/>
          <w:i/>
          <w:color w:val="0000FF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swkq inMdk dust iKn mwih ibdwirAnu ] </w:t>
        <w:br/>
      </w:r>
      <w:r>
        <w:rPr>
          <w:rFonts w:cs="Arial" w:ascii="Arial" w:hAnsi="Arial"/>
          <w:color w:val="000000"/>
        </w:rPr>
        <w:t>saakat nindak dusht khin maahi bidaari-an.</w:t>
        <w:br/>
      </w:r>
    </w:p>
    <w:p>
      <w:pPr>
        <w:pStyle w:val="NormalWeb"/>
        <w:rPr>
          <w:rFonts w:ascii="Arial" w:hAnsi="Arial" w:cs="Arial"/>
          <w:i/>
          <w:i/>
          <w:color w:val="0000FF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iqsu swihb kI tyk nwnk mnY mwih ] </w:t>
        <w:br/>
      </w:r>
      <w:r>
        <w:rPr>
          <w:rFonts w:cs="Arial" w:ascii="Arial" w:hAnsi="Arial"/>
          <w:color w:val="000000"/>
        </w:rPr>
        <w:t>tis saahib kee tayk naanak manai maahi.</w:t>
        <w:br/>
      </w:r>
    </w:p>
    <w:p>
      <w:pPr>
        <w:pStyle w:val="NormalWeb"/>
        <w:rPr>
          <w:rFonts w:ascii="Arial" w:hAnsi="Arial" w:cs="Arial"/>
          <w:i/>
          <w:i/>
          <w:color w:val="0000FF"/>
        </w:rPr>
      </w:pPr>
      <w:r>
        <w:rPr>
          <w:rFonts w:cs="GurbaniAkharHeavy" w:ascii="GurbaniAkharHeavy" w:hAnsi="GurbaniAkharHeavy"/>
          <w:color w:val="800000"/>
          <w:sz w:val="32"/>
          <w:szCs w:val="32"/>
        </w:rPr>
        <w:t xml:space="preserve">ijsu ismrq suKu hoie sgly dUK jwih ]2] </w:t>
        <w:br/>
      </w:r>
      <w:r>
        <w:rPr>
          <w:rFonts w:cs="Arial" w:ascii="Arial" w:hAnsi="Arial"/>
          <w:color w:val="000000"/>
        </w:rPr>
        <w:t>jis simrat sukh ho-ay saglay dookh jaahi. ||2||</w:t>
        <w:br/>
      </w:r>
    </w:p>
    <w:p>
      <w:pPr>
        <w:pStyle w:val="Normal"/>
        <w:rPr>
          <w:rFonts w:ascii="GurbaniAkharHeavy" w:hAnsi="GurbaniAkharHeavy" w:cs="GurbaniAkharHeavy"/>
          <w:i/>
          <w:i/>
          <w:color w:val="0000FF"/>
          <w:sz w:val="36"/>
          <w:szCs w:val="36"/>
          <w:lang w:val="en-US" w:eastAsia="en-US"/>
        </w:rPr>
      </w:pPr>
      <w:r>
        <w:rPr>
          <w:rFonts w:cs="GurbaniAkharHeavy" w:ascii="GurbaniAkharHeavy" w:hAnsi="GurbaniAkharHeavy"/>
          <w:i/>
          <w:color w:val="0000FF"/>
          <w:sz w:val="36"/>
          <w:szCs w:val="36"/>
          <w:lang w:val="en-US" w:eastAsia="en-US"/>
        </w:rPr>
      </w:r>
    </w:p>
    <w:p>
      <w:pPr>
        <w:pStyle w:val="Shabad"/>
        <w:ind w:left="0" w:hanging="0"/>
        <w:jc w:val="center"/>
        <w:rPr>
          <w:color w:val="800000"/>
        </w:rPr>
      </w:pPr>
      <w:r>
        <w:rPr>
          <w:color w:val="800000"/>
        </w:rPr>
        <w:t>vwihgurU jI kw Kwlsw vwihgurU jI kI Pqh ]</w:t>
      </w:r>
    </w:p>
    <w:p>
      <w:pPr>
        <w:pStyle w:val="Shabad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heguru Ji Ka Khalsa, Waheguru Ji Ki Fateh</w:t>
      </w:r>
    </w:p>
    <w:p>
      <w:pPr>
        <w:pStyle w:val="Shabad"/>
        <w:ind w:left="0" w:hanging="0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urbaniAkharHeavy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rbaniAkharThick">
    <w:charset w:val="00"/>
    <w:family w:val="auto"/>
    <w:pitch w:val="variable"/>
  </w:font>
  <w:font w:name="Tahoma">
    <w:charset w:val="00"/>
    <w:family w:val="swiss"/>
    <w:pitch w:val="variable"/>
  </w:font>
  <w:font w:name="GurbaniAkh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38" w:leader="none"/>
        <w:tab w:val="left" w:pos="1870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720"/>
      <w:jc w:val="center"/>
      <w:outlineLvl w:val="1"/>
    </w:pPr>
    <w:rPr>
      <w:rFonts w:ascii="GurbaniAkharHeavy" w:hAnsi="GurbaniAkharHeavy" w:cs="GurbaniAkharHeavy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urbaniAkharHeavy" w:hAnsi="GurbaniAkharHeavy" w:cs="GurbaniAkharHeavy"/>
      <w:color w:val="800000"/>
      <w:sz w:val="32"/>
      <w:szCs w:val="3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GurbaniAkharHeavy" w:hAnsi="GurbaniAkharHeavy" w:cs="GurbaniAkharHeavy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GGSText">
    <w:name w:val="SGGS_Text"/>
    <w:basedOn w:val="Normal"/>
    <w:qFormat/>
    <w:pPr>
      <w:keepNext w:val="true"/>
      <w:widowControl w:val="false"/>
      <w:overflowPunct w:val="false"/>
      <w:spacing w:before="200" w:after="0"/>
      <w:textAlignment w:val="baseline"/>
    </w:pPr>
    <w:rPr>
      <w:rFonts w:ascii="GurbaniAkharHeavy" w:hAnsi="GurbaniAkharHeavy" w:cs="Times New Roman"/>
      <w:color w:val="0000FF"/>
      <w:sz w:val="28"/>
      <w:szCs w:val="20"/>
    </w:rPr>
  </w:style>
  <w:style w:type="paragraph" w:styleId="SGGSText2">
    <w:name w:val="SGGS_Text2"/>
    <w:basedOn w:val="SGGSText"/>
    <w:qFormat/>
    <w:pPr>
      <w:spacing w:before="0" w:after="0"/>
      <w:ind w:left="90" w:hanging="90"/>
    </w:pPr>
    <w:rPr>
      <w:rFonts w:ascii="GurbaniAkharThick" w:hAnsi="GurbaniAkharThick" w:cs="GurbaniAkharThick"/>
      <w:color w:val="800000"/>
    </w:rPr>
  </w:style>
  <w:style w:type="paragraph" w:styleId="Romanizing">
    <w:name w:val="Romanizing"/>
    <w:basedOn w:val="Normal"/>
    <w:qFormat/>
    <w:pPr>
      <w:keepNext w:val="true"/>
      <w:overflowPunct w:val="false"/>
      <w:ind w:left="86" w:hanging="0"/>
      <w:textAlignment w:val="baseline"/>
    </w:pPr>
    <w:rPr>
      <w:rFonts w:ascii="Tahoma" w:hAnsi="Tahoma" w:cs="Times New Roman"/>
      <w:sz w:val="28"/>
      <w:szCs w:val="20"/>
    </w:rPr>
  </w:style>
  <w:style w:type="paragraph" w:styleId="TranslationText">
    <w:name w:val="Translation_Text"/>
    <w:basedOn w:val="Normal"/>
    <w:qFormat/>
    <w:pPr>
      <w:keepLines/>
      <w:widowControl w:val="false"/>
      <w:overflowPunct w:val="false"/>
      <w:spacing w:before="0" w:after="300"/>
      <w:ind w:left="90" w:hanging="0"/>
      <w:textAlignment w:val="baseline"/>
    </w:pPr>
    <w:rPr>
      <w:rFonts w:ascii="Tahoma" w:hAnsi="Tahoma" w:cs="Times New Roman"/>
      <w:color w:val="000080"/>
      <w:sz w:val="28"/>
      <w:szCs w:val="20"/>
    </w:rPr>
  </w:style>
  <w:style w:type="paragraph" w:styleId="TextBodyIndent">
    <w:name w:val="Body Text Indent"/>
    <w:basedOn w:val="Normal"/>
    <w:pPr>
      <w:autoSpaceDE w:val="true"/>
    </w:pPr>
    <w:rPr>
      <w:rFonts w:ascii="GurbaniAkharHeavy" w:hAnsi="GurbaniAkharHeavy" w:cs="GurbaniAkharHeavy"/>
      <w:sz w:val="34"/>
    </w:rPr>
  </w:style>
  <w:style w:type="paragraph" w:styleId="Shabad">
    <w:name w:val="Shabad"/>
    <w:basedOn w:val="Normal"/>
    <w:qFormat/>
    <w:pPr>
      <w:autoSpaceDE w:val="true"/>
      <w:ind w:left="450" w:hanging="450"/>
    </w:pPr>
    <w:rPr>
      <w:rFonts w:ascii="GurbaniAkharHeavy" w:hAnsi="GurbaniAkharHeavy" w:cs="GurbaniAkharHeavy"/>
      <w:sz w:val="36"/>
      <w:szCs w:val="3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8:16:00Z</dcterms:created>
  <dc:creator>joginders</dc:creator>
  <dc:description/>
  <cp:keywords/>
  <dc:language>en-US</dc:language>
  <cp:lastModifiedBy> </cp:lastModifiedBy>
  <cp:lastPrinted>2004-06-11T14:22:00Z</cp:lastPrinted>
  <dcterms:modified xsi:type="dcterms:W3CDTF">2007-03-06T18:55:00Z</dcterms:modified>
  <cp:revision>11</cp:revision>
  <dc:subject/>
  <dc:title>Œ Ç ‰</dc:title>
</cp:coreProperties>
</file>