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</w:rPr>
      </w:pPr>
      <w:r>
        <w:rPr>
          <w:rFonts w:cs="GurbaniAkharThick" w:ascii="GurbaniAkharThick" w:hAnsi="GurbaniAkharThick"/>
          <w:sz w:val="36"/>
          <w:szCs w:val="36"/>
        </w:rPr>
        <w:t>Œ Ç ‰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  <w:t>rhrwis swih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Raharaas Saahi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sz w:val="36"/>
          <w:szCs w:val="36"/>
        </w:rPr>
      </w:pPr>
      <w:r>
        <w:rPr>
          <w:rFonts w:cs="GurbaniAkharHeavy" w:ascii="GurbaniAkharHeavy" w:hAnsi="GurbaniAkharHeavy"/>
          <w:sz w:val="36"/>
          <w:szCs w:val="36"/>
        </w:rPr>
        <w:t>siqgur pRswid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tigur prasad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Arial" w:ascii="Arial" w:hAnsi="Arial"/>
          <w:i/>
          <w:color w:val="365F91"/>
          <w:sz w:val="22"/>
        </w:rPr>
        <w:t>By the Blessing of the True Guru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GurbaniAkharHeavy" w:ascii="GurbaniAkharHeavy" w:hAnsi="GurbaniAkharHeavy"/>
          <w:sz w:val="26"/>
          <w:szCs w:val="36"/>
          <w:lang w:val="en-US" w:eastAsia="en-US"/>
        </w:rPr>
        <w:br/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Aasaa, Fourth Mehla, SGGS Ang 451)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hir jugu jugu Bgq aupwieAw pYj rKdw AwieAw rwm rwjy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jug jug bhagath oupaa-i-aa paij rakhadhaa aa-i-aa raam raajay 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each and every age, He creates His devotees and preserves their honor, O Lord King.</w:t>
      </w:r>
    </w:p>
    <w:p>
      <w:pPr>
        <w:pStyle w:val="Normal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hrxwKsu dustu hir mwirAw pRhlwdu qrwieAw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anaakhas dusht har maari-aa prahlaad taraa-i-aa 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killed the wicked Harnaakhash, and saved Prahlaad.</w:t>
      </w:r>
    </w:p>
    <w:p>
      <w:pPr>
        <w:pStyle w:val="Normal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GurbaniAkharHeavy" w:hAnsi="GurbaniAkharHeavy" w:cs="Arial"/>
          <w:i/>
          <w:i/>
          <w:iCs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AhMkwrIAw inMdkw ipiT dyie nwmdyau muiK lwieAw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hankaareeaa nindhakaa pith day-i naamaday-o mukh laa-i-aa 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turned his back on the egotists and slanderers, and showed His Face to Naam Dayv.</w:t>
      </w:r>
    </w:p>
    <w:p>
      <w:pPr>
        <w:pStyle w:val="Normal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jn nwnk AYsw hir syivAw AMiq ley CfwieAw ]4]13]20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n naanak aisaa har saeviaa anth la-ay chhadaa-i-aa ||4||13||20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ervant Nanak has so served the Lord, that He will deliver him in the end. ||4||13||20||</w:t>
      </w:r>
    </w:p>
    <w:p>
      <w:pPr>
        <w:pStyle w:val="Normal"/>
        <w:tabs>
          <w:tab w:val="clear" w:pos="720"/>
          <w:tab w:val="left" w:pos="1620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8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o dru rwgu Awsw mhlw 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6600"/>
          <w:sz w:val="22"/>
        </w:rPr>
        <w:t xml:space="preserve">so dar raag aasaa mehlaa pehlaa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So Dar ~ That Door. Raag Aasaa, First Mehl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&lt;&gt; siqgur pRswid ]</w:t>
      </w:r>
    </w:p>
    <w:p>
      <w:pPr>
        <w:pStyle w:val="Normal"/>
        <w:jc w:val="center"/>
        <w:rPr>
          <w:rFonts w:ascii="Arial" w:hAnsi="Arial" w:cs="Arial"/>
          <w:bCs/>
          <w:color w:val="006600"/>
          <w:sz w:val="22"/>
        </w:rPr>
      </w:pPr>
      <w:r>
        <w:rPr>
          <w:rFonts w:cs="Arial" w:ascii="Arial" w:hAnsi="Arial"/>
          <w:bCs/>
          <w:color w:val="006600"/>
          <w:sz w:val="22"/>
        </w:rPr>
        <w:t>ik-o</w:t>
      </w:r>
      <w:r>
        <w:rPr>
          <w:rFonts w:cs="Arial" w:ascii="Arial" w:hAnsi="Arial"/>
          <w:bCs/>
          <w:color w:val="006600"/>
          <w:sz w:val="22"/>
          <w:vertAlign w:val="superscript"/>
        </w:rPr>
        <w:t>N</w:t>
      </w:r>
      <w:r>
        <w:rPr>
          <w:rFonts w:cs="Arial" w:ascii="Arial" w:hAnsi="Arial"/>
          <w:bCs/>
          <w:color w:val="006600"/>
          <w:sz w:val="22"/>
        </w:rPr>
        <w:t xml:space="preserve">kaar satgur parsaad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One Universal Creator God. By The Grace Of The True Guru: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o dru qyrw kyhw so Gru kyhw ijqu bih srb smwly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o dar tayraa kayhaa so ghar kayhaa jit bahi sarab samaalay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here is That Door of Yours, and where is That Home, in which You sit and take care of all? </w:t>
      </w:r>
    </w:p>
    <w:p>
      <w:pPr>
        <w:pStyle w:val="Normal"/>
        <w:rPr>
          <w:rFonts w:ascii="GurbaniAkharHeavy" w:hAnsi="GurbaniAkharHeavy" w:cs="Arial"/>
          <w:sz w:val="26"/>
          <w:szCs w:val="32"/>
          <w:lang w:val="en-US" w:eastAsia="en-US"/>
        </w:rPr>
      </w:pPr>
      <w:r>
        <w:rPr>
          <w:rFonts w:cs="Arial" w:ascii="GurbaniAkharHeavy" w:hAnsi="GurbaniAkharHeavy"/>
          <w:sz w:val="26"/>
          <w:szCs w:val="32"/>
          <w:lang w:val="en-US" w:eastAsia="en-US"/>
        </w:rPr>
        <w:t xml:space="preserve">vwjy qyry nwd Anyk AsMKw kyqy qyry vwvxhwry ] 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color w:val="006600"/>
          <w:sz w:val="22"/>
        </w:rPr>
        <w:t>vaajay tayray naad anayk asankhaa kaytay tayray vaavanh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Sound-Current of the Naad vibrates there for You, and countless musicians play all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sorts of instruments there for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yqy qyry rwg prI isau khIAih kyqy qyry gwvxhwry ] </w:t>
      </w:r>
    </w:p>
    <w:p>
      <w:pPr>
        <w:pStyle w:val="Romanizing"/>
        <w:ind w:left="0" w:hanging="0"/>
        <w:rPr>
          <w:rFonts w:ascii="Arial" w:hAnsi="Arial" w:cs="Arial"/>
          <w:color w:val="006600"/>
          <w:sz w:val="22"/>
          <w:szCs w:val="24"/>
        </w:rPr>
      </w:pPr>
      <w:r>
        <w:rPr>
          <w:rFonts w:cs="Arial" w:ascii="Arial" w:hAnsi="Arial"/>
          <w:color w:val="006600"/>
          <w:sz w:val="22"/>
          <w:szCs w:val="24"/>
        </w:rPr>
        <w:t>kaytay tayray raag paree si-o kahee-ahi kaytay tayray gaavanh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re are so many Ragas and musical harmonies to You; so many minstrels sing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hymns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pvxu pwxI bYsMqru gwvY rwjw Drmu duAwry ] </w:t>
      </w:r>
    </w:p>
    <w:p>
      <w:pPr>
        <w:pStyle w:val="Romanizing"/>
        <w:ind w:left="0" w:hanging="0"/>
        <w:rPr>
          <w:rFonts w:ascii="Arial" w:hAnsi="Arial" w:cs="Arial"/>
          <w:color w:val="006600"/>
          <w:sz w:val="22"/>
          <w:szCs w:val="24"/>
        </w:rPr>
      </w:pPr>
      <w:r>
        <w:rPr>
          <w:rFonts w:cs="Arial" w:ascii="Arial" w:hAnsi="Arial"/>
          <w:color w:val="006600"/>
          <w:sz w:val="22"/>
          <w:szCs w:val="24"/>
        </w:rPr>
        <w:t>gaavan tuDhno pavan paanee baisantar gaavai raajaa Dharam du-aaray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Wind, water and fire sing of You. The Righteous Judge of Dharma sings at Your Doo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icqu gupqu iliK jwxin iliK iliK Drmu bIcw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chit gupat likh jaanan likh likh dharam beech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Chitr and Gupt, the angels of the conscious and the subconscious who keep the record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of actions, and the Righteous Judge of Dharma who reads this record,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eIsru bRhmw dyvI sohin qyry sdw svwry ] </w:t>
      </w:r>
    </w:p>
    <w:p>
      <w:pPr>
        <w:pStyle w:val="Romanizing"/>
        <w:ind w:left="0" w:hanging="0"/>
        <w:rPr>
          <w:rFonts w:ascii="Arial" w:hAnsi="Arial" w:cs="Arial"/>
          <w:color w:val="006600"/>
          <w:sz w:val="22"/>
          <w:szCs w:val="24"/>
        </w:rPr>
      </w:pPr>
      <w:r>
        <w:rPr>
          <w:rFonts w:cs="Arial" w:ascii="Arial" w:hAnsi="Arial"/>
          <w:color w:val="006600"/>
          <w:sz w:val="22"/>
          <w:szCs w:val="24"/>
        </w:rPr>
        <w:t>gaavan tudhno eesar barahmaa dayvee sohan tayray sadaa savaaray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Shiva, Brahma and the Goddess of Beauty, ever adorned by You,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ieMdR ieMdRwsix bYTy dyviqAw dir nwl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indar indaraasan baithay dayviti-aa dar naalay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Indra, seated on His Throne, sings of You, with the deities at Your Door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isD smwDI AMdir gwvin quDno swD bIcwry ] </w:t>
      </w:r>
    </w:p>
    <w:p>
      <w:pPr>
        <w:pStyle w:val="Romanizing"/>
        <w:ind w:left="0" w:hanging="0"/>
        <w:rPr>
          <w:rFonts w:ascii="Arial" w:hAnsi="Arial" w:cs="Arial"/>
          <w:color w:val="006600"/>
          <w:sz w:val="22"/>
          <w:szCs w:val="24"/>
        </w:rPr>
      </w:pPr>
      <w:r>
        <w:rPr>
          <w:rFonts w:cs="Arial" w:ascii="Arial" w:hAnsi="Arial"/>
          <w:color w:val="006600"/>
          <w:sz w:val="22"/>
          <w:szCs w:val="24"/>
        </w:rPr>
        <w:t>gaavan tudhno sidh samaadhee andar gaavan tudhno saadh beechaaray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 Siddhas in Samaadhi sing of You; the Saadhus sing of You in contemplation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jqI sqI sMqoKI gwvin quDno vIr krwry ] </w:t>
      </w:r>
    </w:p>
    <w:p>
      <w:pPr>
        <w:pStyle w:val="Romanizing"/>
        <w:ind w:left="0" w:hanging="0"/>
        <w:rPr>
          <w:rFonts w:ascii="Arial" w:hAnsi="Arial" w:cs="Arial"/>
          <w:color w:val="006600"/>
          <w:sz w:val="22"/>
          <w:szCs w:val="24"/>
        </w:rPr>
      </w:pPr>
      <w:r>
        <w:rPr>
          <w:rFonts w:cs="Arial" w:ascii="Arial" w:hAnsi="Arial"/>
          <w:color w:val="006600"/>
          <w:sz w:val="22"/>
          <w:szCs w:val="24"/>
        </w:rPr>
        <w:t>gaavan tudhno jatee satee santokhee gaavan tudhno veer kar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celibates, the fanatics, and the peacefully accepting sing of You; the fearless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warriors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pMifq pVin rKIsur jugu jugu vydw nwl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pandit parhan rakheesur jug jug vaydaa naal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Pandits, the religious scholars who recite the Vedas, with the supreme sages of all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the ages, sing of You. 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mohxIAw mnu mohin surgu mCu pieAwl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mohanee-aa man mohan surag machh pa-i-aal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Mohinis, the enchanting heavenly beauties who entice hearts in paradise, in this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world, and in the underworld of the subconscious, sing of You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rqn aupwey qyry ATsiT qIrQ nwl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ratan upaa-ay tayray athsath teerath naal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</w:rPr>
        <w:t>The celestial jewels created by You, and the sixty-eight sacred shrines of pilgrimage,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sing of You.</w:t>
      </w:r>
      <w:r>
        <w:rPr>
          <w:rFonts w:cs="Arial" w:ascii="Arial" w:hAnsi="Arial"/>
          <w:i/>
          <w:color w:val="365F91"/>
          <w:sz w:val="22"/>
          <w:szCs w:val="24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joD mhwbl sUrw gwvin quDno KwxI cw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joDh mahaabal sooraa gaavan tuDhno khaanee ch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</w:rPr>
        <w:t>The brave and mighty warriors sing of You. The spiritual heroes and the four sources of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creation sing of You.</w:t>
      </w:r>
      <w:r>
        <w:rPr>
          <w:rFonts w:cs="Arial" w:ascii="Arial" w:hAnsi="Arial"/>
          <w:i/>
          <w:color w:val="365F91"/>
          <w:sz w:val="22"/>
          <w:szCs w:val="24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wvin quDno KMf mMfl bRhmMfw kir kir rKy qyry Dw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aavan tudhno khand mandal barahmandaa kar kar rakhay tayray dh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worlds, solar systems and galaxies, created and arranged by Your Hand, sing of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You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eI quDno gwvin jo quDu Bwvin rqy qyry Bgq rswl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-ee tudhno gaavan jo tudh bhaavan ratay tayray bhagat rasaal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y alone sing of You, who are pleasing to Your Will. Your devotees are imbued with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Your Sublime Essenc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oir kyqy quDno gwvin sy mY iciq n Awvin nwnku ikAw bIcw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or kaytay tudhno gaavan say mai chit na aavan naanak ki-aa beechaaray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So many others sing of You, they do not come to mind. O Nanak, how can I think of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them all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eI soeI sdw scu swihbu swcw swcI n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o-ee so-ee sadaa sach saahib saachaa saachee n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at True Lord is True, forever True, and True is His Nam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Y BI hosI jwie n jwsI rcnw ijin rc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i bhee hosee jaa-ay na jaasee rachnaa jin rachaa-ee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He is, and shall always be. He shall not depart, even when this Univers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which He has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created depart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rMgI rMgI BwqI kir kir ijnsI mwieAw ijin aup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ngee rangee bhaatee kar kar jinsee maa-i-aa jin upaa-ee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He created the world, with its various colors, species of beings, and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variety of Maya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ir kir dyKY kIqw Awpxw ijau iqs dI vifA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r kar daykhai keetaa aapnaa ji-o tis dee vadi-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aving created the creation, He watches over it Himself, by His Greatness.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iqsu BwvY soeI krsI iPir hukmu n krxw j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o tis bhaavai so-ee karsee fir hukam na karnaa j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e does whatever He pleases. No one can issue any order to Him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pwiqswhu swhw piqswihbu nwnk rhxu rjweI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o paatisaaho saahaa patisaahib naanak rahan rajaa-ee. ||1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He is the King, the King of kings, the Supreme Lord and Master of kings.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Nanak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remains subject to His Will. ||1||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9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asaa mehlaa pehlaa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irst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uix vfw AwKY sBu ko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un vadaa aakhai sabh ko-i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earing of His Greatness, everyone calls Him Grea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yvfu vfw fITw ho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yvad vadaa deethaa ho-i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But just how Great His Greatness is-this is known only to those who hav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seen Him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Imiq pwie n kihAw jw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eemat paa-ay na kahi-aa jaa-i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is Value cannot be estimated; He cannot be describe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xY vwly qyry rhy smwie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nai vaalay tayray rahay samaa-i. ||1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who describe You, Lord, remain immersed and absorbed in You.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||1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vfy myry swihbw gihr gMBIrw guxI ghI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vaday mayray saahibaa gahir gambheeraa gunee gaheeraa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my Great Lord and Master of Unfathomable Depth, You are the Ocean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Excellenc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oie n jwxY qyrw kyqw kyvfu cIrw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o-ay na jaanai tayraa kaytaa kayvad cheeraa. ||1|| rahaa-o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No one knows the extent or the vastness of Your Expanse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surqI imil suriq km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surtee mil surat kam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ll the intuitives met and practiced intuitive meditation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B kImiq imil kImiq p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keemat mil keemat p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ll the appraisers met and made the appraisal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gAwnI iDAwnI gur gurh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i-aanee dhi-aanee gur gurhaa-ee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spiritual teachers, the teachers of meditation, and the teachers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teachers -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xu n jweI qyrI iqlu vifAweI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an na jaa-ee tayree til vadi-aa-ee. ||2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ey cannot describe even an iota of Your Greatness.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sq siB qp siB cMigA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sat sabh tap sabh chang-aa-ee-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ll Truth, all austere discipline, all goodness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sDw purKw kIAw vifA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idhaa purkhaa kee-aa vadi-aa-ee-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all the great miraculous spiritual powers of the Siddhas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Du ivxu isDI iknY n p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dh vin siDhee kinai na paa-ee-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ithout You, no one has attained such power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rim imlY nwhI Twik rhweIAw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ram milai naahee thaak rahaa-ee-aa. ||3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y are received only by Your Grace. No one can block them or stop thei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flow. ||3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Kx vwlw ikAw vycw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khan vaalaa ki-aa vaychaar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hat can the poor helpless creatures do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sPqI Bry qyry BMfw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iftee bharay tayray bhandaar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Your Praises are overflowing with Your Treasure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su qU dyih iqsY ikAw cw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s too deh tisai ki-aa chaar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ose, unto whom You give-how can they think of any other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nk scu svwrxhwrw ]4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anak sach savaaranhaaraa. ||4||2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O Nanak, the True One embellishes and exalts. ||4||2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saa mehlaa pehlaa ||</w:t>
      </w:r>
    </w:p>
    <w:p>
      <w:pPr>
        <w:pStyle w:val="TranslationText"/>
        <w:ind w:left="0" w:hanging="0"/>
        <w:jc w:val="center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Aasaa, First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Kw jIvw ivsrY mir j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khaa jeevaa visrai mar jaa-o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Chanting it, I live; forgetting it, I di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Kix AauKw swcw n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khan a-ukhaa saachaa naa-o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It is so difficult to chant the True Nam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y nwm kI lwgY BUK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ay naam kee laagai bhookh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If someone feels hunger for the True Name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uqu BUKY Kwie clIAih dUK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ut bhookhai khaa-ay chalee-ahi dookh. ||1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hat hunger shall consume his pain. ||1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ikau ivsrY myrI mw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o ki-o visrai mayree maa-ay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ow can I forget Him, O my mother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w swihbu swcY nwie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aa saahib saachai naa-ay. ||1|| rahaa-o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True is the Master, True is His Name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y nwm kI iqlu vifA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ay naam kee til vadi-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rying to describe even an iota of the Greatness of the True Name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iK Qky kImiq nhI p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kh thakay keemat nahee paa-ee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people have grown weary, but they have not been able to evaluate i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y siB imil kY AwKx pwih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y sabh mil kai aakhan paahi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Even if everyone were to gather together and speak of Him,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vfw n hovY Gwit n jwie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vadaa na hovai ghaat na jaa-ay. ||2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He would not become any greater or any lesser.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 Ehu mrY n hovY sog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a oh marai na hovai sog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at Lord does not die; there is no reason to mourn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ydw rhY n cUkY Bog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aydaa rahai na chookai bhog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He continues to give, and His Provisions never run shor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uxu eyho horu nwhI ko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un ayho hor naahee ko-i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is Virtue is His alone; there is no other like Him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 ko hoAw nw ko hoie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a ko ho-aa naa ko ho-i. ||3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re never has been, and there never will be. ||3||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yvfu Awip qyvf qyrI dwiq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yvad aap tayvad tayree daat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As Great as You Yourself are, O Lord, so Great are Your Gift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in idnu kir kY kIqI rwiq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din kar kai keetee raat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 One who created the day also created the night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smu ivswrih qy kmjwiq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hasam visaareh tay kamjaat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ose who forget their Lord and Master are vile and despicabl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nk nwvY bwJu snwiq ]4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anak naavai baajh sanaat. ||4||3||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O Nanak, without the Name, they are wretched outcasts. ||4||3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gu gUjrI mhlw 4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ag goojree mehlaa chautaa ]</w:t>
      </w:r>
    </w:p>
    <w:p>
      <w:pPr>
        <w:pStyle w:val="TranslationText"/>
        <w:ind w:left="0" w:hanging="0"/>
        <w:jc w:val="center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Raag Goojaree, Fourth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ky jn siqgur sqpurKw ibnau krau gur pwis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kay jan satgur satpurkhaa bina-o kara-o gur paas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humble servant of the Lord, O True Guru, O True Primal Being: I offer my humble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prayer to You, O Guru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m kIry ikrm siqgur srxweI kir dieAw nwmu prgwis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m keeray kiram satgur sarnaa-ee kar da-i-aa naam pargaas. ||1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I am a mere insect, a worm. O True Guru, I seek Your Sanctuary. Please be merciful,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and bless me with the Light of the Naam, the Name of the</w:t>
      </w:r>
      <w:r>
        <w:rPr>
          <w:rFonts w:cs="Arial" w:ascii="Arial" w:hAnsi="Arial"/>
          <w:i/>
          <w:color w:val="365F91"/>
          <w:szCs w:val="28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ord. 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myry mIq gurdyv mo kau rwm nwmu prgwis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yray meet gurdayv mo ka-o raam naam pargaas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my Best Friend, O Divine Guru, please enlighten me with the Name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the Lor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urmiq nwmu myrw pRwn sKweI hir kIriq hmrI rhrwis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urmat naam mayraa paraan sakhaa-ee har keerat hamree raharaas. ||1|| rahaa-o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rough the Guru's Teachings, the Naam is my breath of life. The Kirtan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the Lord's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Praise is my life's occupation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jn ky vf Bwg vfyry ijn hir hir srDw hir ipAws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jan kay vad bhaag vadayray jin har har sardhaa har pi-aas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servants of the Lord have the greatest good fortune; they have faith in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the Lord,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and a longing for the Lor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hir nwmu imlY iqRpqwsih imil sMgiq gux prgwis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har naam milai triptaasahi mil sangat gun pargaas. ||2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btaining the Name of the Lord, Har, Har, they are satisfied; joining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Sangat, the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Blessed Congregation, their virtues shine forth.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hir hir hir rsu nwmu n pwieAw qy BwghIx jm pwis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har har har ras naam na paa-i-aa tay bhaagheen jam paas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who have not obtained the Sublime Essence of the Name of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ord, Har, Har, Har, are most unfortunate; they are led away by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Messenger of Death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siqgur srix sMgiq nhI Awey iDRgu jIvy iDRgu jIvwis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o satgur saran sangat nahee aa-ay dharig jeevay dharig jeevaas. ||3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who have not sought the Sanctuary of the True Guru and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Sangat, the Holy Congregation-cursed are their lives, and cursed are thei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hopes of life. ||3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hir jn siqgur sMgiq pweI iqn Duir msqik iliKAw ilKwis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har jan satgur sangat paa-ee tin dhur mastak likhi-aa likhaas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ose humble servants of the Lord who have attained the Company of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True Guru, have such pre-ordained destiny inscribed on their foreheads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nu DMnu sqsMgiq ijqu hir rsu pwieAw imil jn nwnk nwmu prgwis ]4]4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han dhan satsangat jit har ras paa-i-aa mil jan naanak naam pargaas. ||4||4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Blessed, blessed is the Sat Sangat, the True Congregation, where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ord's Essence is obtained. Meeting with His humble servant, O Nanak, th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Light of the Naam shines forth. ||4||4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gu gUjrI mhlw 5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ag goojree mehlaa panjavaa(n) ||</w:t>
      </w:r>
    </w:p>
    <w:p>
      <w:pPr>
        <w:pStyle w:val="TranslationText"/>
        <w:ind w:left="0" w:hanging="0"/>
        <w:jc w:val="center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>Raag Goojaree, Fifth Mehl: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why ry mn icqvih audmu jw Awhir hir jIau pir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ahay ray man chitvahi udam jaa aahar har jee-o pari-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Why, O mind, do you plot and plan, when the Dear Lord Himself provides for your care?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l pQr mih jMq aupwey qw kw irjku AwgY kir DirAw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il pathar meh jant upaa-ay taa kaa rijak aagai kar dhari-aa. ||1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From rocks and stones He created living beings; He places thei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nourishment before them. ||1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myry mwDau jI sqsMgiq imly su qir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yray maadha-o jee satsangat milay so tari-aa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O my Dear Lord of souls, one who joins the Sat Sangat, the True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Congregation, is save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ur prswid prm pdu pwieAw sUky kwst hirAw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ur parsaad param pad paa-i-aa sookay kaasat hari-aa. ||1|| rahaa-o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By Guru's Grace, the supreme status is obtained, and the dry wood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blossoms forth again in lush greenery. ||1||Pause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nin ipqw lok suq binqw koie n iks kI Dir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nan pitaa lok sut banitaa ko-i na kis kee dhari-aa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Mothers, fathers, friends, children and spouses-no one is the support of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anyone else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sir isir irjku sMbwhy Twkuru kwhy mn Bau kirAw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ir sir rijak sambaahay thaakur kaahay man bha-o kari-aa. ||2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For each and every person, our Lord and Master provides sustenance.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Why are you so afraid, O mind? ||2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Ufy aUif AwvY sY kosw iqsu pwCY bcry Cir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ooday ood aavai sai kosaa tis paachhai bachray chhari-aa.</w:t>
      </w:r>
    </w:p>
    <w:p>
      <w:pPr>
        <w:pStyle w:val="TranslationText"/>
        <w:ind w:left="0" w:hanging="0"/>
        <w:rPr>
          <w:rFonts w:ascii="Arial" w:hAnsi="Arial" w:cs="Arial"/>
          <w:i/>
          <w:i/>
          <w:color w:val="365F91"/>
          <w:sz w:val="22"/>
          <w:szCs w:val="24"/>
        </w:rPr>
      </w:pPr>
      <w:r>
        <w:rPr>
          <w:rFonts w:cs="Arial" w:ascii="Arial" w:hAnsi="Arial"/>
          <w:i/>
          <w:color w:val="365F91"/>
          <w:sz w:val="22"/>
          <w:szCs w:val="24"/>
        </w:rPr>
        <w:t xml:space="preserve">The flamingoes fly hundreds of miles, leaving their young ones behind.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qn kvxu KlwvY kvxu cugwvY mn mih ismrnu kirAw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in kavan khalaavai kavan chugaavai man meh simran kari-aa. ||3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Who feeds them, and who teaches them to feed themselves? Have you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ever thought of this in your mind? ||3||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inDwn ds Ast isDwn Twkur kr ql Dir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nidhaan das asat sidhaan thaakur kar tal dhari-aa.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All the nine treasures, and the eighteen supernatural powers are held by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 xml:space="preserve">our Lord and Master in the Palm of His Hand.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n nwnk bil bil sd bil jweIAY qyrw AMqu n pwrwvirAw ]4]5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n naanak bal bal sad bal jaa-ee-ai tayraa ant na paraavari-aa. ||4||5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Servant Nanak is devoted, dedicated, forever a sacrifice to You, Lord. Your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Expanse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has no limit, no boundary. ||4||5||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gu Awsw mhlw 4 so purKu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ag aasaa mehlaa chautaa so purakh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aag Aasaa, Fourth Mehl, So Purakh ~ That Primal Being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&lt;&gt; siqgur pRswid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ik-o</w:t>
      </w:r>
      <w:r>
        <w:rPr>
          <w:rFonts w:cs="Arial" w:ascii="Arial" w:hAnsi="Arial"/>
          <w:color w:val="006600"/>
          <w:sz w:val="22"/>
          <w:vertAlign w:val="superscript"/>
        </w:rPr>
        <w:t>N</w:t>
      </w:r>
      <w:r>
        <w:rPr>
          <w:rFonts w:cs="Arial" w:ascii="Arial" w:hAnsi="Arial"/>
          <w:color w:val="006600"/>
          <w:sz w:val="22"/>
        </w:rPr>
        <w:t xml:space="preserve">kaar satgur parsaad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e Universal Creator God. By The Grace Of The True Guru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o purKu inrMjnu hir purKu inrMjnu hir Agmw Agm Apw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o purakh niranjan har purakh niranjan har agmaa agam apaar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at Primal Being is Immaculate and Pure. The Lord, the Primal Being, is Immaculat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and Pure. The Lord is Inaccessible, Unreachable and Unrivall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iDAwvih siB iDAwvih quDu jI hir scy isrjxhw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dhi-aavahi sabh dhi-aavahi tudh jee har sachay sirjanhaar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meditate, all meditate on You, Dear Lord, O True Creator Lor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B jIA qumwry jI qUM jIAw kw dwqwrw ]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</w:rPr>
        <w:t>sabh jee-a tumaaray jee too</w:t>
      </w:r>
      <w:r>
        <w:rPr>
          <w:rFonts w:cs="Arial" w:ascii="Arial" w:hAnsi="Arial"/>
          <w:color w:val="006600"/>
          <w:sz w:val="22"/>
          <w:vertAlign w:val="superscript"/>
        </w:rPr>
        <w:t>N</w:t>
      </w:r>
      <w:r>
        <w:rPr>
          <w:rFonts w:cs="Arial" w:ascii="Arial" w:hAnsi="Arial"/>
          <w:color w:val="006600"/>
          <w:sz w:val="22"/>
        </w:rPr>
        <w:t xml:space="preserve"> jee-aa kaa daataar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living beings are Yours-You are the Giver of all soul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iDAwvhu sMqhu jI siB dUK ivswrxhwr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dhi-aavahu santahu jee sabh dookh visaaranhaar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editate on the Lord, O Saints; He is the Dispeller of all sorrow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Awpy Twkuru hir Awpy syvku jI ikAw nwnk jMq ivcwrw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aapay thaakur har aapay sayvak jee ki-aa naanak jant vichaaraa. ||1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e Lord Himself is the Master, the Lord Himself is the Servant. O Nanak, the poor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beings are wretched and miserable! 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Gt Gt AMqir srb inrMqir jI hir eyko purKu smwxw ]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</w:rPr>
        <w:t>too</w:t>
      </w:r>
      <w:r>
        <w:rPr>
          <w:rFonts w:cs="Arial" w:ascii="Arial" w:hAnsi="Arial"/>
          <w:color w:val="006600"/>
          <w:sz w:val="22"/>
          <w:vertAlign w:val="superscript"/>
        </w:rPr>
        <w:t>N</w:t>
      </w:r>
      <w:r>
        <w:rPr>
          <w:rFonts w:cs="Arial" w:ascii="Arial" w:hAnsi="Arial"/>
          <w:color w:val="006600"/>
          <w:sz w:val="22"/>
        </w:rPr>
        <w:t xml:space="preserve"> ghat ghat antar sarab nirantar jee har ayko purakh samaan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You are constant in each and every heart, and in all things. O Dear Lord, you are th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On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eik dwqy ieik ByKwrI jI siB qyry coj ivfwx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ik daatay ik bhaykhaaree jee sabh tayray choj vidaan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me are givers, and some are beggars. This is all Your Wondrous Pla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Awpy dwqw Awpy Bugqw jI hau quDu ibnu Avru n jwxw ]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</w:rPr>
        <w:t>too</w:t>
      </w:r>
      <w:r>
        <w:rPr>
          <w:rFonts w:cs="Arial" w:ascii="Arial" w:hAnsi="Arial"/>
          <w:color w:val="006600"/>
          <w:sz w:val="22"/>
          <w:vertAlign w:val="superscript"/>
        </w:rPr>
        <w:t>N</w:t>
      </w:r>
      <w:r>
        <w:rPr>
          <w:rFonts w:cs="Arial" w:ascii="Arial" w:hAnsi="Arial"/>
          <w:color w:val="006600"/>
          <w:sz w:val="22"/>
        </w:rPr>
        <w:t xml:space="preserve"> aapay daataa aapay bhugtaa jee ha-o tudh bin avar na jaan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You Yourself are the Giver, and You Yourself are the Enjoyer. I know no other than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Yo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pwrbRhmu byAMqu byAMqu jI qyry ikAw gux AwiK vKwxw ]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</w:rPr>
        <w:t>too</w:t>
      </w:r>
      <w:r>
        <w:rPr>
          <w:rFonts w:cs="Arial" w:ascii="Arial" w:hAnsi="Arial"/>
          <w:color w:val="006600"/>
          <w:sz w:val="22"/>
          <w:vertAlign w:val="superscript"/>
        </w:rPr>
        <w:t>N</w:t>
      </w:r>
      <w:r>
        <w:rPr>
          <w:rFonts w:cs="Arial" w:ascii="Arial" w:hAnsi="Arial"/>
          <w:color w:val="006600"/>
          <w:sz w:val="22"/>
        </w:rPr>
        <w:t xml:space="preserve"> paarbrahm bay-ant bay-ant jee tayray ki-aa gun aakh vakhaan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You are the Supreme Lord God, Limitless and Infinite. What Virtues of Yours can I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speak of and describe?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syvih jo syvih quDu jI jnu nwnku iqn kurbwxw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o sayveh jo sayveh tudh jee jan naanak tin kurbaanaa. ||2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Unto those who serve You, unto those who serve You, Dear Lord, servant Nanak is a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sacrifice. ||2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iDAwvih hir iDAwvih quDu jI sy jn jug mih suKvws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dhi-aavahi har dhi-aavahi tudh jee say jan jug meh sukhvaas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ose who meditate on You, Lord, those who meditate on You-those humble beings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dwell in peace in this worl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 mukqu sy mukqu Bey ijn hir iDAwieAw jI iqn qUtI jm kI Pws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 mukat say mukat bha-ay jin har dhi-aa-i-aa jee tin tootee jam kee faas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ey are liberated, they are liberated-those who meditate on the Lord. For them, th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noose of death is cut awa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inrBau ijn hir inrBau iDAwieAw jI iqn kw Bau sBu gvws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nirbha-o jin har nirbha-o dhi-aa-i-aa jee tin kaa bha-o sabh gavaas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ose who meditate on the Fearless One, on the Fearless Lord-all their fears ar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dispell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syivAw ijn syivAw myrw hir jI qy hir hir rUip smws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sayvi-aa jin sayvi-aa mayraa har jee tay har har roop samaas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ose who serve, those who serve my Dear Lord, are absorbed into the Being of th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Lord, Har, Har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 DMnu sy DMnu ijn hir iDAwieAw jI jnu nwnku iqn bil jwsI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 dhan say dhan jin har dhi-aa-i-aa jee jan naanak tin bal jaasee. ||3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Blessed are they, blessed are they, who meditate on their Dear Lord. Servant Nanak is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a sacrifice to them. ||3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I Bgiq qyrI Bgiq BMfwr jI Bry ibAMq byAMq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yree bhagat tayree bhagat bhandaar jee bharay bi-ant bay-ant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Devotion to You, devotion to You, is a treasure overflowing, infinite and beyond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measur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y Bgq qyry Bgq slwhin quDu jI hir Aink Anyk Anµq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yray bhagat tayray bhagat salaahan tudh jee har anik anayk anant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Your devotees, Your devotees praise You, Dear Lord, in many and various and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countless way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I Aink qyrI Aink krih hir pUjw jI qpu qwpih jpih byAMq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yree anik tayree anik karahi har poojaa jee tap taapeh jaapeh bay-ant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or You, many, for You, so very many perform worship services, O Dear Infinite Lord; they practice disciplined meditation and chant endlessl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yry Anyk qyry Anyk pVih bhu isimRiq swsq jI kir ikirAw Ktu krm krMq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yray anayk tayray anayk parheh baho simrit saasat jee kar kiri-aa khat karam karant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For You, many, for You, so very many read the various Simritees and Shaastras. They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perform rituals and religious rit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y Bgq sy Bgq Bly jn nwnk jI jo Bwvih myry hir BgvMqw ]4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 bhagat say bhagat bhalay jan naanak jee jo bhaaveh mayray har bhagvantaa. ||4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ose devotees, those devotees are sublime, O servant Nanak, who are pleasing to my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Dear Lord God. ||4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Awid purKu AprMpru krqw jI quDu jyvfu Avru n ko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o(n) aad purakh aprampar kartaa jee tudh jayvad avar na ko-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You are the Primal Being, the Most Wonderful Creator. There is no other as Great as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Yo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jugu jugu eyko sdw sdw qUM eyko jI qUM inhclu krqw so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o(n) jug jug ayko sadaa sadaa too(n) ayko jee too(n) nihachal kartaa so-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Age after age, You are the One. Forever and ever, You are the One. You never change,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O Creator Lor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Du Awpy BwvY soeI vrqY jI qUM Awpy krih su ho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dh aapay bhaavai so-ee vartai jee too(n) aapay karahi so ho-ee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Everything happens according to Your Will. You Yourself accomplish all that occur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Du Awpy isRsit sB aupweI jI quDu Awpy isrij sB go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dh aapay sarisat sabh upaa-ee jee tudh aapay siraj sabh go-ee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You Yourself created the entire universe, and having fashioned it, You Yourself shall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destroy it all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nu nwnku gux gwvY krqy ky jI jo sBsY kw jwxoeI ]5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n naanak gun gaavai kartay kay jee jo sabhsai kaa jaano-ee. ||5||1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ervant Nanak sings the Glorious Praises of the Dear Creator, the Knower of all. ||5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sw mhlw 4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 xml:space="preserve">aasaa mehlaa chautaa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ourth Mehl: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UM krqw sicAwru mYfw sWeI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o(n) kartaa sachiaar maidaa saa(n)-ee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True Creator, my Lord and Master.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o qau BwvY soeI QIsI jo qUM dyih soeI hau pweI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o ta-o bhaavai so-ee theesee jo tooN deh so-ee ha-o paa-ee. ||1|| rahaa-o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atever pleases You comes to pass. As You give, so do we receive. ||1||Pause||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B qyrI qUM sBnI iDA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tayree too(n) sabhnee dhi-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belong to You, all meditate on you.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js no ik®pw krih iqin nwm rqnu p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s no kirpaa karahi tin naam ratan paa-i-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ose who are blessed with Your Mercy obtain the Jewel of the Naam, the Name of th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Lord.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gurmuiK lwDw mnmuiK gv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urmukh laadhaa manmukh gav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Gurmukhs obtain it, and the self-willed manmukhs lose it.</w:t>
      </w:r>
    </w:p>
    <w:p>
      <w:pPr>
        <w:pStyle w:val="SGGSText2"/>
        <w:rPr>
          <w:rFonts w:ascii="Arial" w:hAnsi="Arial" w:cs="Arial"/>
          <w:i/>
          <w:i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Du Awip ivCoiVAw Awip imlwieAw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dh aap vichhorhi-aa aap milaa-i-aa. ||1||</w:t>
      </w:r>
    </w:p>
    <w:p>
      <w:pPr>
        <w:pStyle w:val="Normal"/>
        <w:ind w:right="-360" w:hanging="0"/>
        <w:rPr/>
      </w:pPr>
      <w:r>
        <w:rPr>
          <w:rFonts w:cs="Arial" w:ascii="Arial" w:hAnsi="Arial"/>
          <w:i/>
          <w:color w:val="365F91"/>
          <w:sz w:val="22"/>
        </w:rPr>
        <w:t>You Yourself separate them from Yourself, and You Yourself reunite with them again.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||1||</w:t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M drIAwau sB quJ hI mwih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o(n) daree-aa-o sabh tujh hee maah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River of Life; all are within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J ibnu dUjw koeI nwih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jh bin doojaa ko-ee naah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re is no one except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IA jMq siB qyrw Kyl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ee-a jant sabh tayraa khayl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living beings are Your playthings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vjoig imil ivCuiVAw sMjogI mylu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vijog mil vichhurhi-aa sanjogee mayl. ||2||</w:t>
      </w:r>
    </w:p>
    <w:p>
      <w:pPr>
        <w:pStyle w:val="TranslationText"/>
        <w:ind w:left="0" w:hanging="0"/>
        <w:rPr/>
      </w:pPr>
      <w:r>
        <w:rPr>
          <w:rFonts w:cs="Arial" w:ascii="Arial" w:hAnsi="Arial"/>
          <w:i/>
          <w:color w:val="365F91"/>
          <w:sz w:val="22"/>
          <w:szCs w:val="24"/>
        </w:rPr>
        <w:t>The separated ones meet, and by great good fortune, those suffering in separation are</w:t>
      </w:r>
      <w:r>
        <w:rPr>
          <w:rFonts w:cs="Arial" w:ascii="Arial" w:hAnsi="Arial"/>
          <w:color w:val="006600"/>
          <w:sz w:val="22"/>
          <w:szCs w:val="24"/>
        </w:rPr>
        <w:t xml:space="preserve"> </w:t>
      </w:r>
      <w:r>
        <w:rPr>
          <w:rFonts w:cs="Arial" w:ascii="Arial" w:hAnsi="Arial"/>
          <w:i/>
          <w:color w:val="365F91"/>
          <w:sz w:val="22"/>
          <w:szCs w:val="24"/>
        </w:rPr>
        <w:t>reunited once again. ||2||</w:t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js no qU jwxwieih soeI jnu jwx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s no too jaanaa-ihi so-ee jan jaana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lone understand, whom You inspire to understand;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hir gux sd hI AwiK vKwx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gun sad hee aakh vakhaana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continually chant and repeat the Lord's Praises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jin hir syivAw iqin suKu p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har sayvi-aa tin sukh p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serve You find peace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hjy hI hir nwim smwieAw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hajay hee har naam samaa-i-aa. ||3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re intuitively absorbed into the Lord's Name. ||3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 Awpy krqw qyrw kIAw sBu ho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o aapay kartaa tayraa kee-aa sabh ho-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Yourself are the Creator. Everything that happens is by Your Doing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Du ibnu dUjw Avru n ko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dh bin doojaa avar na ko-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re is no one except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qU kir kir vyKih jwxih soie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o kar kar vaykhahi jaanahi so-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created the creation; You behold it and understand it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n nwnk gurmuiK prgtu hoie ]4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n naanak gurmukh pargat ho-i. ||4||2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O servant Nanak, the Lord is revealed through the Gurmukh, the Living Expression of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the Guru's Word. ||4||2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jc w:val="center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 xml:space="preserve">aasaa mehlaa pehlaa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irst Mehl: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qqu srvrVY BeIly invwsw pwxI pwvku iqnih k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it saravrarhai bha-eelay nivaasaa paanee paavak tineh kee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that pool, people have made their homes, but the water there is as hot as fire!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pMkju moh pgu nhI cwlY hm dyKw qh fUbIAly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ankaj moh pag nahee chaalai ham daykhaa tah doobee-alay. ||1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In the swamp of emotional attachment, their feet cannot move. I have seen them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drowning there. ||1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mn eyku n cyqis mUV mn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n ayk na chaytas moorh man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your mind, you do not remember the One Lord-you fool!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hir ibsrq qyry gux gilAw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bisrat tayray gun gali-aa. ||1|| rahaa-o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have forgotten the Lord; your virtues shall wither away. ||1||Pause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nw hau jqI sqI nhI piVAw mUrK mugDw jnmu B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a ha-o jatee satee nahee parhi-aa moorakh mugdhaa janam bha-i-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I am not celibate, nor truthful, nor scholarly. I was born foolish and ignorant into this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world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pRxviq nwnk iqn kI srxw ijn qU nwhI vIsirAw ]2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ranavat naanak tin kee sarnaa jin too naahee veesri-aa. ||2||3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rays Nanak, I seek the Sanctuary of those who have not forgotten You, O Lord! ||2||3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jc w:val="center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>Awsw mhlw 5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 xml:space="preserve">aasaa mehlaa panjavaa(n) </w:t>
      </w:r>
      <w:r>
        <w:rPr>
          <w:rFonts w:cs="Arial" w:ascii="GurbaniAkhar" w:hAnsi="GurbaniAkhar"/>
          <w:bCs/>
          <w:color w:val="000000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asaa, Fifth Mehl: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BeI prwpiq mwnuK dyhur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bha-ee paraapat maanukh dayhuree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is human body has been given to you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goibMd imlx kI ieh qyrI br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obind milan kee ih tayree baree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is is your chance to meet the Lord of the Universe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Avir kwj qyrY ikqY n kwm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var kaaj tayrai kitai na kaam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Nothing else will work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imlu swDsMgiq Bju kyvl nwm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il saadhsangat bhaj kayval naam. ||1||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Join the Saadh Sangat, the Company of the Holy; vibrate and meditate on the Jewel of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the Naam. ||1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rMjwim lwgu Bvjl qrn k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ranjaam laag bhavjal taran ka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ke every effort to cross over this terrifying world-ocean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nmu ibRQw jwq rMig mwieAw kY ]1] rhwau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nam baritha jaat rang maa-i-aa kai. ||1|| rahaa-o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squandering this life uselessly in the love of Maya. ||1||Pause||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jpu qpu sMjmu Drmu n km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p tap sanjam dharam na kam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ave not practiced meditation, self-discipline, self-restraint or righteous living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yvw swD n jwinAw hir r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vaa saadh na jaani-aa har r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ave not served the Holy; I have not acknowledged the Lord, my King.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khu nwnk hm nIc krMm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o naanak ham neech karamm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my actions are contemptible!</w:t>
      </w:r>
    </w:p>
    <w:p>
      <w:pPr>
        <w:pStyle w:val="SGGSText2"/>
        <w:rPr>
          <w:rFonts w:ascii="Arial" w:hAnsi="Arial" w:cs="Arial"/>
          <w:i/>
          <w:i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color w:val="0000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26"/>
          <w:szCs w:val="32"/>
          <w:lang w:val="en-US" w:eastAsia="en-US"/>
        </w:rPr>
        <w:t xml:space="preserve">srix pry kI rwKhu srmw ]2]4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ran paray kee raakho sarmaa. ||2||4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Lord, I seek Your Sanctuary; please, preserve my honor! ||2||4||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 xml:space="preserve">(Dasam Granth </w:t>
      </w:r>
      <w:r>
        <w:rPr>
          <w:rFonts w:cs="Arial" w:ascii="Arial" w:hAnsi="Arial"/>
          <w:i/>
          <w:iCs/>
          <w:color w:val="808080"/>
          <w:sz w:val="16"/>
          <w:szCs w:val="16"/>
        </w:rPr>
        <w:t>p.1465)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&lt;&gt;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RI vwihgurU jI kI Pqh </w:t>
      </w:r>
      <w:r>
        <w:rPr>
          <w:rFonts w:cs="GurbaniAkharHeavy" w:ascii="GurbaniAkharHeavy" w:hAnsi="GurbaniAkharHeavy"/>
          <w:sz w:val="36"/>
          <w:szCs w:val="36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</w:rPr>
        <w:t>pwiqswhIÚ 10 ]</w:t>
      </w:r>
    </w:p>
    <w:p>
      <w:pPr>
        <w:pStyle w:val="Heading1"/>
        <w:rPr>
          <w:b w:val="false"/>
          <w:b w:val="false"/>
          <w:color w:val="006600"/>
          <w:sz w:val="22"/>
        </w:rPr>
      </w:pPr>
      <w:r>
        <w:rPr>
          <w:b w:val="false"/>
          <w:color w:val="006600"/>
          <w:sz w:val="22"/>
        </w:rPr>
        <w:t xml:space="preserve">Patishaahee Dasavee </w:t>
      </w:r>
      <w:r>
        <w:rPr>
          <w:rFonts w:cs="GurbaniAkhar" w:ascii="GurbaniAkhar" w:hAnsi="GurbaniAkhar"/>
          <w:b w:val="false"/>
          <w:color w:val="000000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lang w:val="en-US" w:eastAsia="en-US"/>
        </w:rPr>
      </w:pPr>
      <w:r>
        <w:rPr>
          <w:rFonts w:cs="Arial" w:ascii="Arial" w:hAnsi="Arial"/>
          <w:bCs/>
          <w:i/>
          <w:color w:val="365F91"/>
          <w:sz w:val="22"/>
        </w:rPr>
        <w:t>The Tenth Master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bXo bwc bynqI ] </w:t>
      </w:r>
      <w:r>
        <w:rPr>
          <w:rFonts w:cs="GurbaniAkharHeavy" w:ascii="GurbaniAkharHeavy" w:hAnsi="GurbaniAkharHeavy"/>
          <w:sz w:val="26"/>
          <w:szCs w:val="32"/>
        </w:rPr>
        <w:t>cOpeI ]</w:t>
      </w:r>
    </w:p>
    <w:p>
      <w:pPr>
        <w:pStyle w:val="Heading1"/>
        <w:rPr>
          <w:b w:val="false"/>
          <w:b w:val="false"/>
          <w:color w:val="006600"/>
          <w:sz w:val="22"/>
        </w:rPr>
      </w:pPr>
      <w:r>
        <w:rPr>
          <w:b w:val="false"/>
          <w:color w:val="006600"/>
          <w:sz w:val="22"/>
        </w:rPr>
        <w:t>Kabyo Baach Bayntee Chaupa-ee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jc w:val="both"/>
        <w:rPr>
          <w:rFonts w:ascii="Arial" w:hAnsi="Arial" w:cs="Arial"/>
          <w:b/>
          <w:b/>
          <w:bCs/>
          <w:color w:val="006600"/>
          <w:sz w:val="22"/>
        </w:rPr>
      </w:pPr>
      <w:r>
        <w:rPr>
          <w:rFonts w:cs="Arial" w:ascii="Arial" w:hAnsi="Arial"/>
          <w:b/>
          <w:bCs/>
          <w:color w:val="006600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hmrI kro hwQ dY r`C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maree karo haath dai rach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give me Your Hand, Lord, and protect me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pUrn hoie icq kI ie`Cw ]</w:t>
      </w:r>
      <w:r>
        <w:rPr>
          <w:rFonts w:cs="Arial" w:ascii="Arial" w:hAnsi="Arial"/>
          <w:bCs/>
          <w:color w:val="0066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ooran ho-I chit kee ich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fulfill my mind’s desires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v crnn mn rhY hmwrw ]</w:t>
      </w:r>
      <w:r>
        <w:rPr>
          <w:rFonts w:cs="Arial" w:ascii="Arial" w:hAnsi="Arial"/>
          <w:bCs/>
          <w:color w:val="0066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v charanan man rahai ham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Let my mind remain attached to Your Lotus Feet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pnw jwn kro pRiqpwrw ]1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pana jaan karo pratip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make me Your Own, and cherish 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hmry dust sBY qum Gwvhu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929" w:leader="none"/>
        </w:tabs>
        <w:spacing w:lineRule="exact" w:line="209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maray dusht sabhai tum ghaava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Please destroy all my enemi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6600"/>
          <w:sz w:val="22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pu hwQ dY moih bcwvhu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p haath dai mohi bachaava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Give me Your Hand, and save 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6600"/>
          <w:sz w:val="22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uKI bsY moro pirv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ukhee basai moro mariv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i/>
          <w:i/>
          <w:color w:val="365F91"/>
          <w:sz w:val="22"/>
        </w:rPr>
      </w:pPr>
      <w:r>
        <w:rPr>
          <w:rFonts w:cs="Arial" w:ascii="Arial" w:hAnsi="Arial"/>
          <w:bCs/>
          <w:i/>
          <w:color w:val="365F91"/>
          <w:sz w:val="22"/>
        </w:rPr>
        <w:t>May my family live in peace.</w:t>
      </w:r>
    </w:p>
    <w:p>
      <w:pPr>
        <w:pStyle w:val="Normal"/>
        <w:rPr>
          <w:rFonts w:ascii="GurbaniAkharHeavy" w:hAnsi="GurbaniAkharHeavy" w:cs="GurbaniAkharHeavy"/>
          <w:bCs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bCs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yvk is`K</w:t>
      </w:r>
      <w:r>
        <w:rPr>
          <w:rFonts w:cs="GurbaniAkharHeavy" w:ascii="GurbaniAkharHeavy" w:hAnsi="GurbaniAkharHeavy"/>
          <w:sz w:val="26"/>
          <w:szCs w:val="32"/>
        </w:rPr>
        <w:t>X</w:t>
      </w: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 sBY krqwrw ]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vak sikhya sabhai karat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all my serviceful Silths dwell in peace, 0 Creator Lord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mo r`Cw inj kr dY k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o rachhaa nij kar dai kariy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rotect me with Your All-Powerful Arm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B bYrn ko Awj sMG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bairan ko aaj sanghariy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all my enemies be destroyed today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pUrn hoie hmwrI Awsw ]</w:t>
      </w:r>
    </w:p>
    <w:p>
      <w:pPr>
        <w:pStyle w:val="NormalWeb"/>
        <w:widowControl w:val="false"/>
        <w:tabs>
          <w:tab w:val="clear" w:pos="720"/>
          <w:tab w:val="left" w:pos="453" w:leader="none"/>
          <w:tab w:val="left" w:pos="963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ooran ho-i hamaaree aasaa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my hopes be fulfilled.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Arial" w:hAnsi="Arial" w:cs="Arial"/>
          <w:color w:val="800000"/>
          <w:sz w:val="32"/>
          <w:szCs w:val="32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or Bjn kI rhY ipAwsw ]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or bhajan kee rahai pi-aasaa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my thirst for chanting Your Name continu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ih Cwif koeI Avr n iDXwaU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mahi chhas ko-ee avar na dhiyaaoo(n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I never forsake You. May I meditate only on Yo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o br choN su qum qy pwaU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o bar chaho(n) tum tay paa-oo(n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May I obtain from You the gifts I wish for.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yvk is`KX hmwry qwrIAih ]</w:t>
      </w:r>
    </w:p>
    <w:p>
      <w:pPr>
        <w:pStyle w:val="NormalWeb"/>
        <w:widowControl w:val="false"/>
        <w:tabs>
          <w:tab w:val="clear" w:pos="720"/>
          <w:tab w:val="left" w:pos="453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yval sikhya hamaaray taaree-ah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lp my serviceful Sikhs cross over.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cuin cuin sqR hmwry mwrIAih ]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chun chun satr hamaaray maaree-ah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4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ingle out my enemies and kill them</w:t>
      </w:r>
    </w:p>
    <w:p>
      <w:pPr>
        <w:pStyle w:val="Heading3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>Awp hwQ dY muJY aub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p haath di mujhai ubariy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, give me Your Hand and save 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mrn kwl kw qRws inv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ran kaal kaa traas nivariy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troy the fear of death from withi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hUjo sdw hmwry p`C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oojo sadaa hamaaray pach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be always on my sid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RI AisDuj jU kirXhu r`Cw ]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ree asidhuj joo kariyaho rachhaa</w:t>
      </w:r>
    </w:p>
    <w:p>
      <w:pPr>
        <w:pStyle w:val="Normal"/>
        <w:rPr>
          <w:rFonts w:ascii="GurbaniAkharHeavy" w:hAnsi="GurbaniAkharHeavy" w:cs="GurbaniAkharHeavy"/>
          <w:i/>
          <w:i/>
          <w:sz w:val="26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</w:rPr>
        <w:t>0 Wielder of the Great Sword of Justice, please protect me.</w:t>
      </w:r>
    </w:p>
    <w:p>
      <w:pPr>
        <w:pStyle w:val="Normal"/>
        <w:rPr>
          <w:rFonts w:ascii="GurbaniAkharHeavy" w:hAnsi="GurbaniAkharHeavy" w:cs="GurbaniAkharHeavy"/>
          <w:i/>
          <w:i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iK lyhu muih rwKnh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akh layho muhi raakhanahaar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rotect me, 0 Protector Lord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006600"/>
          <w:sz w:val="22"/>
        </w:rPr>
      </w:pPr>
      <w:r>
        <w:rPr>
          <w:rFonts w:cs="Arial" w:ascii="Arial" w:hAnsi="Arial"/>
          <w:i/>
          <w:color w:val="006600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wihb sMq shwie ipX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hib sant sahaa-i piyaaray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</w:t>
        <w:tab/>
        <w:t>Beloved Lord and Master, Helper and Support of the Saints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In bMDu dustn ky hMq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een bandh dushtan kay hantaa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</w:t>
        <w:tab/>
        <w:t>Friend of the poor, Destroyer of tyrants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ho purI cqur ds kMqw ]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maho puree chatur das kan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are the Lord of the fourteen world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wl pwie bRhmw bpu D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al paa-i brahmaa budh dh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s ordained by God, Brahma obtained a bod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wl pwie isvjU Avqrw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al paa-I shivajoo avat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s ordained by God, Shiva became incarnat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wl pwie kr ibsnu pRkws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al paa-i kar bisan prakaas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s ordained by God, Vishnu appear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kl kwl kw kIAw qmwsw ]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kal kaal kaa kee-aa tamaas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this is the Play of Go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vn kwl jogI isv kIE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van kaal jogee shiv kee-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God created the Yogi Shiva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bydrwj bRhmw jU QIE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baydraaj brahmaa joo thee-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Brahma, the king of the Ved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006600"/>
          <w:sz w:val="22"/>
        </w:rPr>
      </w:pPr>
      <w:r>
        <w:rPr>
          <w:rFonts w:cs="Arial" w:ascii="Arial" w:hAnsi="Arial"/>
          <w:i/>
          <w:color w:val="006600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vn kwl sB lok svwr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van kaal sabh lok sav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fashioned the whole world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nmskwr hY qwih hmwrw ]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masakaar hai taahi ham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bow in humble adoration to Hi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vn kwl sB jgq bnwXo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van kaal sabh jagat baniy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God created the whole worl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yv dYq j`Cn aupjwXo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ayv dait jachhan upajaay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the demi-gods, demons and spirit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wid AMiq eykY Avqwrw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d ant aykai avat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rom beginning to end, He is the One Incarnat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oeI gurU smiJXhu hmwrw ]9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o-ee guroo samajhiyaho ham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 xml:space="preserve">Let everyone know, that He is my Guru. 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mskwr iqs hI ko hmwr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masakaar tis hee ko hamaar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humbly bow to Hi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kl pRjw ijn Awp svwrI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kal prajaa jin aap savaar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Himself has created all being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svkn ko isvgun suK dIE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ivakan ko sivagun sukh dee-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bestows happiness on His virtuous servant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`qRün ko pl mo bD kIE ]10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ttran ko pal mo badh kee-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destroys the evil and the wicked in an instan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Gt Gt ky AMqr kI jwnq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hat ghat kay antar kee jaan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what is within each and every hear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Bly bury kI pIr pCwnq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bhalay buray kee peer pachhaan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the sufferings of the good and the 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cItI qy kuMcr AsQUl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cheetee tay kunchar asthool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rom the tiny ant, to the huge elephan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B pr ik®pw idRsit kr PUlw ]11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 par kirpaa drisht kar foola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hanging="226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Upon all, He casts His Glance of Grac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Mqn duK pwey qy duKI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ntan dukh paa-ay tay dukh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His Saints endure suffering. He suffer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uK pwey swDn ky suKI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ukh paa-ay saadhan kay sukh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Holy are happy. He is happ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eyk eyk kI pIr pCwnYN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yk ayk kee peer pachhaanai(n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the cares of each and every on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Gt Gt ky pt pt kI jwnYN ]12]</w:t>
      </w:r>
    </w:p>
    <w:p>
      <w:pPr>
        <w:pStyle w:val="Normal"/>
        <w:widowControl w:val="false"/>
        <w:tabs>
          <w:tab w:val="clear" w:pos="720"/>
          <w:tab w:val="left" w:pos="1598" w:leader="none"/>
        </w:tabs>
        <w:ind w:left="1598" w:hanging="1598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hat ghat kay pat pat kee jaanai(n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nows each and every secret of each and every hear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b audkrK krw krqwrw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b udakarakh karaa karat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Creator projects His Creative Power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pRjw Drq qb dyh Apwrw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rajaa dharat tab dayj ap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is Creation is created in countless forms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b AwkrK krq ho kbhUM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b aakarakh karat ho kabahoo(n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nd when He draws His Creation into Himself again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 mY imlq dyh Dr sBhUM ]1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m mai milat dayh dhar sabhahoo(n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living beings are re-absorbed into Hi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jyqy bdn isRsit sB DwrY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ytay badan srisat sabh dhaar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beings who have come into the world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pu AwpnI bUJ auc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p aapanee boojh uchaar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cribe God according to their own understand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 sBhI qy rhq inrwlm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m sabhahee tay rahat niraala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Lord, You remain detached from everyth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wnq byd Byd Ar Awlm ]1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anat bayd bhayd ar aala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ly the learned and the wise understand thi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nrMkwr inRibkwr inrlµB ] 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irankaar nribikaar niralanbh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</w:t>
        <w:tab/>
        <w:t>Formless Lord, Unstained, Unmarked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id AnIl Anwid AsMB ]</w:t>
      </w:r>
      <w:r>
        <w:rPr>
          <w:rFonts w:cs="GurbaniAkharHeavy" w:ascii="GurbaniAkharHeavy" w:hAnsi="GurbaniAkharHeavy"/>
          <w:sz w:val="26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d aneel anaad asanb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Primal Being, Pure Lord, without beginning, self-created.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w kw mUVH aucwrq Byd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a kaa moorhah uchaarat bhayd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ly fools claim to know the Secrets of Go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w kO Byv n pwvq bydw ]1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a kau bhayv paavat bayd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is Secrets are not known to the Veda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qw kO kir pwhn Anumwnq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a kau kar paahan anumaan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e who sets up a stone idol as God,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mhw mUVH kCu Byd n jwnq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haa moorhah kachh bhayd na jaan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s a total fool; he does not know the difference!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mhwdyv kO khq sdw isv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haadayv kau kahat sadaa shi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keeps on calling Shiva the Great God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nrMkwr kw cInq nih iBv ]1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irankaar kaa cheenat nahi bhi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But he does not know the Secrets of the Formless Lord God.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 xml:space="preserve">Awpu AwpnI buiD hY jyq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p aapanee budh hai jayt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ccording to their own understanding,</w:t>
      </w:r>
    </w:p>
    <w:p>
      <w:pPr>
        <w:pStyle w:val="Normal"/>
        <w:rPr>
          <w:rFonts w:ascii="GurbaniAkharHeavy" w:hAnsi="GurbaniAkharHeavy" w:cs="GurbaniAkharHeavy"/>
          <w:i/>
          <w:i/>
          <w:color w:val="006600"/>
          <w:sz w:val="2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006600"/>
          <w:sz w:val="2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brnq iBMn iBMn quih qyq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baranat bhinn bhinn tu-hi tayt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eople describe God in their own way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umrw lKw n jwie pswrw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umaraa lakhaa na jaa-I pas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r extent and limits cannot be know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kh ibiD sjw pRQm sMswrw ]1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ih bidh sajaa pratham sans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ow the universe was first created cannot be know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eykY rUp AnUp srUpw ] 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1859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ykai roop anoop saroop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has One Form, of Unparalleled Beaut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Mk BXo rwv khI BUp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nk bhayo raav kahee bhoop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appears as a beggar, or a king, at different plac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Mfj jyrj syqj kIn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ndaj jayraj saytaj keen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life from eggs, from the womb, from sweat.</w:t>
      </w:r>
    </w:p>
    <w:p>
      <w:pPr>
        <w:pStyle w:val="Normal"/>
        <w:rPr>
          <w:rFonts w:ascii="GurbaniAkharHeavy" w:hAnsi="GurbaniAkharHeavy" w:cs="GurbaniAkharHeavy"/>
          <w:color w:val="0066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6600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uqBuj Kwin bhur ric dInI ]1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utaabhaj khaan bahur rach deenee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created nature’s abundant vegetation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hUM PUl rwjw hÍY bYT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oo(n) fool raajaa havai bait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metimes, He sits joyfully as an Empero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hUM ismit iBÎo sMkr iekYT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oo(n) simat bhiyo sankar ikaithaa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368" w:leader="none"/>
        </w:tabs>
        <w:ind w:left="209" w:hanging="209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metimes, He sits as a Yogi, detached from all.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368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grI isRsit idKwie AcMBv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garee srist dikhaa-i achanbha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entire creation unfolds as His Wondrous Miracl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id jugwid srUp suXMBv ]19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d jugaad saroop suyanbha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From the beginndng, throughout the ages, He is Unchanging, Self-creat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b r`Cw myrI qum kr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b rachhaa mayree tum ka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Now, 0 Lord, please give me Your Protectio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s`K aubwir Ais`K sMGr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ikh ubaar asikh sanghar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6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ve my Silths, and destroy the non-believers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6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uSt ijqy auTvq auqpwq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usht jitay uthavat utapa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troy our enemies who engage in evil and wickednes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skl mlyC kro rx Gwqw ]20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kal malaychh karo ran gha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stroy all the filthy evil-doers on the field of battl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y AisDuj qv srnI p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ay asidhuj tav sarnee par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i/>
          <w:color w:val="365F91"/>
          <w:sz w:val="22"/>
        </w:rPr>
        <w:t xml:space="preserve">O Wielder of the Sword, those who seek Your Sanctuary— </w:t>
      </w:r>
    </w:p>
    <w:p>
      <w:pPr>
        <w:pStyle w:val="Normal"/>
        <w:rPr>
          <w:rFonts w:ascii="GurbaniAkharHeavy" w:hAnsi="GurbaniAkharHeavy" w:cs="GurbaniAkharHeavy"/>
          <w:color w:val="0066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6600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qn ky duSt duiKq hÍY m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in kay dusht dukhat havai mar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i/>
          <w:color w:val="365F91"/>
          <w:sz w:val="22"/>
        </w:rPr>
        <w:t>May their enemies meet a terrible death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purK jvn pg pry iqhwry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urakh javan pag paray tihaar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fall at Your Feet, 0 Lord,</w:t>
      </w:r>
    </w:p>
    <w:p>
      <w:pPr>
        <w:pStyle w:val="Normal"/>
        <w:rPr>
          <w:rFonts w:ascii="GurbaniAkharHeavy" w:hAnsi="GurbaniAkharHeavy" w:cs="GurbaniAkharHeavy"/>
          <w:color w:val="006600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color w:val="006600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iqn ky qum sMkt sB twry ]21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in kay tum sankat sabh taaray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release them from all suffer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jo kil ko iek bwr iDAY hY ]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2318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o kal ko ik baar dhi-ai h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meditate on the Almighty Lord, even once—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w ky kwl inkit nih AY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a kay kaal nikat nahi aih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Death cannot even approach the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`Cw hoie qwih sB kwlw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chha ho-I taahi sabh kaal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will totally protect them forever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ust Airst tryN qqkwlw ]2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usht arisht taray(n) tatakaal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nd their troubles and enemies will be gone in an instan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k®pw idRsit qn jwih inhirho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irpaa drisht tan jaahi nihari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Lord casts His Glance of Grace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qw ky qwp qnk mo hirh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taa kay taap tanak mo hari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y are instantly freed of all suffering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r`iD is`iD Gr mo sB ho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idh sidh ghar mo sabh jo-ee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worldly and spiritual powers come to them in their own hom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uSt Cwh CÍY skY n koeI ]2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usht chhah chhavai sakai na ko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ir enemies shall not even be able to touch their shadow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eyk bwr ijn qumY sMB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yk baar jin tumai sanbh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oever remembers You, 0 Lord, even once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kwl Pws qy qwih aub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al faas tay taahi ub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hall be saved from the noose of Death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ijn nr nwm iqhwro kh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jin nar naam tihaaro ka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at person who chants Your Name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wird dust doK qy rhw ]2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aarid dusht dokh tay ra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hall be freed from poverty and the attacks of his enemi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Vg kyq mY srix iqhwr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harhag kayt mai saran tihaar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0 Wielder of the Sword, I seek Your Sanctuar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Awp hwQ dY lyhu aubwrI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ap haath dai layho ubaar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, give me Your Hand, and save 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rb TOr mo hohu shw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rab thaur mo hoho sahaa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be my Helper and Support in all plac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dust doK qy lyh bcweI ]2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usht dokh tay layh bachaa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protect me from the evil plots of my enemi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ikRpw krI hm pr jg mwqw ]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929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irpaa karee ham par jag ma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World-Mother blessed us with Her Grace;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gRMQ krw pUrn suB rwq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ranth karaa pooran subh ra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Grant’h Sahib was perfectly completed at just the right ti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iklibK skl dyh ko hrq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ilabikh sakal dayh ko har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All sinful residues and evil deeds are erased and destroy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dust doiKXn ko Cy krqw ]2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usht dokhiyan ko chhay kar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wicked and the cruel are reduced to ash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sRI AisDuj jb Bey dieAwl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ree asidhuj jab bha-ay da-i-aal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en the Great, All-Powerful Sword become Merciful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pUrn krw gRMQ qqkwl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ooran karaa granth tatakaal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Grant’h Sahib was made perfectly complet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mn bWCq Pl pwvY soe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man bachhat fal pavai so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eading this, the mind’s desires are fulfilled;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</w:rPr>
        <w:t>dUK n iqsY ibAwpq koeI ]2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ookh na tisai biaapat ko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You shall not be afflicted with pain agai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AiV`l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rill: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SunY guMg jo Xwih su rsnw pwv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unai rang jo yahi so rasanaa paava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Listen to this, like the mute who tastes the sweetness, but only smiles silently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 xml:space="preserve">sunY mUV icq lwie cqurqw Awv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unai moorh chit laa-i chaturataa aava-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Listening to this, even the fool becomes clever and wis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dUK drd BO inkt n iqn nr ky r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ookh darad bhau nikat n tin nar kay rah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orrow, pain and fear cannot even approach that person,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ho jo XwkI eyk bwr cOpeI ko khY ]2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o jo yaakee ayk baar chaupa-ee ko kaha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Who chants this Chaaopa-ee, even onc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cOpeI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chaupa-ee</w:t>
      </w:r>
    </w:p>
    <w:p>
      <w:pPr>
        <w:pStyle w:val="Normal"/>
        <w:rPr>
          <w:rFonts w:ascii="GurbaniAkharHeavy" w:hAnsi="GurbaniAkharHeavy" w:cs="GurbaniAkharHeavy"/>
          <w:color w:val="006600"/>
          <w:sz w:val="26"/>
          <w:szCs w:val="32"/>
        </w:rPr>
      </w:pPr>
      <w:r>
        <w:rPr>
          <w:rFonts w:cs="GurbaniAkharHeavy" w:ascii="GurbaniAkharHeavy" w:hAnsi="GurbaniAkharHeavy"/>
          <w:color w:val="006600"/>
          <w:sz w:val="26"/>
          <w:szCs w:val="3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32"/>
        </w:rPr>
        <w:t xml:space="preserve">sMbq s`qRh shs Bix`jY ] ArD shs Puin qIin kih`jY ] 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Arial" w:ascii="Arial" w:hAnsi="Arial"/>
          <w:color w:val="006600"/>
          <w:sz w:val="22"/>
        </w:rPr>
        <w:t>sambat satrah sahas bhanijai. aradh sahas foon teen kahijai</w:t>
        <w:br/>
      </w:r>
      <w:r>
        <w:rPr>
          <w:rFonts w:cs="Arial" w:ascii="Arial" w:hAnsi="Arial"/>
          <w:i/>
          <w:color w:val="365F91"/>
          <w:sz w:val="22"/>
        </w:rPr>
        <w:t>It was Bikrami Samvat 1753;</w:t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BwdRv sudI AstmI riv vwrw ] qIr squ`dRv gRMQ suDwrw ]29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bhaadrav sudee astmee rav vaaraa. teer sattudrav granth sudhaaraa</w:t>
        <w:br/>
      </w:r>
      <w:r>
        <w:rPr>
          <w:rFonts w:cs="Arial" w:ascii="Arial" w:hAnsi="Arial"/>
          <w:i/>
          <w:color w:val="365F91"/>
          <w:sz w:val="22"/>
        </w:rPr>
        <w:t>This book was competed on the banks of Sutlej on Sunday, the eighth Sudi of the month of Bhadon.</w:t>
      </w:r>
    </w:p>
    <w:p>
      <w:pPr>
        <w:pStyle w:val="Shabad"/>
        <w:ind w:left="0" w:hanging="0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Dasam Granth  p.642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svYXw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vaiyaa.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pwie ghy jb qy qumry qb qy koaU AWK qry nhI AwnXo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aae gehae jab thae thumarae thab thae kooo aa(n)kh tharay nehee aanayo ||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198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ince I have grasped hold of Your Lotus Feet, My eyes have not gazed upon any other.</w:t>
      </w:r>
    </w:p>
    <w:p>
      <w:pPr>
        <w:pStyle w:val="Normal"/>
        <w:rPr>
          <w:rFonts w:ascii="Arial" w:hAnsi="Arial" w:cs="Arial"/>
          <w:i/>
          <w:i/>
          <w:color w:val="080088"/>
          <w:sz w:val="20"/>
          <w:szCs w:val="20"/>
          <w:lang w:eastAsia="en-GB"/>
        </w:rPr>
      </w:pPr>
      <w:r>
        <w:rPr>
          <w:rFonts w:cs="Arial" w:ascii="Arial" w:hAnsi="Arial"/>
          <w:i/>
          <w:color w:val="080088"/>
          <w:sz w:val="20"/>
          <w:szCs w:val="20"/>
          <w:lang w:eastAsia="en-GB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rwm rhIm purwn kurwn Anyk khYN mq eyk n mwnXo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am reheem puraan kuraan anaek kehai(n) mat ayk n maanayo ||</w:t>
      </w:r>
    </w:p>
    <w:p>
      <w:pPr>
        <w:pStyle w:val="Normal"/>
        <w:widowControl w:val="false"/>
        <w:tabs>
          <w:tab w:val="clear" w:pos="720"/>
          <w:tab w:val="left" w:pos="4405" w:leader="none"/>
        </w:tabs>
        <w:rPr/>
      </w:pPr>
      <w:r>
        <w:rPr>
          <w:rFonts w:cs="Arial" w:ascii="Arial" w:hAnsi="Arial"/>
          <w:i/>
          <w:color w:val="365F91"/>
          <w:sz w:val="22"/>
        </w:rPr>
        <w:t>Many call You ‘Raam’, and ‘Reheem’, and read the Puraanas and the Koran, But I do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 xml:space="preserve">not follow the teachings of any one religion. </w:t>
      </w:r>
    </w:p>
    <w:p>
      <w:pPr>
        <w:pStyle w:val="Normal"/>
        <w:rPr>
          <w:rFonts w:ascii="Arial" w:hAnsi="Arial" w:cs="Arial"/>
          <w:i/>
          <w:i/>
          <w:color w:val="080088"/>
          <w:sz w:val="20"/>
          <w:szCs w:val="20"/>
          <w:lang w:eastAsia="en-GB"/>
        </w:rPr>
      </w:pPr>
      <w:r>
        <w:rPr>
          <w:rFonts w:cs="Arial" w:ascii="Arial" w:hAnsi="Arial"/>
          <w:i/>
          <w:color w:val="080088"/>
          <w:sz w:val="20"/>
          <w:szCs w:val="20"/>
          <w:lang w:eastAsia="en-GB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isimRiq swsqR byd sbY bhu Byd khY hm eyk n jwnXo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imrit shaasatr bayd sabai baho bhayd kahai ham ayk na jaanayo ||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i/>
          <w:iCs/>
          <w:color w:val="365F91"/>
          <w:sz w:val="22"/>
        </w:rPr>
        <w:t xml:space="preserve">The </w:t>
      </w:r>
      <w:r>
        <w:rPr>
          <w:rFonts w:cs="Arial" w:ascii="Arial" w:hAnsi="Arial"/>
          <w:i/>
          <w:color w:val="365F91"/>
          <w:sz w:val="22"/>
        </w:rPr>
        <w:t>Simritees~ the Shaastras and the Vedas A</w:t>
      </w:r>
      <w:r>
        <w:rPr>
          <w:rFonts w:cs="Arial" w:ascii="Arial" w:hAnsi="Arial"/>
          <w:bCs/>
          <w:i/>
          <w:color w:val="365F91"/>
          <w:sz w:val="22"/>
        </w:rPr>
        <w:t xml:space="preserve">ll </w:t>
      </w:r>
      <w:r>
        <w:rPr>
          <w:rFonts w:cs="Arial" w:ascii="Arial" w:hAnsi="Arial"/>
          <w:i/>
          <w:color w:val="365F91"/>
          <w:sz w:val="22"/>
        </w:rPr>
        <w:t xml:space="preserve">speak of many Mysteries of God, But </w:t>
      </w:r>
      <w:r>
        <w:rPr>
          <w:rFonts w:cs="Arial" w:ascii="Arial" w:hAnsi="Arial"/>
          <w:i/>
          <w:iCs/>
          <w:color w:val="365F91"/>
          <w:sz w:val="22"/>
        </w:rPr>
        <w:t xml:space="preserve">I </w:t>
      </w:r>
      <w:r>
        <w:rPr>
          <w:rFonts w:cs="Arial" w:ascii="Arial" w:hAnsi="Arial"/>
          <w:i/>
          <w:color w:val="365F91"/>
          <w:sz w:val="22"/>
        </w:rPr>
        <w:t>do not know any of them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</w:rPr>
      </w:pPr>
      <w:r>
        <w:rPr>
          <w:rFonts w:cs="GurbaniAkharHeavy" w:ascii="GurbaniAkharHeavy" w:hAnsi="GurbaniAkharHeavy"/>
          <w:sz w:val="26"/>
          <w:szCs w:val="32"/>
        </w:rPr>
        <w:t>sRI Aspwn ikRpw qumrI kir mY n khXo sB qoih bKwnXo ]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ree asapaan kripaa thumaree kar mai n kehayo sabh thohi bakhaanayo ||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color w:val="365F91"/>
          <w:sz w:val="22"/>
        </w:rPr>
        <w:t>0 Supreme Sword, please bless me with Your Mercy, It is not I who speak, but You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who speaks through me.</w:t>
      </w:r>
    </w:p>
    <w:p>
      <w:pPr>
        <w:pStyle w:val="Shabad"/>
        <w:ind w:left="0" w:hanging="0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</w:r>
    </w:p>
    <w:p>
      <w:pPr>
        <w:pStyle w:val="TextBody"/>
        <w:jc w:val="center"/>
        <w:rPr>
          <w:sz w:val="26"/>
          <w:szCs w:val="32"/>
        </w:rPr>
      </w:pPr>
      <w:r>
        <w:rPr>
          <w:sz w:val="26"/>
          <w:szCs w:val="32"/>
        </w:rPr>
        <w:t>dohrw ]</w:t>
      </w:r>
    </w:p>
    <w:p>
      <w:pPr>
        <w:pStyle w:val="Normal"/>
        <w:jc w:val="center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ohra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gl duAwr kau Cwif kY gihE quhwro duAwr ] 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pacing w:lineRule="exact" w:line="294"/>
        <w:ind w:left="1037" w:hanging="103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gal duaar ka-o chhaad kai gahi-o tuhaaro du-aar</w:t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exact" w:line="374"/>
        <w:ind w:left="816" w:hanging="816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aving</w:t>
        <w:tab/>
        <w:t>turned my back on all other doors, I have come to Your Door.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bWih ghy kI lwj As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26"/>
          <w:szCs w:val="32"/>
          <w:lang w:val="en-US" w:eastAsia="en-US"/>
        </w:rPr>
        <w:t>goibMd dws quhwr ]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ind w:left="1037" w:hanging="1037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ba(n)hi gahay kee laaj as gobind daas tuhaa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Please help me, and protect my honor. Gobind Singh is Your slave.</w:t>
      </w:r>
    </w:p>
    <w:p>
      <w:pPr>
        <w:pStyle w:val="Shabad"/>
        <w:ind w:left="0" w:hanging="0"/>
        <w:rPr>
          <w:rFonts w:ascii="Arial" w:hAnsi="Arial" w:cs="Arial"/>
          <w:i/>
          <w:i/>
          <w:color w:val="080088"/>
          <w:sz w:val="20"/>
          <w:szCs w:val="20"/>
        </w:rPr>
      </w:pPr>
      <w:r>
        <w:rPr>
          <w:rFonts w:cs="Arial" w:ascii="Arial" w:hAnsi="Arial"/>
          <w:i/>
          <w:color w:val="080088"/>
          <w:sz w:val="20"/>
          <w:szCs w:val="20"/>
        </w:rPr>
      </w:r>
    </w:p>
    <w:p>
      <w:pPr>
        <w:pStyle w:val="Normal"/>
        <w:rPr>
          <w:rFonts w:ascii="Arial" w:hAnsi="Arial" w:cs="Arial"/>
          <w:color w:val="006600"/>
          <w:sz w:val="20"/>
          <w:szCs w:val="20"/>
          <w:lang w:val="en-US" w:eastAsia="en-US"/>
        </w:rPr>
      </w:pPr>
      <w:r>
        <w:rPr>
          <w:rFonts w:cs="Arial" w:ascii="Arial" w:hAnsi="Arial"/>
          <w:color w:val="0066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917)</w:t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rwmklI mhlw 3 Anµdu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amkalee mehlaa teeja anand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aamkalee, Third Mehl, Anand ~ The Song Of Bliss:</w:t>
      </w:r>
    </w:p>
    <w:p>
      <w:pPr>
        <w:pStyle w:val="Normal"/>
        <w:jc w:val="center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>&lt;&gt; siqgur pRswid ]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ik-o</w:t>
      </w:r>
      <w:r>
        <w:rPr>
          <w:rFonts w:cs="Arial" w:ascii="Arial" w:hAnsi="Arial"/>
          <w:color w:val="000000"/>
          <w:sz w:val="22"/>
          <w:vertAlign w:val="superscript"/>
        </w:rPr>
        <w:t>N</w:t>
      </w:r>
      <w:r>
        <w:rPr>
          <w:rFonts w:cs="Arial" w:ascii="Arial" w:hAnsi="Arial"/>
          <w:color w:val="000000"/>
          <w:sz w:val="22"/>
        </w:rPr>
        <w:t xml:space="preserve">kaar satgur parsaad </w:t>
      </w:r>
      <w:r>
        <w:rPr>
          <w:rFonts w:cs="Arial" w:ascii="GurbaniAkharHeavy" w:hAnsi="GurbaniAkharHeavy"/>
        </w:rPr>
        <w:t>]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ne Universal Creator God. By The Grace Of The True Guru:</w:t>
      </w:r>
    </w:p>
    <w:p>
      <w:pPr>
        <w:pStyle w:val="Normal"/>
        <w:rPr>
          <w:rFonts w:ascii="GurbaniAkharHeavy" w:hAnsi="GurbaniAkharHeavy" w:eastAsia="GurbaniAkharHeavy" w:cs="GurbaniAkharHeavy"/>
          <w:sz w:val="26"/>
          <w:szCs w:val="32"/>
          <w:lang w:val="en-US" w:eastAsia="en-US"/>
        </w:rPr>
      </w:pPr>
      <w:r>
        <w:rPr>
          <w:rFonts w:eastAsia="GurbaniAkharHeavy" w:cs="GurbaniAkharHeavy" w:ascii="GurbaniAkharHeavy" w:hAnsi="GurbaniAkharHeavy"/>
          <w:sz w:val="26"/>
          <w:szCs w:val="32"/>
          <w:lang w:val="en-US" w:eastAsia="en-US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nµdu BieAw myrI mwey siqgurU mY p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nand bha-i-aa mayree maa-ay satguroo mai p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am in ecstasy, O my mother, for I have found my True Guru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iqguru q pwieAw shj syqI min vjIAw vwD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tgur ta paa-i-aa sahaj saytee man vajee-aa vaadhaa-ee-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I have found the True Guru, with intuitive ease, and my mind vibrates with the music of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blis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rwg rqn prvwr prIAw sbd gwvx A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raag ratan parvaar paree-aa shabad gaavan aa-ee-aa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e jewelled melodies and their related celestial harmonies have come to sing the Word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of the Sha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bdo q gwvhu hrI kyrw min ijnI vswie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habdo ta gaavaho haree kayraa man jinee vasaa-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Lord dwells within the minds of those who sing the Sha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Anµdu hoAw siqgurU mY pwieAw ]1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ai naanak anand ho-aa satguroo mai paa-i-aa. ||1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I am in ecstasy, for I have found my True Guru. ||1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ey mn myirAw qU sdw rhu hir nwl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y man mayri-aa too sadaa raho har naalay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my mind, remain always with the Lor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hir nwil rhu qU mMn myry dUK siB ivswrx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har naal raho too man mayray dookh sabh visaaran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Remain always with the Lord, O my mind, and all sufferings will be forgotten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AMgIkwru Ehu kry qyrw kwrj siB svwrx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angeekaar oh karay tayraa kaaraj sabh savaarn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He will accept You as His own, and all your affairs will be perfectly arrange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Bnw glw smrQu suAwmI so ikau mnhu ivsw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bhnaa galaa samrath su-aamee so ki-o manaho visaaray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ur Lord and Master is all-powerful to do all things, so why forget Him from your mind?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mMn myry sdw rhu hir nwly ]2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ai naanak man mayray sadaa raho har naalay. ||2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O my mind, remain always with the Lord. ||2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y swihbw ikAw nwhI Gir qy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ay saahibaa ki-aa naahee ghar tayra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O my True Lord and Master, what is there which is not in Your celestial home?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ir q qyrY sBu ikCu hY ijsu dyih su pwve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har ta tayrai sabh kichh hai jis dayhi so paava-ay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Everything is in Your home; they receive, unto whom You giv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dw isPiq slwh qyrI nwmu min vswve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daa sifat salaah tayree naam man vasaava-ay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Constantly singing Your Praises and Glories, Your Name is enshrined in the min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nwmu ijn kY min visAw vwjy sbd Gnyr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naam jin kai man vasi-aa vaajay shabad ghanayray.</w:t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</w:rPr>
        <w:t>The divine melody of the Shabad vibrates for those, within whose minds the Naam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abide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scy swihb ikAw nwhI Gir qyrY ]3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ai naanak sachay saahib ki-aa naahee ghar tayrai. ||3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O my True Lord and Master, what is there which is not in Your home? ||3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w nwmu myrw AwDwro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aa naam mayraa aadhaaro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True Name is my only suppor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u nwmu ADwru myrw ijin BuKw siB gv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 naam adhaar mayraa jin bhukhaa sabh gavaa-ee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True Name is my only support; it satisfies all hunger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ir sWiq suK min Awie visAw ijin ieCw siB puj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r saa(n)t sukh man aa-ay vasi-aa jin ichhaa sabh pujaa-ee-aa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Arial" w:ascii="Arial" w:hAnsi="Arial"/>
          <w:i/>
          <w:color w:val="365F91"/>
          <w:sz w:val="22"/>
        </w:rPr>
        <w:t>It has brought peace and tranquility to my mind; it has fulfilled all my desires.</w:t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dw kurbwxu kIqw gurU ivthu ijs dIAw eyih vifAwe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daa kurbaan keetaa guroo vitaho jis dee-aa ayhi vadi-aa-ee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 am forever a sacrifice to the Guru, who possesses such glorious greatness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suxhu sMqhu sbid Drhu ipAwro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ai naanak sunho santaho shabad dharaho pi-aaro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listen, O Saints; enshrine love for the Shabad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swcw nwmu myrw AwDwro ]4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saachaa naam mayraa aadhaaro. ||4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True Name is my only support. ||4||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vwjy pMc sbd iqqu Gir sBwg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vaajay panch shabad tit ghar sabhaagai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e Panch Shabad, the five primal sounds, vibrate in that blessed hous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Gir sBwgY sbd vwjy klw ijqu Gir DwrI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ghar sabhaagai shabad vaajay kalaa jit ghar dhaaree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In that blessed house, the Shabad vibrates; He infuses His almighty power into it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pMc dUq quDu vis kIqy kwlu kMtku mwirAw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panch doot tudh vas keetay kaal kantak maari-aa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rough You, we subdue the five demons of desire, and slay Death, the torturer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Duir krim pwieAw quDu ijn kau is nwim hir kY lwgy 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dhur karam paa-i-aa tudh jin ka-o si naam har kai laagay.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Those who have such pre-ordained destiny are attached to the Lord's Name.</w:t>
      </w:r>
    </w:p>
    <w:p>
      <w:pPr>
        <w:pStyle w:val="Normal"/>
        <w:rPr>
          <w:rFonts w:ascii="GurbaniAkharHeavy" w:hAnsi="GurbaniAkharHeavy" w:cs="GurbaniAkharHeavy"/>
          <w:i/>
          <w:i/>
          <w:color w:val="365F91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26"/>
          <w:szCs w:val="32"/>
          <w:lang w:val="en-US" w:eastAsia="en-US"/>
        </w:rPr>
      </w:pPr>
      <w:r>
        <w:rPr>
          <w:rFonts w:cs="GurbaniAkharHeavy" w:ascii="GurbaniAkharHeavy" w:hAnsi="GurbaniAkharHeavy"/>
          <w:sz w:val="26"/>
          <w:szCs w:val="32"/>
          <w:lang w:val="en-US" w:eastAsia="en-US"/>
        </w:rPr>
        <w:t xml:space="preserve">khY nwnku qh suKu hoAw iqqu Gir Anhd vwjy ]5] </w:t>
      </w:r>
    </w:p>
    <w:p>
      <w:pPr>
        <w:pStyle w:val="Normal"/>
        <w:rPr>
          <w:rFonts w:ascii="Arial" w:hAnsi="Arial" w:cs="Arial"/>
          <w:color w:val="006600"/>
          <w:sz w:val="22"/>
        </w:rPr>
      </w:pPr>
      <w:r>
        <w:rPr>
          <w:rFonts w:cs="Arial" w:ascii="Arial" w:hAnsi="Arial"/>
          <w:color w:val="006600"/>
          <w:sz w:val="22"/>
        </w:rPr>
        <w:t>kahai naanak tah sukh ho-aa tit ghar anahad vaajay. ||5|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  <w:t>Says Nanak, they are at peace, and the unstruck sound current vibrates within their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homes. ||5|</w:t>
      </w:r>
    </w:p>
    <w:p>
      <w:pPr>
        <w:pStyle w:val="Normal"/>
        <w:rPr>
          <w:rFonts w:ascii="Arial" w:hAnsi="Arial" w:cs="Arial"/>
          <w:i/>
          <w:i/>
          <w:color w:val="365F91"/>
          <w:sz w:val="22"/>
        </w:rPr>
      </w:pPr>
      <w:r>
        <w:rPr>
          <w:rFonts w:cs="Arial" w:ascii="Arial" w:hAnsi="Arial"/>
          <w:i/>
          <w:color w:val="365F91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i/>
          <w:i/>
          <w:color w:val="365F91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365F91"/>
          <w:sz w:val="16"/>
          <w:szCs w:val="16"/>
          <w:lang w:val="en-US" w:eastAsia="en-US"/>
        </w:rPr>
      </w:r>
      <w:bookmarkStart w:id="0" w:name="muMdwvxI_mhlw_5_%5D"/>
      <w:bookmarkStart w:id="1" w:name="muMdwvxI_mhlw_5_%5D"/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SGGS Ang 1429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bookmarkStart w:id="2" w:name="muMdwvxI_mhlw_5_%5D"/>
      <w:r>
        <w:rPr>
          <w:rFonts w:cs="Times New Roman" w:ascii="GurbaniAkharHeavy" w:hAnsi="GurbaniAkharHeavy"/>
          <w:sz w:val="26"/>
          <w:szCs w:val="32"/>
        </w:rPr>
        <w:t>muMdwvxI mhlw 5 ]</w:t>
      </w:r>
      <w:bookmarkEnd w:id="2"/>
      <w:r>
        <w:rPr>
          <w:rFonts w:cs="Times New Roman" w:ascii="GurbaniAkharHeavy" w:hAnsi="GurbaniAkharHeavy"/>
          <w:sz w:val="26"/>
          <w:szCs w:val="32"/>
        </w:rPr>
        <w:t xml:space="preserve"> </w:t>
        <w:br/>
      </w:r>
      <w:r>
        <w:rPr>
          <w:rFonts w:cs="Arial" w:ascii="Arial" w:hAnsi="Arial"/>
          <w:color w:val="006600"/>
          <w:sz w:val="22"/>
        </w:rPr>
        <w:t>mundaavanee mehlaa panjavaa(n) ]</w:t>
        <w:br/>
      </w:r>
      <w:r>
        <w:rPr>
          <w:rFonts w:cs="Arial" w:ascii="Arial" w:hAnsi="Arial"/>
          <w:i/>
          <w:color w:val="365F91"/>
          <w:sz w:val="22"/>
        </w:rPr>
        <w:t>Mundaavanee, 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Qwl ivic iqMin vsqU peIE squ sMqoKu vIcwro ] </w:t>
        <w:br/>
      </w:r>
      <w:r>
        <w:rPr>
          <w:rFonts w:cs="Arial" w:ascii="Arial" w:hAnsi="Arial"/>
          <w:color w:val="006600"/>
          <w:sz w:val="22"/>
        </w:rPr>
        <w:t>thaal vich tinn vasatoo pa-ee-o sat santokh veechaaro.</w:t>
        <w:br/>
      </w:r>
      <w:r>
        <w:rPr>
          <w:rFonts w:cs="Arial" w:ascii="Arial" w:hAnsi="Arial"/>
          <w:i/>
          <w:color w:val="365F91"/>
          <w:sz w:val="22"/>
        </w:rPr>
        <w:t>Upon this Plate, three things have been placed: Truth, Contentment and Contemplation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AMimRq nwmu Twkur kw pieE ijs kw sBsu ADwro ] </w:t>
        <w:br/>
      </w:r>
      <w:r>
        <w:rPr>
          <w:rFonts w:cs="Arial" w:ascii="Arial" w:hAnsi="Arial"/>
          <w:color w:val="006600"/>
          <w:sz w:val="22"/>
        </w:rPr>
        <w:t>amrit naam thaakur kaa pa-i-o jis kaa sabhas adhaaro.</w:t>
        <w:br/>
      </w:r>
      <w:r>
        <w:rPr>
          <w:rFonts w:cs="Arial" w:ascii="Arial" w:hAnsi="Arial"/>
          <w:i/>
          <w:color w:val="365F91"/>
          <w:sz w:val="22"/>
        </w:rPr>
        <w:t>The Ambrosial Nectar of the Naam, the Name of our Lord and Master, has been placed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upon it as well; it is the Support of all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jy ko KwvY jy ko BuMcY iqs kw hoie auDwro ] </w:t>
        <w:br/>
      </w:r>
      <w:r>
        <w:rPr>
          <w:rFonts w:cs="Arial" w:ascii="Arial" w:hAnsi="Arial"/>
          <w:color w:val="006600"/>
          <w:sz w:val="22"/>
        </w:rPr>
        <w:t>jay ko khaavai jay ko bhunchai tis kaa ho-ay udhaaro.</w:t>
        <w:br/>
      </w:r>
      <w:r>
        <w:rPr>
          <w:rFonts w:cs="Arial" w:ascii="Arial" w:hAnsi="Arial"/>
          <w:i/>
          <w:color w:val="365F91"/>
          <w:sz w:val="22"/>
        </w:rPr>
        <w:t>One who eats it and enjoys it shall be save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eyh vsqu qjI nh jweI inq inq rKu auir Dwro ] </w:t>
        <w:br/>
      </w:r>
      <w:r>
        <w:rPr>
          <w:rFonts w:cs="Arial" w:ascii="Arial" w:hAnsi="Arial"/>
          <w:color w:val="006600"/>
          <w:sz w:val="22"/>
        </w:rPr>
        <w:t>ayh vasat tajee nah jaa-ee nit nit rakh ur dhaaro.</w:t>
        <w:br/>
      </w:r>
      <w:r>
        <w:rPr>
          <w:rFonts w:cs="Arial" w:ascii="Arial" w:hAnsi="Arial"/>
          <w:i/>
          <w:color w:val="365F91"/>
          <w:sz w:val="22"/>
        </w:rPr>
        <w:t>This thing can never be forsaken; keep this always and forever in your min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qm sMswru crn lig qrIAY sBu nwnk bRhm pswro ]1] </w:t>
        <w:br/>
      </w:r>
      <w:r>
        <w:rPr>
          <w:rFonts w:cs="Arial" w:ascii="Arial" w:hAnsi="Arial"/>
          <w:color w:val="006600"/>
          <w:sz w:val="22"/>
        </w:rPr>
        <w:t>tam sansaar charan lag taree-ai sabh naanak brahm pasaaro. ||1||</w:t>
        <w:br/>
      </w:r>
      <w:r>
        <w:rPr>
          <w:rFonts w:cs="Arial" w:ascii="Arial" w:hAnsi="Arial"/>
          <w:i/>
          <w:color w:val="365F91"/>
          <w:sz w:val="22"/>
        </w:rPr>
        <w:t>The dark world-ocean is crossed over, by grasping the Feet of the Lord; O Nanak, it is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all the extension of God. ||1||</w:t>
      </w:r>
    </w:p>
    <w:p>
      <w:pPr>
        <w:pStyle w:val="NormalWeb"/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 xml:space="preserve">slok mhlw 5 ] </w:t>
        <w:br/>
      </w:r>
      <w:r>
        <w:rPr>
          <w:rFonts w:cs="Arial" w:ascii="Arial" w:hAnsi="Arial"/>
          <w:color w:val="006600"/>
          <w:sz w:val="22"/>
        </w:rPr>
        <w:t>salok mehlaa panjavaa(n) ]</w:t>
        <w:br/>
      </w:r>
      <w:r>
        <w:rPr>
          <w:rFonts w:cs="Arial" w:ascii="Arial" w:hAnsi="Arial"/>
          <w:i/>
          <w:color w:val="365F91"/>
          <w:sz w:val="22"/>
        </w:rPr>
        <w:t>Shalok, 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>qyrw kIqw jwqo nwhI mYno jogu kIqoeI ]</w:t>
        <w:br/>
      </w:r>
      <w:r>
        <w:rPr>
          <w:rFonts w:cs="Arial" w:ascii="Arial" w:hAnsi="Arial"/>
          <w:color w:val="006600"/>
          <w:sz w:val="22"/>
        </w:rPr>
        <w:t>tayraa keetaa jaato naahee maino jog keeto-ee.</w:t>
        <w:br/>
      </w:r>
      <w:r>
        <w:rPr>
          <w:rFonts w:cs="Arial" w:ascii="Arial" w:hAnsi="Arial"/>
          <w:i/>
          <w:color w:val="365F91"/>
          <w:sz w:val="22"/>
        </w:rPr>
        <w:t>I have not appreciated what You have done for me, Lord; only You can make m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worthy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mY inrguixAwry ko guxu nwhI Awpy qrsu pieEeI ] </w:t>
        <w:br/>
      </w:r>
      <w:r>
        <w:rPr>
          <w:rFonts w:cs="Arial" w:ascii="Arial" w:hAnsi="Arial"/>
          <w:color w:val="006600"/>
          <w:sz w:val="22"/>
        </w:rPr>
        <w:t>mai nirguni-aaray ko gun naahee aapay taras pa-i-o-ee.</w:t>
        <w:br/>
      </w:r>
      <w:r>
        <w:rPr>
          <w:rFonts w:cs="Arial" w:ascii="Arial" w:hAnsi="Arial"/>
          <w:i/>
          <w:color w:val="365F91"/>
          <w:sz w:val="22"/>
        </w:rPr>
        <w:t>I am unworthy - I have no worth or virtues at all. You have taken pity on m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qrsu pieAw imhrwmiq hoeI siqguru sjxu imilAw ] </w:t>
        <w:br/>
      </w:r>
      <w:r>
        <w:rPr>
          <w:rFonts w:cs="Arial" w:ascii="Arial" w:hAnsi="Arial"/>
          <w:color w:val="006600"/>
          <w:sz w:val="22"/>
        </w:rPr>
        <w:t>taras pa-i-aa miharaamat ho-ee satgur sajan mili-aa.</w:t>
        <w:br/>
      </w:r>
      <w:r>
        <w:rPr>
          <w:rFonts w:cs="Arial" w:ascii="Arial" w:hAnsi="Arial"/>
          <w:i/>
          <w:color w:val="365F91"/>
          <w:sz w:val="22"/>
        </w:rPr>
        <w:t>You took pity on me, and blessed me with Your Mercy, and I have met the True Guru,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my Friend.</w:t>
      </w:r>
    </w:p>
    <w:p>
      <w:pPr>
        <w:pStyle w:val="NormalWeb"/>
        <w:ind w:right="-360" w:hanging="0"/>
        <w:rPr/>
      </w:pPr>
      <w:r>
        <w:rPr>
          <w:rFonts w:cs="GurbaniAkharHeavy" w:ascii="GurbaniAkharHeavy" w:hAnsi="GurbaniAkharHeavy"/>
          <w:sz w:val="26"/>
          <w:szCs w:val="32"/>
        </w:rPr>
        <w:t xml:space="preserve">nwnk nwmu imlY qW jIvW qnu mnu QIvY hirAw ]1] </w:t>
        <w:br/>
      </w:r>
      <w:r>
        <w:rPr>
          <w:rFonts w:cs="Arial" w:ascii="Arial" w:hAnsi="Arial"/>
          <w:color w:val="006600"/>
          <w:sz w:val="22"/>
        </w:rPr>
        <w:t>naanak naam milai taa(n) jeevaa(n) tan man theevai hari-aa. ||1||</w:t>
        <w:br/>
      </w:r>
      <w:r>
        <w:rPr>
          <w:rFonts w:cs="Arial" w:ascii="Arial" w:hAnsi="Arial"/>
          <w:i/>
          <w:color w:val="365F91"/>
          <w:sz w:val="22"/>
        </w:rPr>
        <w:t>O Nanak, if I am blessed with the Naam, I live, and my body and mind blossom forth.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||1||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color w:val="808080"/>
          <w:sz w:val="16"/>
          <w:szCs w:val="16"/>
        </w:rPr>
        <w:t>Ramkali, Fourth Mehla, SGGS Ang 962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>pauVI ]</w:t>
        <w:br/>
      </w:r>
      <w:r>
        <w:rPr>
          <w:rFonts w:cs="Arial" w:ascii="Arial" w:hAnsi="Arial"/>
          <w:color w:val="006600"/>
          <w:sz w:val="22"/>
        </w:rPr>
        <w:t xml:space="preserve"> Pauree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qQY qU smrQu ijQY koie nwih ] </w:t>
        <w:br/>
      </w:r>
      <w:r>
        <w:rPr>
          <w:rFonts w:cs="Arial" w:ascii="Arial" w:hAnsi="Arial"/>
          <w:color w:val="006600"/>
          <w:sz w:val="22"/>
        </w:rPr>
        <w:t>tithai too samrath jithai ko-i naahi.</w:t>
        <w:br/>
      </w:r>
      <w:r>
        <w:rPr>
          <w:rFonts w:cs="Arial" w:ascii="Arial" w:hAnsi="Arial"/>
          <w:i/>
          <w:color w:val="365F91"/>
          <w:sz w:val="22"/>
        </w:rPr>
        <w:t>Where You are, Almighty Lord, there is no one els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EQY qyrI rK AgnI audr mwih ] </w:t>
        <w:br/>
      </w:r>
      <w:r>
        <w:rPr>
          <w:rFonts w:cs="Arial" w:ascii="Arial" w:hAnsi="Arial"/>
          <w:color w:val="006600"/>
          <w:sz w:val="22"/>
        </w:rPr>
        <w:t>othai tayree rakh agnee udar maahi.</w:t>
        <w:br/>
      </w:r>
      <w:r>
        <w:rPr>
          <w:rFonts w:cs="Arial" w:ascii="Arial" w:hAnsi="Arial"/>
          <w:i/>
          <w:color w:val="365F91"/>
          <w:sz w:val="22"/>
        </w:rPr>
        <w:t>There, in the fire of the mother's womb, You protected u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uix kY jm ky dUq nwie qyrY Cif jwih ] </w:t>
        <w:br/>
      </w:r>
      <w:r>
        <w:rPr>
          <w:rFonts w:cs="Arial" w:ascii="Arial" w:hAnsi="Arial"/>
          <w:color w:val="006600"/>
          <w:sz w:val="22"/>
        </w:rPr>
        <w:t>sun kai jam kay doot naa-ay tayrai chhad jaahi.</w:t>
        <w:br/>
      </w:r>
      <w:r>
        <w:rPr>
          <w:rFonts w:cs="Arial" w:ascii="Arial" w:hAnsi="Arial"/>
          <w:i/>
          <w:color w:val="365F91"/>
          <w:sz w:val="22"/>
        </w:rPr>
        <w:t>Hearing Your Name, the Messenger of Death runs away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Baujlu ibKmu Asgwhu gur sbdI pwir pwih ] </w:t>
        <w:br/>
      </w:r>
      <w:r>
        <w:rPr>
          <w:rFonts w:cs="Arial" w:ascii="Arial" w:hAnsi="Arial"/>
          <w:color w:val="006600"/>
          <w:sz w:val="22"/>
        </w:rPr>
        <w:t>bha-ojal bikham asgaaho gur shabdee paar paahi.</w:t>
        <w:br/>
      </w:r>
      <w:r>
        <w:rPr>
          <w:rFonts w:cs="Arial" w:ascii="Arial" w:hAnsi="Arial"/>
          <w:i/>
          <w:color w:val="365F91"/>
          <w:sz w:val="22"/>
        </w:rPr>
        <w:t>The terrifying, treacherous, impassible world-ocean is crossed over, through the Word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of the Guru's Shaba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jn kau lgI ipAws AMimRqu syie Kwih ] </w:t>
        <w:br/>
      </w:r>
      <w:r>
        <w:rPr>
          <w:rFonts w:cs="Arial" w:ascii="Arial" w:hAnsi="Arial"/>
          <w:color w:val="006600"/>
          <w:sz w:val="22"/>
        </w:rPr>
        <w:t>jin ka-o lagee pi-aas amrit say-i khaahi.</w:t>
        <w:br/>
      </w:r>
      <w:r>
        <w:rPr>
          <w:rFonts w:cs="Arial" w:ascii="Arial" w:hAnsi="Arial"/>
          <w:i/>
          <w:color w:val="365F91"/>
          <w:sz w:val="22"/>
        </w:rPr>
        <w:t>Those who feel thirst for You, take in Your Ambrosial Nectar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kil mih eyho puMnu gux goivMd gwih ] </w:t>
        <w:br/>
      </w:r>
      <w:r>
        <w:rPr>
          <w:rFonts w:cs="Arial" w:ascii="Arial" w:hAnsi="Arial"/>
          <w:color w:val="006600"/>
          <w:sz w:val="22"/>
        </w:rPr>
        <w:t>kal mahi ayho punn gun govind gaahi.</w:t>
        <w:br/>
      </w:r>
      <w:r>
        <w:rPr>
          <w:rFonts w:cs="Arial" w:ascii="Arial" w:hAnsi="Arial"/>
          <w:i/>
          <w:color w:val="365F91"/>
          <w:sz w:val="22"/>
        </w:rPr>
        <w:t>This is the only act of goodness in this Dark Age of Kali Yuga, to sing the Glorious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Praises of the Lord of the Univers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BsY no ikrpwlu sm@wly swih swih ] </w:t>
        <w:br/>
      </w:r>
      <w:r>
        <w:rPr>
          <w:rFonts w:cs="Arial" w:ascii="Arial" w:hAnsi="Arial"/>
          <w:color w:val="006600"/>
          <w:sz w:val="22"/>
        </w:rPr>
        <w:t>sabhsai no kirpaal samahaalay saahi saahi.</w:t>
        <w:br/>
      </w:r>
      <w:r>
        <w:rPr>
          <w:rFonts w:cs="Arial" w:ascii="Arial" w:hAnsi="Arial"/>
          <w:i/>
          <w:color w:val="365F91"/>
          <w:sz w:val="22"/>
        </w:rPr>
        <w:t>He is Merciful to all; He sustains us with each and every breath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brQw koie n jwie ij AwvY quDu Awih ]9] </w:t>
        <w:br/>
      </w:r>
      <w:r>
        <w:rPr>
          <w:rFonts w:cs="Arial" w:ascii="Arial" w:hAnsi="Arial"/>
          <w:color w:val="006600"/>
          <w:sz w:val="22"/>
        </w:rPr>
        <w:t>birthaa ko-i na jaa-i ji aavai tudh aahi. ||9||</w:t>
        <w:br/>
      </w:r>
      <w:r>
        <w:rPr>
          <w:rFonts w:cs="Arial" w:ascii="Arial" w:hAnsi="Arial"/>
          <w:i/>
          <w:color w:val="365F91"/>
          <w:sz w:val="22"/>
        </w:rPr>
        <w:t>Those who come to You with love and faith are never turned away empty-handed. ||9||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(Gujri, Fifth Mehla, SGGS Ang 517)</w:t>
      </w:r>
    </w:p>
    <w:p>
      <w:pPr>
        <w:pStyle w:val="NormalWeb"/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 xml:space="preserve">sloku mÚ 5 ] </w:t>
        <w:br/>
      </w:r>
      <w:r>
        <w:rPr>
          <w:rFonts w:cs="Arial" w:ascii="Arial" w:hAnsi="Arial"/>
          <w:color w:val="006600"/>
          <w:sz w:val="22"/>
        </w:rPr>
        <w:t>salok mehlaa panjavaa(n) ]</w:t>
        <w:br/>
      </w:r>
      <w:r>
        <w:rPr>
          <w:rFonts w:cs="Arial" w:ascii="Arial" w:hAnsi="Arial"/>
          <w:i/>
          <w:color w:val="365F91"/>
          <w:sz w:val="22"/>
        </w:rPr>
        <w:t>Shalok, Fifth Mehl:</w:t>
      </w:r>
    </w:p>
    <w:p>
      <w:pPr>
        <w:pStyle w:val="NormalWeb"/>
        <w:rPr>
          <w:rFonts w:ascii="GurbaniAkharHeavy" w:hAnsi="GurbaniAkharHeavy" w:cs="GurbaniAkharHeavy"/>
          <w:i/>
          <w:i/>
          <w:color w:val="365F91"/>
          <w:sz w:val="26"/>
          <w:szCs w:val="32"/>
        </w:rPr>
      </w:pPr>
      <w:r>
        <w:rPr>
          <w:rFonts w:cs="GurbaniAkharHeavy" w:ascii="GurbaniAkharHeavy" w:hAnsi="GurbaniAkharHeavy"/>
          <w:i/>
          <w:color w:val="365F91"/>
          <w:sz w:val="26"/>
          <w:szCs w:val="32"/>
        </w:rPr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AMqir guru AwrwDxw ijhvw jip gur nwau ] </w:t>
        <w:br/>
      </w:r>
      <w:r>
        <w:rPr>
          <w:rFonts w:cs="Arial" w:ascii="Arial" w:hAnsi="Arial"/>
          <w:color w:val="006600"/>
          <w:sz w:val="22"/>
        </w:rPr>
        <w:t>antar gur aaraadhnaa jihavaa jap gur naa-o.</w:t>
        <w:br/>
      </w:r>
      <w:r>
        <w:rPr>
          <w:rFonts w:cs="Arial" w:ascii="Arial" w:hAnsi="Arial"/>
          <w:i/>
          <w:color w:val="365F91"/>
          <w:sz w:val="22"/>
        </w:rPr>
        <w:t>Deep within yourself, worship the Guru in adoration, and with your tongue, chant the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Guru's Nam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nyqRI siqguru pyKxw sRvxI sunxw gur nwau ] </w:t>
        <w:br/>
      </w:r>
      <w:r>
        <w:rPr>
          <w:rFonts w:cs="Arial" w:ascii="Arial" w:hAnsi="Arial"/>
          <w:color w:val="006600"/>
          <w:sz w:val="22"/>
        </w:rPr>
        <w:t>naytree satgur paykhnaa sarvanee sunanaa gur naa-o.</w:t>
        <w:br/>
      </w:r>
      <w:r>
        <w:rPr>
          <w:rFonts w:cs="Arial" w:ascii="Arial" w:hAnsi="Arial"/>
          <w:i/>
          <w:color w:val="365F91"/>
          <w:sz w:val="22"/>
        </w:rPr>
        <w:t>Let your eyes behold the True Guru, and let your ears hear the Guru's Name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iqgur syqI riqAw drgh pweIAY Twau ] </w:t>
        <w:br/>
      </w:r>
      <w:r>
        <w:rPr>
          <w:rFonts w:cs="Arial" w:ascii="Arial" w:hAnsi="Arial"/>
          <w:color w:val="006600"/>
          <w:sz w:val="22"/>
        </w:rPr>
        <w:t>satgur saytee rati-aa dargah paa-ee-ai thaa-o.</w:t>
        <w:br/>
      </w:r>
      <w:r>
        <w:rPr>
          <w:rFonts w:cs="Arial" w:ascii="Arial" w:hAnsi="Arial"/>
          <w:i/>
          <w:color w:val="365F91"/>
          <w:sz w:val="22"/>
        </w:rPr>
        <w:t>Attuned to the True Guru, you shall receive a place of honor in the Court of the Lord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khu nwnk ikrpw kry ijs no eyh vQu dyie ] </w:t>
        <w:br/>
      </w:r>
      <w:r>
        <w:rPr>
          <w:rFonts w:cs="Arial" w:ascii="Arial" w:hAnsi="Arial"/>
          <w:color w:val="006600"/>
          <w:sz w:val="22"/>
        </w:rPr>
        <w:t>kaho naanak kirpaa karay jis no ayh vath day-i.</w:t>
        <w:br/>
      </w:r>
      <w:r>
        <w:rPr>
          <w:rFonts w:cs="Arial" w:ascii="Arial" w:hAnsi="Arial"/>
          <w:i/>
          <w:color w:val="365F91"/>
          <w:sz w:val="22"/>
        </w:rPr>
        <w:t>Says Nanak, this treasure is bestowed on those who are blessed with His Mercy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jg mih auqm kwFIAih ivrly kyeI kyie ]1] </w:t>
        <w:br/>
      </w:r>
      <w:r>
        <w:rPr>
          <w:rFonts w:cs="Arial" w:ascii="Arial" w:hAnsi="Arial"/>
          <w:color w:val="006600"/>
          <w:sz w:val="22"/>
        </w:rPr>
        <w:t>jag mahi utam kaadhee-ahi virlay kay-ee kay-i. ||1||</w:t>
        <w:br/>
      </w:r>
      <w:r>
        <w:rPr>
          <w:rFonts w:cs="Arial" w:ascii="Arial" w:hAnsi="Arial"/>
          <w:i/>
          <w:color w:val="365F91"/>
          <w:sz w:val="22"/>
        </w:rPr>
        <w:t>In the midst of the world, they are known as the most pious - they are rare indeed. ||1||</w:t>
      </w:r>
    </w:p>
    <w:p>
      <w:pPr>
        <w:pStyle w:val="NormalWeb"/>
        <w:jc w:val="center"/>
        <w:rPr/>
      </w:pPr>
      <w:r>
        <w:rPr>
          <w:rFonts w:cs="GurbaniAkharHeavy" w:ascii="GurbaniAkharHeavy" w:hAnsi="GurbaniAkharHeavy"/>
          <w:sz w:val="26"/>
          <w:szCs w:val="32"/>
        </w:rPr>
        <w:t>mÚ 5 ]</w:t>
        <w:br/>
      </w:r>
      <w:r>
        <w:rPr>
          <w:rFonts w:cs="Arial" w:ascii="Arial" w:hAnsi="Arial"/>
          <w:color w:val="006600"/>
          <w:sz w:val="22"/>
        </w:rPr>
        <w:t>mehlaa panjavaa(n) ]</w:t>
        <w:br/>
      </w:r>
      <w:r>
        <w:rPr>
          <w:rFonts w:cs="Arial" w:ascii="Arial" w:hAnsi="Arial"/>
          <w:i/>
          <w:color w:val="365F91"/>
          <w:sz w:val="22"/>
        </w:rPr>
        <w:t>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rKy rKxhwir Awip aubwirAnu ] </w:t>
        <w:br/>
      </w:r>
      <w:r>
        <w:rPr>
          <w:rFonts w:cs="Arial" w:ascii="Arial" w:hAnsi="Arial"/>
          <w:color w:val="006600"/>
          <w:sz w:val="22"/>
        </w:rPr>
        <w:t>rakhay rakhanhaar aap ubaari-an.</w:t>
        <w:br/>
      </w:r>
      <w:r>
        <w:rPr>
          <w:rFonts w:cs="Arial" w:ascii="Arial" w:hAnsi="Arial"/>
          <w:i/>
          <w:color w:val="365F91"/>
          <w:sz w:val="22"/>
        </w:rPr>
        <w:t>O Savior Lord, save us and take us acros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gur kI pYrI pwie kwj svwirAnu ] </w:t>
        <w:br/>
      </w:r>
      <w:r>
        <w:rPr>
          <w:rFonts w:cs="Arial" w:ascii="Arial" w:hAnsi="Arial"/>
          <w:color w:val="006600"/>
          <w:sz w:val="22"/>
        </w:rPr>
        <w:t>gur kee pairee paa-ay kaaj savaari-an.</w:t>
        <w:br/>
      </w:r>
      <w:r>
        <w:rPr>
          <w:rFonts w:cs="Arial" w:ascii="Arial" w:hAnsi="Arial"/>
          <w:i/>
          <w:color w:val="365F91"/>
          <w:sz w:val="22"/>
        </w:rPr>
        <w:t>Falling at the feet of the Guru, our works are embellished with perfection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hoAw Awip dieAwlu mnhu n ivswirAnu ] </w:t>
        <w:br/>
      </w:r>
      <w:r>
        <w:rPr>
          <w:rFonts w:cs="Arial" w:ascii="Arial" w:hAnsi="Arial"/>
          <w:color w:val="006600"/>
          <w:sz w:val="22"/>
        </w:rPr>
        <w:t>ho-aa aap da-i-aal manho na visaari-an.</w:t>
        <w:br/>
      </w:r>
      <w:r>
        <w:rPr>
          <w:rFonts w:cs="Arial" w:ascii="Arial" w:hAnsi="Arial"/>
          <w:i/>
          <w:color w:val="365F91"/>
          <w:sz w:val="22"/>
        </w:rPr>
        <w:t>You have become kind, merciful and compassionate; we do not forget You from our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mind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wD jnw kY sMig Bvjlu qwirAnu ] </w:t>
        <w:br/>
      </w:r>
      <w:r>
        <w:rPr>
          <w:rFonts w:cs="Arial" w:ascii="Arial" w:hAnsi="Arial"/>
          <w:color w:val="006600"/>
          <w:sz w:val="22"/>
        </w:rPr>
        <w:t>saadh janaa kai sang bhavjal taari-an.</w:t>
        <w:br/>
      </w:r>
      <w:r>
        <w:rPr>
          <w:rFonts w:cs="Arial" w:ascii="Arial" w:hAnsi="Arial"/>
          <w:i/>
          <w:color w:val="365F91"/>
          <w:sz w:val="22"/>
        </w:rPr>
        <w:t>In the Saadh Sangat, the Company of the Holy, we are carried across the terrifying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world-ocean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swkq inMdk dust iKn mwih ibdwirAnu ] </w:t>
        <w:br/>
      </w:r>
      <w:r>
        <w:rPr>
          <w:rFonts w:cs="Arial" w:ascii="Arial" w:hAnsi="Arial"/>
          <w:color w:val="006600"/>
          <w:sz w:val="22"/>
        </w:rPr>
        <w:t>saakat nindak dusht khin maahi bidaari-an.</w:t>
        <w:br/>
      </w:r>
      <w:r>
        <w:rPr>
          <w:rFonts w:cs="Arial" w:ascii="Arial" w:hAnsi="Arial"/>
          <w:i/>
          <w:color w:val="365F91"/>
          <w:sz w:val="22"/>
        </w:rPr>
        <w:t>In an instant, You have destroyed the faithless cynics and slanderous enemies.</w:t>
      </w:r>
    </w:p>
    <w:p>
      <w:pPr>
        <w:pStyle w:val="NormalWeb"/>
        <w:rPr/>
      </w:pPr>
      <w:r>
        <w:rPr>
          <w:rFonts w:cs="GurbaniAkharHeavy" w:ascii="GurbaniAkharHeavy" w:hAnsi="GurbaniAkharHeavy"/>
          <w:sz w:val="26"/>
          <w:szCs w:val="32"/>
        </w:rPr>
        <w:t xml:space="preserve">iqsu swihb kI tyk nwnk mnY mwih ] </w:t>
        <w:br/>
      </w:r>
      <w:r>
        <w:rPr>
          <w:rFonts w:cs="Arial" w:ascii="Arial" w:hAnsi="Arial"/>
          <w:color w:val="006600"/>
          <w:sz w:val="22"/>
        </w:rPr>
        <w:t>tis saahib kee tayk naanak manai maahi.</w:t>
        <w:br/>
      </w:r>
      <w:r>
        <w:rPr>
          <w:rFonts w:cs="Arial" w:ascii="Arial" w:hAnsi="Arial"/>
          <w:i/>
          <w:color w:val="365F91"/>
          <w:sz w:val="22"/>
        </w:rPr>
        <w:t>That Lord and Master is my Anchor and Support; O Nanak, hold firm in your mind.</w:t>
      </w:r>
    </w:p>
    <w:p>
      <w:pPr>
        <w:pStyle w:val="NormalWeb"/>
        <w:autoSpaceDE w:val="true"/>
        <w:spacing w:before="280" w:after="280"/>
        <w:rPr/>
      </w:pPr>
      <w:r>
        <w:rPr>
          <w:rFonts w:cs="GurbaniAkharHeavy" w:ascii="GurbaniAkharHeavy" w:hAnsi="GurbaniAkharHeavy"/>
          <w:sz w:val="26"/>
          <w:szCs w:val="32"/>
        </w:rPr>
        <w:t xml:space="preserve">ijsu ismrq suKu hoie sgly dUK jwih ]2] </w:t>
        <w:br/>
      </w:r>
      <w:r>
        <w:rPr>
          <w:rFonts w:cs="Arial" w:ascii="Arial" w:hAnsi="Arial"/>
          <w:color w:val="006600"/>
          <w:sz w:val="22"/>
        </w:rPr>
        <w:t>jis simrat sukh ho-ay saglay dookh jaahi. ||2||</w:t>
        <w:br/>
      </w:r>
      <w:r>
        <w:rPr>
          <w:rFonts w:cs="Arial" w:ascii="Arial" w:hAnsi="Arial"/>
          <w:i/>
          <w:color w:val="365F91"/>
          <w:sz w:val="22"/>
        </w:rPr>
        <w:t>Remembering Him in meditation, happiness comes, and all sorrows and pains simply</w:t>
      </w:r>
      <w:r>
        <w:rPr>
          <w:rFonts w:cs="Arial" w:ascii="Arial" w:hAnsi="Arial"/>
          <w:color w:val="006600"/>
          <w:sz w:val="22"/>
        </w:rPr>
        <w:t xml:space="preserve"> </w:t>
      </w:r>
      <w:r>
        <w:rPr>
          <w:rFonts w:cs="Arial" w:ascii="Arial" w:hAnsi="Arial"/>
          <w:i/>
          <w:color w:val="365F91"/>
          <w:sz w:val="22"/>
        </w:rPr>
        <w:t>vanish. ||2||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GurbaniAkh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</w:rPr>
    </w:pPr>
    <w:r>
      <w:rPr>
        <w:color w:val="0066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6600"/>
                            </w:rPr>
                          </w:pPr>
                          <w:r>
                            <w:rPr>
                              <w:rStyle w:val="PageNumber"/>
                              <w:color w:val="00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6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00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6600"/>
                      </w:rPr>
                    </w:pPr>
                    <w:r>
                      <w:rPr>
                        <w:rStyle w:val="PageNumber"/>
                        <w:color w:val="006600"/>
                      </w:rPr>
                      <w:fldChar w:fldCharType="begin"/>
                    </w:r>
                    <w:r>
                      <w:rPr>
                        <w:rStyle w:val="PageNumber"/>
                        <w:color w:val="00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600"/>
                      </w:rPr>
                      <w:fldChar w:fldCharType="separate"/>
                    </w:r>
                    <w:r>
                      <w:rPr>
                        <w:rStyle w:val="PageNumber"/>
                        <w:color w:val="006600"/>
                      </w:rPr>
                      <w:t>31</w:t>
                    </w:r>
                    <w:r>
                      <w:rPr>
                        <w:rStyle w:val="PageNumber"/>
                        <w:color w:val="00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38" w:leader="none"/>
        <w:tab w:val="left" w:pos="187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GurbaniAkharHeavy" w:hAnsi="GurbaniAkharHeavy" w:cs="GurbaniAkharHeavy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urbaniAkharHeavy" w:hAnsi="GurbaniAkharHeavy" w:cs="GurbaniAkharHeavy"/>
      <w:color w:val="800000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GurbaniAkharHeavy" w:hAnsi="GurbaniAkharHeavy" w:cs="GurbaniAkharHeavy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overflowPunct w:val="false"/>
      <w:spacing w:before="200" w:after="0"/>
      <w:textAlignment w:val="baseline"/>
    </w:pPr>
    <w:rPr>
      <w:rFonts w:ascii="GurbaniAkharHeavy" w:hAnsi="GurbaniAkharHeavy" w:cs="Times New Roman"/>
      <w:color w:val="0000FF"/>
      <w:sz w:val="28"/>
      <w:szCs w:val="20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overflowPunct w:val="false"/>
      <w:ind w:left="86" w:hanging="0"/>
      <w:textAlignment w:val="baseline"/>
    </w:pPr>
    <w:rPr>
      <w:rFonts w:ascii="Tahoma" w:hAnsi="Tahoma" w:cs="Times New Roman"/>
      <w:sz w:val="28"/>
      <w:szCs w:val="20"/>
    </w:rPr>
  </w:style>
  <w:style w:type="paragraph" w:styleId="TranslationText">
    <w:name w:val="Translation_Text"/>
    <w:basedOn w:val="Normal"/>
    <w:qFormat/>
    <w:pPr>
      <w:keepLines/>
      <w:widowControl w:val="false"/>
      <w:overflowPunct w:val="false"/>
      <w:spacing w:before="0" w:after="300"/>
      <w:ind w:left="90" w:hanging="0"/>
      <w:textAlignment w:val="baseline"/>
    </w:pPr>
    <w:rPr>
      <w:rFonts w:ascii="Tahoma" w:hAnsi="Tahoma" w:cs="Times New Roman"/>
      <w:color w:val="000080"/>
      <w:sz w:val="28"/>
      <w:szCs w:val="20"/>
    </w:rPr>
  </w:style>
  <w:style w:type="paragraph" w:styleId="TextBodyIndent">
    <w:name w:val="Body Text Indent"/>
    <w:basedOn w:val="Normal"/>
    <w:pPr>
      <w:autoSpaceDE w:val="true"/>
    </w:pPr>
    <w:rPr>
      <w:rFonts w:ascii="GurbaniAkharHeavy" w:hAnsi="GurbaniAkharHeavy" w:cs="GurbaniAkharHeavy"/>
      <w:sz w:val="34"/>
    </w:rPr>
  </w:style>
  <w:style w:type="paragraph" w:styleId="Shabad">
    <w:name w:val="Shabad"/>
    <w:basedOn w:val="Normal"/>
    <w:qFormat/>
    <w:pPr>
      <w:autoSpaceDE w:val="true"/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24:00Z</dcterms:created>
  <dc:creator>joginders</dc:creator>
  <dc:description/>
  <dc:language>en-US</dc:language>
  <cp:lastModifiedBy>Gurujot</cp:lastModifiedBy>
  <cp:lastPrinted>2004-06-11T14:22:00Z</cp:lastPrinted>
  <dcterms:modified xsi:type="dcterms:W3CDTF">2013-03-20T22:37:00Z</dcterms:modified>
  <cp:revision>4</cp:revision>
  <dc:subject/>
  <dc:title>Œ Ç ‰</dc:title>
</cp:coreProperties>
</file>