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rbaniAkharThick" w:hAnsi="GurbaniAkharThick" w:cs="GurbaniAkharThick"/>
          <w:sz w:val="36"/>
          <w:szCs w:val="36"/>
        </w:rPr>
      </w:pPr>
      <w:r>
        <w:rPr>
          <w:rFonts w:cs="GurbaniAkharThick" w:ascii="GurbaniAkharThick" w:hAnsi="GurbaniAkharThick"/>
          <w:sz w:val="36"/>
          <w:szCs w:val="36"/>
        </w:rPr>
        <w:t>Œ Ç ‰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urbaniAkharHeavy" w:hAnsi="GurbaniAkharHeavy" w:cs="GurbaniAkharHeavy"/>
          <w:b/>
          <w:b/>
          <w:sz w:val="44"/>
          <w:szCs w:val="44"/>
          <w:lang w:val="en-US" w:eastAsia="en-US"/>
        </w:rPr>
      </w:pPr>
      <w:r>
        <w:rPr>
          <w:rFonts w:cs="GurbaniAkharHeavy" w:ascii="GurbaniAkharHeavy" w:hAnsi="GurbaniAkharHeavy"/>
          <w:b/>
          <w:sz w:val="44"/>
          <w:szCs w:val="44"/>
          <w:lang w:val="en-US" w:eastAsia="en-US"/>
        </w:rPr>
        <w:t>rhrwis swihb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Raharaas Saahib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urbaniAkharHeavy" w:hAnsi="GurbaniAkharHeavy" w:cs="GurbaniAkharHeavy"/>
          <w:b/>
          <w:b/>
          <w:sz w:val="44"/>
          <w:szCs w:val="44"/>
          <w:lang w:val="en-US" w:eastAsia="en-US"/>
        </w:rPr>
      </w:pPr>
      <w:r>
        <w:rPr>
          <w:rFonts w:cs="GurbaniAkharHeavy" w:ascii="GurbaniAkharHeavy" w:hAnsi="GurbaniAkharHeavy"/>
          <w:b/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urbaniAkharHeavy" w:hAnsi="GurbaniAkharHeavy" w:cs="GurbaniAkharHeavy"/>
          <w:sz w:val="36"/>
          <w:szCs w:val="36"/>
        </w:rPr>
      </w:pPr>
      <w:r>
        <w:rPr>
          <w:rFonts w:cs="GurbaniAkharHeavy" w:ascii="GurbaniAkharHeavy" w:hAnsi="GurbaniAkharHeavy"/>
          <w:sz w:val="36"/>
          <w:szCs w:val="36"/>
        </w:rPr>
        <w:t>siqgur pRswid ]</w:t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</w:rPr>
      </w:pPr>
      <w:r>
        <w:rPr>
          <w:rFonts w:cs="Arial" w:ascii="Arial" w:hAnsi="Arial"/>
          <w:i/>
          <w:color w:val="365F91"/>
          <w:sz w:val="22"/>
        </w:rPr>
        <w:t>By the Blessing of the True Guru.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GurbaniAkharHeavy" w:ascii="GurbaniAkharHeavy" w:hAnsi="GurbaniAkharHeavy"/>
          <w:sz w:val="26"/>
          <w:szCs w:val="36"/>
          <w:lang w:val="en-US" w:eastAsia="en-US"/>
        </w:rPr>
        <w:br/>
      </w:r>
      <w:r>
        <w:rPr>
          <w:rFonts w:cs="Arial" w:ascii="Arial" w:hAnsi="Arial"/>
          <w:color w:val="808080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color w:val="808080"/>
          <w:sz w:val="16"/>
          <w:szCs w:val="16"/>
        </w:rPr>
        <w:t>Aasaa, Fourth Mehla, SGGS Ang 451)</w:t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hir jugu jugu Bgq aupwieAw pYj rKdw AwieAw rwm rwjy ]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n each and every age, He creates His devotees and preserves their honor, O Lord King.</w:t>
      </w:r>
    </w:p>
    <w:p>
      <w:pPr>
        <w:pStyle w:val="Normal"/>
        <w:rPr>
          <w:rFonts w:ascii="Arial" w:hAnsi="Arial" w:cs="Arial"/>
          <w:i/>
          <w:i/>
          <w:iCs/>
          <w:color w:val="365F91"/>
          <w:sz w:val="20"/>
          <w:szCs w:val="20"/>
        </w:rPr>
      </w:pPr>
      <w:r>
        <w:rPr>
          <w:rFonts w:cs="Arial" w:ascii="Arial" w:hAnsi="Arial"/>
          <w:i/>
          <w:iCs/>
          <w:color w:val="365F91"/>
          <w:sz w:val="20"/>
          <w:szCs w:val="20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hrxwKsu dustu hir mwirAw pRhlwdu qrwieAw ]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Lord killed the wicked Harnaakhash, and saved Prahlaad.</w:t>
      </w:r>
    </w:p>
    <w:p>
      <w:pPr>
        <w:pStyle w:val="Normal"/>
        <w:rPr>
          <w:rFonts w:ascii="Arial" w:hAnsi="Arial" w:cs="Arial"/>
          <w:i/>
          <w:i/>
          <w:iCs/>
          <w:color w:val="365F91"/>
          <w:sz w:val="20"/>
          <w:szCs w:val="20"/>
        </w:rPr>
      </w:pPr>
      <w:r>
        <w:rPr>
          <w:rFonts w:cs="Arial" w:ascii="Arial" w:hAnsi="Arial"/>
          <w:i/>
          <w:iCs/>
          <w:color w:val="365F91"/>
          <w:sz w:val="20"/>
          <w:szCs w:val="20"/>
        </w:rPr>
      </w:r>
    </w:p>
    <w:p>
      <w:pPr>
        <w:pStyle w:val="Normal"/>
        <w:rPr>
          <w:rFonts w:ascii="GurbaniAkharHeavy" w:hAnsi="GurbaniAkharHeavy" w:cs="Arial"/>
          <w:i/>
          <w:i/>
          <w:iCs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AhMkwrIAw inMdkw ipiT dyie nwmdyau muiK lwieAw ]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turned his back on the egotists and slanderers, and showed His Face to Naam Dayv.</w:t>
      </w:r>
    </w:p>
    <w:p>
      <w:pPr>
        <w:pStyle w:val="Normal"/>
        <w:rPr>
          <w:rFonts w:ascii="Arial" w:hAnsi="Arial" w:cs="Arial"/>
          <w:i/>
          <w:i/>
          <w:iCs/>
          <w:color w:val="365F91"/>
          <w:sz w:val="20"/>
          <w:szCs w:val="20"/>
        </w:rPr>
      </w:pPr>
      <w:r>
        <w:rPr>
          <w:rFonts w:cs="Arial" w:ascii="Arial" w:hAnsi="Arial"/>
          <w:i/>
          <w:iCs/>
          <w:color w:val="365F91"/>
          <w:sz w:val="20"/>
          <w:szCs w:val="20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jn nwnk AYsw hir syivAw AMiq ley CfwieAw ]4]13]20]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ervant Nanak has so served the Lord, that He will deliver him in the end. ||4||13||20||</w:t>
      </w:r>
    </w:p>
    <w:p>
      <w:pPr>
        <w:pStyle w:val="Normal"/>
        <w:tabs>
          <w:tab w:val="clear" w:pos="720"/>
          <w:tab w:val="left" w:pos="1620" w:leader="none"/>
        </w:tabs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color w:val="808080"/>
          <w:sz w:val="16"/>
          <w:szCs w:val="16"/>
        </w:rPr>
        <w:t>SGGS Ang 8)</w:t>
      </w:r>
    </w:p>
    <w:p>
      <w:pPr>
        <w:pStyle w:val="Normal"/>
        <w:jc w:val="center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o dru rwgu Awsw mhlw 1 </w:t>
      </w:r>
      <w:r>
        <w:rPr>
          <w:rFonts w:cs="Arial" w:ascii="GurbaniAkhar" w:hAnsi="GurbaniAkhar"/>
          <w:bCs/>
          <w:color w:val="000000"/>
        </w:rPr>
        <w:t>]</w:t>
      </w:r>
    </w:p>
    <w:p>
      <w:pPr>
        <w:pStyle w:val="Normal"/>
        <w:jc w:val="center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bCs/>
          <w:i/>
          <w:color w:val="365F91"/>
          <w:sz w:val="22"/>
        </w:rPr>
        <w:t>So Dar ~ That Door. Raag Aasaa, First Mehl:</w:t>
      </w:r>
    </w:p>
    <w:p>
      <w:pPr>
        <w:pStyle w:val="Normal"/>
        <w:jc w:val="center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&lt;&gt; siqgur pRswid ]</w:t>
      </w:r>
    </w:p>
    <w:p>
      <w:pPr>
        <w:pStyle w:val="Normal"/>
        <w:jc w:val="center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GurbaniAkhar" w:hAnsi="GurbaniAkhar"/>
          <w:bCs/>
          <w:color w:val="000000"/>
        </w:rPr>
        <w:t>]</w:t>
      </w:r>
      <w:r>
        <w:rPr>
          <w:rFonts w:cs="Arial" w:ascii="Arial" w:hAnsi="Arial"/>
          <w:bCs/>
          <w:i/>
          <w:color w:val="365F91"/>
          <w:sz w:val="22"/>
        </w:rPr>
        <w:t>One Universal Creator God. By The Grace Of The True Guru: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o dru qyrw kyhw so Gru kyhw ijqu bih srb smwly ]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Where is That Door of Yours, and where is That Home, in which You sit and take care of all? </w:t>
      </w:r>
    </w:p>
    <w:p>
      <w:pPr>
        <w:pStyle w:val="Normal"/>
        <w:rPr>
          <w:rFonts w:ascii="GurbaniAkharHeavy" w:hAnsi="GurbaniAkharHeavy" w:cs="Arial"/>
          <w:sz w:val="26"/>
          <w:szCs w:val="32"/>
          <w:lang w:val="en-US" w:eastAsia="en-US"/>
        </w:rPr>
      </w:pPr>
      <w:r>
        <w:rPr>
          <w:rFonts w:cs="Arial" w:ascii="GurbaniAkharHeavy" w:hAnsi="GurbaniAkharHeavy"/>
          <w:sz w:val="26"/>
          <w:szCs w:val="32"/>
          <w:lang w:val="en-US" w:eastAsia="en-US"/>
        </w:rPr>
        <w:t xml:space="preserve">vwjy qyry nwd Anyk AsMKw kyqy qyry vwvxhwry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22"/>
          <w:szCs w:val="32"/>
          <w:lang w:val="en-US" w:eastAsia="en-US"/>
        </w:rPr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The Sound-Current of the Naad vibrates there for You, and countless musicians play allsorts of instruments there for You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yqy qyry rwg prI isau khIAih kyqy qyry gwvxhwry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There are so many Ragas and musical harmonies to You; so many minstrels singhymns of You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wvin quDno pvxu pwxI bYsMqru gwvY rwjw Drmu duAwry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Wind, water and fire sing of You. The Righteous Judge of Dharma sings at Your Door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wvin quDno icqu gupqu iliK jwxin iliK iliK Drmu bIcwry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Chitr and Gupt, the angels of the conscious and the subconscious who keep the recordof actions, and the Righteous Judge of Dharma who reads this record, sing of You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wvin quDno eIsru bRhmw dyvI sohin qyry sdw svwry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Shiva, Brahma and the Goddess of Beauty, ever adorned by You, sing of You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wvin quDno ieMdR ieMdRwsix bYTy dyviqAw dir nwly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Indra, seated on His Throne, sings of You, with the deities at Your Door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wvin quDno isD smwDI AMdir gwvin quDno swD bIcwry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The Siddhas in Samaadhi sing of You; the Saadhus sing of You in contemplation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wvin quDno jqI sqI sMqoKI gwvin quDno vIr krwry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The celibates, the fanatics, and the peacefully accepting sing of You; the fearlesswarriors sing of You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wvin quDno pMifq pVin rKIsur jugu jugu vydw nwly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The Pandits, the religious scholars who recite the Vedas, with the supreme sages of allthe ages, sing of You. 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wvin quDno mohxIAw mnu mohin surgu mCu pieAwly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The Mohinis, the enchanting heavenly beauties who entice hearts in paradise, in thisworld, and in the underworld of the subconscious, sing of You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wvin quDno rqn aupwey qyry ATsiT qIrQ nwly 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</w:rPr>
        <w:t>The celestial jewels created by You, and the sixty-eight sacred shrines of pilgrimage,sing of You.</w:t>
      </w:r>
      <w:r>
        <w:rPr>
          <w:rFonts w:cs="Arial" w:ascii="Arial" w:hAnsi="Arial"/>
          <w:i/>
          <w:color w:val="365F91"/>
          <w:sz w:val="22"/>
          <w:szCs w:val="24"/>
        </w:rPr>
        <w:t xml:space="preserve">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wvin quDno joD mhwbl sUrw gwvin quDno KwxI cwry 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</w:rPr>
        <w:t>The brave and mighty warriors sing of You. The spiritual heroes and the four sources ofcreation sing of You.</w:t>
      </w:r>
      <w:r>
        <w:rPr>
          <w:rFonts w:cs="Arial" w:ascii="Arial" w:hAnsi="Arial"/>
          <w:i/>
          <w:color w:val="365F91"/>
          <w:sz w:val="22"/>
          <w:szCs w:val="24"/>
        </w:rPr>
        <w:t xml:space="preserve">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wvin quDno KMf mMfl bRhmMfw kir kir rKy qyry Dwry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The worlds, solar systems and galaxies, created and arranged by Your Hand, sing ofYou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yeI quDno gwvin jo quDu Bwvin rqy qyry Bgq rswly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They alone sing of You, who are pleasing to Your Will. Your devotees are imbued withYour Sublime Essence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hoir kyqy quDno gwvin sy mY iciq n Awvin nwnku ikAw bIcwry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So many others sing of You, they do not come to mind. O Nanak, how can I think ofthem all?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oeI soeI sdw scu swihbu swcw swcI nweI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That True Lord is True, forever True, and True is His Name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hY BI hosI jwie n jwsI rcnw ijin rcweI 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He is, and shall always be. He shall not depart, even when this Universe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which He hascreated departs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rMgI rMgI BwqI kir kir ijnsI mwieAw ijin aupweI 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He created the world, with its various colors, species of beings, and the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variety of Maya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ir kir dyKY kIqw Awpxw ijau iqs dI vifAweI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Having created the creation, He watches over it Himself, by His Greatness. 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o iqsu BwvY soeI krsI iPir hukmu n krxw jweI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He does whatever He pleases. No one can issue any order to Him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o pwiqswhu swhw piqswihbu nwnk rhxu rjweI ]1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He is the King, the King of kings, the Supreme Lord and Master of kings.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Nanakremains subject to His Will. ||1||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color w:val="808080"/>
          <w:sz w:val="16"/>
          <w:szCs w:val="16"/>
        </w:rPr>
        <w:t>SGGS Ang 9)</w:t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wsw mhlw 1 ]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asaa mehlaa pehlaa </w:t>
      </w:r>
      <w:r>
        <w:rPr>
          <w:rFonts w:cs="Arial" w:ascii="GurbaniAkhar" w:hAnsi="GurbaniAkhar"/>
          <w:bCs/>
          <w:color w:val="000000"/>
        </w:rPr>
        <w:t>]</w:t>
      </w:r>
    </w:p>
    <w:p>
      <w:pPr>
        <w:pStyle w:val="Normal"/>
        <w:jc w:val="center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asaa, First Mehl: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uix vfw AwKY sBu koie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Hearing of His Greatness, everyone calls Him Great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yvfu vfw fITw hoie 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But just how Great His Greatness is-this is known only to those who have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seen Him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Imiq pwie n kihAw jwie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His Value cannot be estimated; He cannot be described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hxY vwly qyry rhy smwie ]1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ose who describe You, Lord, remain immersed and absorbed in You.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||1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vfy myry swihbw gihr gMBIrw guxI ghIrw 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O my Great Lord and Master of Unfathomable Depth, You are the Ocean of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Excellence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oie n jwxY qyrw kyqw kyvfu cIrw ]1] rhwau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No one knows the extent or the vastness of Your Expanse. ||1||Pause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iB surqI imil suriq kmweI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All the intuitives met and practiced intuitive meditation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B kImiq imil kImiq pweI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All the appraisers met and made the appraisal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gAwnI iDAwnI gur gurhweI 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e spiritual teachers, the teachers of meditation, and the teachers of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teachers -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hxu n jweI qyrI iqlu vifAweI ]2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they cannot describe even an iota of Your Greatness. ||2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iB sq siB qp siB cMigAweIAw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All Truth, all austere discipline, all goodness,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sDw purKw kIAw vifAweIAw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all the great miraculous spiritual powers of the Siddhas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uDu ivxu isDI iknY n pweIAw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without You, no one has attained such powers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rim imlY nwhI Twik rhweIAw ]3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ey are received only by Your Grace. No one can block them or stop their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flow. ||3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AwKx vwlw ikAw vycwrw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What can the poor helpless creatures do?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sPqI Bry qyry BMfwrw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Your Praises are overflowing with Your Treasures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jsu qU dyih iqsY ikAw cwrw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Those, unto whom You give-how can they think of any other?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nwnk scu svwrxhwrw ]4]2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O Nanak, the True One embellishes and exalts. ||4||2||</w:t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wsw mhlw 1 ]</w:t>
      </w:r>
    </w:p>
    <w:p>
      <w:pPr>
        <w:pStyle w:val="TranslationText"/>
        <w:ind w:left="0" w:hanging="0"/>
        <w:jc w:val="center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Aasaa, First Mehl: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AwKw jIvw ivsrY mir jwau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Chanting it, I live; forgetting it, I die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AwKix AauKw swcw nwau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It is so difficult to chant the True Name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wcy nwm kI lwgY BUK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If someone feels hunger for the True Name,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auqu BUKY Kwie clIAih dUK ]1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that hunger shall consume his pain. ||1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o ikau ivsrY myrI mwie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How can I forget Him, O my mother?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wcw swihbu swcY nwie ]1] rhwau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True is the Master, True is His Name. ||1||Pause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wcy nwm kI iqlu vifAweI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Trying to describe even an iota of the Greatness of the True Name,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AwiK Qky kImiq nhI pweI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people have grown weary, but they have not been able to evaluate it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y siB imil kY AwKx pwih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Even if everyone were to gather together and speak of Him,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vfw n hovY Gwit n jwie ]2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He would not become any greater or any lesser. ||2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nw Ehu mrY n hovY sogu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That Lord does not die; there is no reason to mourn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dydw rhY n cUkY Bogu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He continues to give, and His Provisions never run short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uxu eyho horu nwhI koie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This Virtue is His alone; there is no other like Him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nw ko hoAw nw ko hoie ]3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There never has been, and there never will be. ||3||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yvfu Awip qyvf qyrI dwiq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As Great as You Yourself are, O Lord, so Great are Your Gifts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jin idnu kir kY kIqI rwiq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The One who created the day also created the night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smu ivswrih qy kmjwiq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Those who forget their Lord and Master are vile and despicable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nwnk nwvY bwJu snwiq ]4]3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O Nanak, without the Name, they are wretched outcasts. ||4||3||</w:t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rwgu gUjrI mhlw 4 ]</w:t>
      </w:r>
    </w:p>
    <w:p>
      <w:pPr>
        <w:pStyle w:val="TranslationText"/>
        <w:ind w:left="0" w:hanging="0"/>
        <w:jc w:val="center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Raag Goojaree, Fourth Mehl: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hir ky jn siqgur sqpurKw ibnau krau gur pwis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O humble servant of the Lord, O True Guru, O True Primal Being: I offer my humbleprayer to You, O Guru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hm kIry ikrm siqgur srxweI kir dieAw nwmu prgwis ]1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I am a mere insect, a worm. O True Guru, I seek Your Sanctuary. Please be merciful,and bless me with the Light of the Naam, the Name of the</w:t>
      </w:r>
      <w:r>
        <w:rPr>
          <w:rFonts w:cs="Arial" w:ascii="Arial" w:hAnsi="Arial"/>
          <w:i/>
          <w:color w:val="365F91"/>
          <w:szCs w:val="28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Lord. ||1||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myry mIq gurdyv mo kau rwm nwmu prgwis 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O my Best Friend, O Divine Guru, please enlighten me with the Name of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the Lord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urmiq nwmu myrw pRwn sKweI hir kIriq hmrI rhrwis ]1] rhwau 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rough the Guru's Teachings, the Naam is my breath of life. The Kirtan of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the Lord'sPraise is my life's occupation. ||1||Pause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hir jn ky vf Bwg vfyry ijn hir hir srDw hir ipAws 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e servants of the Lord have the greatest good fortune; they have faith in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the Lord,and a longing for the Lord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hir hir nwmu imlY iqRpqwsih imil sMgiq gux prgwis ]2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Obtaining the Name of the Lord, Har, Har, they are satisfied; joining the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Sangat, theBlessed Congregation, their virtues shine forth. ||2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jn hir hir hir rsu nwmu n pwieAw qy BwghIx jm pwis 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ose who have not obtained the Sublime Essence of the Name of the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Lord, Har, Har, Har, are most unfortunate; they are led away by the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Messenger of Death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o siqgur srix sMgiq nhI Awey iDRgu jIvy iDRgu jIvwis ]3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ose who have not sought the Sanctuary of the True Guru and the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Sangat, the Holy Congregation-cursed are their lives, and cursed are their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hopes of life. ||3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jn hir jn siqgur sMgiq pweI iqn Duir msqik iliKAw ilKwis 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ose humble servants of the Lord who have attained the Company of the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True Guru, have such pre-ordained destiny inscribed on their foreheads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Dnu DMnu sqsMgiq ijqu hir rsu pwieAw imil jn nwnk nwmu prgwis ]4]4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Blessed, blessed is the Sat Sangat, the True Congregation, where the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Lord's Essence is obtained. Meeting with His humble servant, O Nanak, the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Light of the Naam shines forth. ||4||4||</w:t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rwgu gUjrI mhlw 5 ]</w:t>
      </w:r>
    </w:p>
    <w:p>
      <w:pPr>
        <w:pStyle w:val="TranslationText"/>
        <w:ind w:left="0" w:hanging="0"/>
        <w:jc w:val="center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Raag Goojaree, Fifth Mehl: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why ry mn icqvih audmu jw Awhir hir jIau pirAw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Why, O mind, do you plot and plan, when the Dear Lord Himself provides for your care?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Yl pQr mih jMq aupwey qw kw irjku AwgY kir DirAw ]1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From rocks and stones He created living beings; He places their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nourishment before them. ||1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myry mwDau jI sqsMgiq imly su qirAw 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O my Dear Lord of souls, one who joins the Sat Sangat, the True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Congregation, is saved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ur prswid prm pdu pwieAw sUky kwst hirAw ]1] rhwau 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By Guru's Grace, the supreme status is obtained, and the dry wood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blossoms forth again in lush greenery. ||1||Pause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nin ipqw lok suq binqw koie n iks kI DirAw 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Mothers, fathers, friends, children and spouses-no one is the support of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anyone else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sir isir irjku sMbwhy Twkuru kwhy mn Bau kirAw ]2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For each and every person, our Lord and Master provides sustenance.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Why are you so afraid, O mind? ||2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aUfy aUif AwvY sY kosw iqsu pwCY bcry CirAw 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The flamingoes fly hundreds of miles, leaving their young ones behind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qn kvxu KlwvY kvxu cugwvY mn mih ismrnu kirAw ]3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Who feeds them, and who teaches them to feed themselves? Have you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ever thought of this in your mind? ||3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iB inDwn ds Ast isDwn Twkur kr ql DirAw 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All the nine treasures, and the eighteen supernatural powers are held by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our Lord and Master in the Palm of His Hand. 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n nwnk bil bil sd bil jweIAY qyrw AMqu n pwrwvirAw ]4]5] 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Servant Nanak is devoted, dedicated, forever a sacrifice to You, Lord. Your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Expansehas no limit, no boundary. ||4||5||</w:t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rwgu Awsw mhlw 4 so purKu</w:t>
      </w:r>
    </w:p>
    <w:p>
      <w:pPr>
        <w:pStyle w:val="Normal"/>
        <w:jc w:val="center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Raag Aasaa, Fourth Mehl, So Purakh ~ That Primal Being:</w:t>
      </w:r>
    </w:p>
    <w:p>
      <w:pPr>
        <w:pStyle w:val="Normal"/>
        <w:jc w:val="center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&lt;&gt; siqgur pRswid ]</w:t>
      </w:r>
    </w:p>
    <w:p>
      <w:pPr>
        <w:pStyle w:val="Normal"/>
        <w:jc w:val="center"/>
        <w:rPr/>
      </w:pPr>
      <w:r>
        <w:rPr>
          <w:rFonts w:cs="Arial" w:ascii="GurbaniAkhar" w:hAnsi="GurbaniAkhar"/>
          <w:bCs/>
          <w:color w:val="000000"/>
        </w:rPr>
        <w:t>]</w:t>
      </w:r>
      <w:r>
        <w:rPr>
          <w:rFonts w:cs="Arial" w:ascii="Arial" w:hAnsi="Arial"/>
          <w:i/>
          <w:color w:val="365F91"/>
          <w:sz w:val="22"/>
        </w:rPr>
        <w:t>One Universal Creator God. By The Grace Of The True Guru:</w:t>
      </w:r>
    </w:p>
    <w:p>
      <w:pPr>
        <w:pStyle w:val="Normal"/>
        <w:jc w:val="center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o purKu inrMjnu hir purKu inrMjnu hir Agmw Agm Apwr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at Primal Being is Immaculate and Pure. The Lord, the Primal Being, is Immaculateand Pure. The Lord is Inaccessible, Unreachable and Unrivalle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iB iDAwvih siB iDAwvih quDu jI hir scy isrjxhwr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ll meditate, all meditate on You, Dear Lord, O True Creator Lor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iB jIA qumwry jI qUM jIAw kw dwqwr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ll living beings are Yours-You are the Giver of all soul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hir iDAwvhu sMqhu jI siB dUK ivswrxhwr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Meditate on the Lord, O Saints; He is the Dispeller of all sorrow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hir Awpy Twkuru hir Awpy syvku jI ikAw nwnk jMq ivcwrw ]1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Lord Himself is the Master, the Lord Himself is the Servant. O Nanak, the poorbeings are wretched and miserable! ||1||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UM Gt Gt AMqir srb inrMqir jI hir eyko purKu smwx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 are constant in each and every heart, and in all things. O Dear Lord, you are theOn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eik dwqy ieik ByKwrI jI siB qyry coj ivfwx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ome are givers, and some are beggars. This is all Your Wondrous Play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UM Awpy dwqw Awpy Bugqw jI hau quDu ibnu Avru n jwx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 Yourself are the Giver, and You Yourself are the Enjoyer. I know no other thanYou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UM pwrbRhmu byAMqu byAMqu jI qyry ikAw gux AwiK vKwx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 are the Supreme Lord God, Limitless and Infinite. What Virtues of Yours can Ispeak of and describe?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o syvih jo syvih quDu jI jnu nwnku iqn kurbwxw ]2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Unto those who serve You, unto those who serve You, Dear Lord, servant Nanak is asacrifice. ||2||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hir iDAwvih hir iDAwvih quDu jI sy jn jug mih suKvwsI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ose who meditate on You, Lord, those who meditate on You-those humble beingsdwell in peace in this worl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y mukqu sy mukqu Bey ijn hir iDAwieAw jI iqn qUtI jm kI PwsI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y are liberated, they are liberated-those who meditate on the Lord. For them, thenoose of death is cut away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jn inrBau ijn hir inrBau iDAwieAw jI iqn kw Bau sBu gvwsI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ose who meditate on the Fearless One, on the Fearless Lord-all their fears aredispelle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jn syivAw ijn syivAw myrw hir jI qy hir hir rUip smwsI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ose who serve, those who serve my Dear Lord, are absorbed into the Being of theLord, Har, Har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y DMnu sy DMnu ijn hir iDAwieAw jI jnu nwnku iqn bil jwsI ]3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Blessed are they, blessed are they, who meditate on their Dear Lord. Servant Nanak isa sacrifice to them. ||3||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yrI Bgiq qyrI Bgiq BMfwr jI Bry ibAMq byAMq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Devotion to You, devotion to You, is a treasure overflowing, infinite and beyondmeasur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yry Bgq qyry Bgq slwhin quDu jI hir Aink Anyk Anµq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r devotees, Your devotees praise You, Dear Lord, in many and various andcountless way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yrI Aink qyrI Aink krih hir pUjw jI qpu qwpih jpih byAMq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For You, many, for You, so very many perform worship services, O Dear Infinite Lord; they practice disciplined meditation and chant endlessly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yry Anyk qyry Anyk pVih bhu isimRiq swsq jI kir ikirAw Ktu krm krMq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For You, many, for You, so very many read the various Simritees and Shaastras. Theyperform rituals and religious rite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y Bgq sy Bgq Bly jn nwnk jI jo Bwvih myry hir BgvMqw ]4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ose devotees, those devotees are sublime, O servant Nanak, who are pleasing to myDear Lord God. ||4||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UM Awid purKu AprMpru krqw jI quDu jyvfu Avru n koeI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 are the Primal Being, the Most Wonderful Creator. There is no other as Great asYou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UM jugu jugu eyko sdw sdw qUM eyko jI qUM inhclu krqw soeI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ge after age, You are the One. Forever and ever, You are the One. You never change,O Creator Lor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uDu Awpy BwvY soeI vrqY jI qUM Awpy krih su hoeI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Everything happens according to Your Will. You Yourself accomplish all that occur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uDu Awpy isRsit sB aupweI jI quDu Awpy isrij sB goeI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 Yourself created the entire universe, and having fashioned it, You Yourself shalldestroy it all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nu nwnku gux gwvY krqy ky jI jo sBsY kw jwxoeI ]5]1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ervant Nanak sings the Glorious Praises of the Dear Creator, the Knower of all. ||5||1||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wsw mhlw 4 ]</w:t>
      </w:r>
    </w:p>
    <w:p>
      <w:pPr>
        <w:pStyle w:val="Normal"/>
        <w:jc w:val="center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asaa, Fourth Mehl: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UM krqw sicAwru mYfw sWeI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 are the True Creator, my Lord and Master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o qau BwvY soeI QIsI jo qUM dyih soeI hau pweI ]1] rhwau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Whatever pleases You comes to pass. As You give, so do we receive. ||1||Pause||</w:t>
      </w:r>
    </w:p>
    <w:p>
      <w:pPr>
        <w:pStyle w:val="SGGSText2"/>
        <w:rPr>
          <w:rFonts w:ascii="Arial" w:hAnsi="Arial" w:cs="Arial"/>
          <w:i/>
          <w:i/>
          <w:color w:val="365F91"/>
          <w:sz w:val="24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24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sB qyrI qUM sBnI iDAwieA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ll belong to You, all meditate on you.</w:t>
      </w:r>
    </w:p>
    <w:p>
      <w:pPr>
        <w:pStyle w:val="SGGSText2"/>
        <w:rPr>
          <w:rFonts w:ascii="Arial" w:hAnsi="Arial" w:cs="Arial"/>
          <w:i/>
          <w:i/>
          <w:color w:val="365F91"/>
          <w:sz w:val="24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24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ijs no ik®pw krih iqin nwm rqnu pwieA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ose who are blessed with Your Mercy obtain the Jewel of the Naam, the Name of theLord.</w:t>
      </w:r>
    </w:p>
    <w:p>
      <w:pPr>
        <w:pStyle w:val="SGGSText2"/>
        <w:rPr>
          <w:rFonts w:ascii="Arial" w:hAnsi="Arial" w:cs="Arial"/>
          <w:i/>
          <w:i/>
          <w:color w:val="365F91"/>
          <w:sz w:val="24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24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gurmuiK lwDw mnmuiK gvwieA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Gurmukhs obtain it, and the self-willed manmukhs lose it.</w:t>
      </w:r>
    </w:p>
    <w:p>
      <w:pPr>
        <w:pStyle w:val="SGGSText2"/>
        <w:rPr>
          <w:rFonts w:ascii="Arial" w:hAnsi="Arial" w:cs="Arial"/>
          <w:i/>
          <w:i/>
          <w:color w:val="365F91"/>
          <w:sz w:val="24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24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quDu Awip ivCoiVAw Awip imlwieAw ]1] </w:t>
      </w:r>
    </w:p>
    <w:p>
      <w:pPr>
        <w:pStyle w:val="Normal"/>
        <w:ind w:right="-360" w:hanging="0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 Yourself separate them from Yourself, and You Yourself reunite with them again.||1||</w:t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qUM drIAwau sB quJ hI mwih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 are the River of Life; all are within You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quJ ibnu dUjw koeI nwih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re is no one except You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jIA jMq siB qyrw Kylu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ll living beings are Your playthings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ivjoig imil ivCuiVAw sMjogI mylu ]2] 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The separated ones meet, and by great good fortune, those suffering in separation arereunited once again. ||2||</w:t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ijs no qU jwxwieih soeI jnu jwxY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y alone understand, whom You inspire to understand;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hir gux sd hI AwiK vKwxY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y continually chant and repeat the Lord's Praises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ijin hir syivAw iqin suKu pwieA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ose who serve You find peace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shjy hI hir nwim smwieAw ]3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y are intuitively absorbed into the Lord's Name. ||3||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qU Awpy krqw qyrw kIAw sBu hoie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 Yourself are the Creator. Everything that happens is by Your Doing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quDu ibnu dUjw Avru n koie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re is no one except You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qU kir kir vyKih jwxih soie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 created the creation; You behold it and understand it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jn nwnk gurmuiK prgtu hoie ]4]2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 servant Nanak, the Lord is revealed through the Gurmukh, the Living Expression ofthe Guru's Word. ||4||2||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jc w:val="center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>Awsw mhlw 1 ]</w:t>
      </w:r>
    </w:p>
    <w:p>
      <w:pPr>
        <w:pStyle w:val="Normal"/>
        <w:jc w:val="center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asaa, First Mehl: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iqqu srvrVY BeIly invwsw pwxI pwvku iqnih kIA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n that pool, people have made their homes, but the water there is as hot as fire!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pMkju moh pgu nhI cwlY hm dyKw qh fUbIAly ]1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n the swamp of emotional attachment, their feet cannot move. I have seen themdrowning there. ||1||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mn eyku n cyqis mUV mn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n your mind, you do not remember the One Lord-you fool!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hir ibsrq qyry gux gilAw ]1] rhwau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 have forgotten the Lord; your virtues shall wither away. ||1||Pause||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nw hau jqI sqI nhI piVAw mUrK mugDw jnmu BieA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 am not celibate, nor truthful, nor scholarly. I was born foolish and ignorant into thisworld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pRxviq nwnk iqn kI srxw ijn qU nwhI vIsirAw ]2]3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Prays Nanak, I seek the Sanctuary of those who have not forgotten You, O Lord! ||2||3||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jc w:val="center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>Awsw mhlw 5 ]</w:t>
      </w:r>
    </w:p>
    <w:p>
      <w:pPr>
        <w:pStyle w:val="Normal"/>
        <w:jc w:val="center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asaa, Fifth Mehl: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BeI prwpiq mwnuK dyhurIA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is human body has been given to you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goibMd imlx kI ieh qyrI brIA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is is your chance to meet the Lord of the Universe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Avir kwj qyrY ikqY n kwm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Nothing else will work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imlu swDsMgiq Bju kyvl nwm ]1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Join the Saadh Sangat, the Company of the Holy; vibrate and meditate on the Jewel ofthe Naam. ||1||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srMjwim lwgu Bvjl qrn kY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Make every effort to cross over this terrifying world-ocean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jnmu ibRQw jwq rMig mwieAw kY ]1] rhwau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 are squandering this life uselessly in the love of Maya. ||1||Pause||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jpu qpu sMjmu Drmu n kmwieA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 have not practiced meditation, self-discipline, self-restraint or righteous living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syvw swD n jwinAw hir rwieA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 have not served the Holy; I have not acknowledged the Lord, my King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khu nwnk hm nIc krMm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ays Nanak, my actions are contemptible!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srix pry kI rwKhu srmw ]2]4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 Lord, I seek Your Sanctuary; please, preserve my honor! ||2||4||</w:t>
      </w:r>
    </w:p>
    <w:p>
      <w:pPr>
        <w:pStyle w:val="Normal"/>
        <w:jc w:val="center"/>
        <w:rPr>
          <w:rFonts w:ascii="GurbaniAkharHeavy" w:hAnsi="GurbaniAkharHeavy" w:cs="GurbaniAkharHeavy"/>
          <w:i/>
          <w:i/>
          <w:color w:val="365F91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w:t xml:space="preserve">(Dasam Granth </w:t>
      </w:r>
      <w:r>
        <w:rPr>
          <w:rFonts w:cs="Arial" w:ascii="Arial" w:hAnsi="Arial"/>
          <w:i/>
          <w:iCs/>
          <w:color w:val="808080"/>
          <w:sz w:val="16"/>
          <w:szCs w:val="16"/>
        </w:rPr>
        <w:t>p.1465)</w:t>
      </w:r>
    </w:p>
    <w:p>
      <w:pPr>
        <w:pStyle w:val="Normal"/>
        <w:jc w:val="center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&lt;&gt;</w:t>
      </w:r>
    </w:p>
    <w:p>
      <w:pPr>
        <w:pStyle w:val="Normal"/>
        <w:jc w:val="center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RI vwihgurU jI kI Pqh </w:t>
      </w:r>
      <w:r>
        <w:rPr>
          <w:rFonts w:cs="GurbaniAkharHeavy" w:ascii="GurbaniAkharHeavy" w:hAnsi="GurbaniAkharHeavy"/>
          <w:sz w:val="36"/>
          <w:szCs w:val="36"/>
        </w:rPr>
        <w:t>]</w:t>
      </w:r>
    </w:p>
    <w:p>
      <w:pPr>
        <w:pStyle w:val="Normal"/>
        <w:jc w:val="center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</w:rPr>
        <w:t>pwiqswhIÚ 10 ]</w:t>
      </w:r>
    </w:p>
    <w:p>
      <w:pPr>
        <w:pStyle w:val="Normal"/>
        <w:jc w:val="center"/>
        <w:rPr>
          <w:rFonts w:ascii="GurbaniAkharHeavy" w:hAnsi="GurbaniAkharHeavy" w:cs="GurbaniAkharHeavy"/>
          <w:lang w:val="en-US" w:eastAsia="en-US"/>
        </w:rPr>
      </w:pPr>
      <w:r>
        <w:rPr>
          <w:rFonts w:cs="Arial" w:ascii="Arial" w:hAnsi="Arial"/>
          <w:bCs/>
          <w:i/>
          <w:color w:val="365F91"/>
          <w:sz w:val="22"/>
        </w:rPr>
        <w:t>The Tenth Master</w:t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bXo bwc bynqI ] </w:t>
      </w:r>
      <w:r>
        <w:rPr>
          <w:rFonts w:cs="GurbaniAkharHeavy" w:ascii="GurbaniAkharHeavy" w:hAnsi="GurbaniAkharHeavy"/>
          <w:sz w:val="26"/>
          <w:szCs w:val="32"/>
        </w:rPr>
        <w:t>cOpeI ]</w:t>
      </w:r>
      <w:r>
        <w:rPr>
          <w:rFonts w:cs="GurbaniAkharHeavy" w:ascii="GurbaniAkharHeavy" w:hAnsi="GurbaniAkharHeavy"/>
          <w:sz w:val="26"/>
          <w:szCs w:val="32"/>
          <w:lang w:val="en-US" w:eastAsia="en-US"/>
        </w:rPr>
        <w:t>hmrI kro hwQ dY r`C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bCs/>
          <w:i/>
          <w:i/>
          <w:color w:val="365F91"/>
          <w:sz w:val="22"/>
        </w:rPr>
      </w:pPr>
      <w:r>
        <w:rPr>
          <w:rFonts w:cs="Arial" w:ascii="Arial" w:hAnsi="Arial"/>
          <w:bCs/>
          <w:i/>
          <w:color w:val="365F91"/>
          <w:sz w:val="22"/>
        </w:rPr>
        <w:t>Please give me Your Hand, Lord, and protect me.</w:t>
      </w:r>
    </w:p>
    <w:p>
      <w:pPr>
        <w:pStyle w:val="Normal"/>
        <w:rPr>
          <w:rFonts w:ascii="GurbaniAkharHeavy" w:hAnsi="GurbaniAkharHeavy" w:cs="GurbaniAkharHeavy"/>
          <w:bCs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bCs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pUrn hoie icq kI ie`Cw ]</w:t>
      </w:r>
      <w:r>
        <w:rPr>
          <w:rFonts w:cs="Arial" w:ascii="Arial" w:hAnsi="Arial"/>
          <w:bCs/>
          <w:i/>
          <w:color w:val="365F91"/>
          <w:sz w:val="22"/>
        </w:rPr>
        <w:t>Please fulfill my mind’s desires.</w:t>
      </w:r>
    </w:p>
    <w:p>
      <w:pPr>
        <w:pStyle w:val="Normal"/>
        <w:rPr>
          <w:rFonts w:ascii="GurbaniAkharHeavy" w:hAnsi="GurbaniAkharHeavy" w:cs="GurbaniAkharHeavy"/>
          <w:bCs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bCs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qv crnn mn rhY hmwrw ]</w:t>
      </w:r>
      <w:r>
        <w:rPr>
          <w:rFonts w:cs="Arial" w:ascii="Arial" w:hAnsi="Arial"/>
          <w:bCs/>
          <w:i/>
          <w:color w:val="365F91"/>
          <w:sz w:val="22"/>
        </w:rPr>
        <w:t>Let my mind remain attached to Your Lotus Feet.</w:t>
      </w:r>
    </w:p>
    <w:p>
      <w:pPr>
        <w:pStyle w:val="Normal"/>
        <w:rPr>
          <w:rFonts w:ascii="GurbaniAkharHeavy" w:hAnsi="GurbaniAkharHeavy" w:cs="GurbaniAkharHeavy"/>
          <w:bCs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bCs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pnw jwn kro pRiqpwrw ]1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bCs/>
          <w:i/>
          <w:i/>
          <w:color w:val="365F91"/>
          <w:sz w:val="22"/>
        </w:rPr>
      </w:pPr>
      <w:r>
        <w:rPr>
          <w:rFonts w:cs="Arial" w:ascii="Arial" w:hAnsi="Arial"/>
          <w:bCs/>
          <w:i/>
          <w:color w:val="365F91"/>
          <w:sz w:val="22"/>
        </w:rPr>
        <w:t>Please make me Your Own, and cherish m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Cs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hmry dust sBY qum Gwvhu ]</w:t>
      </w:r>
      <w:r>
        <w:rPr>
          <w:rFonts w:cs="GurbaniAkharHeavy" w:ascii="GurbaniAkharHeavy" w:hAnsi="GurbaniAkharHeavy"/>
          <w:sz w:val="26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bCs/>
          <w:i/>
          <w:i/>
          <w:color w:val="365F91"/>
          <w:sz w:val="22"/>
        </w:rPr>
      </w:pPr>
      <w:r>
        <w:rPr>
          <w:rFonts w:cs="Arial" w:ascii="Arial" w:hAnsi="Arial"/>
          <w:bCs/>
          <w:i/>
          <w:color w:val="365F91"/>
          <w:sz w:val="22"/>
        </w:rPr>
        <w:t>Please destroy all my enemie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GurbaniAkharHeavy" w:hAnsi="GurbaniAkharHeavy" w:cs="GurbaniAkharHeavy"/>
          <w:bCs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bCs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wpu hwQ dY moih bcwvhu ]</w:t>
      </w:r>
      <w:r>
        <w:rPr>
          <w:rFonts w:cs="Arial" w:ascii="Arial" w:hAnsi="Arial"/>
          <w:bCs/>
          <w:i/>
          <w:color w:val="365F91"/>
          <w:sz w:val="22"/>
        </w:rPr>
        <w:t>Give me Your Hand, and save m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GurbaniAkharHeavy" w:hAnsi="GurbaniAkharHeavy" w:cs="GurbaniAkharHeavy"/>
          <w:bCs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bCs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uKI bsY moro pirvwrw ]</w:t>
      </w:r>
      <w:r>
        <w:rPr>
          <w:rFonts w:cs="Arial" w:ascii="Arial" w:hAnsi="Arial"/>
          <w:bCs/>
          <w:i/>
          <w:color w:val="365F91"/>
          <w:sz w:val="22"/>
        </w:rPr>
        <w:t>May my family live in peace.</w:t>
      </w:r>
    </w:p>
    <w:p>
      <w:pPr>
        <w:pStyle w:val="Normal"/>
        <w:rPr>
          <w:rFonts w:ascii="GurbaniAkharHeavy" w:hAnsi="GurbaniAkharHeavy" w:cs="GurbaniAkharHeavy"/>
          <w:bCs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bCs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yvk is`K</w:t>
      </w:r>
      <w:r>
        <w:rPr>
          <w:rFonts w:cs="GurbaniAkharHeavy" w:ascii="GurbaniAkharHeavy" w:hAnsi="GurbaniAkharHeavy"/>
          <w:sz w:val="26"/>
          <w:szCs w:val="32"/>
        </w:rPr>
        <w:t>X</w:t>
      </w: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 sBY krqwrw ]2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04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May all my serviceful Silths dwell in peace, 0 Creator Lord.</w:t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mo r`Cw inj kr dY kirX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57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Protect me with Your All-Powerful Arm.</w:t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B bYrn ko Awj sMGirX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04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May all my enemies be destroyed today.</w:t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pUrn hoie hmwrI Awsw ]</w:t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May my hopes be fulfilled.</w:t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Arial" w:hAnsi="Arial" w:cs="Arial"/>
          <w:color w:val="800000"/>
          <w:sz w:val="32"/>
          <w:szCs w:val="32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qor Bjn kI rhY ipAwsw ]3]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May my thirst for chanting Your Name continu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qumih Cwif koeI Avr n iDXwaUN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04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May I never forsake You. May I meditate only on You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jo br choN su qum qy pwaUN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04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May I obtain from You the gifts I wish for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yvk is`KX hmwry qwrIAih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lp my serviceful Sikhs cross over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cuin cuin sqR hmwry mwrIAih ]4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04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ingle out my enemies and kill them</w:t>
      </w:r>
    </w:p>
    <w:p>
      <w:pPr>
        <w:pStyle w:val="Heading3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i/>
          <w:color w:val="000000"/>
          <w:sz w:val="26"/>
        </w:rPr>
      </w:r>
    </w:p>
    <w:p>
      <w:pPr>
        <w:pStyle w:val="Heading3"/>
        <w:rPr>
          <w:color w:val="000000"/>
          <w:sz w:val="26"/>
        </w:rPr>
      </w:pPr>
      <w:r>
        <w:rPr>
          <w:color w:val="000000"/>
          <w:sz w:val="26"/>
        </w:rPr>
        <w:t>Awp hwQ dY muJY aubirX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Please, give me Your Hand and save m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mrn kwl kw qRws invirX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Destroy the fear of death from within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hUjo sdw hmwry p`C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Please be always on my sid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RI AisDuj jU kirXhu r`Cw ]5]</w:t>
      </w:r>
    </w:p>
    <w:p>
      <w:pPr>
        <w:pStyle w:val="Normal"/>
        <w:rPr>
          <w:rFonts w:ascii="GurbaniAkharHeavy" w:hAnsi="GurbaniAkharHeavy" w:cs="GurbaniAkharHeavy"/>
          <w:i/>
          <w:i/>
          <w:sz w:val="26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22"/>
        </w:rPr>
        <w:t>0 Wielder of the Great Sword of Justice, please protect me.</w:t>
      </w:r>
    </w:p>
    <w:p>
      <w:pPr>
        <w:pStyle w:val="Normal"/>
        <w:rPr>
          <w:rFonts w:ascii="GurbaniAkharHeavy" w:hAnsi="GurbaniAkharHeavy" w:cs="GurbaniAkharHeavy"/>
          <w:i/>
          <w:i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rwiK lyhu muih rwKnhwr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Protect me, 0 Protector Lord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wihb sMq shwie ipXwry ]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ind w:left="351" w:hanging="351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</w:t>
        <w:tab/>
        <w:t>Beloved Lord and Master, Helper and Support of the Saints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dIn bMDu dustn ky hMqw ]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ind w:left="351" w:hanging="351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</w:t>
        <w:tab/>
        <w:t>Friend of the poor, Destroyer of tyrants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qumho purI cqur ds kMqw ]6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 are the Lord of the fourteen world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kwl pwie bRhmw bpu Dr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s ordained by God, Brahma obtained a body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kwl pwie isvjU Avqrw ]</w:t>
      </w:r>
      <w:r>
        <w:rPr>
          <w:rFonts w:cs="GurbaniAkharHeavy" w:ascii="GurbaniAkharHeavy" w:hAnsi="GurbaniAkharHeavy"/>
          <w:sz w:val="26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s ordained by God, Shiva became incarnat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wl pwie kr ibsnu pRkws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s ordained by God, Vishnu appeare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kl kwl kw kIAw qmwsw ]7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ll this is the Play of Go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vn kwl jogI isv kIE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God created the Yogi Shiva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bydrwj bRhmw jU QIE ]</w:t>
      </w:r>
      <w:r>
        <w:rPr>
          <w:rFonts w:cs="GurbaniAkharHeavy" w:ascii="GurbaniAkharHeavy" w:hAnsi="GurbaniAkharHeavy"/>
          <w:sz w:val="26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created Brahma, the king of the Vedas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vn kwl sB lok svwr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fashioned the whole world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nmskwr hY qwih hmwrw ]8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 bow in humble adoration to Him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vn kwl sB jgq bnwXo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God created the whole worl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dyv dYq j`Cn aupjwXo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created the demi-gods, demons and spirit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Awid AMiq eykY Avqwr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From beginning to end, He is the One Incarnat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oeI gurU smiJXhu hmwrw ]9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 xml:space="preserve">Let everyone know, that He is my Guru. 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nmskwr iqs hI ko hmwr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 humbly bow to Him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kl pRjw ijn Awp svwrI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Himself has created all being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isvkn ko isvgun suK dIE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bestows happiness on His virtuous servant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`qRün ko pl mo bD kIE ]10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destroys the evil and the wicked in an instant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Gt Gt ky AMqr kI jwnq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knows what is within each and every heart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Bly bury kI pIr pCwnq ]</w:t>
      </w:r>
      <w:r>
        <w:rPr>
          <w:rFonts w:cs="GurbaniAkharHeavy" w:ascii="GurbaniAkharHeavy" w:hAnsi="GurbaniAkharHeavy"/>
          <w:sz w:val="26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knows the sufferings of the good and the ba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cItI qy kuMcr AsQUl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From the tiny ant, to the huge elephant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B pr ik®pw idRsit kr PUlw ]11]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ind w:left="226" w:hanging="226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Upon all, He casts His Glance of Grac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Mqn duK pwey qy duK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When His Saints endure suffering. He suffer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uK pwey swDn ky suKI ]</w:t>
      </w:r>
      <w:r>
        <w:rPr>
          <w:rFonts w:cs="GurbaniAkharHeavy" w:ascii="GurbaniAkharHeavy" w:hAnsi="GurbaniAkharHeavy"/>
          <w:sz w:val="26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When the Holy are happy. He is happy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eyk eyk kI pIr pCwnYN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knows the cares of each and every on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Gt Gt ky pt pt kI jwnYN ]12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knows each and every secret of each and every heart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b audkrK krw krqwr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When the Creator projects His Creative Power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pRjw Drq qb dyh Apwrw ]</w:t>
      </w:r>
      <w:r>
        <w:rPr>
          <w:rFonts w:cs="GurbaniAkharHeavy" w:ascii="GurbaniAkharHeavy" w:hAnsi="GurbaniAkharHeavy"/>
          <w:sz w:val="26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is Creation is created in countless forms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b AwkrK krq ho kbhUM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nd when He draws His Creation into Himself again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qum mY imlq dyh Dr sBhUM ]13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ll living beings are re-absorbed into Him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yqy bdn isRsit sB DwrY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ll beings who have come into the world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wpu AwpnI bUJ aucwr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Describe God according to their own understanding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qum sBhI qy rhq inrwlm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 Lord, You remain detached from everything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jwnq byd Byd Ar Awlm ]14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nly the learned and the wise understand thi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nrMkwr inRibkwr inrlµB ] 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ind w:left="351" w:hanging="351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</w:t>
        <w:tab/>
        <w:t>Formless Lord, Unstained, Unmarked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wid AnIl Anwid AsMB ]</w:t>
      </w:r>
      <w:r>
        <w:rPr>
          <w:rFonts w:cs="GurbaniAkharHeavy" w:ascii="GurbaniAkharHeavy" w:hAnsi="GurbaniAkharHeavy"/>
          <w:sz w:val="26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 Primal Being, Pure Lord, without beginning, self-created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w kw mUVH aucwrq Byd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nly fools claim to know the Secrets of Go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jw kO Byv n pwvq bydw ]15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is Secrets are not known to the Veda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w kO kir pwhn Anumwnq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ne who sets up a stone idol as God,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mhw mUVH kCu Byd n jwnq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s a total fool; he does not know the difference!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mhwdyv kO khq sdw isv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keeps on calling Shiva the Great God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inrMkwr kw cInq nih iBv ]16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But he does not know the Secrets of the Formless Lord God.</w:t>
      </w:r>
    </w:p>
    <w:p>
      <w:pPr>
        <w:pStyle w:val="Heading3"/>
        <w:rPr>
          <w:color w:val="000000"/>
          <w:sz w:val="26"/>
        </w:rPr>
      </w:pPr>
      <w:r>
        <w:rPr>
          <w:color w:val="000000"/>
          <w:sz w:val="26"/>
        </w:rPr>
        <w:t xml:space="preserve">Awpu AwpnI buiD hY jyq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ccording to their own understanding,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brnq iBMn iBMn quih qyq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People describe God in their own way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qumrw lKw n jwie pswr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r extent and limits cannot be know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ikh ibiD sjw pRQm sMswrw ]17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ow the universe was first created cannot be know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eykY rUp AnUp srUp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has One Form, of Unparalleled Beauty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rMk BXo rwv khI BUp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appears as a beggar, or a king, at different place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Mfj jyrj syqj kInI ]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22"/>
        </w:rPr>
        <w:t>He created life from eggs, from the womb, from sweat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uqBuj Kwin bhur ric dInI ]18]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created nature’s abundant vegetation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khUM PUl rwjw hÍY bYT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ometimes, He sits joyfully as an Emperor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khUM ismit iBÎo sMkr iekYTw ]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368" w:leader="none"/>
        </w:tabs>
        <w:ind w:left="209" w:hanging="209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ometimes, He sits as a Yogi, detached from all.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368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grI isRsit idKwie AcMBv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entire creation unfolds as His Wondrous Miracl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wid jugwid srUp suXMBv ]19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From the beginndng, throughout the ages, He is Unchanging, Self-create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b r`Cw myrI qum kro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Now, 0 Lord, please give me Your Protection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is`K aubwir Ais`K sMGro ]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6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ave my Silths, and destroy the non-believers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6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duSt ijqy auTvq auqpwq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Destroy our enemies who engage in evil and wickednes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kl mlyC kro rx Gwqw ]20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Destroy all the filthy evil-doers on the field of battl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jy AisDuj qv srnI pry ]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 xml:space="preserve">O Wielder of the Sword, those who seek Your Sanctuary— 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iqn ky duSt duiKq hÍY mry ]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May their enemies meet a terrible death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purK jvn pg pry iqhwry ]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22"/>
        </w:rPr>
        <w:t>Those who fall at Your Feet, 0 Lord,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iqn ky qum sMkt sB twry ]21]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Please release them from all suffering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jo kil ko iek bwr iDAY h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ose who meditate on the Almighty Lord, even once—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qw ky kwl inkit nih AYh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198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Death cannot even approach them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r`Cw hoie qwih sB kwl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Lord will totally protect them forever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dust Airst tryN qqkwlw ]22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nd their troubles and enemies will be gone in an instant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k®pw idRsit qn jwih inhirho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When the Lord casts His Glance of Grace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qw ky qwp qnk mo hirho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y are instantly freed of all suffering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r`iD is`iD Gr mo sB hoeI ] </w:t>
      </w:r>
    </w:p>
    <w:p>
      <w:pPr>
        <w:pStyle w:val="Normal"/>
        <w:widowControl w:val="false"/>
        <w:tabs>
          <w:tab w:val="clear" w:pos="720"/>
          <w:tab w:val="left" w:pos="209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ll worldly and spiritual powers come to them in their own home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duSt Cwh CÍY skY n koeI ]23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ir enemies shall not even be able to touch their shadow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eyk bwr ijn qumY sMBwr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Whoever remembers You, 0 Lord, even once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kwl Pws qy qwih aubwr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hall be saved from the noose of Death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jn nr nwm iqhwro kh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at person who chants Your Name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dwird dust doK qy rhw ]24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hall be freed from poverty and the attacks of his enemie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Vg kyq mY srix iqhwr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0 Wielder of the Sword, I seek Your Sanctuary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wp hwQ dY lyhu aubwrI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Please, give me Your Hand, and save m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rb TOr mo hohu shwe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Please be my Helper and Support in all place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dust doK qy lyh bcweI ]25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Please protect me from the evil plots of my enemie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ikRpw krI hm pr jg mwq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World-Mother blessed us with Her Grace;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gRMQ krw pUrn suB rwq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Grant’h Sahib was perfectly completed at just the right tim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 xml:space="preserve">iklibK skl dyh ko hrq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ll sinful residues and evil deeds are erased and destroye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dust doiKXn ko Cy krqw ]26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wicked and the cruel are reduced to ashe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 xml:space="preserve">sRI AisDuj jb Bey dieAwl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When the Great, All-Powerful Sword become Merciful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pUrn krw gRMQ qqkwl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Grant’h Sahib was made perfectly complet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mn bWCq Pl pwvY soeI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198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Reading this, the mind’s desires are fulfilled;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</w:rPr>
        <w:t>dUK n iqsY ibAwpq koeI ]27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198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 shall not be afflicted with pain again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AiV`l ]</w:t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 xml:space="preserve">SunY guMg jo Xwih su rsnw pwve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198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Listen to this, like the mute who tastes the sweetness, but only smiles silently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 xml:space="preserve">sunY mUV icq lwie cqurqw Awve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198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Listening to this, even the fool becomes clever and wis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dUK drd BO inkt n iqn nr ky rh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198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orrow, pain and fear cannot even approach that person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ho jo XwkI eyk bwr cOpeI ko khY ]28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Who chants this Chaaopa-ee, even onc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cOpeI ]</w:t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32"/>
        </w:rPr>
        <w:t xml:space="preserve">sMbq s`qRh shs Bix`jY ] ArD shs Puin qIin kih`jY ] </w:t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Arial" w:ascii="Arial" w:hAnsi="Arial"/>
          <w:i/>
          <w:color w:val="365F91"/>
          <w:sz w:val="22"/>
        </w:rPr>
        <w:t>It was Bikrami Samvat 1753;</w:t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BwdRv sudI AstmI riv vwrw ] qIr squ`dRv gRMQ suDwrw ]29]</w:t>
      </w:r>
    </w:p>
    <w:p>
      <w:pPr>
        <w:pStyle w:val="Shabad"/>
        <w:ind w:left="0" w:hanging="0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is book was competed on the banks of Sutlej on Sunday, the eighth Sudi of the month of Bhadon.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color w:val="808080"/>
          <w:sz w:val="16"/>
          <w:szCs w:val="16"/>
        </w:rPr>
        <w:t>Dasam Granth  p.642)</w:t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svYXw</w:t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pwie ghy jb qy qumry qb qy koaU AWK qry nhI AwnXo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198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ince I have grasped hold of Your Lotus Feet, My eyes have not gazed upon any other.</w:t>
      </w:r>
    </w:p>
    <w:p>
      <w:pPr>
        <w:pStyle w:val="Normal"/>
        <w:rPr>
          <w:rFonts w:ascii="Arial" w:hAnsi="Arial" w:cs="Arial"/>
          <w:i/>
          <w:i/>
          <w:color w:val="080088"/>
          <w:sz w:val="20"/>
          <w:szCs w:val="20"/>
          <w:lang w:eastAsia="en-GB"/>
        </w:rPr>
      </w:pPr>
      <w:r>
        <w:rPr>
          <w:rFonts w:cs="Arial" w:ascii="Arial" w:hAnsi="Arial"/>
          <w:i/>
          <w:color w:val="080088"/>
          <w:sz w:val="20"/>
          <w:szCs w:val="20"/>
          <w:lang w:eastAsia="en-GB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rwm rhIm purwn kurwn Anyk khYN mq eyk n mwnXo ]</w:t>
      </w:r>
    </w:p>
    <w:p>
      <w:pPr>
        <w:pStyle w:val="Normal"/>
        <w:widowControl w:val="false"/>
        <w:tabs>
          <w:tab w:val="clear" w:pos="720"/>
          <w:tab w:val="left" w:pos="4405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 xml:space="preserve">Many call You ‘Raam’, and ‘Reheem’, and read the Puraanas and the Koran, But I donot follow the teachings of any one religion. </w:t>
      </w:r>
    </w:p>
    <w:p>
      <w:pPr>
        <w:pStyle w:val="Normal"/>
        <w:rPr>
          <w:rFonts w:ascii="Arial" w:hAnsi="Arial" w:cs="Arial"/>
          <w:i/>
          <w:i/>
          <w:color w:val="080088"/>
          <w:sz w:val="20"/>
          <w:szCs w:val="20"/>
          <w:lang w:eastAsia="en-GB"/>
        </w:rPr>
      </w:pPr>
      <w:r>
        <w:rPr>
          <w:rFonts w:cs="Arial" w:ascii="Arial" w:hAnsi="Arial"/>
          <w:i/>
          <w:color w:val="080088"/>
          <w:sz w:val="20"/>
          <w:szCs w:val="20"/>
          <w:lang w:eastAsia="en-GB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isimRiq swsqR byd sbY bhu Byd khY hm eyk n jwnXo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rFonts w:cs="Arial" w:ascii="Arial" w:hAnsi="Arial"/>
          <w:i/>
          <w:iCs/>
          <w:color w:val="365F91"/>
          <w:sz w:val="22"/>
        </w:rPr>
        <w:t xml:space="preserve">The </w:t>
      </w:r>
      <w:r>
        <w:rPr>
          <w:rFonts w:cs="Arial" w:ascii="Arial" w:hAnsi="Arial"/>
          <w:i/>
          <w:color w:val="365F91"/>
          <w:sz w:val="22"/>
        </w:rPr>
        <w:t>Simritees~ the Shaastras and the Vedas A</w:t>
      </w:r>
      <w:r>
        <w:rPr>
          <w:rFonts w:cs="Arial" w:ascii="Arial" w:hAnsi="Arial"/>
          <w:bCs/>
          <w:i/>
          <w:color w:val="365F91"/>
          <w:sz w:val="22"/>
        </w:rPr>
        <w:t xml:space="preserve">ll </w:t>
      </w:r>
      <w:r>
        <w:rPr>
          <w:rFonts w:cs="Arial" w:ascii="Arial" w:hAnsi="Arial"/>
          <w:i/>
          <w:color w:val="365F91"/>
          <w:sz w:val="22"/>
        </w:rPr>
        <w:t xml:space="preserve">speak of many Mysteries of God, But </w:t>
      </w:r>
      <w:r>
        <w:rPr>
          <w:rFonts w:cs="Arial" w:ascii="Arial" w:hAnsi="Arial"/>
          <w:i/>
          <w:iCs/>
          <w:color w:val="365F91"/>
          <w:sz w:val="22"/>
        </w:rPr>
        <w:t xml:space="preserve">I </w:t>
      </w:r>
      <w:r>
        <w:rPr>
          <w:rFonts w:cs="Arial" w:ascii="Arial" w:hAnsi="Arial"/>
          <w:i/>
          <w:color w:val="365F91"/>
          <w:sz w:val="22"/>
        </w:rPr>
        <w:t>do not know any of them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sRI Aspwn ikRpw qumrI kir mY n khXo sB qoih bKwnXo 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0 Supreme Sword, please bless me with Your Mercy, It is not I who speak, but Youwho speaks through me.</w:t>
      </w:r>
    </w:p>
    <w:p>
      <w:pPr>
        <w:pStyle w:val="Shabad"/>
        <w:ind w:left="0" w:hanging="0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</w:r>
    </w:p>
    <w:p>
      <w:pPr>
        <w:pStyle w:val="TextBody"/>
        <w:jc w:val="center"/>
        <w:rPr>
          <w:sz w:val="26"/>
          <w:szCs w:val="32"/>
        </w:rPr>
      </w:pPr>
      <w:r>
        <w:rPr>
          <w:sz w:val="26"/>
          <w:szCs w:val="32"/>
        </w:rPr>
        <w:t>dohrw ]</w:t>
      </w:r>
    </w:p>
    <w:p>
      <w:pPr>
        <w:pStyle w:val="Normal"/>
        <w:tabs>
          <w:tab w:val="clear" w:pos="720"/>
          <w:tab w:val="left" w:pos="2250" w:leader="none"/>
        </w:tabs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gl duAwr kau Cwif kY gihE quhwro duAwr ] </w:t>
      </w:r>
    </w:p>
    <w:p>
      <w:pPr>
        <w:pStyle w:val="Normal"/>
        <w:widowControl w:val="false"/>
        <w:tabs>
          <w:tab w:val="clear" w:pos="720"/>
          <w:tab w:val="left" w:pos="816" w:leader="none"/>
        </w:tabs>
        <w:spacing w:lineRule="exact" w:line="374"/>
        <w:ind w:left="816" w:hanging="816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aving</w:t>
        <w:tab/>
        <w:t>turned my back on all other doors, I have come to Your Door.</w:t>
      </w:r>
    </w:p>
    <w:p>
      <w:pPr>
        <w:pStyle w:val="Normal"/>
        <w:tabs>
          <w:tab w:val="clear" w:pos="720"/>
          <w:tab w:val="left" w:pos="2250" w:leader="none"/>
        </w:tabs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bWih ghy kI lwj As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26"/>
          <w:szCs w:val="32"/>
          <w:lang w:val="en-US" w:eastAsia="en-US"/>
        </w:rPr>
        <w:t>goibMd dws quhwr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Please help me, and protect my honor. Gobind Singh is Your slave.</w:t>
      </w:r>
    </w:p>
    <w:p>
      <w:pPr>
        <w:pStyle w:val="Shabad"/>
        <w:ind w:left="0" w:hanging="0"/>
        <w:rPr>
          <w:rFonts w:ascii="Arial" w:hAnsi="Arial" w:cs="Arial"/>
          <w:i/>
          <w:i/>
          <w:color w:val="080088"/>
          <w:sz w:val="20"/>
          <w:szCs w:val="20"/>
        </w:rPr>
      </w:pPr>
      <w:r>
        <w:rPr>
          <w:rFonts w:cs="Arial" w:ascii="Arial" w:hAnsi="Arial"/>
          <w:i/>
          <w:color w:val="080088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color w:val="808080"/>
          <w:sz w:val="16"/>
          <w:szCs w:val="16"/>
        </w:rPr>
        <w:t>SGGS Ang 917)</w:t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rwmklI mhlw 3 Anµdu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aamkalee mehlaa teeja anand</w:t>
      </w:r>
    </w:p>
    <w:p>
      <w:pPr>
        <w:pStyle w:val="Normal"/>
        <w:jc w:val="center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Raamkalee, Third Mehl, Anand ~ The Song Of Bliss:</w:t>
      </w:r>
    </w:p>
    <w:p>
      <w:pPr>
        <w:pStyle w:val="Normal"/>
        <w:jc w:val="center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&lt;&gt; siqgur pRswid ]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>ik-o</w:t>
      </w:r>
      <w:r>
        <w:rPr>
          <w:rFonts w:cs="Arial" w:ascii="Arial" w:hAnsi="Arial"/>
          <w:color w:val="000000"/>
          <w:sz w:val="22"/>
          <w:vertAlign w:val="superscript"/>
        </w:rPr>
        <w:t>N</w:t>
      </w:r>
      <w:r>
        <w:rPr>
          <w:rFonts w:cs="Arial" w:ascii="Arial" w:hAnsi="Arial"/>
          <w:color w:val="000000"/>
          <w:sz w:val="22"/>
        </w:rPr>
        <w:t xml:space="preserve">kaar satgur parsaad </w:t>
      </w:r>
      <w:r>
        <w:rPr>
          <w:rFonts w:cs="Arial" w:ascii="GurbaniAkharHeavy" w:hAnsi="GurbaniAkharHeavy"/>
        </w:rPr>
        <w:t>]</w:t>
      </w:r>
    </w:p>
    <w:p>
      <w:pPr>
        <w:pStyle w:val="Normal"/>
        <w:jc w:val="center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ne Universal Creator God. By The Grace Of The True Guru:</w:t>
      </w:r>
    </w:p>
    <w:p>
      <w:pPr>
        <w:pStyle w:val="Normal"/>
        <w:rPr>
          <w:rFonts w:ascii="GurbaniAkharHeavy" w:hAnsi="GurbaniAkharHeavy" w:eastAsia="GurbaniAkharHeavy" w:cs="GurbaniAkharHeavy"/>
          <w:sz w:val="26"/>
          <w:szCs w:val="32"/>
          <w:lang w:val="en-US" w:eastAsia="en-US"/>
        </w:rPr>
      </w:pPr>
      <w:r>
        <w:rPr>
          <w:rFonts w:eastAsia="GurbaniAkharHeavy" w:cs="GurbaniAkharHeavy" w:ascii="GurbaniAkharHeavy" w:hAnsi="GurbaniAkharHeavy"/>
          <w:sz w:val="26"/>
          <w:szCs w:val="32"/>
          <w:lang w:val="en-US" w:eastAsia="en-US"/>
        </w:rPr>
        <w:t xml:space="preserve">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Anµdu BieAw myrI mwey siqgurU mY pwieA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 am in ecstasy, O my mother, for I have found my True Guru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iqguru q pwieAw shj syqI min vjIAw vwDweIA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 have found the True Guru, with intuitive ease, and my mind vibrates with the music ofblis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rwg rqn prvwr prIAw sbd gwvx AweIA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jewelled melodies and their related celestial harmonies have come to sing the Wordof the Shaba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bdo q gwvhu hrI kyrw min ijnI vswieA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Lord dwells within the minds of those who sing the Shaba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hY nwnku Anµdu hoAw siqgurU mY pwieAw ]1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ays Nanak, I am in ecstasy, for I have found my True Guru. ||1||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ey mn myirAw qU sdw rhu hir nwly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 my mind, remain always with the Lor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hir nwil rhu qU mMn myry dUK siB ivswrx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Remain always with the Lord, O my mind, and all sufferings will be forgotten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AMgIkwru Ehu kry qyrw kwrj siB svwrx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will accept You as His own, and all your affairs will be perfectly arrange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Bnw glw smrQu suAwmI so ikau mnhu ivswry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ur Lord and Master is all-powerful to do all things, so why forget Him from your mind?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hY nwnku mMn myry sdw rhu hir nwly ]2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ays Nanak, O my mind, remain always with the Lord. ||2||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wcy swihbw ikAw nwhI Gir qyrY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 my True Lord and Master, what is there which is not in Your celestial home?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ir q qyrY sBu ikCu hY ijsu dyih su pwvey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Everything is in Your home; they receive, unto whom You giv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dw isPiq slwh qyrI nwmu min vswvey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Constantly singing Your Praises and Glories, Your Name is enshrined in the min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nwmu ijn kY min visAw vwjy sbd Gnyry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divine melody of the Shabad vibrates for those, within whose minds the Naamabide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hY nwnku scy swihb ikAw nwhI Gir qyrY ]3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ays Nanak, O my True Lord and Master, what is there which is not in Your home? ||3||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wcw nwmu myrw AwDwro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True Name is my only support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wcu nwmu ADwru myrw ijin BuKw siB gvweIA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True Name is my only support; it satisfies all hunger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ir sWiq suK min Awie visAw ijin ieCw siB pujweIAw ]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22"/>
        </w:rPr>
        <w:t>It has brought peace and tranquility to my mind; it has fulfilled all my desires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dw kurbwxu kIqw gurU ivthu ijs dIAw eyih vifAweIA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 am forever a sacrifice to the Guru, who possesses such glorious greatnes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hY nwnku suxhu sMqhu sbid Drhu ipAwro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ays Nanak, listen, O Saints; enshrine love for the Shaba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wcw nwmu myrw AwDwro ]4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True Name is my only support. ||4||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vwjy pMc sbd iqqu Gir sBwgY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Panch Shabad, the five primal sounds, vibrate in that blessed hous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ir sBwgY sbd vwjy klw ijqu Gir DwrIA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n that blessed house, the Shabad vibrates; He infuses His almighty power into it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pMc dUq quDu vis kIqy kwlu kMtku mwirAw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rough You, we subdue the five demons of desire, and slay Death, the torturer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Duir krim pwieAw quDu ijn kau is nwim hir kY lwgy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ose who have such pre-ordained destiny are attached to the Lord's Nam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hY nwnku qh suKu hoAw iqqu Gir Anhd vwjy ]5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ays Nanak, they are at peace, and the unstruck sound current vibrates within theirhomes. ||5|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i/>
          <w:i/>
          <w:color w:val="365F91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365F91"/>
          <w:sz w:val="16"/>
          <w:szCs w:val="16"/>
          <w:lang w:val="en-US" w:eastAsia="en-US"/>
        </w:rPr>
      </w:r>
      <w:bookmarkStart w:id="0" w:name="muMdwvxI_mhlw_5_%5D"/>
      <w:bookmarkStart w:id="1" w:name="muMdwvxI_mhlw_5_%5D"/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color w:val="808080"/>
          <w:sz w:val="16"/>
          <w:szCs w:val="16"/>
        </w:rPr>
        <w:t>SGGS Ang 1429)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bookmarkStart w:id="2" w:name="muMdwvxI_mhlw_5_%5D"/>
      <w:r>
        <w:rPr>
          <w:rFonts w:cs="Times New Roman" w:ascii="GurbaniAkharHeavy" w:hAnsi="GurbaniAkharHeavy"/>
          <w:sz w:val="26"/>
          <w:szCs w:val="32"/>
        </w:rPr>
        <w:t>muMdwvxI mhlw 5 ]</w:t>
      </w:r>
      <w:bookmarkEnd w:id="2"/>
      <w:r>
        <w:rPr>
          <w:rFonts w:cs="Times New Roman" w:ascii="GurbaniAkharHeavy" w:hAnsi="GurbaniAkharHeavy"/>
          <w:sz w:val="26"/>
          <w:szCs w:val="32"/>
        </w:rPr>
        <w:t xml:space="preserve"> </w:t>
        <w:br/>
      </w:r>
      <w:r>
        <w:rPr>
          <w:rFonts w:cs="Arial" w:ascii="Arial" w:hAnsi="Arial"/>
          <w:i/>
          <w:color w:val="365F91"/>
          <w:sz w:val="22"/>
        </w:rPr>
        <w:t>Mundaavanee, Fifth Mehl: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Qwl ivic iqMin vsqU peIE squ sMqoKu vIcwro ] </w:t>
        <w:br/>
      </w:r>
      <w:r>
        <w:rPr>
          <w:rFonts w:cs="Arial" w:ascii="Arial" w:hAnsi="Arial"/>
          <w:i/>
          <w:color w:val="365F91"/>
          <w:sz w:val="22"/>
        </w:rPr>
        <w:t>Upon this Plate, three things have been placed: Truth, Contentment and Contemplation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AMimRq nwmu Twkur kw pieE ijs kw sBsu ADwro ] </w:t>
        <w:br/>
      </w:r>
      <w:r>
        <w:rPr>
          <w:rFonts w:cs="Arial" w:ascii="Arial" w:hAnsi="Arial"/>
          <w:i/>
          <w:color w:val="365F91"/>
          <w:sz w:val="22"/>
        </w:rPr>
        <w:t>The Ambrosial Nectar of the Naam, the Name of our Lord and Master, has been placedupon it as well; it is the Support of all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jy ko KwvY jy ko BuMcY iqs kw hoie auDwro ] </w:t>
        <w:br/>
      </w:r>
      <w:r>
        <w:rPr>
          <w:rFonts w:cs="Arial" w:ascii="Arial" w:hAnsi="Arial"/>
          <w:i/>
          <w:color w:val="365F91"/>
          <w:sz w:val="22"/>
        </w:rPr>
        <w:t>One who eats it and enjoys it shall be saved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eyh vsqu qjI nh jweI inq inq rKu auir Dwro ] </w:t>
        <w:br/>
      </w:r>
      <w:r>
        <w:rPr>
          <w:rFonts w:cs="Arial" w:ascii="Arial" w:hAnsi="Arial"/>
          <w:i/>
          <w:color w:val="365F91"/>
          <w:sz w:val="22"/>
        </w:rPr>
        <w:t>This thing can never be forsaken; keep this always and forever in your mind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qm sMswru crn lig qrIAY sBu nwnk bRhm pswro ]1] </w:t>
        <w:br/>
      </w:r>
      <w:r>
        <w:rPr>
          <w:rFonts w:cs="Arial" w:ascii="Arial" w:hAnsi="Arial"/>
          <w:i/>
          <w:color w:val="365F91"/>
          <w:sz w:val="22"/>
        </w:rPr>
        <w:t>The dark world-ocean is crossed over, by grasping the Feet of the Lord; O Nanak, it isall the extension of God. ||1||</w:t>
      </w:r>
    </w:p>
    <w:p>
      <w:pPr>
        <w:pStyle w:val="NormalWeb"/>
        <w:jc w:val="center"/>
        <w:rPr/>
      </w:pPr>
      <w:r>
        <w:rPr>
          <w:rFonts w:cs="GurbaniAkharHeavy" w:ascii="GurbaniAkharHeavy" w:hAnsi="GurbaniAkharHeavy"/>
          <w:sz w:val="26"/>
          <w:szCs w:val="32"/>
        </w:rPr>
        <w:t xml:space="preserve">slok mhlw 5 ] </w:t>
        <w:br/>
      </w:r>
      <w:r>
        <w:rPr>
          <w:rFonts w:cs="Arial" w:ascii="Arial" w:hAnsi="Arial"/>
          <w:i/>
          <w:color w:val="365F91"/>
          <w:sz w:val="22"/>
        </w:rPr>
        <w:t>Shalok, Fifth Mehl: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>qyrw kIqw jwqo nwhI mYno jogu kIqoeI ]</w:t>
        <w:br/>
      </w:r>
      <w:r>
        <w:rPr>
          <w:rFonts w:cs="Arial" w:ascii="Arial" w:hAnsi="Arial"/>
          <w:i/>
          <w:color w:val="365F91"/>
          <w:sz w:val="22"/>
        </w:rPr>
        <w:t>I have not appreciated what You have done for me, Lord; only You can make meworthy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mY inrguixAwry ko guxu nwhI Awpy qrsu pieEeI ] </w:t>
        <w:br/>
      </w:r>
      <w:r>
        <w:rPr>
          <w:rFonts w:cs="Arial" w:ascii="Arial" w:hAnsi="Arial"/>
          <w:i/>
          <w:color w:val="365F91"/>
          <w:sz w:val="22"/>
        </w:rPr>
        <w:t>I am unworthy - I have no worth or virtues at all. You have taken pity on me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qrsu pieAw imhrwmiq hoeI siqguru sjxu imilAw ] </w:t>
        <w:br/>
      </w:r>
      <w:r>
        <w:rPr>
          <w:rFonts w:cs="Arial" w:ascii="Arial" w:hAnsi="Arial"/>
          <w:i/>
          <w:color w:val="365F91"/>
          <w:sz w:val="22"/>
        </w:rPr>
        <w:t>You took pity on me, and blessed me with Your Mercy, and I have met the True Guru,my Friend.</w:t>
      </w:r>
    </w:p>
    <w:p>
      <w:pPr>
        <w:pStyle w:val="NormalWeb"/>
        <w:ind w:right="-360" w:hanging="0"/>
        <w:rPr>
          <w:rFonts w:ascii="Arial" w:hAnsi="Arial" w:cs="Arial"/>
          <w:i/>
          <w:i/>
          <w:color w:val="365F91"/>
          <w:sz w:val="22"/>
        </w:rPr>
      </w:pPr>
      <w:r>
        <w:rPr>
          <w:rFonts w:cs="GurbaniAkharHeavy" w:ascii="GurbaniAkharHeavy" w:hAnsi="GurbaniAkharHeavy"/>
          <w:sz w:val="26"/>
          <w:szCs w:val="32"/>
        </w:rPr>
        <w:t xml:space="preserve">nwnk nwmu imlY qW jIvW qnu mnu QIvY hirAw ]1] </w:t>
        <w:br/>
      </w:r>
      <w:r>
        <w:rPr>
          <w:rFonts w:cs="Arial" w:ascii="Arial" w:hAnsi="Arial"/>
          <w:i/>
          <w:color w:val="365F91"/>
          <w:sz w:val="22"/>
        </w:rPr>
        <w:t>O Nanak, if I am blessed with the Naam, I live, and my body and mind blossom forth.||1||</w:t>
        <w:br/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color w:val="808080"/>
          <w:sz w:val="16"/>
          <w:szCs w:val="16"/>
        </w:rPr>
        <w:t>Ramkali, Fourth Mehla, SGGS Ang 962)</w:t>
        <w:br/>
      </w:r>
      <w:r>
        <w:rPr>
          <w:rFonts w:cs="GurbaniAkharHeavy" w:ascii="GurbaniAkharHeavy" w:hAnsi="GurbaniAkharHeavy"/>
          <w:sz w:val="26"/>
          <w:szCs w:val="32"/>
        </w:rPr>
        <w:t>pauVI ]</w:t>
        <w:br/>
      </w:r>
      <w:r>
        <w:rPr>
          <w:rFonts w:cs="Arial" w:ascii="Arial" w:hAnsi="Arial"/>
          <w:i/>
          <w:color w:val="365F91"/>
          <w:sz w:val="22"/>
        </w:rPr>
        <w:t>Pauri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br/>
        <w:t xml:space="preserve">iqQY qU smrQu ijQY koie nwih ] </w:t>
        <w:br/>
      </w:r>
      <w:r>
        <w:rPr>
          <w:rFonts w:cs="Arial" w:ascii="Arial" w:hAnsi="Arial"/>
          <w:i/>
          <w:color w:val="365F91"/>
          <w:sz w:val="22"/>
        </w:rPr>
        <w:t>Where You are, Almighty Lord, there is no one else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EQY qyrI rK AgnI audr mwih ] </w:t>
        <w:br/>
      </w:r>
      <w:r>
        <w:rPr>
          <w:rFonts w:cs="Arial" w:ascii="Arial" w:hAnsi="Arial"/>
          <w:i/>
          <w:color w:val="365F91"/>
          <w:sz w:val="22"/>
        </w:rPr>
        <w:t>There, in the fire of the mother's womb, You protected us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suix kY jm ky dUq nwie qyrY Cif jwih ] </w:t>
        <w:br/>
      </w:r>
      <w:r>
        <w:rPr>
          <w:rFonts w:cs="Arial" w:ascii="Arial" w:hAnsi="Arial"/>
          <w:i/>
          <w:color w:val="365F91"/>
          <w:sz w:val="22"/>
        </w:rPr>
        <w:t>Hearing Your Name, the Messenger of Death runs away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Baujlu ibKmu Asgwhu gur sbdI pwir pwih ] </w:t>
        <w:br/>
      </w:r>
      <w:r>
        <w:rPr>
          <w:rFonts w:cs="Arial" w:ascii="Arial" w:hAnsi="Arial"/>
          <w:i/>
          <w:color w:val="365F91"/>
          <w:sz w:val="22"/>
        </w:rPr>
        <w:t>The terrifying, treacherous, impassible world-ocean is crossed over, through the Wordof the Guru's Shabad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ijn kau lgI ipAws AMimRqu syie Kwih ] </w:t>
        <w:br/>
      </w:r>
      <w:r>
        <w:rPr>
          <w:rFonts w:cs="Arial" w:ascii="Arial" w:hAnsi="Arial"/>
          <w:i/>
          <w:color w:val="365F91"/>
          <w:sz w:val="22"/>
        </w:rPr>
        <w:t>Those who feel thirst for You, take in Your Ambrosial Nectar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kil mih eyho puMnu gux goivMd gwih ] </w:t>
        <w:br/>
      </w:r>
      <w:r>
        <w:rPr>
          <w:rFonts w:cs="Arial" w:ascii="Arial" w:hAnsi="Arial"/>
          <w:i/>
          <w:color w:val="365F91"/>
          <w:sz w:val="22"/>
        </w:rPr>
        <w:t>This is the only act of goodness in this Dark Age of Kali Yuga, to sing the GloriousPraises of the Lord of the Universe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sBsY no ikrpwlu sm@wly swih swih ] </w:t>
        <w:br/>
      </w:r>
      <w:r>
        <w:rPr>
          <w:rFonts w:cs="Arial" w:ascii="Arial" w:hAnsi="Arial"/>
          <w:i/>
          <w:color w:val="365F91"/>
          <w:sz w:val="22"/>
        </w:rPr>
        <w:t>He is Merciful to all; He sustains us with each and every breath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ibrQw koie n jwie ij AwvY quDu Awih ]9] </w:t>
        <w:br/>
      </w:r>
      <w:r>
        <w:rPr>
          <w:rFonts w:cs="Arial" w:ascii="Arial" w:hAnsi="Arial"/>
          <w:i/>
          <w:color w:val="365F91"/>
          <w:sz w:val="22"/>
        </w:rPr>
        <w:t>Those who come to You with love and faith are never turned away empty-handed. ||9||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w:t>(Gujri, Fifth Mehla, SGGS Ang 517)</w:t>
      </w:r>
    </w:p>
    <w:p>
      <w:pPr>
        <w:pStyle w:val="NormalWeb"/>
        <w:jc w:val="center"/>
        <w:rPr/>
      </w:pPr>
      <w:r>
        <w:rPr>
          <w:rFonts w:cs="GurbaniAkharHeavy" w:ascii="GurbaniAkharHeavy" w:hAnsi="GurbaniAkharHeavy"/>
          <w:sz w:val="26"/>
          <w:szCs w:val="32"/>
        </w:rPr>
        <w:t xml:space="preserve">sloku mÚ 5 ] </w:t>
        <w:br/>
      </w:r>
      <w:r>
        <w:rPr>
          <w:rFonts w:cs="Arial" w:ascii="Arial" w:hAnsi="Arial"/>
          <w:i/>
          <w:color w:val="365F91"/>
          <w:sz w:val="22"/>
        </w:rPr>
        <w:t>Shalok, Fifth Mehl:</w:t>
      </w:r>
    </w:p>
    <w:p>
      <w:pPr>
        <w:pStyle w:val="NormalWeb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AMqir guru AwrwDxw ijhvw jip gur nwau ] </w:t>
        <w:br/>
      </w:r>
      <w:r>
        <w:rPr>
          <w:rFonts w:cs="Arial" w:ascii="Arial" w:hAnsi="Arial"/>
          <w:i/>
          <w:color w:val="365F91"/>
          <w:sz w:val="22"/>
        </w:rPr>
        <w:t>Deep within yourself, worship the Guru in adoration, and with your tongue, chant theGuru's Name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nyqRI siqguru pyKxw sRvxI sunxw gur nwau ] </w:t>
        <w:br/>
      </w:r>
      <w:r>
        <w:rPr>
          <w:rFonts w:cs="Arial" w:ascii="Arial" w:hAnsi="Arial"/>
          <w:i/>
          <w:color w:val="365F91"/>
          <w:sz w:val="22"/>
        </w:rPr>
        <w:t>Let your eyes behold the True Guru, and let your ears hear the Guru's Name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siqgur syqI riqAw drgh pweIAY Twau ] </w:t>
        <w:br/>
      </w:r>
      <w:r>
        <w:rPr>
          <w:rFonts w:cs="Arial" w:ascii="Arial" w:hAnsi="Arial"/>
          <w:i/>
          <w:color w:val="365F91"/>
          <w:sz w:val="22"/>
        </w:rPr>
        <w:t>Attuned to the True Guru, you shall receive a place of honor in the Court of the Lord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khu nwnk ikrpw kry ijs no eyh vQu dyie ] </w:t>
        <w:br/>
      </w:r>
      <w:r>
        <w:rPr>
          <w:rFonts w:cs="Arial" w:ascii="Arial" w:hAnsi="Arial"/>
          <w:i/>
          <w:color w:val="365F91"/>
          <w:sz w:val="22"/>
        </w:rPr>
        <w:t>Says Nanak, this treasure is bestowed on those who are blessed with His Mercy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jg mih auqm kwFIAih ivrly kyeI kyie ]1] </w:t>
        <w:br/>
      </w:r>
      <w:r>
        <w:rPr>
          <w:rFonts w:cs="Arial" w:ascii="Arial" w:hAnsi="Arial"/>
          <w:i/>
          <w:color w:val="365F91"/>
          <w:sz w:val="22"/>
        </w:rPr>
        <w:t>In the midst of the world, they are known as the most pious - they are rare indeed. ||1||</w:t>
      </w:r>
    </w:p>
    <w:p>
      <w:pPr>
        <w:pStyle w:val="NormalWeb"/>
        <w:jc w:val="center"/>
        <w:rPr/>
      </w:pPr>
      <w:r>
        <w:rPr>
          <w:rFonts w:cs="GurbaniAkharHeavy" w:ascii="GurbaniAkharHeavy" w:hAnsi="GurbaniAkharHeavy"/>
          <w:sz w:val="26"/>
          <w:szCs w:val="32"/>
        </w:rPr>
        <w:t>mÚ 5 ]</w:t>
        <w:br/>
      </w:r>
      <w:r>
        <w:rPr>
          <w:rFonts w:cs="Arial" w:ascii="Arial" w:hAnsi="Arial"/>
          <w:i/>
          <w:color w:val="365F91"/>
          <w:sz w:val="22"/>
        </w:rPr>
        <w:t>Fifth Mehl: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rKy rKxhwir Awip aubwirAnu ] </w:t>
        <w:br/>
      </w:r>
      <w:r>
        <w:rPr>
          <w:rFonts w:cs="Arial" w:ascii="Arial" w:hAnsi="Arial"/>
          <w:i/>
          <w:color w:val="365F91"/>
          <w:sz w:val="22"/>
        </w:rPr>
        <w:t>O Savior Lord, save us and take us across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gur kI pYrI pwie kwj svwirAnu ] </w:t>
        <w:br/>
      </w:r>
      <w:r>
        <w:rPr>
          <w:rFonts w:cs="Arial" w:ascii="Arial" w:hAnsi="Arial"/>
          <w:i/>
          <w:color w:val="365F91"/>
          <w:sz w:val="22"/>
        </w:rPr>
        <w:t>Falling at the feet of the Guru, our works are embellished with perfection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hoAw Awip dieAwlu mnhu n ivswirAnu ] </w:t>
        <w:br/>
      </w:r>
      <w:r>
        <w:rPr>
          <w:rFonts w:cs="Arial" w:ascii="Arial" w:hAnsi="Arial"/>
          <w:i/>
          <w:color w:val="365F91"/>
          <w:sz w:val="22"/>
        </w:rPr>
        <w:t>You have become kind, merciful and compassionate; we do not forget You from ourminds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swD jnw kY sMig Bvjlu qwirAnu ] </w:t>
        <w:br/>
      </w:r>
      <w:r>
        <w:rPr>
          <w:rFonts w:cs="Arial" w:ascii="Arial" w:hAnsi="Arial"/>
          <w:i/>
          <w:color w:val="365F91"/>
          <w:sz w:val="22"/>
        </w:rPr>
        <w:t>In the Saadh Sangat, the Company of the Holy, we are carried across the terrifyingworld-ocean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swkq inMdk dust iKn mwih ibdwirAnu ] </w:t>
        <w:br/>
      </w:r>
      <w:r>
        <w:rPr>
          <w:rFonts w:cs="Arial" w:ascii="Arial" w:hAnsi="Arial"/>
          <w:i/>
          <w:color w:val="365F91"/>
          <w:sz w:val="22"/>
        </w:rPr>
        <w:t>In an instant, You have destroyed the faithless cynics and slanderous enemies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iqsu swihb kI tyk nwnk mnY mwih ] </w:t>
        <w:br/>
      </w:r>
      <w:r>
        <w:rPr>
          <w:rFonts w:cs="Arial" w:ascii="Arial" w:hAnsi="Arial"/>
          <w:i/>
          <w:color w:val="365F91"/>
          <w:sz w:val="22"/>
        </w:rPr>
        <w:t>That Lord and Master is my Anchor and Support; O Nanak, hold firm in your mind.</w:t>
      </w:r>
    </w:p>
    <w:p>
      <w:pPr>
        <w:pStyle w:val="NormalWeb"/>
        <w:autoSpaceDE w:val="true"/>
        <w:spacing w:before="280" w:after="280"/>
        <w:rPr/>
      </w:pPr>
      <w:r>
        <w:rPr>
          <w:rFonts w:cs="GurbaniAkharHeavy" w:ascii="GurbaniAkharHeavy" w:hAnsi="GurbaniAkharHeavy"/>
          <w:sz w:val="26"/>
          <w:szCs w:val="32"/>
        </w:rPr>
        <w:t xml:space="preserve">ijsu ismrq suKu hoie sgly dUK jwih ]2] </w:t>
        <w:br/>
      </w:r>
      <w:r>
        <w:rPr>
          <w:rFonts w:cs="Arial" w:ascii="Arial" w:hAnsi="Arial"/>
          <w:i/>
          <w:color w:val="365F91"/>
          <w:sz w:val="22"/>
        </w:rPr>
        <w:t>Remembering Him in meditation, happiness comes, and all sorrows and pains simplyvanish. ||2||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urbaniAkharHeav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GurbaniAkh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</w:rPr>
    </w:pPr>
    <w:r>
      <w:rPr>
        <w:color w:val="0066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38" w:leader="none"/>
        <w:tab w:val="left" w:pos="187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center"/>
      <w:outlineLvl w:val="1"/>
    </w:pPr>
    <w:rPr>
      <w:rFonts w:ascii="GurbaniAkharHeavy" w:hAnsi="GurbaniAkharHeavy" w:cs="GurbaniAkharHeavy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urbaniAkharHeavy" w:hAnsi="GurbaniAkharHeavy" w:cs="GurbaniAkharHeavy"/>
      <w:color w:val="800000"/>
      <w:sz w:val="32"/>
      <w:szCs w:val="3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GurbaniAkharHeavy" w:hAnsi="GurbaniAkharHeavy" w:cs="GurbaniAkharHeavy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">
    <w:name w:val="SGGS_Text"/>
    <w:basedOn w:val="Normal"/>
    <w:qFormat/>
    <w:pPr>
      <w:keepNext w:val="true"/>
      <w:widowControl w:val="false"/>
      <w:overflowPunct w:val="false"/>
      <w:spacing w:before="200" w:after="0"/>
      <w:textAlignment w:val="baseline"/>
    </w:pPr>
    <w:rPr>
      <w:rFonts w:ascii="GurbaniAkharHeavy" w:hAnsi="GurbaniAkharHeavy" w:cs="Times New Roman"/>
      <w:color w:val="0000FF"/>
      <w:sz w:val="28"/>
      <w:szCs w:val="20"/>
    </w:rPr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GurbaniAkharThick" w:hAnsi="GurbaniAkharThick" w:cs="GurbaniAkharThick"/>
      <w:color w:val="800000"/>
    </w:rPr>
  </w:style>
  <w:style w:type="paragraph" w:styleId="Romanizing">
    <w:name w:val="Romanizing"/>
    <w:basedOn w:val="Normal"/>
    <w:qFormat/>
    <w:pPr>
      <w:keepNext w:val="true"/>
      <w:overflowPunct w:val="false"/>
      <w:ind w:left="86" w:hanging="0"/>
      <w:textAlignment w:val="baseline"/>
    </w:pPr>
    <w:rPr>
      <w:rFonts w:ascii="Tahoma" w:hAnsi="Tahoma" w:cs="Times New Roman"/>
      <w:sz w:val="28"/>
      <w:szCs w:val="20"/>
    </w:rPr>
  </w:style>
  <w:style w:type="paragraph" w:styleId="TranslationText">
    <w:name w:val="Translation_Text"/>
    <w:basedOn w:val="Normal"/>
    <w:qFormat/>
    <w:pPr>
      <w:keepLines/>
      <w:widowControl w:val="false"/>
      <w:overflowPunct w:val="false"/>
      <w:spacing w:before="0" w:after="300"/>
      <w:ind w:left="90" w:hanging="0"/>
      <w:textAlignment w:val="baseline"/>
    </w:pPr>
    <w:rPr>
      <w:rFonts w:ascii="Tahoma" w:hAnsi="Tahoma" w:cs="Times New Roman"/>
      <w:color w:val="000080"/>
      <w:sz w:val="28"/>
      <w:szCs w:val="20"/>
    </w:rPr>
  </w:style>
  <w:style w:type="paragraph" w:styleId="TextBodyIndent">
    <w:name w:val="Body Text Indent"/>
    <w:basedOn w:val="Normal"/>
    <w:pPr>
      <w:autoSpaceDE w:val="true"/>
    </w:pPr>
    <w:rPr>
      <w:rFonts w:ascii="GurbaniAkharHeavy" w:hAnsi="GurbaniAkharHeavy" w:cs="GurbaniAkharHeavy"/>
      <w:sz w:val="34"/>
    </w:rPr>
  </w:style>
  <w:style w:type="paragraph" w:styleId="Shabad">
    <w:name w:val="Shabad"/>
    <w:basedOn w:val="Normal"/>
    <w:qFormat/>
    <w:pPr>
      <w:autoSpaceDE w:val="true"/>
      <w:ind w:left="450" w:hanging="450"/>
    </w:pPr>
    <w:rPr>
      <w:rFonts w:ascii="GurbaniAkharHeavy" w:hAnsi="GurbaniAkharHeavy" w:cs="GurbaniAkharHeavy"/>
      <w:sz w:val="36"/>
      <w:szCs w:val="3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52:00Z</dcterms:created>
  <dc:creator>joginders</dc:creator>
  <dc:description/>
  <dc:language>en-US</dc:language>
  <cp:lastModifiedBy>Gurujot</cp:lastModifiedBy>
  <cp:lastPrinted>2004-06-11T14:22:00Z</cp:lastPrinted>
  <dcterms:modified xsi:type="dcterms:W3CDTF">2013-04-01T17:52:00Z</dcterms:modified>
  <cp:revision>2</cp:revision>
  <dc:subject/>
  <dc:title>Œ Ç ‰</dc:title>
</cp:coreProperties>
</file>