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raag maal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raag ayk sang panch barangan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ang alaapeh aa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-o n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n.</w:t>
      </w:r>
    </w:p>
    <w:p>
      <w:pPr>
        <w:pStyle w:val="NormalWeb"/>
        <w:rPr/>
      </w:pPr>
      <w:r>
        <w:rPr>
          <w:rFonts w:cs="Tahoma" w:ascii="Tahoma" w:hAnsi="Tahoma"/>
        </w:rPr>
        <w:t xml:space="preserve">paratham raag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o vai karh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anch raagnee sang uchrah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paratham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vee bilaaval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unni-aakee gaavahi bangl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un asl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ee k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ee b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o kee paacha-o naaree.</w:t>
      </w:r>
    </w:p>
    <w:p>
      <w:pPr>
        <w:pStyle w:val="NormalWeb"/>
        <w:rPr/>
      </w:pPr>
      <w:r>
        <w:rPr>
          <w:rFonts w:cs="Tahoma" w:ascii="Tahoma" w:hAnsi="Tahoma"/>
        </w:rPr>
        <w:t>pancham ha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s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unaaveh.</w:t>
      </w:r>
    </w:p>
    <w:p>
      <w:pPr>
        <w:pStyle w:val="NormalWeb"/>
        <w:rPr/>
      </w:pPr>
      <w:r>
        <w:rPr>
          <w:rFonts w:cs="Tahoma" w:ascii="Tahoma" w:hAnsi="Tahoma"/>
        </w:rPr>
        <w:t>bangaalam m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m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v gaavahi. ||1||</w:t>
      </w:r>
    </w:p>
    <w:p>
      <w:pPr>
        <w:pStyle w:val="NormalWeb"/>
        <w:rPr/>
      </w:pPr>
      <w:r>
        <w:rPr>
          <w:rFonts w:cs="Tahoma" w:ascii="Tahoma" w:hAnsi="Tahoma"/>
        </w:rPr>
        <w:t>lal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laaval gaavhee apunee apun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</w:r>
    </w:p>
    <w:p>
      <w:pPr>
        <w:pStyle w:val="NormalWeb"/>
        <w:rPr/>
      </w:pP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av kay gaavahi gaa-in p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. ||1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-aa maalka-usak aalaapeh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ang raagnee paacha-o thaapeh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g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dkaree 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vg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g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ee seeh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uch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aasree ay paacha-o g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maal raag ka-usak sang l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maaroo ma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g mayv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arabalchand ka-usak 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-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t 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uraa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asat maalka-usak sang laa-ay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un aa-i-a-o hindol panch naar sang asat s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e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n kalol gaa-i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 milaavahee. ||1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lang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vkaree 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ba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s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 suh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saras aheeree l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rj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ang laa-ee 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aarj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urmaan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skar 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ch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bimb manglan suh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arasbaan a-o aahi bino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gaavahi saras ba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mo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mai kahay sav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pun aa-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pak kee baaree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ylee patmanjree todee kahee alaap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kaamo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ee a-o goojree sang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pak kay thaap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kaalankaa ku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l a-o raam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kamalkusam champak kay naam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ga-uraa a-o kaanraa kal-yaan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pak kay jaanaa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il sireeraag vai gaavah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sang barangan laaveh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bairaaree karnaatee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gavree gaaveh aasaav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pa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i si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vee alaap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ireeraag si-o 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thaapee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aaloo saarag saagraa a-or gond g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areeraag kay gund ku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hameer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tam may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 raag vai gaavah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sang barangan laaveh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ora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 gond malaaree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un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un gaavahi aasaa gun gun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oochai sur sooha-o pun keen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may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 raag si-o 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cheenee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bai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gaj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k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jablee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nat a-o jal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un gaavahi sankar a-o si-aam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may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 raag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ran kay naamaa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sat raag un gaa-ay sang raagn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s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raagann kay a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ara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s bees. ||1||1||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27:00Z</dcterms:created>
  <dc:creator>Preferred Customer</dc:creator>
  <dc:description/>
  <dc:language>en-US</dc:language>
  <cp:lastModifiedBy>gurujots</cp:lastModifiedBy>
  <dcterms:modified xsi:type="dcterms:W3CDTF">2005-07-01T21:27:00Z</dcterms:modified>
  <cp:revision>2</cp:revision>
  <dc:subject/>
  <dc:title>rwg mwlw ](1429-19)</dc:title>
</cp:coreProperties>
</file>