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80"/>
        </w:rPr>
      </w:pPr>
      <w:bookmarkStart w:id="0" w:name="rwg_mwlw_%5D"/>
      <w:r>
        <w:rPr>
          <w:rFonts w:cs="GurbaniAkharHeavy" w:ascii="GurbaniAkharHeavy" w:hAnsi="GurbaniAkharHeavy"/>
          <w:color w:val="800000"/>
          <w:sz w:val="27"/>
          <w:szCs w:val="27"/>
        </w:rPr>
        <w:t>rwg mwlw ]</w:t>
      </w:r>
      <w:bookmarkEnd w:id="0"/>
      <w:r>
        <w:rPr>
          <w:rFonts w:cs="GurbaniAkharHeavy" w:ascii="GurbaniAkharHeavy" w:hAnsi="GurbaniAkharHeavy"/>
          <w:color w:val="008000"/>
          <w:sz w:val="20"/>
          <w:szCs w:val="20"/>
        </w:rPr>
        <w:t>(1429-19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rwg eyk sMig pMc brMgn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Alwpih AwTau nµdn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Qm rwg BYrau vY krh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c rwgnI sMig aucrh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Qm BYrvI iblwvl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MinAwkI gwvih bMgl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slyKI kI BeI b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ey BYrau kI pwcau n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cm hrK idswK sun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Mgwlm mDu mwDv gwvih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llq iblwvl gwvhI ApunI ApunI BWiq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3, mwlw, -)</w:t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BYrv ky gwvih gwien pwqR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duqIAw mwlkausk Awlwp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rwgnI pwcau Qwp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oNfkrI Aru dyvgMD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MDwrI sIhuqI auc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DnwsrI ey pwcau g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wl rwg kausk sMig l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wrU msqAMg myv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blcMf kausk auB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auKt Aau Baurwnd g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mwlkausk sMig lwey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wieAau ihMfolu pMc nwir sMig Ast suq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uTih qwn klol gwien qwr imlwvh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qylµgI dyvkrI A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sMqI sMdUr suh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rs AhIrI lY Bwrj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lweI pWcau Awrj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urmwnµd Bwskr A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cMdRibMb mMgln suh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rsbwn Aau Awih ibnod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wvih srs bsMq kmod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mY khy sv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weI dIpk kI bwr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CylI ptmMjrI tofI khI Alwip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wmodI Aau gUjrI sMig dIpk ky Qwip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wlµkw kuMql Aau r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mlkusm cMpk ky n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aurw Aau kwnrw kl´wn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dIpk ky jwnw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B imil isrIrwg vY g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Wcau sMig brMgn l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YrwrI krnwtI D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vrI gwvih Awswv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qh pwCY isMDvI Alwp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srIrwg isau pWcau Qwp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wlU swrg swgrw Aaur goNf gMBIr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sRIrwg ky guMf kuMB hmIr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stm myG rwg vY g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Wcau sMig brMgn l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oriT goNf mlwrI Du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gwvih Awsw gun gu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UcY suir sUhau puin kI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yG rwg isau pWcau cIn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YrwDr gjDr kyd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jblIDr nt Aau jlD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gwvih sMkr Aau isA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yG rwg puqRn ky nwmw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st rwg auin gwey sMig rwgnI qIs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BY puqR rwgMn ky ATwrh ds bIs ]1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WebLipiHeavy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25:00Z</dcterms:created>
  <dc:creator>Preferred Customer</dc:creator>
  <dc:description/>
  <dc:language>en-US</dc:language>
  <cp:lastModifiedBy>gurujots</cp:lastModifiedBy>
  <dcterms:modified xsi:type="dcterms:W3CDTF">2005-07-01T21:25:00Z</dcterms:modified>
  <cp:revision>2</cp:revision>
  <dc:subject/>
  <dc:title>rwg mwlw ](1429-19)</dc:title>
</cp:coreProperties>
</file>