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bookmarkStart w:id="0" w:name="rwg_mwlw_%5D"/>
      <w:r>
        <w:rPr>
          <w:rFonts w:cs="GurbaniAkharHeavy" w:ascii="GurbaniAkharHeavy" w:hAnsi="GurbaniAkharHeavy"/>
          <w:color w:val="800000"/>
          <w:sz w:val="27"/>
          <w:szCs w:val="27"/>
        </w:rPr>
        <w:t>rwg mwlw ]</w:t>
      </w:r>
      <w:bookmarkEnd w:id="0"/>
      <w:r>
        <w:rPr>
          <w:rFonts w:cs="GurbaniAkharHeavy" w:ascii="GurbaniAkharHeavy" w:hAnsi="GurbaniAkharHeavy"/>
          <w:color w:val="008000"/>
          <w:sz w:val="20"/>
          <w:szCs w:val="20"/>
        </w:rPr>
        <w:t>(1429-19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raag maal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rwg eyk sMig pMc brMgn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29-19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raag ayk sang panch barangan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sMig Alwpih AwTau nµdn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29-19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sang alaapeh aa</w:t>
      </w:r>
      <w:r>
        <w:rPr>
          <w:rFonts w:cs="Tahoma" w:ascii="Tahoma" w:hAnsi="Tahoma"/>
          <w:u w:val="single"/>
        </w:rPr>
        <w:t>th</w:t>
      </w:r>
      <w:r>
        <w:rPr>
          <w:rFonts w:cs="Tahoma" w:ascii="Tahoma" w:hAnsi="Tahoma"/>
        </w:rPr>
        <w:t>-o nan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n.</w:t>
      </w:r>
    </w:p>
    <w:p>
      <w:pPr>
        <w:pStyle w:val="NormalWeb"/>
        <w:rPr/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pRQm rwg BYrau vY krhI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29-19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 xml:space="preserve">paratham raag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iro vai karh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pMc rwgnI sMig aucrhI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panch raagnee sang uchrah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pRQm BYrvI iblwvlI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 xml:space="preserve">paratham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irvee bilaaval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puMinAwkI gwvih bMglI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punni-aakee gaavahi bangl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puin AslyKI kI BeI bwrI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pun aslay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ee kee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-ee baar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ey BYrau kI pwcau nwrI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2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 xml:space="preserve">ay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iro kee paacha-o naaree.</w:t>
      </w:r>
    </w:p>
    <w:p>
      <w:pPr>
        <w:pStyle w:val="NormalWeb"/>
        <w:rPr/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pMcm hrK idswK sunwvih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2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pancham har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isa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unaaveh.</w:t>
      </w:r>
    </w:p>
    <w:p>
      <w:pPr>
        <w:pStyle w:val="NormalWeb"/>
        <w:rPr/>
      </w:pPr>
      <w:r>
        <w:rPr>
          <w:rFonts w:eastAsia="GurbaniAkharHeavy" w:cs="GurbaniAkharHeavy" w:ascii="GurbaniAkharHeavy" w:hAnsi="GurbaniAkharHeavy"/>
          <w:color w:val="800000"/>
          <w:sz w:val="27"/>
          <w:szCs w:val="27"/>
        </w:rPr>
        <w:t xml:space="preserve"> </w:t>
      </w: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bMgwlm mDu mwDv gwvih ]1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2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bangaalam ma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maa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v gaavahi. ||1||</w:t>
      </w:r>
    </w:p>
    <w:p>
      <w:pPr>
        <w:pStyle w:val="NormalWeb"/>
        <w:rPr/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llq iblwvl gwvhI ApunI ApunI BWiq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3, mwlw, -)</w:t>
        <w:br/>
      </w:r>
      <w:r>
        <w:rPr>
          <w:rFonts w:cs="Tahoma" w:ascii="Tahoma" w:hAnsi="Tahoma"/>
        </w:rPr>
        <w:t>lal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bilaaval gaavhee apunee apunee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Ast puqR BYrv ky gwvih gwien pwqR ]1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3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asat pu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r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irav kay gaavahi gaa-in p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. ||1||</w:t>
        <w:br/>
      </w:r>
    </w:p>
    <w:p>
      <w:pPr>
        <w:pStyle w:val="NormalWeb"/>
        <w:rPr/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duqIAw mwlkausk Awlwpih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4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ee-aa maalka-usak aalaapeh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sMig rwgnI pwcau Qwpih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4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sang raagnee paacha-o thaapeh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goNfkrI Aru dyvgMDwrI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4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go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</w:rPr>
        <w:t xml:space="preserve">dkaree ar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yvgan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r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gMDwrI sIhuqI aucwrI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5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gan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ree seehu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ee uchaar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DnwsrI ey pwcau gweI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5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naasree ay paacha-o gaa-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mwl rwg kausk sMig lweI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5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maal raag ka-usak sang laa-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mwrU msqAMg myvwrw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6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maaroo ma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ng mayvaar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pRblcMf kausk auBwrw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6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parabalchand ka-usak u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r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KauKt Aau Baurwnd gwey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6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-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at a-o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-uraan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gaa-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Ast mwlkausk sMig lwey ]1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6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asat maalka-usak sang laa-ay. ||1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puin AwieAau ihMfolu pMc nwir sMig Ast suq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7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pun aa-i-a-o hindol panch naar sang asat su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auTih qwn klol gwien qwr imlwvhI ]1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7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u</w:t>
      </w:r>
      <w:r>
        <w:rPr>
          <w:rFonts w:cs="Tahoma" w:ascii="Tahoma" w:hAnsi="Tahoma"/>
          <w:u w:val="single"/>
        </w:rPr>
        <w:t>th</w:t>
      </w:r>
      <w:r>
        <w:rPr>
          <w:rFonts w:cs="Tahoma" w:ascii="Tahoma" w:hAnsi="Tahoma"/>
        </w:rPr>
        <w:t xml:space="preserve">eh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an kalol gaa-in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r milaavahee. ||1||</w:t>
      </w:r>
    </w:p>
    <w:p>
      <w:pPr>
        <w:pStyle w:val="NormalWeb"/>
        <w:rPr/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qylµgI dyvkrI AweI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8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ylangee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yvkaree aa-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bsMqI sMdUr suhweI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8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bas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ee san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oor suhaa-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srs AhIrI lY Bwrjw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8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 xml:space="preserve">saras aheeree lai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rj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sMig lweI pWcau Awrjw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9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sang laa-ee paa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</w:rPr>
        <w:t>cha-o aarj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surmwnµd Bwskr Awey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9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surmaanan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skar aa-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cMdRibMb mMgln suhwey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9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chan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rbimb manglan suhaa-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srsbwn Aau Awih ibnodw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9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sarasbaan a-o aahi bino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gwvih srs bsMq kmodw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0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gaavahi saras bas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kamo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Ast puqR mY khy svwrI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0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asat pu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mai kahay savaar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puin AweI dIpk kI bwrI ]1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0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 xml:space="preserve">pun aa-ee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eepak kee baaree. ||1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kCylI ptmMjrI tofI khI Alwip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1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ka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aylee patmanjree todee kahee alaap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kwmodI Aau gUjrI sMig dIpk ky Qwip ]1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1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kaamo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ee a-o goojree sang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eepak kay thaap. ||1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kwlµkw kuMql Aau rwmw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1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kaalankaa ku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l a-o raam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kmlkusm cMpk ky nwmw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2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kamalkusam champak kay naam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gaurw Aau kwnrw kl´wnw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2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ga-uraa a-o kaanraa kal-yaan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Ast puqR dIpk ky jwnw ]1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2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asat pu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r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eepak kay jaanaa. ||1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sB imil isrIrwg vY gwvih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3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s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mil sireeraag vai gaavahi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pWcau sMig brMgn lwvih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3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paa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</w:rPr>
        <w:t>cha-o sang barangan laaveh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bYrwrI krnwtI DrI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3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 xml:space="preserve">bairaaree karnaatee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r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gvrI gwvih AwswvrI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4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gavree gaaveh aasaavar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iqh pwCY isMDvI AlwpI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4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ih paa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ai sin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vee alaap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isrIrwg isau pWcau QwpI ]1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4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sireeraag si-o paa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</w:rPr>
        <w:t>cha-o thaapee. ||1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swlU swrg swgrw Aaur goNf gMBIr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4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saaloo saarag saagraa a-or gond gam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eer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Ast puqR sRIrwg ky guMf kuMB hmIr ]1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5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asat pu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sareeraag kay gund kum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hameer. ||1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Kstm myG rwg vY gwvih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5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stam may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 xml:space="preserve"> raag vai gaavahi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pWcau sMig brMgn lwvih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6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paa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</w:rPr>
        <w:t>cha-o sang barangan laaveh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soriT goNf mlwrI DunI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6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sora</w:t>
      </w:r>
      <w:r>
        <w:rPr>
          <w:rFonts w:cs="Tahoma" w:ascii="Tahoma" w:hAnsi="Tahoma"/>
          <w:u w:val="single"/>
        </w:rPr>
        <w:t>th</w:t>
      </w:r>
      <w:r>
        <w:rPr>
          <w:rFonts w:cs="Tahoma" w:ascii="Tahoma" w:hAnsi="Tahoma"/>
        </w:rPr>
        <w:t xml:space="preserve"> gond malaaree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un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puin gwvih Awsw gun gunI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6, mwlw, -)</w:t>
        <w:br/>
      </w:r>
      <w:r>
        <w:rPr>
          <w:rFonts w:cs="Tahoma" w:ascii="Tahoma" w:hAnsi="Tahoma"/>
        </w:rPr>
        <w:t>pun gaavahi aasaa gun gun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aUcY suir sUhau puin kInI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7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oochai sur sooha-o pun keen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myG rwg isau pWcau cInI ]1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7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may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 xml:space="preserve"> raag si-o paa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</w:rPr>
        <w:t>cha-o cheenee. ||1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bYrwDr gjDr kydwrw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7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bairaa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r gaj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r kay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ar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jblIDr nt Aau jlDwrw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8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jablee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r nat a-o jal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r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puin gwvih sMkr Aau isAwmw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8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pun gaavahi sankar a-o si-aam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myG rwg puqRn ky nwmw ]1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8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may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 xml:space="preserve"> raag pu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ran kay naamaa. ||1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Kst rwg auin gwey sMig rwgnI qIs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9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asat raag un gaa-ay sang raagnee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ees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sBY puqR rwgMn ky ATwrh ds bIs ]1]1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9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s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i pu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raagann kay a</w:t>
      </w:r>
      <w:r>
        <w:rPr>
          <w:rFonts w:cs="Tahoma" w:ascii="Tahoma" w:hAnsi="Tahoma"/>
          <w:u w:val="single"/>
        </w:rPr>
        <w:t>th</w:t>
      </w:r>
      <w:r>
        <w:rPr>
          <w:rFonts w:cs="Tahoma" w:ascii="Tahoma" w:hAnsi="Tahoma"/>
        </w:rPr>
        <w:t xml:space="preserve">aarah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as bees. ||1||1|| 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rbaniAkharHeavy">
    <w:charset w:val="00"/>
    <w:family w:val="auto"/>
    <w:pitch w:val="variable"/>
  </w:font>
  <w:font w:name="WebLipiHeavy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21:24:00Z</dcterms:created>
  <dc:creator>Preferred Customer</dc:creator>
  <dc:description/>
  <dc:language>en-US</dc:language>
  <cp:lastModifiedBy>gurujots</cp:lastModifiedBy>
  <dcterms:modified xsi:type="dcterms:W3CDTF">2005-07-01T21:24:00Z</dcterms:modified>
  <cp:revision>2</cp:revision>
  <dc:subject/>
  <dc:title>rwg mwlw ](1429-19)</dc:title>
</cp:coreProperties>
</file>