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80"/>
        </w:rPr>
        <w:t>Raag Maalaa:</w:t>
        <w:br/>
        <w:t>Each Raga has five wives,</w:t>
        <w:br/>
        <w:t>and eight sons, who emit distinctive notes.</w:t>
        <w:br/>
        <w:t>In the first place is Raag Bhairao.</w:t>
      </w:r>
      <w:r>
        <w:rPr/>
        <w:br/>
      </w:r>
      <w:r>
        <w:rPr>
          <w:color w:val="000080"/>
        </w:rPr>
        <w:t>It is accompanied by the voices of its five Raaginis:</w:t>
        <w:br/>
        <w:t>First come Bhairavee, and Bilaavalee;</w:t>
        <w:br/>
        <w:t>then the songs of Punni-aakee and Bangalee;</w:t>
        <w:br/>
        <w:t>and then Asalaykhee.</w:t>
        <w:br/>
        <w:t>These are the five consorts of Bhairao.</w:t>
        <w:br/>
        <w:t>The sounds of Pancham, Harakh and Disaakh;</w:t>
        <w:br/>
        <w:t>the songs of Bangaalam, Madh and Maadhav. ||1||</w:t>
        <w:br/>
        <w:t>Lalat and Bilaaval - each gives out its own melody.</w:t>
        <w:br/>
        <w:t>when these eight sons of Bhairao are sung by accomplished musicians. ||1||</w:t>
        <w:br/>
        <w:t>In the second family is Maalakausak,</w:t>
        <w:br/>
        <w:t>who brings his five Raaginis:</w:t>
        <w:br/>
        <w:t>Gondakaree and Dayv Gandhaaree,</w:t>
        <w:br/>
        <w:t>the voices of Gandhaaree and Seehutee,</w:t>
        <w:br/>
        <w:t>and the fifth song of Dhanaasaree.</w:t>
        <w:br/>
        <w:t>This chain of Maalakausak brings along :</w:t>
        <w:br/>
        <w:t>Maaroo, Masta-ang and Mayvaaraa,</w:t>
        <w:br/>
        <w:t>Prabal, Chandakausak,</w:t>
        <w:br/>
        <w:t>Khau, Khat and Bauraanad singing.</w:t>
        <w:br/>
        <w:t>These are the eight sons of Maalakausak. ||1||</w:t>
        <w:br/>
        <w:t>Then comes Hindol with his five wives and eight sons;</w:t>
        <w:br/>
        <w:t>it rises in waves when the sweet-voiced chorus sings. ||1||</w:t>
        <w:br/>
        <w:t>There come Taylangee and Darvakaree;</w:t>
        <w:br/>
        <w:t>Basantee and Sandoor follow;</w:t>
        <w:br/>
        <w:t>then Aheeree, the finest of women.</w:t>
        <w:br/>
        <w:t>These five wives come together.</w:t>
        <w:br/>
        <w:t>The sons: Surmaanand and Bhaaskar come,</w:t>
        <w:br/>
        <w:t>Chandrabinb and Mangalan follow.</w:t>
        <w:br/>
        <w:t>Sarasbaan and Binodaa then come,</w:t>
        <w:br/>
        <w:t>and the thrilling songs of Basant and Kamodaa.</w:t>
        <w:br/>
        <w:t>These are the eight sons I have listed.</w:t>
        <w:br/>
        <w:t>Then comes the turn of Deepak. ||1||</w:t>
        <w:br/>
        <w:t>Kachhaylee, Patamanjaree and Todee are sung;</w:t>
        <w:br/>
        <w:t>Kaamodee and Goojaree accompany Deepak. ||1||</w:t>
        <w:br/>
        <w:t>Kaalankaa, Kuntal and Raamaa,</w:t>
        <w:br/>
        <w:t>Kamalakusam and Champak are their names;</w:t>
        <w:br/>
        <w:t>Gauraa, Kaanaraa and Kaylaanaa;</w:t>
        <w:br/>
        <w:t>these are the eight sons of Deepak. ||1||</w:t>
        <w:br/>
        <w:t>All join together and sing Siree Raag,</w:t>
        <w:br/>
        <w:t>which is accompanied by its five wives.:</w:t>
        <w:br/>
        <w:t>Bairaaree and Karnaatee,</w:t>
        <w:br/>
        <w:t>the songs of Gawree and Aasaavaree;</w:t>
        <w:br/>
        <w:t>then follows Sindhavee.</w:t>
        <w:br/>
        <w:t>These are the five wives of Siree Raag. ||1||</w:t>
        <w:br/>
        <w:t>Saaloo, Saarang, Saagaraa, Gond and Gambheer</w:t>
        <w:br/>
        <w:t>- the eight sons of Siree Raag include Gund, Kumb and Hameer. ||1||</w:t>
        <w:br/>
        <w:t>In the sixth place, Maygh Raag is sung,</w:t>
        <w:br/>
        <w:t>with its five wives in accompaniment:</w:t>
        <w:br/>
        <w:t>Sorat'h, Gond, and the melody of Malaaree;</w:t>
        <w:br/>
        <w:t>then the harmonies of Aasaa are sung.</w:t>
        <w:br/>
        <w:t>And finally comes the high tone Soohau.</w:t>
        <w:br/>
        <w:t>These are the five with Maygh Raag. ||1||</w:t>
        <w:br/>
        <w:t>Bairaadhar, Gajadhar, Kaydaaraa,</w:t>
        <w:br/>
        <w:t>Jabaleedhar, Nat and Jaladhaaraa.</w:t>
        <w:br/>
        <w:t>Then come the songs of Shankar and Shi-aamaa.</w:t>
        <w:br/>
        <w:t>These are the names of the sons of Maygh Raag. ||1||</w:t>
        <w:br/>
        <w:t>So all together, they sing the six Raagas and the thirty Raaginis,</w:t>
        <w:br/>
        <w:t>and all the forty-eight sons of the Raagas. ||1||1||</w:t>
      </w:r>
    </w:p>
    <w:p>
      <w:pPr>
        <w:pStyle w:val="NormalWeb"/>
        <w:spacing w:before="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31:00Z</dcterms:created>
  <dc:creator>Preferred Customer</dc:creator>
  <dc:description/>
  <dc:language>en-US</dc:language>
  <cp:lastModifiedBy>gurujots</cp:lastModifiedBy>
  <dcterms:modified xsi:type="dcterms:W3CDTF">2005-07-01T21:34:00Z</dcterms:modified>
  <cp:revision>3</cp:revision>
  <dc:subject/>
  <dc:title>rwg mwlw ](1429-19)</dc:title>
</cp:coreProperties>
</file>