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hI mhlw 4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6)</w:t>
        <w:br/>
      </w:r>
      <w:r>
        <w:rPr>
          <w:rFonts w:cs="Tahoma" w:ascii="Tahoma" w:hAnsi="Tahoma"/>
        </w:rPr>
        <w:t>soohee mehlaa 4.</w:t>
        <w:br/>
      </w:r>
      <w:r>
        <w:rPr>
          <w:rFonts w:cs="Tahoma" w:ascii="Tahoma" w:hAnsi="Tahoma"/>
          <w:color w:val="000080"/>
        </w:rPr>
        <w:t>Soohee, Fourth Mehl: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pihlVI lwv privrqI krm idRV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6, sUhI, mÚ 4)</w:t>
        <w:br/>
      </w:r>
      <w:r>
        <w:rPr>
          <w:rFonts w:cs="Tahoma" w:ascii="Tahoma" w:hAnsi="Tahoma"/>
        </w:rPr>
        <w:t>har pahil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laav parvi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karam d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-aa-i-aa bal raam jee-o.</w:t>
        <w:br/>
      </w:r>
      <w:r>
        <w:rPr>
          <w:rFonts w:cs="Tahoma" w:ascii="Tahoma" w:hAnsi="Tahoma"/>
          <w:color w:val="000080"/>
        </w:rPr>
        <w:t>In the first round of the marriage ceremony, the Lord sets out His Instructions for performing the daily duties of married lif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wxI bRhmw vydu Drmu idRVhu pwp qj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7, sUhI, mÚ 4)</w:t>
        <w:br/>
      </w:r>
      <w:r>
        <w:rPr>
          <w:rFonts w:cs="Tahoma" w:ascii="Tahoma" w:hAnsi="Tahoma"/>
        </w:rPr>
        <w:t>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barahmaa v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r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  <w:vertAlign w:val="superscript"/>
        </w:rPr>
        <w:t>H</w:t>
      </w:r>
      <w:r>
        <w:rPr>
          <w:rFonts w:cs="Tahoma" w:ascii="Tahoma" w:hAnsi="Tahoma"/>
        </w:rPr>
        <w:t xml:space="preserve">u paap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aa-i-aa bal raam jee-o.</w:t>
        <w:br/>
      </w:r>
      <w:r>
        <w:rPr>
          <w:rFonts w:cs="Tahoma" w:ascii="Tahoma" w:hAnsi="Tahoma"/>
          <w:color w:val="000080"/>
        </w:rPr>
        <w:t>Instead of the hymns of the Vedas to Brahma, embrace the righteous conduct of Dharma, and renounce sinful action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rmu idRVhu hir nwmu iDAwvhu isimRiq nwmu idRV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7, sUhI, mÚ 4)</w:t>
        <w:br/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r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  <w:vertAlign w:val="superscript"/>
        </w:rPr>
        <w:t>H</w:t>
      </w:r>
      <w:r>
        <w:rPr>
          <w:rFonts w:cs="Tahoma" w:ascii="Tahoma" w:hAnsi="Tahoma"/>
        </w:rPr>
        <w:t xml:space="preserve">u har naam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vahu si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m d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-aa-i-aa.</w:t>
        <w:br/>
      </w:r>
      <w:r>
        <w:rPr>
          <w:rFonts w:cs="Tahoma" w:ascii="Tahoma" w:hAnsi="Tahoma"/>
          <w:color w:val="000080"/>
        </w:rPr>
        <w:t>Meditate on the Lord's Name; embrace and enshrine the contemplative remembrance of the Naa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u guru pUrw AwrwDhu siB iklivK pwp gv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8, sUhI, mÚ 4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gur pooraa aa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hu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ilv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p gavaa-i-aa.</w:t>
        <w:br/>
      </w:r>
      <w:r>
        <w:rPr>
          <w:rFonts w:cs="Tahoma" w:ascii="Tahoma" w:hAnsi="Tahoma"/>
          <w:color w:val="000080"/>
        </w:rPr>
        <w:t>Worship and adore the Guru, the Perfect True Guru, and all your sins shall be dispell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j Anµdu hoAw vfBwgI min hir hir mITw l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8, sUhI, mÚ 4)</w:t>
        <w:br/>
      </w:r>
      <w:r>
        <w:rPr>
          <w:rFonts w:cs="Tahoma" w:ascii="Tahoma" w:hAnsi="Tahoma"/>
        </w:rPr>
        <w:t>sahj anand ho-aa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 man har har mee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 laa-i-aa.</w:t>
        <w:br/>
      </w:r>
      <w:r>
        <w:rPr>
          <w:rFonts w:cs="Tahoma" w:ascii="Tahoma" w:hAnsi="Tahoma"/>
          <w:color w:val="000080"/>
        </w:rPr>
        <w:t>By great good fortune, celestial bliss is attained, and the Lord, Har, Har, seems sweet to the min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nu khY nwnku lwv pihlI AwrMBu kwju rcwieAw ]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, sUhI, mÚ 4)</w:t>
        <w:br/>
      </w:r>
      <w:r>
        <w:rPr>
          <w:rFonts w:cs="Tahoma" w:ascii="Tahoma" w:hAnsi="Tahoma"/>
        </w:rPr>
        <w:t>jan kahai naanak laav pahilee aar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aaj rachaa-i-aa. ||1||</w:t>
        <w:br/>
      </w:r>
      <w:r>
        <w:rPr>
          <w:rFonts w:cs="Tahoma" w:ascii="Tahoma" w:hAnsi="Tahoma"/>
          <w:color w:val="000080"/>
        </w:rPr>
        <w:t>Servant Nanak proclaims that, in this, the first round of the marriage ceremony, the marriage ceremony has begun. ||1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dUjVI lwv siqguru purKu iml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2, sUhI, mÚ 4)</w:t>
        <w:br/>
      </w:r>
      <w:r>
        <w:rPr>
          <w:rFonts w:cs="Tahoma" w:ascii="Tahoma" w:hAnsi="Tahoma"/>
        </w:rPr>
        <w:t xml:space="preserve">h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laav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u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ilaa-i-aa bal raam jee-o.</w:t>
        <w:br/>
      </w:r>
      <w:r>
        <w:rPr>
          <w:rFonts w:cs="Tahoma" w:ascii="Tahoma" w:hAnsi="Tahoma"/>
          <w:color w:val="000080"/>
        </w:rPr>
        <w:t>In the second round of the marriage ceremony, the Lord leads you to meet the True Guru, the Primal Being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nrBau BY mnu hoie haumY mYlu gv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2, sUhI, mÚ 4)</w:t>
        <w:br/>
      </w:r>
      <w:r>
        <w:rPr>
          <w:rFonts w:cs="Tahoma" w:ascii="Tahoma" w:hAnsi="Tahoma"/>
        </w:rPr>
        <w:t>nir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man ho-ay ha-umai mail gavaa-i-aa bal raam jee-o.</w:t>
        <w:br/>
      </w:r>
      <w:r>
        <w:rPr>
          <w:rFonts w:cs="Tahoma" w:ascii="Tahoma" w:hAnsi="Tahoma"/>
          <w:color w:val="000080"/>
        </w:rPr>
        <w:t>With the Fear of God, the Fearless Lord in the mind, the filth of egotism is eradicat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nrmlu Bau pwieAw hir gux gwieAw hir vyKY rwmu hd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3, sUhI, mÚ 4)</w:t>
        <w:br/>
      </w:r>
      <w:r>
        <w:rPr>
          <w:rFonts w:cs="Tahoma" w:ascii="Tahoma" w:hAnsi="Tahoma"/>
        </w:rPr>
        <w:t xml:space="preserve">nirmal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o paa-i-aa har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-i-aa har v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raam h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ay.</w:t>
        <w:br/>
      </w:r>
      <w:r>
        <w:rPr>
          <w:rFonts w:cs="Tahoma" w:ascii="Tahoma" w:hAnsi="Tahoma"/>
          <w:color w:val="000080"/>
        </w:rPr>
        <w:t>In the Fear of God, the Immaculate Lord, sing the Glorious Praises of the Lord, and behold the Lord's Presence before you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Awqm rwmu pswirAw suAwmI srb rihAw Brp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3, sUhI, mÚ 4)</w:t>
        <w:br/>
      </w:r>
      <w:r>
        <w:rPr>
          <w:rFonts w:cs="Tahoma" w:ascii="Tahoma" w:hAnsi="Tahoma"/>
        </w:rPr>
        <w:t>har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m raam pasaari-aa su-aamee sarab rah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pooray.</w:t>
        <w:br/>
      </w:r>
      <w:r>
        <w:rPr>
          <w:rFonts w:cs="Tahoma" w:ascii="Tahoma" w:hAnsi="Tahoma"/>
          <w:color w:val="000080"/>
        </w:rPr>
        <w:t>The Lord, the Supreme Soul, is the Lord and Master of the Universe; He is pervading and permeating everywhere, fully filling all spac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bwhir hir pRBu eyko imil hir jn mMgl g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4, sUhI, mÚ 4)</w:t>
        <w:br/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har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ayko mil har jan mangal gaa-ay.</w:t>
        <w:br/>
      </w:r>
      <w:r>
        <w:rPr>
          <w:rFonts w:cs="Tahoma" w:ascii="Tahoma" w:hAnsi="Tahoma"/>
          <w:color w:val="000080"/>
        </w:rPr>
        <w:t>Deep within, and outside as well, there is only the One Lord God. Meeting together, the humble servants of the Lord sing the songs of jo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n nwnk dUjI lwv clweI Anhd sbd vjwey ]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5, sUhI, mÚ 4)</w:t>
        <w:br/>
      </w:r>
      <w:r>
        <w:rPr>
          <w:rFonts w:cs="Tahoma" w:ascii="Tahoma" w:hAnsi="Tahoma"/>
        </w:rPr>
        <w:t xml:space="preserve">jan 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ee laav chalaa-ee anh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ajaa-ay. ||2||</w:t>
        <w:br/>
      </w:r>
      <w:r>
        <w:rPr>
          <w:rFonts w:cs="Tahoma" w:ascii="Tahoma" w:hAnsi="Tahoma"/>
          <w:color w:val="000080"/>
        </w:rPr>
        <w:t>Servant Nanak proclaims that, in this, the second round of the marriage ceremony, the unstruck sound current of the Shabad resounds. ||2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qIjVI lwv min cwau BieAw bYrwgI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5, sUhI, mÚ 4)</w:t>
        <w:br/>
      </w:r>
      <w:r>
        <w:rPr>
          <w:rFonts w:cs="Tahoma" w:ascii="Tahoma" w:hAnsi="Tahoma"/>
        </w:rPr>
        <w:t xml:space="preserve">h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j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ee laav man cha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 bairaagee-aa bal raam jee-o.</w:t>
        <w:br/>
      </w:r>
      <w:r>
        <w:rPr>
          <w:rFonts w:cs="Tahoma" w:ascii="Tahoma" w:hAnsi="Tahoma"/>
          <w:color w:val="000080"/>
        </w:rPr>
        <w:t>In the third round of the marriage ceremony, the mind is filled with Divine Lov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Mq jnw hir mylu hir pwieAw vfBwgI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6, sUhI, mÚ 4)</w:t>
        <w:br/>
      </w:r>
      <w:r>
        <w:rPr>
          <w:rFonts w:cs="Tahoma" w:ascii="Tahoma" w:hAnsi="Tahoma"/>
        </w:rPr>
        <w:t>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janaa har mayl har paa-i-aa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-aa bal raam jee-o.</w:t>
        <w:br/>
      </w:r>
      <w:r>
        <w:rPr>
          <w:rFonts w:cs="Tahoma" w:ascii="Tahoma" w:hAnsi="Tahoma"/>
          <w:color w:val="000080"/>
        </w:rPr>
        <w:t>Meeting with the humble Saints of the Lord, I have found the Lord, by great good fortun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nrmlu hir pwieAw hir gux gwieAw muiK bolI hir bwx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7, sUhI, mÚ 4)</w:t>
        <w:br/>
      </w:r>
      <w:r>
        <w:rPr>
          <w:rFonts w:cs="Tahoma" w:ascii="Tahoma" w:hAnsi="Tahoma"/>
        </w:rPr>
        <w:t>nirmal har paa-i-aa har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-i-aa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lee har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</w:t>
        <w:br/>
      </w:r>
      <w:r>
        <w:rPr>
          <w:rFonts w:cs="Tahoma" w:ascii="Tahoma" w:hAnsi="Tahoma"/>
          <w:color w:val="000080"/>
        </w:rPr>
        <w:t>I have found the Immaculate Lord, and I sing the Glorious Praises of the Lord. I speak the Word of the Lord's Bani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Mq jnw vfBwgI pwieAw hir kQIAY AkQ khwx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7, sUhI, mÚ 4)</w:t>
        <w:br/>
      </w:r>
      <w:r>
        <w:rPr>
          <w:rFonts w:cs="Tahoma" w:ascii="Tahoma" w:hAnsi="Tahoma"/>
        </w:rPr>
        <w:t>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janaa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 paa-i-aa har kathee-ai akath ka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</w:t>
        <w:br/>
      </w:r>
      <w:r>
        <w:rPr>
          <w:rFonts w:cs="Tahoma" w:ascii="Tahoma" w:hAnsi="Tahoma"/>
          <w:color w:val="000080"/>
        </w:rPr>
        <w:t>By great good fortune, I have found the humble Saints, and I speak the Unspoken Speech of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hrdY hir hir hir Duin aupjI hir jpIAY msqik Bwgu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8, sUhI, mÚ 4)</w:t>
        <w:br/>
      </w:r>
      <w:r>
        <w:rPr>
          <w:rFonts w:cs="Tahoma" w:ascii="Tahoma" w:hAnsi="Tahoma"/>
        </w:rPr>
        <w:t>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i har har h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un upjee har japee-ai m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 jee-o.</w:t>
        <w:br/>
      </w:r>
      <w:r>
        <w:rPr>
          <w:rFonts w:cs="Tahoma" w:ascii="Tahoma" w:hAnsi="Tahoma"/>
          <w:color w:val="000080"/>
        </w:rPr>
        <w:t>The Name of the Lord, Har, Har, Har, vibrates and resounds within my heart; meditating on the Lord, I have realized the destiny inscribed upon my forehea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nu nwnku boly qIjI lwvY hir aupjY min bYrwgu jIau ]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8, sUhI, mÚ 4)</w:t>
        <w:br/>
      </w:r>
      <w:r>
        <w:rPr>
          <w:rFonts w:cs="Tahoma" w:ascii="Tahoma" w:hAnsi="Tahoma"/>
        </w:rPr>
        <w:t xml:space="preserve">jan naanak bol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jee laavai har upjai man bairaag jee-o. ||3||</w:t>
        <w:br/>
      </w:r>
      <w:r>
        <w:rPr>
          <w:rFonts w:cs="Tahoma" w:ascii="Tahoma" w:hAnsi="Tahoma"/>
          <w:color w:val="000080"/>
        </w:rPr>
        <w:t>Servant Nanak proclaims that, in this, the third round of the marriage ceremony, the mind is filled with Divine Love for the Lord. ||3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cauQVI lwv min shju BieAw hir p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9, sUhI, mÚ 4)</w:t>
        <w:br/>
      </w:r>
      <w:r>
        <w:rPr>
          <w:rFonts w:cs="Tahoma" w:ascii="Tahoma" w:hAnsi="Tahoma"/>
        </w:rPr>
        <w:t>har cha-uth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ee laav man sahj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 har paa-i-aa bal raam jee-o.</w:t>
        <w:br/>
      </w:r>
      <w:r>
        <w:rPr>
          <w:rFonts w:cs="Tahoma" w:ascii="Tahoma" w:hAnsi="Tahoma"/>
          <w:color w:val="000080"/>
        </w:rPr>
        <w:t>In the fourth round of the marriage ceremony, my mind has become peaceful; I have found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imilAw suBwie hir min qin mITw l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0, sUhI,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t xml:space="preserve"> mÚ 4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ili-aa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a-ay har m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ee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 laa-i-aa bal raam jee-o.</w:t>
        <w:br/>
      </w:r>
      <w:r>
        <w:rPr>
          <w:rFonts w:cs="Tahoma" w:ascii="Tahoma" w:hAnsi="Tahoma"/>
          <w:color w:val="000080"/>
        </w:rPr>
        <w:t>As Gurmukh, I have met Him, with intuitive ease; the Lord seems so sweet to my mind and bod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mITw lwieAw myry pRB BwieAw Anidnu hir ilv l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0, sUhI, mÚ 4)</w:t>
        <w:br/>
      </w:r>
      <w:r>
        <w:rPr>
          <w:rFonts w:cs="Tahoma" w:ascii="Tahoma" w:hAnsi="Tahoma"/>
        </w:rPr>
        <w:t>har mee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 laa-i-aa mayray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i-aa an-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har liv laa-ee.</w:t>
        <w:br/>
      </w:r>
      <w:r>
        <w:rPr>
          <w:rFonts w:cs="Tahoma" w:ascii="Tahoma" w:hAnsi="Tahoma"/>
          <w:color w:val="000080"/>
        </w:rPr>
        <w:t>The Lord seems so sweet; I am pleasing to my God. Night and day, I lovingly focus my consciousness on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 icMidAw Plu pwieAw suAwmI hir nwim vjI vwD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1, sUhI, mÚ 4)</w:t>
        <w:br/>
      </w:r>
      <w:r>
        <w:rPr>
          <w:rFonts w:cs="Tahoma" w:ascii="Tahoma" w:hAnsi="Tahoma"/>
        </w:rPr>
        <w:t>man ch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-aa fal paa-i-aa su-aamee har naam vajee v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I have obtained my Lord and Master, the fruit of my mind's desires. The Lord's Name resounds and resonat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pRiB Twkuir kwju rcwieAw Dn ihrdY nwim ivgws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2, sUhI, mÚ 4)</w:t>
        <w:br/>
      </w:r>
      <w:r>
        <w:rPr>
          <w:rFonts w:cs="Tahoma" w:ascii="Tahoma" w:hAnsi="Tahoma"/>
        </w:rPr>
        <w:t>har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akur kaaj rachaa-i-a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 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naam vigaasee.</w:t>
        <w:br/>
      </w:r>
      <w:r>
        <w:rPr>
          <w:rFonts w:cs="Tahoma" w:ascii="Tahoma" w:hAnsi="Tahoma"/>
          <w:color w:val="000080"/>
        </w:rPr>
        <w:t>The Lord God, my Lord and Master, blends with His bride, and her heart blossoms forth in the Naa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nu nwnku boly cauQI lwvY hir pwieAw pRBu AivnwsI ]4]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2, sUhI, mÚ 4)</w:t>
        <w:br/>
      </w:r>
      <w:r>
        <w:rPr>
          <w:rFonts w:cs="Tahoma" w:ascii="Tahoma" w:hAnsi="Tahoma"/>
        </w:rPr>
        <w:t>jan naanak bolay cha-uthee laavai har paa-i-aa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avinaasee. ||4||2||</w:t>
        <w:br/>
      </w:r>
      <w:r>
        <w:rPr>
          <w:rFonts w:cs="Tahoma" w:ascii="Tahoma" w:hAnsi="Tahoma"/>
          <w:color w:val="000080"/>
        </w:rPr>
        <w:t>Servant Nanak proclaims that, in this, the fourth round of the marriage ceremony, we have found the Eternal Lord God. ||4||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WebLipiHeav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20:00Z</dcterms:created>
  <dc:creator>Preferred Customer</dc:creator>
  <dc:description/>
  <dc:language>en-US</dc:language>
  <cp:lastModifiedBy>Preferred Customer</cp:lastModifiedBy>
  <dcterms:modified xsi:type="dcterms:W3CDTF">2005-04-18T22:23:00Z</dcterms:modified>
  <cp:revision>1</cp:revision>
  <dc:subject/>
  <dc:title>sUhI mhlw 4 ] (773-16)</dc:title>
</cp:coreProperties>
</file>