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oohee, Fourth Mehl: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n the first round of the marriage ceremony, the Lord sets out His Instructions for performing the daily duties of married lif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nstead of the hymns of the Vedas to Brahma, embrace the righteous conduct of Dharma, and renounce sinful actions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Meditate on the Lord's Name; embrace and enshrine the contemplative remembrance of the Naam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orship and adore the Guru, the Perfect True Guru, and all your sins shall be dispelle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By great good fortune, celestial bliss is attained, and the Lord, Har, Har, seems sweet to the min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ervant Nanak proclaims that, in this, the first round of the marriage ceremony, the marriage ceremony has begun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n the second round of the marriage ceremony, the Lord leads you to meet the True Guru, the Primal Being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 the Fear of God, the Fearless Lord in the mind, the filth of egotism is eradicate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n the Fear of God, the Immaculate Lord, sing the Glorious Praises of the Lord, and behold the Lord's Presence before you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Lord, the Supreme Soul, is the Lord and Master of the Universe; He is pervading and permeating everywhere, fully filling all spaces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Deep within, and outside as well, there is only the One Lord God. Meeting together, the humble servants of the Lord sing the songs of jo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ervant Nanak proclaims that, in this, the second round of the marriage ceremony, the unstruck sound current of the Shabad resounds. ||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n the third round of the marriage ceremony, the mind is filled with Divine Lov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Meeting with the humble Saints of the Lord, I have found the Lord, by great good fortun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 have found the Immaculate Lord, and I sing the Glorious Praises of the Lord. I speak the Word of the Lord's Ban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By great good fortune, I have found the humble Saints, and I speak the Unspoken Speech of the Lor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Name of the Lord, Har, Har, Har, vibrates and resounds within my heart; meditating on the Lord, I have realized the destiny inscribed upon my forehea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ervant Nanak proclaims that, in this, the third round of the marriage ceremony, the mind is filled with Divine Love for the Lord. ||3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n the fourth round of the marriage ceremony, my mind has become peaceful; I have found the Lor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s Gurmukh, I have met Him, with intuitive ease; the Lord seems so sweet to my mind and bod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Lord seems so sweet; I am pleasing to my God. Night and day, I lovingly focus my consciousness on the Lor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 have obtained my Lord and Master, the fruit of my mind's desires. The Lord's Name resounds and resonates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Lord God, my Lord and Master, blends with His bride, and her heart blossoms forth in the Naam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ervant Nanak proclaims that, in this, the fourth round of the marriage ceremony, we have found the Eternal Lord God. ||4||2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3:18:00Z</dcterms:created>
  <dc:creator>Preferred Customer</dc:creator>
  <dc:description/>
  <dc:language>en-US</dc:language>
  <cp:lastModifiedBy>gurujots</cp:lastModifiedBy>
  <dcterms:modified xsi:type="dcterms:W3CDTF">2005-07-01T23:18:00Z</dcterms:modified>
  <cp:revision>2</cp:revision>
  <dc:subject/>
  <dc:title>sUhI mhlw 4 ] (773-16)</dc:title>
</cp:coreProperties>
</file>