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UhI mhlw 4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3-16)</w:t>
        <w:br/>
      </w: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hir pihlVI lwv privrqI krm idRVwieAw bil rwm jIa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3-16, sUhI, mÚ 4)</w:t>
        <w:br/>
      </w: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bwxI bRhmw vydu Drmu idRVhu pwp qjwieAw bil rwm jIa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3-17, sUhI, mÚ 4)</w:t>
        <w:br/>
      </w: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Drmu idRVhu hir nwmu iDAwvhu isimRiq nwmu idRVwieA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3-17, sUhI, mÚ 4)</w:t>
        <w:br/>
      </w: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iqguru guru pUrw AwrwDhu siB iklivK pwp gvwieA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3-18, sUhI, mÚ 4)</w:t>
        <w:br/>
      </w: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hj Anµdu hoAw vfBwgI min hir hir mITw lwieA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3-18, sUhI, mÚ 4)</w:t>
        <w:br/>
      </w: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jnu khY nwnku lwv pihlI AwrMBu kwju rcwieAw ]1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4-1, sUhI, mÚ 4)</w:t>
        <w:br/>
      </w: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hir dUjVI lwv siqguru purKu imlwieAw bil rwm jIa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4-2, sUhI, mÚ 4)</w:t>
        <w:br/>
      </w: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nrBau BY mnu hoie haumY mYlu gvwieAw bil rwm jIa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4-2, sUhI, mÚ 4)</w:t>
        <w:br/>
      </w: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nrmlu Bau pwieAw hir gux gwieAw hir vyKY rwmu hdUr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4-3, sUhI, mÚ 4)</w:t>
        <w:br/>
      </w: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hir Awqm rwmu pswirAw suAwmI srb rihAw BrpUr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4-3, sUhI, mÚ 4)</w:t>
        <w:br/>
      </w: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Mqir bwhir hir pRBu eyko imil hir jn mMgl gwe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4-4, sUhI, mÚ 4)</w:t>
        <w:br/>
      </w: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jn nwnk dUjI lwv clweI Anhd sbd vjwey ]2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4-5, sUhI, mÚ 4)</w:t>
        <w:br/>
      </w: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hir qIjVI lwv min cwau BieAw bYrwgIAw bil rwm jIa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4-5, sUhI, mÚ 4)</w:t>
        <w:br/>
      </w: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Mq jnw hir mylu hir pwieAw vfBwgIAw bil rwm jIa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4-6, sUhI, mÚ 4)</w:t>
        <w:br/>
      </w: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nrmlu hir pwieAw hir gux gwieAw muiK bolI hir bwx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4-7, sUhI, mÚ 4)</w:t>
        <w:br/>
      </w: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Mq jnw vfBwgI pwieAw hir kQIAY AkQ khwx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4-7, sUhI, mÚ 4)</w:t>
        <w:br/>
      </w: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hrdY hir hir hir Duin aupjI hir jpIAY msqik Bwgu jIa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4-8, sUhI, mÚ 4)</w:t>
        <w:br/>
      </w: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jnu nwnku boly qIjI lwvY hir aupjY min bYrwgu jIau ]3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4-8, sUhI, mÚ 4)</w:t>
        <w:br/>
      </w: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hir cauQVI lwv min shju BieAw hir pwieAw bil rwm jIa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4-9, sUhI, mÚ 4)</w:t>
        <w:br/>
      </w: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imilAw suBwie hir min qin mITw lwieAw bil rwm jIa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4-10, sUhI,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t xml:space="preserve"> mÚ 4)</w:t>
        <w:br/>
      </w: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hir mITw lwieAw myry pRB BwieAw Anidnu hir ilv lw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4-10, sUhI, mÚ 4)</w:t>
        <w:br/>
      </w: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mn icMidAw Plu pwieAw suAwmI hir nwim vjI vwDw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4-11, sUhI, mÚ 4)</w:t>
        <w:br/>
      </w: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hir pRiB Twkuir kwju rcwieAw Dn ihrdY nwim ivgws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4-12, sUhI, mÚ 4)</w:t>
        <w:br/>
      </w: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jnu nwnku boly cauQI lwvY hir pwieAw pRBu AivnwsI ]4]2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774-12, sUhI, mÚ 4)</w:t>
        <w:br/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rbaniAkharThick">
    <w:charset w:val="00"/>
    <w:family w:val="auto"/>
    <w:pitch w:val="variable"/>
  </w:font>
  <w:font w:name="WebLipiHeavy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3:14:00Z</dcterms:created>
  <dc:creator>Preferred Customer</dc:creator>
  <dc:description/>
  <dc:language>en-US</dc:language>
  <cp:lastModifiedBy>gurujots</cp:lastModifiedBy>
  <dcterms:modified xsi:type="dcterms:W3CDTF">2005-07-01T23:14:00Z</dcterms:modified>
  <cp:revision>2</cp:revision>
  <dc:subject/>
  <dc:title>sUhI mhlw 4 ] (773-16)</dc:title>
</cp:coreProperties>
</file>