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UhI mhlw 4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3-16)</w:t>
        <w:br/>
      </w:r>
      <w:r>
        <w:rPr>
          <w:rFonts w:cs="Tahoma" w:ascii="Tahoma" w:hAnsi="Tahoma"/>
        </w:rPr>
        <w:t>soohee mehlaa 4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hir pihlVI lwv privrqI krm idRVwieAw bil rwm jIa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3-16, sUhI, mÚ 4)</w:t>
        <w:br/>
      </w:r>
      <w:r>
        <w:rPr>
          <w:rFonts w:cs="Tahoma" w:ascii="Tahoma" w:hAnsi="Tahoma"/>
        </w:rPr>
        <w:t>har pahila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>ee laav parvir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 karam dri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>-aa-i-aa bal raam jee-o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bwxI bRhmw vydu Drmu idRVhu pwp qjwieAw bil rwm jIa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3-17, sUhI, mÚ 4)</w:t>
        <w:br/>
      </w:r>
      <w:r>
        <w:rPr>
          <w:rFonts w:cs="Tahoma" w:ascii="Tahoma" w:hAnsi="Tahoma"/>
        </w:rPr>
        <w:t>b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 barahmaa vay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aram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i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  <w:vertAlign w:val="superscript"/>
        </w:rPr>
        <w:t>H</w:t>
      </w:r>
      <w:r>
        <w:rPr>
          <w:rFonts w:cs="Tahoma" w:ascii="Tahoma" w:hAnsi="Tahoma"/>
        </w:rPr>
        <w:t xml:space="preserve">u paap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jaa-i-aa bal raam jee-o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Drmu idRVhu hir nwmu iDAwvhu isimRiq nwmu idRVwie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3-17, sUhI, mÚ 4)</w:t>
        <w:br/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aram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i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  <w:vertAlign w:val="superscript"/>
        </w:rPr>
        <w:t>H</w:t>
      </w:r>
      <w:r>
        <w:rPr>
          <w:rFonts w:cs="Tahoma" w:ascii="Tahoma" w:hAnsi="Tahoma"/>
        </w:rPr>
        <w:t xml:space="preserve">u har naam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-aavahu simr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am dri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>-aa-i-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iqguru guru pUrw AwrwDhu siB iklivK pwp gvwie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3-18, sUhI, mÚ 4)</w:t>
        <w:br/>
      </w:r>
      <w:r>
        <w:rPr>
          <w:rFonts w:cs="Tahoma" w:ascii="Tahoma" w:hAnsi="Tahoma"/>
        </w:rPr>
        <w:t>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gur gur pooraa aar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hu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kilvi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ap gavaa-i-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hj Anµdu hoAw vfBwgI min hir hir mITw lwie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3-18, sUhI, mÚ 4)</w:t>
        <w:br/>
      </w:r>
      <w:r>
        <w:rPr>
          <w:rFonts w:cs="Tahoma" w:ascii="Tahoma" w:hAnsi="Tahoma"/>
        </w:rPr>
        <w:t>sahj anand ho-aa vad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gee man har har mee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>aa laa-i-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jnu khY nwnku lwv pihlI AwrMBu kwju rcwieAw ]1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1, sUhI, mÚ 4)</w:t>
        <w:br/>
      </w:r>
      <w:r>
        <w:rPr>
          <w:rFonts w:cs="Tahoma" w:ascii="Tahoma" w:hAnsi="Tahoma"/>
        </w:rPr>
        <w:t>jan kahai naanak laav pahilee aaram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kaaj rachaa-i-aa. ||1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hir dUjVI lwv siqguru purKu imlwieAw bil rwm jIa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2, sUhI, mÚ 4)</w:t>
        <w:br/>
      </w:r>
      <w:r>
        <w:rPr>
          <w:rFonts w:cs="Tahoma" w:ascii="Tahoma" w:hAnsi="Tahoma"/>
        </w:rPr>
        <w:t xml:space="preserve">har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j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>ee laav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gur pur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milaa-i-aa bal raam jee-o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nrBau BY mnu hoie haumY mYlu gvwieAw bil rwm jIa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2, sUhI, mÚ 4)</w:t>
        <w:br/>
      </w:r>
      <w:r>
        <w:rPr>
          <w:rFonts w:cs="Tahoma" w:ascii="Tahoma" w:hAnsi="Tahoma"/>
        </w:rPr>
        <w:t>nir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-o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i man ho-ay ha-umai mail gavaa-i-aa bal raam jee-o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nrmlu Bau pwieAw hir gux gwieAw hir vyKY rwmu hdUr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3, sUhI, mÚ 4)</w:t>
        <w:br/>
      </w:r>
      <w:r>
        <w:rPr>
          <w:rFonts w:cs="Tahoma" w:ascii="Tahoma" w:hAnsi="Tahoma"/>
        </w:rPr>
        <w:t xml:space="preserve">nirmal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-o paa-i-aa har g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gaa-i-aa har v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i raam h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r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hir Awqm rwmu pswirAw suAwmI srb rihAw BrpUr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3, sUhI, mÚ 4)</w:t>
        <w:br/>
      </w:r>
      <w:r>
        <w:rPr>
          <w:rFonts w:cs="Tahoma" w:ascii="Tahoma" w:hAnsi="Tahoma"/>
        </w:rPr>
        <w:t>har 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m raam pasaari-aa su-aamee sarab rahi-aa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rpoor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Mqir bwhir hir pRBu eyko imil hir jn mMgl gwe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4, sUhI, mÚ 4)</w:t>
        <w:br/>
      </w:r>
      <w:r>
        <w:rPr>
          <w:rFonts w:cs="Tahoma" w:ascii="Tahoma" w:hAnsi="Tahoma"/>
        </w:rPr>
        <w:t>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baahar har par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ayko mil har jan mangal g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jn nwnk dUjI lwv clweI Anhd sbd vjwey ]2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5, sUhI, mÚ 4)</w:t>
        <w:br/>
      </w:r>
      <w:r>
        <w:rPr>
          <w:rFonts w:cs="Tahoma" w:ascii="Tahoma" w:hAnsi="Tahoma"/>
        </w:rPr>
        <w:t xml:space="preserve">jan naanak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jee laav chalaa-ee anh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vajaa-ay. ||2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hir qIjVI lwv min cwau BieAw bYrwgIAw bil rwm jIa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5, sUhI, mÚ 4)</w:t>
        <w:br/>
      </w:r>
      <w:r>
        <w:rPr>
          <w:rFonts w:cs="Tahoma" w:ascii="Tahoma" w:hAnsi="Tahoma"/>
        </w:rPr>
        <w:t xml:space="preserve">har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j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 xml:space="preserve">ee laav man chaa-o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-i-aa bairaagee-aa bal raam jee-o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Mq jnw hir mylu hir pwieAw vfBwgIAw bil rwm jIa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6, sUhI, mÚ 4)</w:t>
        <w:br/>
      </w:r>
      <w:r>
        <w:rPr>
          <w:rFonts w:cs="Tahoma" w:ascii="Tahoma" w:hAnsi="Tahoma"/>
        </w:rPr>
        <w:t>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janaa har mayl har paa-i-aa vad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gee-aa bal raam jee-o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nrmlu hir pwieAw hir gux gwieAw muiK bolI hir bwx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7, sUhI, mÚ 4)</w:t>
        <w:br/>
      </w:r>
      <w:r>
        <w:rPr>
          <w:rFonts w:cs="Tahoma" w:ascii="Tahoma" w:hAnsi="Tahoma"/>
        </w:rPr>
        <w:t>nirmal har paa-i-aa har g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gaa-i-aa 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bolee har b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Mq jnw vfBwgI pwieAw hir kQIAY AkQ khwx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7, sUhI, mÚ 4)</w:t>
        <w:br/>
      </w:r>
      <w:r>
        <w:rPr>
          <w:rFonts w:cs="Tahoma" w:ascii="Tahoma" w:hAnsi="Tahoma"/>
        </w:rPr>
        <w:t>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janaa vad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gee paa-i-aa har kathee-ai akath kah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hrdY hir hir hir Duin aupjI hir jpIAY msqik Bwgu jIa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8, sUhI, mÚ 4)</w:t>
        <w:br/>
      </w:r>
      <w:r>
        <w:rPr>
          <w:rFonts w:cs="Tahoma" w:ascii="Tahoma" w:hAnsi="Tahoma"/>
        </w:rPr>
        <w:t>hir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i har har har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un upjee har japee-ai mas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k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g jee-o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jnu nwnku boly qIjI lwvY hir aupjY min bYrwgu jIau ]3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8, sUhI, mÚ 4)</w:t>
        <w:br/>
      </w:r>
      <w:r>
        <w:rPr>
          <w:rFonts w:cs="Tahoma" w:ascii="Tahoma" w:hAnsi="Tahoma"/>
        </w:rPr>
        <w:t xml:space="preserve">jan naanak bolay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jee laavai har upjai man bairaag jee-o. ||3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hir cauQVI lwv min shju BieAw hir pwieAw bil rwm jIa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9, sUhI, mÚ 4)</w:t>
        <w:br/>
      </w:r>
      <w:r>
        <w:rPr>
          <w:rFonts w:cs="Tahoma" w:ascii="Tahoma" w:hAnsi="Tahoma"/>
        </w:rPr>
        <w:t>har cha-utha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 xml:space="preserve">ee laav man sahj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-i-aa har paa-i-aa bal raam jee-o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imilAw suBwie hir min qin mITw lwieAw bil rwm jIa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10, sUhI,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t xml:space="preserve"> mÚ 4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mili-aa su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a-ay har man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n mee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>aa laa-i-aa bal raam jee-o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hir mITw lwieAw myry pRB BwieAw Anidnu hir ilv l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10, sUhI, mÚ 4)</w:t>
        <w:br/>
      </w:r>
      <w:r>
        <w:rPr>
          <w:rFonts w:cs="Tahoma" w:ascii="Tahoma" w:hAnsi="Tahoma"/>
        </w:rPr>
        <w:t>har mee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>aa laa-i-aa mayray par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-i-aa an-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in har liv laa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mn icMidAw Plu pwieAw suAwmI hir nwim vjI vwD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11, sUhI, mÚ 4)</w:t>
        <w:br/>
      </w:r>
      <w:r>
        <w:rPr>
          <w:rFonts w:cs="Tahoma" w:ascii="Tahoma" w:hAnsi="Tahoma"/>
        </w:rPr>
        <w:t>man chi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i-aa fal paa-i-aa su-aamee har naam vajee v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hir pRiB Twkuir kwju rcwieAw Dn ihrdY nwim ivgws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12, sUhI, mÚ 4)</w:t>
        <w:br/>
      </w:r>
      <w:r>
        <w:rPr>
          <w:rFonts w:cs="Tahoma" w:ascii="Tahoma" w:hAnsi="Tahoma"/>
        </w:rPr>
        <w:t>har par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 xml:space="preserve">aakur kaaj rachaa-i-aa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n hir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i naam vigaas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jnu nwnku boly cauQI lwvY hir pwieAw pRBu AivnwsI ]4]2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12, sUhI, mÚ 4)</w:t>
        <w:br/>
      </w:r>
      <w:r>
        <w:rPr>
          <w:rFonts w:cs="Tahoma" w:ascii="Tahoma" w:hAnsi="Tahoma"/>
        </w:rPr>
        <w:t>jan naanak bolay cha-uthee laavai har paa-i-aa par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avinaasee. ||4||2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Thick">
    <w:charset w:val="00"/>
    <w:family w:val="auto"/>
    <w:pitch w:val="variable"/>
  </w:font>
  <w:font w:name="Tahoma">
    <w:charset w:val="00"/>
    <w:family w:val="swiss"/>
    <w:pitch w:val="variable"/>
  </w:font>
  <w:font w:name="WebLipiHeav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3:14:00Z</dcterms:created>
  <dc:creator>Preferred Customer</dc:creator>
  <dc:description/>
  <dc:language>en-US</dc:language>
  <cp:lastModifiedBy>gurujots</cp:lastModifiedBy>
  <dcterms:modified xsi:type="dcterms:W3CDTF">2005-07-01T23:14:00Z</dcterms:modified>
  <cp:revision>2</cp:revision>
  <dc:subject/>
  <dc:title>sUhI mhlw 4 ] (773-16)</dc:title>
</cp:coreProperties>
</file>