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izing"/>
        <w:jc w:val="center"/>
        <w:rPr>
          <w:rFonts w:ascii="Arial" w:hAnsi="Arial" w:cs="Arial"/>
          <w:sz w:val="24"/>
          <w:szCs w:val="24"/>
        </w:rPr>
      </w:pPr>
      <w:r>
        <w:rPr>
          <w:rFonts w:cs="Times" w:ascii="Times" w:hAnsi="Times"/>
          <w:b/>
          <w:sz w:val="40"/>
          <w:szCs w:val="40"/>
          <w:lang w:val="en-US" w:eastAsia="en-US"/>
        </w:rPr>
        <w:t>Kirtan Sohilaa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hilaa raag ga-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kee mehlaa 1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kee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i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 ho-ay beechaar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gaavhu sohilaa sivrihu sir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o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gaavhu mayray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kaa sohi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-o vaaree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hil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ee-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y samaalee-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g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i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 p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maar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m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h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mil kar p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sees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 ji-o hovai saahib si-o mayl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ayho paahuch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van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haaraa simree-ai naanak s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h aavann. ||4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g aasaa mehlaa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i-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i-a gu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i-a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gur ayko vays anayk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baa j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d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-ay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visu-ay chasi-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 pahraa 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vaaree maahu ho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oraj ayko r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ay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vays. ||2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a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sree mehlaa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gan mai thaal rav 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pak ban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ikaa mandal janak m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p mal-aanlo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chavro karay sagal banraa-ay fool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isee a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ho-ay.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v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d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a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ree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v nain nan nain h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hi ka-o sahas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naa ay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h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as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mal nan ayk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n sah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v 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iv c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ohee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chaan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h chaan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s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gat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 a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o-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val makr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o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o mohi aahee pi-aa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rpaa j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h naanak saaring ka-o ho-ay 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naa-ay vaasaa. ||4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ga-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poorbee mehlaa 4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 ka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gar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-aa mil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da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a 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gur paa-i-aa man har liv mandal mandaa h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anjulee pun vadaa 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dand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n vadaa hay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ras 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ha-umai kandaa 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ji-o chaleh ch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hi jamkaal saheh sir dandaa hay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n har har naam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nam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v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a 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i-aa parmaysar baho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barahmandaa h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m gareeb maskee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h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d vadaa 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naanak naam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tayk hai har naamay h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daa hay. ||4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ga-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poorbee mehlaa 5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-o bay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mayray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tahal kee bay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eeh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t chalhu har laahaa aagai basan suhaylaa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-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as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ray. man gur mil kaaj savaaray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sansaar bikaar sansay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-o barahm gi-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ahi jagaa-ay pee-aavai ih ras akath kat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jaanee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-o aa-ay so-ee bih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hu har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aneh basay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j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mahal paavhu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ehjay bahur na ho-igo fayraa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man kee poo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ih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gai mo ka-o ka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ay. ||4||5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00:00Z</dcterms:created>
  <dc:creator>Gurumustuk</dc:creator>
  <dc:description/>
  <dc:language>en-US</dc:language>
  <cp:lastModifiedBy>Gurumustuk</cp:lastModifiedBy>
  <dcterms:modified xsi:type="dcterms:W3CDTF">2002-07-19T21:00:00Z</dcterms:modified>
  <cp:revision>2</cp:revision>
  <dc:subject/>
  <dc:title>soihlw   Sohilaa</dc:title>
</cp:coreProperties>
</file>