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GGSText2"/>
        <w:jc w:val="center"/>
        <w:rPr>
          <w:rFonts w:ascii="Times" w:hAnsi="Times" w:cs="Times"/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soihlw</w:t>
      </w:r>
      <w:r>
        <w:rPr>
          <w:rFonts w:cs="Times" w:ascii="Times" w:hAnsi="Times"/>
          <w:b/>
          <w:sz w:val="40"/>
          <w:szCs w:val="40"/>
          <w:lang w:val="en-US" w:eastAsia="en-US"/>
        </w:rPr>
        <w:t xml:space="preserve">   </w:t>
        <w:br/>
        <w:t>Kirtan Sohilaa</w:t>
      </w:r>
    </w:p>
    <w:p>
      <w:pPr>
        <w:pStyle w:val="SGGSText2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ihlw rwgu gauVI dIpkI mhlw 1 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hilaa raag ga-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pkee mehlaa 1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&lt;&gt; siqgur pRswi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k-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 Gir kIriq AwKIAY krqy kw hoie bIcwro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kee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-ai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a ho-ay beechaar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qu Gir gwvhu soihlw isvirhu isrjxhwro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gaavhu sohilaa sivrihu sirj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aaro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um gwvhu myry inrBau kw soihl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 gaavhu mayray nir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kaa sohil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au vwrI ijqu soihlY sdw suKu hoie ]1] rh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-o vaaree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hila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 ||1|| rah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nq inq jIAVy smwlIAin dyKYgw dyvxh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ee-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ay samaalee-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ig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yry dwnY kImiq nw pvY iqsu dwqy kvxu sumwru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ai kee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 p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umaar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biq swhw iliKAw imil kir pwvhu qyl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mb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ahaa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-aa mil kar paav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yhu sjx AsIsVIAw ijau hovY swihb isau mylu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 saj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asees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a ji-o hovai saahib si-o mayl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ir Gir eyho pwhucw sdVy inq pvMi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ayho paahuch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y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van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dxhwrw ismrIAY nwnk sy idh AwvMin ]4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haaraa simree-ai naanak s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h aavann. ||4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wgu Awsw mhlw 1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ag aasaa mehlaa 1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CA Gr iCA gur iCA aupdy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i-a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i-a gur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i-a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u guru eyko vys Anyk ]1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r gur ayko vays anayk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wbw jY Gir krqy kIriq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abaa jai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ee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Gru rwKu vfweI qoie ]1] rh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adaa-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-ay. ||1|| rah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vsuey cisAw GVIAw phrw iQqI vwrI mwhu ho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visu-ay chasi-aa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-aa pahraa t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vaaree maahu ho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rju eyko ruiq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nyk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oraj ayko r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nay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krqy ky kyqy vys ]2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y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vays. ||2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wgu DnwsrI mhlw 1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raag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aasree mehlaa 1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gn mY Qwlu riv cMdu dIpk bny qwirkw mMfl jnk moq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gan mai thaal rav ch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eepak ban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ikaa mandal janak m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Upu mlAwnlo pvxu cvro kry sgl bnrwie PUlµq joqI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p mal-aanlo p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chavro karay sagal banraa-ay fool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YsI AwrqI hoie ] Bv KMfnw qyrI Awrq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isee a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ho-ay.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v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dn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a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nhqw sbd vwjMq ByrI ]1] rh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vaa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ree. ||1|| rah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hs qv nYn nn nYn hih qoih kau shs mUriq nnw eyk quoh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ha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v nain nan nain he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hi ka-o sahas moo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naa ay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h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hs pd ibml nn eyk pd gMD ibnu shs qv gMD iev clq mohI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has 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imal nan ayk 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in saha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v g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iv chal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ohee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 mih joiq joiq hY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eh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ai s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 dY cwnix sB mih cwnxu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chaan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eh chaan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swKI joiq prgtu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s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gat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iqsu BwvY su AwrqI hoie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 a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ho-ay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crx kvl mkrMd loiBq mno Anidnuo moih AwhI ipAws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ch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val makr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no 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o mohi aahee pi-aas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k®pw jlu dyih nwnk swirMg kau hoie jw qy qyrY nwie vwsw ]4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irpaa ja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eh naanak saaring ka-o ho-ay j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 naa-ay vaasaa. ||4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wgu gauVI pUrbI mhlw 4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g ga-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 poorbee mehlaa 4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wim kroiD ngru bhu BirAw imil swDU KMfl KMfw 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m kar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nagar bah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i-aa mil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oo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dal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a h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Urib ilKq ilKy guru pwieAw min hir ilv mMfl mMfw hy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oorab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 gur paa-i-aa man har liv mandal mandaa hay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r swDU AMjulI punu vfw 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anjulee pun vadaa h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r fMfauq punu vfw hy ]1] rh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dand-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un vadaa hay. ||1|| rah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kq hir rs swdu n jwixAw iqn AMqir haumY kMfw 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ar ras 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ha-umai kandaa h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au ijau clih cuBY duKu pwvih jmkwlu shih isir fMfw hy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ji-o chaleh ch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vahi jamkaal saheh sir dandaa hay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jn hir hir nwim smwxy duKu jnm mrx Bv KMfw 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jan har har naam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anam m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v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a h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ibnwsI purKu pwieAw prmysru bhu soB KMf bRhmMfw hy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aasee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-i-aa parmaysar baho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 barahmandaa hay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m grIb mskIn pRB qyry hir rwKu rwKu vf vfw 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m gareeb maskeen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 har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ad vadaa h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n nwnk nwmu ADwru tyk hY hir nwmy hI suKu mMfw hy ]4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 naanak naam 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 tayk hai har naamay hee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ndaa hay. ||4||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wgu gauVI pUrbI mhlw 5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g ga-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 poorbee mehlaa 5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rau bynµqI suxhu myry mIqw sMq thl kI byl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a-o bayn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u mayray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tahal kee bayl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Ihw Kwit clhu hir lwhw AwgY bsnu suhylw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eehaa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t chalhu har laahaa aagai basan suhaylaa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auD GtY idnsu rYxwry ] mn gur imil kwj svwry ]1] rh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-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as ra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ray. man gur mil kaaj savaaray. ||1|| rah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hu sMswru ibkwru sMsy mih qirE bRhm igAw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h sansaar bikaar sansay me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-o barahm gi-aan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ih jgwie pIAwvY iehu rsu AkQ kQw iqin jwnI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ahi jagaa-ay pee-aavai ih ras akath kath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jaanee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w kau Awey soeI ibhwJhu hir gur qy mnih bsy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-o aa-ay so-ee bihaa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ahu har 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maneh basay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nj Gir mhlu pwvhu suK shjy bhuir n hoiego Pyrw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ij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mahal paavhu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ehjay bahur na ho-igo fayraa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qrjwmI purK ibDwqy srDw mn kI pU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jaamee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s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 man kee poo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dwsu iehY suKu mwgY mo kau kir sMqn kI DUry ]4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 ihai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agai mo ka-o kar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k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ray. ||4||5||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GSText2">
    <w:name w:val="SGGS_Text2"/>
    <w:basedOn w:val="Normal"/>
    <w:qFormat/>
    <w:pPr>
      <w:keepNext w:val="true"/>
      <w:widowControl w:val="false"/>
      <w:ind w:left="90" w:hanging="90"/>
    </w:pPr>
    <w:rPr>
      <w:rFonts w:ascii="GurbaniAkharThick" w:hAnsi="GurbaniAkharThick" w:cs="GurbaniAkharThick"/>
      <w:color w:val="800000"/>
      <w:sz w:val="28"/>
    </w:rPr>
  </w:style>
  <w:style w:type="paragraph" w:styleId="Romanizing">
    <w:name w:val="Romanizing"/>
    <w:basedOn w:val="Normal"/>
    <w:qFormat/>
    <w:pPr>
      <w:keepNext w:val="true"/>
      <w:ind w:left="86" w:hanging="0"/>
    </w:pPr>
    <w:rPr>
      <w:rFonts w:ascii="Tahoma" w:hAnsi="Tahoma" w:cs="Tahoma"/>
      <w:sz w:val="28"/>
    </w:rPr>
  </w:style>
  <w:style w:type="paragraph" w:styleId="TranslationText">
    <w:name w:val="Translation_Text"/>
    <w:basedOn w:val="Normal"/>
    <w:qFormat/>
    <w:pPr>
      <w:keepLines/>
      <w:widowControl w:val="false"/>
      <w:spacing w:before="0" w:after="300"/>
      <w:ind w:left="90" w:hanging="0"/>
    </w:pPr>
    <w:rPr>
      <w:rFonts w:ascii="Tahoma" w:hAnsi="Tahoma" w:cs="Tahoma"/>
      <w:color w:val="0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6:48:00Z</dcterms:created>
  <dc:creator>Gurumustuk</dc:creator>
  <dc:description/>
  <dc:language>en-US</dc:language>
  <cp:lastModifiedBy>Gurumustuk</cp:lastModifiedBy>
  <dcterms:modified xsi:type="dcterms:W3CDTF">2002-07-24T16:48:00Z</dcterms:modified>
  <cp:revision>2</cp:revision>
  <dc:subject/>
  <dc:title>soihlw   Sohilaa</dc:title>
</cp:coreProperties>
</file>